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3:07:00Z">
        <w:r>
          <w:rPr>
            <w:b/>
            <w:i/>
            <w:sz w:val="28"/>
            <w:lang w:val="sv-SE" w:eastAsia="en-US"/>
          </w:rPr>
          <w:t>draft_</w:t>
        </w:r>
      </w:ins>
      <w:r>
        <w:rPr>
          <w:b/>
          <w:i/>
          <w:sz w:val="28"/>
          <w:lang w:val="sv-SE" w:eastAsia="en-US"/>
        </w:rPr>
        <w:t>S3-203286</w:t>
      </w:r>
      <w:ins w:id="1" w:author="Ericsson2" w:date="2020-11-11T13:07: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New solution for X2 handove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X2 handove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8840" w:leader="none"/>
        </w:tabs>
        <w:ind w:left="1134" w:hanging="1134"/>
        <w:rPr/>
      </w:pPr>
      <w:r>
        <w:rPr/>
        <w:t>2</w:t>
        <w:tab/>
        <w:t>References</w:t>
        <w:tab/>
        <w:tab/>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t>X2 handover in EPS needs to be described in detail.</w:t>
      </w:r>
    </w:p>
    <w:p>
      <w:pPr>
        <w:pStyle w:val="Heading1"/>
        <w:ind w:left="1134" w:hanging="1134"/>
        <w:rPr/>
      </w:pPr>
      <w:r>
        <w:rPr/>
        <w:t>4</w:t>
        <w:tab/>
        <w:t>Detailed proposal</w:t>
      </w:r>
    </w:p>
    <w:p>
      <w:pPr>
        <w:pStyle w:val="Normal"/>
        <w:rPr/>
      </w:pPr>
      <w:r>
        <w:rPr>
          <w:iCs/>
        </w:rPr>
        <w:t>It is proposed to add a new solution to the study in [1], for X2 handover in EPS.</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Normal"/>
        <w:rPr>
          <w:b/>
          <w:b/>
          <w:sz w:val="44"/>
          <w:szCs w:val="44"/>
          <w:lang w:val="en-US" w:eastAsia="en-US"/>
          <w:ins w:id="3" w:author="Ericsson1" w:date="2020-09-14T10:33:00Z"/>
        </w:rPr>
      </w:pPr>
      <w:ins w:id="2" w:author="Ericsson1" w:date="2020-09-14T10:33:00Z">
        <w:r>
          <w:rPr>
            <w:b/>
            <w:sz w:val="44"/>
            <w:szCs w:val="44"/>
            <w:lang w:val="en-US" w:eastAsia="en-US"/>
          </w:rPr>
        </w:r>
      </w:ins>
    </w:p>
    <w:p>
      <w:pPr>
        <w:pStyle w:val="Heading2"/>
        <w:rPr>
          <w:ins w:id="5" w:author="Ericsson6" w:date="2020-10-30T14:04:00Z"/>
        </w:rPr>
      </w:pPr>
      <w:ins w:id="4" w:author="Ericsson6" w:date="2020-10-30T14:04:00Z">
        <w:r>
          <w:rPr/>
          <w:t>6.x</w:t>
          <w:tab/>
          <w:t>Solution #x: X2 handover</w:t>
        </w:r>
      </w:ins>
    </w:p>
    <w:p>
      <w:pPr>
        <w:pStyle w:val="Heading3"/>
        <w:overflowPunct w:val="false"/>
        <w:autoSpaceDE w:val="false"/>
        <w:textAlignment w:val="baseline"/>
        <w:rPr>
          <w:ins w:id="7" w:author="Ericsson6" w:date="2020-10-30T14:04:00Z"/>
        </w:rPr>
      </w:pPr>
      <w:ins w:id="6" w:author="Ericsson6" w:date="2020-10-30T14:04:00Z">
        <w:r>
          <w:rPr/>
          <w:t>6.x.1</w:t>
          <w:tab/>
          <w:t>Introduction</w:t>
        </w:r>
      </w:ins>
    </w:p>
    <w:p>
      <w:pPr>
        <w:pStyle w:val="Normal"/>
        <w:keepLines/>
        <w:rPr>
          <w:ins w:id="9" w:author="Ericsson6" w:date="2020-10-30T14:04:00Z"/>
        </w:rPr>
      </w:pPr>
      <w:ins w:id="8" w:author="Ericsson6" w:date="2020-10-30T14:04:00Z">
        <w:r>
          <w:rPr/>
          <w:t xml:space="preserve">This solution addresses key issue #7 (Ensuring UP IP is enforced at interworking). </w:t>
        </w:r>
      </w:ins>
    </w:p>
    <w:p>
      <w:pPr>
        <w:pStyle w:val="Normal"/>
        <w:keepLines/>
        <w:rPr>
          <w:ins w:id="11" w:author="Ericsson6" w:date="2020-10-30T14:04:00Z"/>
        </w:rPr>
      </w:pPr>
      <w:ins w:id="10" w:author="Ericsson6" w:date="2020-10-30T14:04:00Z">
        <w:r>
          <w:rPr/>
          <w:t>This solution impacts the UE, the MME and the eNB.</w:t>
        </w:r>
      </w:ins>
    </w:p>
    <w:p>
      <w:pPr>
        <w:pStyle w:val="Heading3"/>
        <w:overflowPunct w:val="false"/>
        <w:autoSpaceDE w:val="false"/>
        <w:textAlignment w:val="baseline"/>
        <w:rPr>
          <w:ins w:id="13" w:author="Ericsson6" w:date="2020-10-30T14:04:00Z"/>
        </w:rPr>
      </w:pPr>
      <w:ins w:id="12" w:author="Ericsson6" w:date="2020-10-30T14:04:00Z">
        <w:r>
          <w:rPr/>
          <w:t>6.x.2</w:t>
          <w:tab/>
          <w:t>Network options affected</w:t>
        </w:r>
      </w:ins>
    </w:p>
    <w:p>
      <w:pPr>
        <w:pStyle w:val="Normal"/>
        <w:rPr>
          <w:ins w:id="15" w:author="Ericsson6" w:date="2020-10-30T14:04:00Z"/>
        </w:rPr>
      </w:pPr>
      <w:ins w:id="14" w:author="Ericsson6" w:date="2020-10-30T14:04:00Z">
        <w:r>
          <w:rPr/>
          <w:t>This solution is applicable to the following network options:</w:t>
        </w:r>
      </w:ins>
    </w:p>
    <w:p>
      <w:pPr>
        <w:pStyle w:val="ListParagraph"/>
        <w:rPr>
          <w:ins w:id="17" w:author="Ericsson6" w:date="2020-10-30T14:04:00Z"/>
        </w:rPr>
      </w:pPr>
      <w:ins w:id="16" w:author="Ericsson6" w:date="2020-10-30T14:04:00Z">
        <w:r>
          <w:rPr/>
          <w:t>- Option 1 – eUTRA with EPC</w:t>
        </w:r>
      </w:ins>
    </w:p>
    <w:p>
      <w:pPr>
        <w:pStyle w:val="ListParagraph"/>
        <w:rPr>
          <w:ins w:id="19" w:author="Ericsson6" w:date="2020-10-30T14:04:00Z"/>
        </w:rPr>
      </w:pPr>
      <w:ins w:id="18" w:author="Ericsson6" w:date="2020-10-30T14:04:00Z">
        <w:r>
          <w:rPr/>
          <w:t>- Option 3 – EPC based Dual Connectivity of eUTRA and NR RAT</w:t>
        </w:r>
      </w:ins>
    </w:p>
    <w:p>
      <w:pPr>
        <w:pStyle w:val="Heading3"/>
        <w:overflowPunct w:val="false"/>
        <w:autoSpaceDE w:val="false"/>
        <w:textAlignment w:val="baseline"/>
        <w:rPr>
          <w:ins w:id="21" w:author="Ericsson6" w:date="2020-10-30T14:04:00Z"/>
        </w:rPr>
      </w:pPr>
      <w:ins w:id="20" w:author="Ericsson6" w:date="2020-10-30T14:04:00Z">
        <w:r>
          <w:rPr/>
          <w:t>6.x.3</w:t>
          <w:tab/>
          <w:t>Solution Description</w:t>
        </w:r>
      </w:ins>
    </w:p>
    <w:p>
      <w:pPr>
        <w:pStyle w:val="Normal"/>
        <w:rPr>
          <w:ins w:id="23" w:author="Ericsson6" w:date="2020-10-30T14:04:00Z"/>
        </w:rPr>
      </w:pPr>
      <w:ins w:id="22" w:author="Ericsson6" w:date="2020-10-30T14:04:00Z">
        <w:r>
          <w:rPr/>
          <w:t>"UE capability indicating UP IP support" in this clause and it’s sub-clauses refers to "UE capability indicating UP IP support over eUTRA when connected to EPS”.</w:t>
        </w:r>
      </w:ins>
    </w:p>
    <w:p>
      <w:pPr>
        <w:pStyle w:val="Heading4"/>
        <w:ind w:left="1418" w:hanging="1418"/>
        <w:rPr>
          <w:ins w:id="25" w:author="Ericsson6" w:date="2020-10-30T14:04:00Z"/>
        </w:rPr>
      </w:pPr>
      <w:ins w:id="24" w:author="Ericsson6" w:date="2020-10-30T14:04:00Z">
        <w:r>
          <w:rPr/>
          <w:t>6.x.3.1</w:t>
          <w:tab/>
          <w:t>Upgraded eNB’s to support UP IP</w:t>
        </w:r>
      </w:ins>
    </w:p>
    <w:p>
      <w:pPr>
        <w:pStyle w:val="Normal"/>
        <w:rPr>
          <w:ins w:id="27" w:author="Ericsson6" w:date="2020-10-30T14:04:00Z"/>
        </w:rPr>
      </w:pPr>
      <w:ins w:id="26" w:author="Ericsson6" w:date="2020-10-30T14:04:00Z">
        <w:r>
          <w:rPr/>
          <w:t>The solution is to describe the behaviour of the source eNB and the target eNB node at X2 handover when the source eNB/source MME and the target eNB/target MME have been upgraded to support UP IP.</w:t>
        </w:r>
      </w:ins>
    </w:p>
    <w:p>
      <w:pPr>
        <w:pStyle w:val="Reference"/>
        <w:rPr>
          <w:ins w:id="29" w:author="Ericsson6" w:date="2020-10-30T14:04:00Z"/>
        </w:rPr>
      </w:pPr>
      <w:ins w:id="28" w:author="Ericsson6" w:date="2020-10-30T14:04:00Z">
        <w:r>
          <w:rPr/>
          <w:t>The procedure described below applies to when UP IP policy is set to either: "required", "preferred" or "not needed".</w:t>
        </w:r>
      </w:ins>
    </w:p>
    <w:p>
      <w:pPr>
        <w:pStyle w:val="Heading5"/>
        <w:ind w:left="1701" w:hanging="1701"/>
        <w:rPr>
          <w:ins w:id="31" w:author="Ericsson6" w:date="2020-10-30T14:04:00Z"/>
        </w:rPr>
      </w:pPr>
      <w:ins w:id="30" w:author="Ericsson6" w:date="2020-10-30T14:04:00Z">
        <w:r>
          <w:rPr/>
          <w:t>6.x.3.1.1 X2 handover</w:t>
        </w:r>
      </w:ins>
    </w:p>
    <w:p>
      <w:pPr>
        <w:pStyle w:val="Normal"/>
        <w:rPr>
          <w:ins w:id="33" w:author="Ericsson6" w:date="2020-10-30T14:04:00Z"/>
        </w:rPr>
      </w:pPr>
      <w:ins w:id="32" w:author="Ericsson6" w:date="2020-10-30T14:04:00Z">
        <w:r>
          <w:rPr/>
          <w:t xml:space="preserve">The source eNB has received the "UE capability indicating UP IP support" and the UP IP policy from the MME. The source eNB has a UP IP policy and a UP IP activation status stored per radio bearer established with the UE. The source eNB includes the UP IP policy and the UP IP activation status per radio bearer and the "UE capability indicating UP IP support" in the Handover Request message to the target eNB. </w:t>
        </w:r>
      </w:ins>
    </w:p>
    <w:p>
      <w:pPr>
        <w:pStyle w:val="Normal"/>
        <w:rPr>
          <w:ins w:id="35" w:author="Ericsson2" w:date="2020-11-11T13:16:00Z"/>
        </w:rPr>
      </w:pPr>
      <w:ins w:id="34" w:author="Ericsson6" w:date="2020-10-30T14:04:00Z">
        <w:r>
          <w:rPr/>
          <w:t>The target eNB activates UP IP for the indicated radio bearer included in the Handover Request message according to the UP IP policy received from the source eNB via X2 interface.</w:t>
        </w:r>
      </w:ins>
    </w:p>
    <w:p>
      <w:pPr>
        <w:pStyle w:val="NO"/>
        <w:rPr>
          <w:lang w:val="en-US" w:eastAsia="sv-SE"/>
          <w:ins w:id="37" w:author="Ericsson2" w:date="2020-11-11T13:16:00Z"/>
        </w:rPr>
      </w:pPr>
      <w:ins w:id="36" w:author="Ericsson2" w:date="2020-11-11T13:16:00Z">
        <w:r>
          <w:rPr>
            <w:lang w:val="en-US"/>
          </w:rPr>
          <w:t>NOTE: If the UP IP indication reuses 1 bit of EPS security capability, the protection of UE EPS security capability in X2 handover can be reused for protection of indication of UE support UP IP in E-UTRA.</w:t>
        </w:r>
      </w:ins>
    </w:p>
    <w:p>
      <w:pPr>
        <w:pStyle w:val="Normal"/>
        <w:rPr>
          <w:lang w:val="en-US" w:eastAsia="sv-SE"/>
          <w:ins w:id="39" w:author="Ericsson6" w:date="2020-10-30T14:04:00Z"/>
        </w:rPr>
      </w:pPr>
      <w:ins w:id="38" w:author="Ericsson6" w:date="2020-10-30T14:04:00Z">
        <w:r>
          <w:rPr>
            <w:lang w:val="en-US" w:eastAsia="sv-SE"/>
          </w:rPr>
        </w:r>
      </w:ins>
    </w:p>
    <w:p>
      <w:pPr>
        <w:pStyle w:val="Normal"/>
        <w:rPr>
          <w:ins w:id="41" w:author="Ericsson6" w:date="2020-10-30T14:04:00Z"/>
        </w:rPr>
      </w:pPr>
      <w:ins w:id="40" w:author="Ericsson6" w:date="2020-10-30T14:04:00Z">
        <w:r>
          <w:rPr/>
        </w:r>
      </w:ins>
    </w:p>
    <w:p>
      <w:pPr>
        <w:pStyle w:val="Normal"/>
        <w:rPr>
          <w:ins w:id="43" w:author="Ericsson4" w:date="2020-10-22T12:55:00Z"/>
        </w:rPr>
      </w:pPr>
      <w:ins w:id="42" w:author="Ericsson4" w:date="2020-10-22T12:55:00Z">
        <w:r>
          <w:rPr/>
        </w:r>
      </w:ins>
    </w:p>
    <w:p>
      <w:pPr>
        <w:pStyle w:val="Normal"/>
        <w:rPr>
          <w:ins w:id="45" w:author="Ericsson6" w:date="2020-10-30T14:04:00Z"/>
        </w:rPr>
      </w:pPr>
      <w:ins w:id="44" w:author="Ericsson4" w:date="2020-10-22T16:06:00Z">
        <w:r>
          <w:rPr/>
          <w:object w:dxaOrig="9660" w:dyaOrig="54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65pt;height:268.75pt" filled="f" o:ole="">
              <v:imagedata r:id="rId3" o:title=""/>
            </v:shape>
            <o:OLEObject Type="Embed" ProgID="" ShapeID="ole_rId2" DrawAspect="Content" ObjectID="_263396505" r:id="rId2"/>
          </w:object>
        </w:r>
      </w:ins>
    </w:p>
    <w:p>
      <w:pPr>
        <w:pStyle w:val="Normal"/>
        <w:rPr>
          <w:ins w:id="47" w:author="Ericsson6" w:date="2020-10-30T14:04:00Z"/>
        </w:rPr>
      </w:pPr>
      <w:ins w:id="46" w:author="Ericsson6" w:date="2020-10-30T14:04:00Z">
        <w:r>
          <w:rPr/>
          <w:t>Figure 6.x.3.1.1: X2 handover</w:t>
        </w:r>
      </w:ins>
    </w:p>
    <w:p>
      <w:pPr>
        <w:pStyle w:val="Normal"/>
        <w:rPr>
          <w:ins w:id="49" w:author="Ericsson6" w:date="2020-10-30T14:04:00Z"/>
        </w:rPr>
      </w:pPr>
      <w:ins w:id="48" w:author="Ericsson6" w:date="2020-10-30T14:04:00Z">
        <w:r>
          <w:rPr/>
          <w:t>Step 1: The source eNB includes the "UE capability indicating UP IP support", the UP IP policy and the UP IP activation status per radio bearer established with the UE, in the Handover Request message to the target eNB.</w:t>
        </w:r>
      </w:ins>
    </w:p>
    <w:p>
      <w:pPr>
        <w:pStyle w:val="Normal"/>
        <w:rPr>
          <w:ins w:id="51" w:author="Ericsson6" w:date="2020-10-30T14:04:00Z"/>
        </w:rPr>
      </w:pPr>
      <w:ins w:id="50" w:author="Ericsson6" w:date="2020-10-30T14:04:00Z">
        <w:r>
          <w:rPr/>
          <w:t>Step 2: The target eNB activates UP IP for the indicated radio bearer included in the Handover Request message according to the UP IP policy received from the source eNB considering the "UE capability indicating UP IP support" received via X2 interface. The target eNB sends the Handover Request Acknowledgement message to the source eNB.</w:t>
        </w:r>
      </w:ins>
    </w:p>
    <w:p>
      <w:pPr>
        <w:pStyle w:val="Normal"/>
        <w:rPr>
          <w:ins w:id="53" w:author="Ericsson6" w:date="2020-10-30T14:04:00Z"/>
        </w:rPr>
      </w:pPr>
      <w:ins w:id="52" w:author="Ericsson6" w:date="2020-10-30T14:04:00Z">
        <w:r>
          <w:rPr/>
          <w:t>Step 3: The source eNB sends Handover Command to the UE.</w:t>
        </w:r>
      </w:ins>
    </w:p>
    <w:p>
      <w:pPr>
        <w:pStyle w:val="Normal"/>
        <w:rPr>
          <w:ins w:id="55" w:author="Ericsson6" w:date="2020-10-30T14:04:00Z"/>
        </w:rPr>
      </w:pPr>
      <w:ins w:id="54" w:author="Ericsson6" w:date="2020-10-30T14:04:00Z">
        <w:r>
          <w:rPr/>
          <w:t>Step 4: The UE responds with a Handover Complete message to the target eNB.</w:t>
        </w:r>
      </w:ins>
    </w:p>
    <w:p>
      <w:pPr>
        <w:pStyle w:val="Normal"/>
        <w:rPr>
          <w:ins w:id="59" w:author="Ericsson6" w:date="2020-10-30T14:05:00Z"/>
        </w:rPr>
      </w:pPr>
      <w:ins w:id="56" w:author="Ericsson6" w:date="2020-10-30T14:04:00Z">
        <w:r>
          <w:rPr/>
          <w:t>Step 5: The target eNB includes the "UE capability indicating UP IP support", the UP IP activation status (e.g. integrity protection result</w:t>
        </w:r>
      </w:ins>
      <w:ins w:id="57" w:author="Ericsson6" w:date="2020-10-30T14:12:00Z">
        <w:r>
          <w:rPr/>
          <w:t>)</w:t>
        </w:r>
      </w:ins>
      <w:ins w:id="58" w:author="Ericsson6" w:date="2020-10-30T14:05:00Z">
        <w:r>
          <w:rPr/>
          <w:t xml:space="preserve"> and the UP IP policy per each radio bearer established with the UE, in the Path Switch Request message to the MME.</w:t>
        </w:r>
      </w:ins>
    </w:p>
    <w:p>
      <w:pPr>
        <w:pStyle w:val="Normal"/>
        <w:rPr>
          <w:ins w:id="61" w:author="Ericsson6" w:date="2020-10-30T14:05:00Z"/>
        </w:rPr>
      </w:pPr>
      <w:ins w:id="60" w:author="Ericsson6" w:date="2020-10-30T14:05:00Z">
        <w:r>
          <w:rPr/>
          <w:t>Step 6: If the MME does not receive the UP IP policy, the UP IP activation status and the "UE capability indicating UP IP support" in the S1-PATH-SWITCH-REQUEST message from the target eNB, or if an MME becomes aware that there is a mismatch between the information received from the target eNB and the information stored in the MME after an X2-handover, then the MME should send per radio bearer: the UP IP policy and the "UE capability indicatingUP IP support" to the target eNB via the PATH SWITCH REQUEST ACKNOWLEDGE message.</w:t>
        </w:r>
      </w:ins>
    </w:p>
    <w:p>
      <w:pPr>
        <w:pStyle w:val="Normal"/>
        <w:rPr>
          <w:ins w:id="63" w:author="Ericsson2" w:date="2020-11-11T13:13:00Z"/>
        </w:rPr>
      </w:pPr>
      <w:ins w:id="62" w:author="Ericsson6" w:date="2020-10-30T14:05:00Z">
        <w:r>
          <w:rPr/>
          <w:t xml:space="preserve">Step 7: If the target eNB becomes aware of a mismatch between the information received from the MME and the information stored in the target eNB, then the target eNB may decide to activate UP IP with the UE for the radio bearer established with the UE. </w:t>
        </w:r>
      </w:ins>
    </w:p>
    <w:p>
      <w:pPr>
        <w:pStyle w:val="EditorsNote"/>
        <w:rPr>
          <w:ins w:id="72" w:author="Ericsson6" w:date="2020-10-30T14:05:00Z"/>
        </w:rPr>
      </w:pPr>
      <w:ins w:id="64" w:author="Ericsson2" w:date="2020-11-11T13:13:00Z">
        <w:r>
          <w:rPr/>
          <w:t xml:space="preserve">Editor’s note: </w:t>
        </w:r>
      </w:ins>
      <w:ins w:id="65" w:author="Ericsson6" w:date="2020-10-30T14:05:00Z">
        <w:r>
          <w:rPr/>
          <w:t xml:space="preserve">The procedure initiated by target eNB in order to activate UP IP </w:t>
        </w:r>
      </w:ins>
      <w:ins w:id="66" w:author="Ericsson2" w:date="2020-11-11T17:16:00Z">
        <w:r>
          <w:rPr/>
          <w:t xml:space="preserve">for the radio bearer established </w:t>
        </w:r>
      </w:ins>
      <w:ins w:id="67" w:author="Ericsson6" w:date="2020-10-30T14:05:00Z">
        <w:r>
          <w:rPr/>
          <w:t xml:space="preserve">with the UE is </w:t>
        </w:r>
      </w:ins>
      <w:ins w:id="68" w:author="Ericsson2" w:date="2020-11-11T13:14:00Z">
        <w:r>
          <w:rPr/>
          <w:t>FFS</w:t>
        </w:r>
      </w:ins>
      <w:ins w:id="69" w:author="Ericsson6" w:date="2020-10-30T14:05:00Z">
        <w:del w:id="70" w:author="Ericsson2" w:date="2020-11-11T13:14:00Z">
          <w:r>
            <w:rPr/>
            <w:delText>left for stage 3</w:delText>
          </w:r>
        </w:del>
      </w:ins>
      <w:ins w:id="71" w:author="Ericsson6" w:date="2020-10-30T14:05:00Z">
        <w:r>
          <w:rPr/>
          <w:t>.</w:t>
        </w:r>
      </w:ins>
    </w:p>
    <w:p>
      <w:pPr>
        <w:pStyle w:val="Heading4"/>
        <w:ind w:left="1418" w:hanging="1418"/>
        <w:rPr>
          <w:rFonts w:cs="Arial"/>
          <w:ins w:id="74" w:author="Ericsson6" w:date="2020-10-30T14:05:00Z"/>
        </w:rPr>
      </w:pPr>
      <w:ins w:id="73" w:author="Ericsson6" w:date="2020-10-30T14:05:00Z">
        <w:r>
          <w:rPr>
            <w:rFonts w:cs="Arial"/>
          </w:rPr>
          <w:t>6.x.3.2</w:t>
          <w:tab/>
          <w:t xml:space="preserve">Handling of legacy eNB’s </w:t>
        </w:r>
      </w:ins>
    </w:p>
    <w:p>
      <w:pPr>
        <w:pStyle w:val="Heading5"/>
        <w:ind w:left="1701" w:hanging="1701"/>
        <w:rPr>
          <w:ins w:id="76" w:author="Ericsson6" w:date="2020-10-30T14:05:00Z"/>
        </w:rPr>
      </w:pPr>
      <w:ins w:id="75" w:author="Ericsson6" w:date="2020-10-30T14:05:00Z">
        <w:r>
          <w:rPr/>
          <w:t>6.x.3.2.1</w:t>
          <w:tab/>
          <w:t>Handling of legacy source eNB</w:t>
        </w:r>
      </w:ins>
    </w:p>
    <w:p>
      <w:pPr>
        <w:pStyle w:val="Normal"/>
        <w:rPr>
          <w:ins w:id="78" w:author="Ericsson6" w:date="2020-10-30T14:05:00Z"/>
        </w:rPr>
      </w:pPr>
      <w:ins w:id="77" w:author="Ericsson6" w:date="2020-10-30T14:05:00Z">
        <w:r>
          <w:rPr/>
          <w:t xml:space="preserve">If the legacy source eNB node has not be upgraded to support UP IP, then the source eNB does not have the capability to activate UP IP for a radio bearer established with the UE. At X2 handover, no UP IP policy is transferred over X2 interface to the target eNB. Even if the target eNB supports UP IP, the target eNB cannot activate UP IP for a radio bearer established with the UE. </w:t>
        </w:r>
      </w:ins>
    </w:p>
    <w:p>
      <w:pPr>
        <w:pStyle w:val="Normal"/>
        <w:rPr>
          <w:ins w:id="80" w:author="Ericsson6" w:date="2020-10-30T14:05:00Z"/>
        </w:rPr>
      </w:pPr>
      <w:ins w:id="79" w:author="Ericsson6" w:date="2020-10-30T14:05:00Z">
        <w:r>
          <w:rPr/>
          <w:t>If the MME is an upgraded MME which supports UP IP, then if the MME does not receive the UP IP policy, the UP IP activation status and the "UE capability indicating UP IP support" in the S1-PATH-SWITCH-REQUEST message from the target eNB to which the UE is connected to, or if the MME becomes aware that there is a mismatch between the information received from the target eNB and the information stored in the MME after an X2-handover, the MME should send the UP IP policy and "UE capability indicating UP IP support" to the target eNB via the PATH SWITCH REQUEST ACKNOWLEDGE message to the target eNB.</w:t>
        </w:r>
      </w:ins>
    </w:p>
    <w:p>
      <w:pPr>
        <w:pStyle w:val="Normal"/>
        <w:rPr>
          <w:ins w:id="82" w:author="Ericsson6" w:date="2020-10-30T14:05:00Z"/>
        </w:rPr>
      </w:pPr>
      <w:ins w:id="81" w:author="Ericsson6" w:date="2020-10-30T14:05:00Z">
        <w:r>
          <w:rPr/>
          <w:t xml:space="preserve">If the MME is not upgraded to support UP IP, then the MME cannot forward any UP IP policy or any "UE capability indicating support of UP IP" to the target eNB. In this case the target eNB cannot activate UP IP for the radio bearer established with the UE. </w:t>
        </w:r>
      </w:ins>
    </w:p>
    <w:p>
      <w:pPr>
        <w:pStyle w:val="Normal"/>
        <w:rPr>
          <w:ins w:id="84" w:author="Ericsson6" w:date="2020-10-30T14:05:00Z"/>
        </w:rPr>
      </w:pPr>
      <w:ins w:id="83" w:author="Ericsson6" w:date="2020-10-30T14:05:00Z">
        <w:r>
          <w:rPr/>
          <w:t xml:space="preserve">If the target eNB becomes aware of a mismatch between the information received from the MME and the information stored in the target eNB, then the target eNB may decide to activate UP IP with the UE for the radio bearer established with the UE. The procedure initiated by target eNB in order to activate UP IP with the UE is left for stage 3. </w:t>
        </w:r>
      </w:ins>
    </w:p>
    <w:p>
      <w:pPr>
        <w:pStyle w:val="Heading5"/>
        <w:ind w:left="1701" w:hanging="1701"/>
        <w:rPr>
          <w:ins w:id="86" w:author="Ericsson6" w:date="2020-10-30T14:05:00Z"/>
        </w:rPr>
      </w:pPr>
      <w:ins w:id="85" w:author="Ericsson6" w:date="2020-10-30T14:05:00Z">
        <w:r>
          <w:rPr/>
          <w:t>6.x.3.2.2</w:t>
          <w:tab/>
          <w:t>Handling of legacy target eNB</w:t>
        </w:r>
      </w:ins>
    </w:p>
    <w:p>
      <w:pPr>
        <w:pStyle w:val="Normal"/>
        <w:rPr>
          <w:ins w:id="88" w:author="Ericsson6" w:date="2020-10-30T14:05:00Z"/>
        </w:rPr>
      </w:pPr>
      <w:ins w:id="87" w:author="Ericsson6" w:date="2020-10-30T14:05:00Z">
        <w:r>
          <w:rPr/>
          <w:t xml:space="preserve">A legacy target eNB node has not been upgraded to support UP IP and cannot activate UP IP for a radio bearer handovered from the source ng-eNB/gNB. </w:t>
        </w:r>
      </w:ins>
    </w:p>
    <w:p>
      <w:pPr>
        <w:pStyle w:val="EditorsNote"/>
        <w:rPr>
          <w:ins w:id="92" w:author="Ericsson6" w:date="2020-10-30T14:05:00Z"/>
        </w:rPr>
      </w:pPr>
      <w:ins w:id="89" w:author="Ericsson6" w:date="2020-10-30T14:05:00Z">
        <w:r>
          <w:rPr/>
          <w:t>Editor’s note: If the UP IP policy is set to "required", it’s FFS how the source ng-eNB/gNB identifies that the target eNB is not supporting UP IP</w:t>
        </w:r>
      </w:ins>
      <w:ins w:id="90" w:author="Ericsson2" w:date="2020-11-11T13:11:00Z">
        <w:r>
          <w:rPr/>
          <w:t>.</w:t>
        </w:r>
      </w:ins>
      <w:del w:id="91" w:author="Ericsson2" w:date="2020-11-11T13:12:00Z">
        <w:r>
          <w:rPr/>
          <w:delText>, This could be left for stage 3 to resolve.</w:delText>
        </w:r>
      </w:del>
    </w:p>
    <w:p>
      <w:pPr>
        <w:pStyle w:val="Heading3"/>
        <w:rPr>
          <w:ins w:id="94" w:author="Ericsson6" w:date="2020-10-30T14:07:00Z"/>
        </w:rPr>
      </w:pPr>
      <w:ins w:id="93" w:author="Ericsson6" w:date="2020-10-30T14:07:00Z">
        <w:r>
          <w:rPr/>
          <w:t>6.x.4</w:t>
          <w:tab/>
          <w:t>Solution Evaluation</w:t>
        </w:r>
      </w:ins>
    </w:p>
    <w:p>
      <w:pPr>
        <w:pStyle w:val="EditorsNote"/>
        <w:rPr>
          <w:ins w:id="96" w:author="Ericsson6" w:date="2020-10-30T14:07:00Z"/>
        </w:rPr>
      </w:pPr>
      <w:ins w:id="95" w:author="Ericsson6" w:date="2020-10-30T14:07:00Z">
        <w:r>
          <w:rPr/>
          <w:t>Editor's Note: write an evaluation of the solution against the relevant key issues here (or have an editor's note saying that it is to be added later.)</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EditorsNoteChar1">
    <w:name w:val="Editor's Note Cha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19:00Z</dcterms:created>
  <dc:creator>Michael Sanders, John M Meredith</dc:creator>
  <dc:description/>
  <cp:keywords/>
  <dc:language>en-US</dc:language>
  <cp:lastModifiedBy>Ericsson2</cp:lastModifiedBy>
  <cp:lastPrinted>2020-10-30T14:07:00Z</cp:lastPrinted>
  <dcterms:modified xsi:type="dcterms:W3CDTF">2020-11-11T16:16: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885</vt:lpwstr>
  </property>
  <property fmtid="{D5CDD505-2E9C-101B-9397-08002B2CF9AE}" pid="27" name="_dlc_DocIdItemGuid">
    <vt:lpwstr>1ed36331-2f18-43af-85e2-da3d9c0f0636</vt:lpwstr>
  </property>
  <property fmtid="{D5CDD505-2E9C-101B-9397-08002B2CF9AE}" pid="28" name="_dlc_DocIdPersistId">
    <vt:lpwstr/>
  </property>
  <property fmtid="{D5CDD505-2E9C-101B-9397-08002B2CF9AE}" pid="29" name="_dlc_DocIdUrl">
    <vt:lpwstr>https://ericsson.sharepoint.com/sites/SRT/3GPP/_layouts/15/DocIdRedir.aspx?ID=ADQ376F6HWTR-1074192144-885, ADQ376F6HWTR-1074192144-885</vt:lpwstr>
  </property>
  <property fmtid="{D5CDD505-2E9C-101B-9397-08002B2CF9AE}" pid="30" name="sflag">
    <vt:lpwstr>1243237843</vt:lpwstr>
  </property>
</Properties>
</file>