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54868173"/>
      <w:bookmarkEnd w:id="0"/>
      <w:r>
        <w:rPr>
          <w:b/>
          <w:sz w:val="24"/>
          <w:lang w:val="sv-SE" w:eastAsia="en-US"/>
        </w:rPr>
        <w:t>3GPP TSG-SA3 Meeting #101-e</w:t>
      </w:r>
      <w:r>
        <w:rPr>
          <w:b/>
          <w:i/>
          <w:sz w:val="24"/>
          <w:lang w:val="sv-SE" w:eastAsia="en-US"/>
        </w:rPr>
        <w:t xml:space="preserve"> </w:t>
      </w:r>
      <w:r>
        <w:rPr>
          <w:b/>
          <w:i/>
          <w:sz w:val="28"/>
          <w:lang w:val="sv-SE" w:eastAsia="en-US"/>
        </w:rPr>
        <w:tab/>
      </w:r>
      <w:ins w:id="0" w:author="Ericsson2" w:date="2020-11-11T12:09:00Z">
        <w:r>
          <w:rPr>
            <w:b/>
            <w:i/>
            <w:sz w:val="28"/>
            <w:lang w:val="sv-SE" w:eastAsia="en-US"/>
          </w:rPr>
          <w:t>draft_</w:t>
        </w:r>
      </w:ins>
      <w:r>
        <w:rPr>
          <w:b/>
          <w:i/>
          <w:sz w:val="28"/>
          <w:lang w:val="sv-SE" w:eastAsia="en-US"/>
        </w:rPr>
        <w:t>S3-203282</w:t>
      </w:r>
      <w:ins w:id="1" w:author="Ericsson2" w:date="2020-11-11T12:09:00Z">
        <w:r>
          <w:rPr>
            <w:b/>
            <w:i/>
            <w:sz w:val="28"/>
            <w:lang w:val="sv-SE" w:eastAsia="en-US"/>
          </w:rPr>
          <w:t>-r</w:t>
        </w:r>
      </w:ins>
      <w:ins w:id="2" w:author="Pudney, Chris, Vodafone Group 38" w:date="2020-11-12T16:28:00Z">
        <w:r>
          <w:rPr>
            <w:b/>
            <w:i/>
            <w:sz w:val="28"/>
            <w:lang w:val="sv-SE" w:eastAsia="en-US"/>
          </w:rPr>
          <w:t>2</w:t>
        </w:r>
      </w:ins>
      <w:del w:id="3" w:author="Pudney, Chris, Vodafone Group 38" w:date="2020-11-12T16:28:00Z">
        <w:r>
          <w:rPr>
            <w:b/>
            <w:i/>
            <w:sz w:val="28"/>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54868173"/>
      <w:bookmarkStart w:id="2" w:name="_Hlk54868173"/>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Resolve EN about X2 HO in 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editor note about X2 HO in Solution #11.</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bCs/>
          <w:iCs/>
        </w:rPr>
      </w:pPr>
      <w:r>
        <w:rPr>
          <w:bCs/>
          <w:iCs/>
        </w:rPr>
        <w:t>This contribution proposes to resolve editor note about X2 HO in solution #11.</w:t>
      </w:r>
    </w:p>
    <w:p>
      <w:pPr>
        <w:pStyle w:val="Normal"/>
        <w:rPr>
          <w:lang w:val="en-US" w:eastAsia="zh-CN"/>
        </w:rPr>
      </w:pPr>
      <w:r>
        <w:rPr/>
        <w:t xml:space="preserve">If X2 handover in mixed environments, if the UE is handed over from a legacy source eNB to a target eNB that supports UP IP, then the new </w:t>
      </w:r>
      <w:r>
        <w:rPr>
          <w:lang w:val="en-US" w:eastAsia="zh-CN"/>
        </w:rPr>
        <w:t xml:space="preserve">IE will not be forwarded by the legacy eNB to the target eNB and the target eNB will not be able to activate UP IP even if the UE supports UP IP. </w:t>
      </w:r>
      <w:r>
        <w:rPr/>
        <w:t>If the MME is an upgraded MME which supports UP IP, then if the MME does not receive the UP IP policy, the integrity protection result and the UE capability indicating UP IP support in the S1-PATH-SWITCH-REQUEST message from the target eNB to which the UE is connected to, and the MME becomes aware that target eNB does not have this information, the MME could send the UP IP policy and UE capability indicating UP IP support to the target eNB via the PATH SWITCH REQUEST ACKNOWLEDGE message to the target eNB. The target eNB could decide to activate UP IP for the E-RAB established with the UE.</w:t>
      </w:r>
    </w:p>
    <w:p>
      <w:pPr>
        <w:pStyle w:val="Heading1"/>
        <w:ind w:left="1134" w:hanging="1134"/>
        <w:rPr/>
      </w:pPr>
      <w:r>
        <w:rPr/>
        <w:t>4</w:t>
        <w:tab/>
        <w:t>Detailed proposal</w:t>
      </w:r>
    </w:p>
    <w:p>
      <w:pPr>
        <w:pStyle w:val="Normal"/>
        <w:rPr>
          <w:iCs/>
        </w:rPr>
      </w:pPr>
      <w:r>
        <w:rPr>
          <w:iCs/>
        </w:rPr>
        <w:t>It is proposed to remove editor note about X2 HO in solution #1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11</w:t>
        <w:tab/>
        <w:t>Solution #11: Support of UP IP in EPS</w:t>
      </w:r>
    </w:p>
    <w:p>
      <w:pPr>
        <w:pStyle w:val="Heading3"/>
        <w:rPr/>
      </w:pPr>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1.3</w:t>
        <w:tab/>
        <w:t>Solution Description</w:t>
      </w:r>
    </w:p>
    <w:p>
      <w:pPr>
        <w:pStyle w:val="Normal"/>
        <w:rPr/>
      </w:pPr>
      <w:r>
        <w:rPr/>
        <w:t xml:space="preserve">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 </w:t>
      </w:r>
    </w:p>
    <w:p>
      <w:pPr>
        <w:pStyle w:val="Normal"/>
        <w:rPr/>
      </w:pPr>
      <w:r>
        <w:rPr/>
        <w:t>A new IE would be protected by the Hash mechanism described in TS 33.401 [xx] in order to detect bidding down attacks. If the new IE included in a Attach/TAU Request messages is not integrity protected or if the integrity check is not successfully in the MME, then the MME would calculate a HASH</w:t>
      </w:r>
      <w:r>
        <w:rPr>
          <w:vertAlign w:val="subscript"/>
        </w:rPr>
        <w:t>MME</w:t>
      </w:r>
      <w:r>
        <w:rPr/>
        <w:t xml:space="preserve"> of the entire plain Request message and include the HASH</w:t>
      </w:r>
      <w:r>
        <w:rPr>
          <w:vertAlign w:val="subscript"/>
        </w:rPr>
        <w:t>MME</w:t>
      </w:r>
      <w:r>
        <w:rPr/>
        <w:t xml:space="preserve"> in the integrity protected NAS security mode command message to the UE. The UE would calculate a HASH</w:t>
      </w:r>
      <w:r>
        <w:rPr>
          <w:vertAlign w:val="subscript"/>
        </w:rPr>
        <w:t>UE</w:t>
      </w:r>
      <w:r>
        <w:rPr/>
        <w:t xml:space="preserve"> from the entire plain Attach Request or TAU Request that it sent and compare the HASH</w:t>
      </w:r>
      <w:r>
        <w:rPr>
          <w:vertAlign w:val="subscript"/>
        </w:rPr>
        <w:t>UE</w:t>
      </w:r>
      <w:r>
        <w:rPr/>
        <w:t xml:space="preserve"> with the received HASH</w:t>
      </w:r>
      <w:r>
        <w:rPr>
          <w:vertAlign w:val="subscript"/>
        </w:rPr>
        <w:t>MME</w:t>
      </w:r>
      <w:r>
        <w:rPr/>
        <w:t>.</w:t>
      </w:r>
    </w:p>
    <w:p>
      <w:pPr>
        <w:pStyle w:val="Normal"/>
        <w:rPr/>
      </w:pPr>
      <w:r>
        <w:rPr/>
        <w:t xml:space="preserve">An alternative solution could be to indicate the UE capability to support UP IP in the PDN connection establishment request message. This message would be protected by the regular NAS security established between the UE and the MME. </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 xml:space="preserve">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 </w:t>
      </w:r>
    </w:p>
    <w:p>
      <w:pPr>
        <w:pStyle w:val="Normal"/>
        <w:rPr/>
      </w:pPr>
      <w:r>
        <w:rPr/>
        <w:t xml:space="preserve">The MME provides the determined UP IP policy per UE to the LTE eNB on the S1 interface. </w:t>
      </w:r>
    </w:p>
    <w:p>
      <w:pPr>
        <w:pStyle w:val="Normal"/>
        <w:rPr/>
      </w:pPr>
      <w:r>
        <w:rPr/>
        <w:t>When the MME is mapping an EPS bearer to an E-RAB on the S1 interface, the MME would need to repeat the UP IP policy on the S1 interface for each EPS bearer established for the same PDN connection.</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abling/disabling of UP IP for DRB's is done using AS SMC procedure and RRC Reconfiguration procedure, similar as in NR.</w:t>
      </w:r>
    </w:p>
    <w:p>
      <w:pPr>
        <w:pStyle w:val="Heading3"/>
        <w:rPr/>
      </w:pPr>
      <w:r>
        <w:rPr/>
        <w:t>6.11.4</w:t>
        <w:tab/>
        <w:t>Handling of legacy UE’s and legacy network nodes in EPS</w:t>
      </w:r>
    </w:p>
    <w:p>
      <w:pPr>
        <w:pStyle w:val="Normal"/>
        <w:rPr>
          <w:ins w:id="4" w:author="Ericsson4" w:date="2020-10-19T15:15:00Z"/>
        </w:rPr>
      </w:pPr>
      <w:r>
        <w:rPr/>
        <w:t>If the MME supports UP IP but the eNB does not support UP IP, then the legacy eNB would ignore the Rel-17 extensions sent on the S1 interface as the UP IP policy and the UE capability to support UP IP over LTE access when connected to EPS.</w:t>
      </w:r>
    </w:p>
    <w:p>
      <w:pPr>
        <w:pStyle w:val="Normal"/>
        <w:rPr>
          <w:ins w:id="26" w:author="Ericsson2" w:date="2020-11-11T19:54:00Z"/>
        </w:rPr>
      </w:pPr>
      <w:ins w:id="5" w:author="Ericsson6" w:date="2020-10-30T12:52:00Z">
        <w:bookmarkStart w:id="3" w:name="_Hlk56016027"/>
        <w:bookmarkStart w:id="4" w:name="_Hlk55989518"/>
        <w:bookmarkEnd w:id="4"/>
        <w:r>
          <w:rPr/>
          <w:t xml:space="preserve">In X2 handover in mixed environments, if the UE is handed over from a legacy source eNB to </w:t>
        </w:r>
      </w:ins>
      <w:ins w:id="6" w:author="Ericsson6" w:date="2020-10-30T12:52:00Z">
        <w:bookmarkStart w:id="5" w:name="_Hlk56016506"/>
        <w:r>
          <w:rPr/>
          <w:t>a</w:t>
        </w:r>
      </w:ins>
      <w:ins w:id="7" w:author="Ericsson2" w:date="2020-11-11T19:51:00Z">
        <w:r>
          <w:rPr/>
          <w:t>n upgraded</w:t>
        </w:r>
      </w:ins>
      <w:ins w:id="8" w:author="Ericsson6" w:date="2020-10-30T12:52:00Z">
        <w:r>
          <w:rPr/>
          <w:t xml:space="preserve"> target eNB that supports UP IP</w:t>
        </w:r>
      </w:ins>
      <w:ins w:id="9" w:author="Ericsson6" w:date="2020-10-30T12:52:00Z">
        <w:bookmarkEnd w:id="5"/>
        <w:r>
          <w:rPr/>
          <w:t>, then the UP IP policy</w:t>
        </w:r>
      </w:ins>
      <w:ins w:id="10" w:author="Ericsson6" w:date="2020-10-30T12:52:00Z">
        <w:r>
          <w:rPr>
            <w:lang w:val="en-US" w:eastAsia="zh-CN"/>
          </w:rPr>
          <w:t xml:space="preserve"> will not be forwarded by the legacy </w:t>
        </w:r>
      </w:ins>
      <w:ins w:id="11" w:author="Ericsson2" w:date="2020-11-11T19:46:00Z">
        <w:r>
          <w:rPr>
            <w:lang w:val="en-US" w:eastAsia="zh-CN"/>
          </w:rPr>
          <w:t xml:space="preserve">source </w:t>
        </w:r>
      </w:ins>
      <w:ins w:id="12" w:author="Ericsson6" w:date="2020-10-30T12:52:00Z">
        <w:r>
          <w:rPr>
            <w:lang w:val="en-US" w:eastAsia="zh-CN"/>
          </w:rPr>
          <w:t xml:space="preserve">eNB to the target eNB and the target eNB will not be able to activate UP IP even if the UE supports UP IP. </w:t>
        </w:r>
      </w:ins>
      <w:ins w:id="13" w:author="Ericsson6" w:date="2020-10-30T12:52:00Z">
        <w:r>
          <w:rPr/>
          <w:t xml:space="preserve">If the MME is an upgraded MME which supports UP IP, then </w:t>
        </w:r>
      </w:ins>
      <w:ins w:id="14" w:author="Ericsson6" w:date="2020-10-30T12:52:00Z">
        <w:del w:id="15" w:author="Ericsson2" w:date="2020-11-11T14:00:00Z">
          <w:r>
            <w:rPr/>
            <w:delText xml:space="preserve">if </w:delText>
          </w:r>
        </w:del>
      </w:ins>
      <w:ins w:id="16" w:author="Ericsson6" w:date="2020-10-30T12:52:00Z">
        <w:r>
          <w:rPr/>
          <w:t>the MME does not receive the UP IP policy, the integrity protection result and the UE capability indicating UP IP support in the S1-PATH-SWITCH-REQUEST message from the target eNB to which the UE is connected to</w:t>
        </w:r>
      </w:ins>
      <w:ins w:id="17" w:author="Ericsson2" w:date="2020-11-11T14:00:00Z">
        <w:r>
          <w:rPr/>
          <w:t>.</w:t>
        </w:r>
      </w:ins>
      <w:ins w:id="18" w:author="Ericsson2" w:date="2020-11-11T14:02:00Z">
        <w:r>
          <w:rPr/>
          <w:t xml:space="preserve"> </w:t>
        </w:r>
      </w:ins>
      <w:ins w:id="19" w:author="Ericsson6" w:date="2020-10-30T12:52:00Z">
        <w:del w:id="20" w:author="Ericsson2" w:date="2020-11-11T14:02:00Z">
          <w:r>
            <w:rPr/>
            <w:delText>, and the MME becomes aware that target eNB does not have this information, t</w:delText>
          </w:r>
        </w:del>
      </w:ins>
      <w:ins w:id="21" w:author="Ericsson2" w:date="2020-11-11T14:02:00Z">
        <w:r>
          <w:rPr/>
          <w:t>T</w:t>
        </w:r>
      </w:ins>
      <w:ins w:id="22" w:author="Ericsson6" w:date="2020-10-30T12:52:00Z">
        <w:r>
          <w:rPr/>
          <w:t xml:space="preserve">he MME should </w:t>
        </w:r>
      </w:ins>
      <w:ins w:id="23" w:author="Ericsson2" w:date="2020-11-11T14:03:00Z">
        <w:r>
          <w:rPr/>
          <w:t xml:space="preserve">always </w:t>
        </w:r>
      </w:ins>
      <w:ins w:id="24" w:author="Ericsson6" w:date="2020-10-30T12:52:00Z">
        <w:r>
          <w:rPr/>
          <w:t>send the UP IP policy and UE capability indicating UP IP support to the target eNB via the PATH SWITCH REQUEST ACKNOWLEDGE message to the target eNB. The target eNB should activate UP IP for the radio bearer established with the UE.</w:t>
        </w:r>
      </w:ins>
      <w:ins w:id="25" w:author="Ericsson2" w:date="2020-11-11T19:54:00Z">
        <w:r>
          <w:rPr/>
          <w:t xml:space="preserve"> </w:t>
        </w:r>
      </w:ins>
    </w:p>
    <w:p>
      <w:pPr>
        <w:pStyle w:val="Normal"/>
        <w:rPr>
          <w:highlight w:val="yellow"/>
          <w:ins w:id="48" w:author="Pudney, Chris, Vodafone Group 38" w:date="2020-11-12T16:29:00Z"/>
        </w:rPr>
      </w:pPr>
      <w:ins w:id="27" w:author="Ericsson2" w:date="2020-11-11T19:54:00Z">
        <w:bookmarkStart w:id="6" w:name="_Hlk56017541"/>
        <w:bookmarkEnd w:id="6"/>
        <w:r>
          <w:rPr/>
          <w:t xml:space="preserve">If the target eNB is a legacy eNB not supporting UP IP, then </w:t>
        </w:r>
      </w:ins>
      <w:ins w:id="28" w:author="Ericsson2" w:date="2020-11-11T19:57:00Z">
        <w:r>
          <w:rPr/>
          <w:t>after X2 handover when target eNB performs Path Switch procedure</w:t>
        </w:r>
      </w:ins>
      <w:ins w:id="29" w:author="Ericsson2" w:date="2020-11-11T20:04:00Z">
        <w:r>
          <w:rPr/>
          <w:t xml:space="preserve"> with the MME</w:t>
        </w:r>
      </w:ins>
      <w:ins w:id="30" w:author="Ericsson2" w:date="2020-11-11T19:58:00Z">
        <w:r>
          <w:rPr/>
          <w:t xml:space="preserve">, an upgraded </w:t>
        </w:r>
      </w:ins>
      <w:ins w:id="31" w:author="Ericsson2" w:date="2020-11-11T19:55:00Z">
        <w:r>
          <w:rPr/>
          <w:t xml:space="preserve">MME which supports UP IP </w:t>
        </w:r>
      </w:ins>
      <w:ins w:id="32" w:author="Ericsson2" w:date="2020-11-11T20:45:00Z">
        <w:r>
          <w:rPr/>
          <w:t>sh</w:t>
        </w:r>
      </w:ins>
      <w:ins w:id="33" w:author="Ericsson2" w:date="2020-11-11T19:59:00Z">
        <w:r>
          <w:rPr/>
          <w:t>ould</w:t>
        </w:r>
      </w:ins>
      <w:ins w:id="34" w:author="Ericsson2" w:date="2020-11-11T19:56:00Z">
        <w:r>
          <w:rPr/>
          <w:t xml:space="preserve"> send the UP IP policy and UE capability indicating UP IP support to the target eNB </w:t>
        </w:r>
      </w:ins>
      <w:ins w:id="35" w:author="Ericsson2" w:date="2020-11-11T19:59:00Z">
        <w:r>
          <w:rPr/>
          <w:t>in the Path Switch Request Acknowledge message</w:t>
        </w:r>
      </w:ins>
      <w:ins w:id="36" w:author="Ericsson2" w:date="2020-11-11T19:57:00Z">
        <w:r>
          <w:rPr/>
          <w:t xml:space="preserve"> to the target eNB</w:t>
        </w:r>
      </w:ins>
      <w:ins w:id="37" w:author="Ericsson2" w:date="2020-11-11T20:00:00Z">
        <w:r>
          <w:rPr/>
          <w:t xml:space="preserve">. The </w:t>
        </w:r>
      </w:ins>
      <w:ins w:id="38" w:author="Pudney, Chris, Vodafone Group 38" w:date="2020-11-12T16:29:00Z">
        <w:r>
          <w:rPr>
            <w:highlight w:val="yellow"/>
          </w:rPr>
          <w:t xml:space="preserve">message encoding should ensure that a </w:t>
        </w:r>
      </w:ins>
      <w:ins w:id="39" w:author="Ericsson2" w:date="2020-11-11T20:00:00Z">
        <w:r>
          <w:rPr>
            <w:highlight w:val="yellow"/>
          </w:rPr>
          <w:t xml:space="preserve">legacy target eNB </w:t>
        </w:r>
      </w:ins>
      <w:ins w:id="40" w:author="Pudney, Chris, Vodafone Group 38" w:date="2020-11-12T16:29:00Z">
        <w:r>
          <w:rPr>
            <w:highlight w:val="yellow"/>
          </w:rPr>
          <w:t>can</w:t>
        </w:r>
      </w:ins>
      <w:ins w:id="41" w:author="Ericsson2" w:date="2020-11-11T20:00:00Z">
        <w:del w:id="42" w:author="Pudney, Chris, Vodafone Group 38" w:date="2020-11-12T16:29:00Z">
          <w:r>
            <w:rPr>
              <w:highlight w:val="yellow"/>
            </w:rPr>
            <w:delText>would</w:delText>
          </w:r>
        </w:del>
      </w:ins>
      <w:ins w:id="43" w:author="Ericsson2" w:date="2020-11-11T20:00:00Z">
        <w:r>
          <w:rPr>
            <w:highlight w:val="yellow"/>
          </w:rPr>
          <w:t xml:space="preserve"> ignore </w:t>
        </w:r>
      </w:ins>
      <w:ins w:id="44" w:author="Ericsson2" w:date="2020-11-11T20:04:00Z">
        <w:del w:id="45" w:author="Pudney, Chris, Vodafone Group 38" w:date="2020-11-12T16:29:00Z">
          <w:r>
            <w:rPr>
              <w:highlight w:val="yellow"/>
            </w:rPr>
            <w:delText>though</w:delText>
          </w:r>
        </w:del>
      </w:ins>
      <w:ins w:id="46" w:author="Ericsson2" w:date="2020-11-11T20:04:00Z">
        <w:r>
          <w:rPr>
            <w:highlight w:val="yellow"/>
          </w:rPr>
          <w:t xml:space="preserve"> </w:t>
        </w:r>
      </w:ins>
      <w:ins w:id="47" w:author="Ericsson2" w:date="2020-11-11T20:00:00Z">
        <w:r>
          <w:rPr>
            <w:highlight w:val="yellow"/>
          </w:rPr>
          <w:t xml:space="preserve">this information from the MME. </w:t>
        </w:r>
      </w:ins>
      <w:bookmarkEnd w:id="3"/>
    </w:p>
    <w:p>
      <w:pPr>
        <w:pStyle w:val="Normal"/>
        <w:rPr>
          <w:lang w:val="en-GB" w:eastAsia="en-US"/>
        </w:rPr>
      </w:pPr>
      <w:ins w:id="49" w:author="Pudney, Chris, Vodafone Group 38" w:date="2020-11-12T16:29:00Z">
        <w:r>
          <w:rPr>
            <w:highlight w:val="yellow"/>
          </w:rPr>
          <w:t>NOTE: stage 3 message encoding and the meaning of “reserved for future use” in TS 36.413 is for other groups.</w:t>
        </w:r>
      </w:ins>
    </w:p>
    <w:p>
      <w:pPr>
        <w:pStyle w:val="EditorsNote"/>
        <w:rPr>
          <w:lang w:val="en-US" w:eastAsia="zh-CN"/>
          <w:del w:id="51" w:author="Ericsson6" w:date="2020-10-30T12:52:00Z"/>
        </w:rPr>
      </w:pPr>
      <w:del w:id="50" w:author="Ericsson6" w:date="2020-10-30T12:52:00Z">
        <w:bookmarkStart w:id="7" w:name="_Hlk55989518"/>
        <w:bookmarkStart w:id="8" w:name="_Hlk56017541"/>
        <w:bookmarkEnd w:id="7"/>
        <w:bookmarkEnd w:id="8"/>
        <w:r>
          <w:rPr>
            <w:lang w:val="en-US" w:eastAsia="zh-CN"/>
          </w:rPr>
          <w:delText xml:space="preserve">Editor’s note: Its FFS how to handle X2 handover in mixed environments. If the UE is handed over from a legacy eNB to a target eNB that supports UP IP, the new IE will not be forwarded by the legacy eNB to the target eNB and the target eNB will not be able to activate UP IP even if the UE supports UP IP. </w:delText>
        </w:r>
      </w:del>
    </w:p>
    <w:p>
      <w:pPr>
        <w:pStyle w:val="EditorsNote"/>
        <w:rPr/>
      </w:pPr>
      <w:r>
        <w:rPr/>
        <w:t>It is expected though 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b/>
          <w:b/>
          <w:bCs/>
        </w:rPr>
      </w:pPr>
      <w:r>
        <w:rPr>
          <w:b/>
          <w:bCs/>
        </w:rPr>
        <w:t>Legacy UE’s:</w:t>
      </w:r>
    </w:p>
    <w:p>
      <w:pPr>
        <w:pStyle w:val="Normal"/>
        <w:rPr/>
      </w:pPr>
      <w:r>
        <w:rPr/>
        <w:t>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needed".</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PDN connection contexts with a setting of UP IP to be “required” shall not be forwarded from the old MME to the new MME.</w:t>
      </w:r>
    </w:p>
    <w:p>
      <w:pPr>
        <w:pStyle w:val="Normal"/>
        <w:rPr/>
      </w:pPr>
      <w:r>
        <w:rPr/>
      </w:r>
    </w:p>
    <w:p>
      <w:pPr>
        <w:pStyle w:val="Heading3"/>
        <w:rPr/>
      </w:pPr>
      <w:r>
        <w:rPr/>
        <w:t>6.11.5</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t>This solution meets the security requirement for key issue #1 (UP integrity activation in EPS) and impacts the UE, the MME, the LTE eNB and the HSS.</w:t>
      </w:r>
    </w:p>
    <w:p>
      <w:pPr>
        <w:pStyle w:val="Normal"/>
        <w:rPr/>
      </w:pPr>
      <w:r>
        <w:rPr/>
        <w:t>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needed".</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1">
    <w:name w:val="Editor's Note Char1"/>
    <w:qFormat/>
    <w:rPr>
      <w:color w:val="FF000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spacing w:before="0" w:after="0"/>
    </w:pPr>
    <w:rPr>
      <w:rFonts w:ascii="Calibri" w:hAnsi="Calibri" w:eastAsia="Calibri" w:cs="Times New Roman"/>
      <w:sz w:val="22"/>
      <w:szCs w:val="21"/>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1:00Z</dcterms:created>
  <dc:creator>Michael Sanders, John M Meredith</dc:creator>
  <dc:description/>
  <cp:keywords/>
  <dc:language>en-US</dc:language>
  <cp:lastModifiedBy>Pudney, Chris, Vodafone Group 38</cp:lastModifiedBy>
  <dcterms:modified xsi:type="dcterms:W3CDTF">2020-11-12T16:3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chris.pudney@vodafone.com</vt:lpwstr>
  </property>
  <property fmtid="{D5CDD505-2E9C-101B-9397-08002B2CF9AE}" pid="8" name="MSIP_Label_0359f705-2ba0-454b-9cfc-6ce5bcaac040_SetDate">
    <vt:lpwstr>2020-11-12T16:30:42.9202786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sflag">
    <vt:lpwstr>1243237843</vt:lpwstr>
  </property>
</Properties>
</file>