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2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KI#11: Masked representation of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hat SA3 approves this new solution for key issue 11 based on using masked representations of identities during ProSe discover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Study on Security Aspects of Enhancement for Proximity Based Services in 5GS,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provides a new solution for Key Issue#11, UE identity protection during ProSe discovery. The solution is based on using masked representations of temprorary UE identities. Both Model A and Model B of ProSe Direct Discovery are support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>
          <w:ins w:id="2" w:author="Iko Keesmaat" w:date="2020-10-27T15:09:00Z"/>
        </w:rPr>
      </w:pPr>
      <w:ins w:id="0" w:author="Iko Keesmaat" w:date="2020-10-27T15:09:00Z">
        <w:r>
          <w:rPr/>
          <w:t>6.Y</w:t>
          <w:tab/>
          <w:t xml:space="preserve">Solution #Y: </w:t>
        </w:r>
      </w:ins>
      <w:ins w:id="1" w:author="Iko Keesmaat" w:date="2020-10-30T10:12:00Z">
        <w:r>
          <w:rPr/>
          <w:t>Masked representation of identities</w:t>
        </w:r>
      </w:ins>
    </w:p>
    <w:p>
      <w:pPr>
        <w:pStyle w:val="Heading3"/>
        <w:rPr>
          <w:ins w:id="4" w:author="Iko Keesmaat" w:date="2020-10-27T15:09:00Z"/>
        </w:rPr>
      </w:pPr>
      <w:ins w:id="3" w:author="Iko Keesmaat" w:date="2020-10-27T15:09:00Z">
        <w:r>
          <w:rPr/>
          <w:t>6.Y.1</w:t>
          <w:tab/>
          <w:t>Introduction</w:t>
        </w:r>
      </w:ins>
    </w:p>
    <w:p>
      <w:pPr>
        <w:pStyle w:val="Normal"/>
        <w:rPr>
          <w:ins w:id="8" w:author="Iko Keesmaat" w:date="2020-10-28T10:55:00Z"/>
        </w:rPr>
      </w:pPr>
      <w:ins w:id="5" w:author="Iko Keesmaat" w:date="2020-10-27T15:09:00Z">
        <w:r>
          <w:rPr/>
          <w:t xml:space="preserve">This solution addresses Key Issue #11, </w:t>
        </w:r>
      </w:ins>
      <w:ins w:id="6" w:author="Iko Keesmaat" w:date="2020-10-27T15:11:00Z">
        <w:r>
          <w:rPr/>
          <w:t>UE identity protection during ProSe discovery.</w:t>
        </w:r>
      </w:ins>
      <w:ins w:id="7" w:author="Iko Keesmaat" w:date="2020-10-28T10:55:00Z">
        <w:r>
          <w:rPr/>
          <w:t xml:space="preserve"> </w:t>
        </w:r>
      </w:ins>
    </w:p>
    <w:p>
      <w:pPr>
        <w:pStyle w:val="Normal"/>
        <w:rPr>
          <w:ins w:id="21" w:author="Iko Keesmaat3" w:date="2020-11-12T09:56:00Z"/>
        </w:rPr>
      </w:pPr>
      <w:ins w:id="9" w:author="Iko Keesmaat" w:date="2020-10-30T09:09:00Z">
        <w:r>
          <w:rPr/>
          <w:t>The solution is based on the idea to use a temp</w:t>
        </w:r>
      </w:ins>
      <w:ins w:id="10" w:author="Iko Keesmaat" w:date="2020-10-30T09:11:00Z">
        <w:r>
          <w:rPr/>
          <w:t>o</w:t>
        </w:r>
      </w:ins>
      <w:ins w:id="11" w:author="Iko Keesmaat" w:date="2020-10-30T09:09:00Z">
        <w:r>
          <w:rPr/>
          <w:t>r</w:t>
        </w:r>
      </w:ins>
      <w:ins w:id="12" w:author="Iko Keesmaat" w:date="2020-10-30T09:12:00Z">
        <w:r>
          <w:rPr/>
          <w:t>a</w:t>
        </w:r>
      </w:ins>
      <w:ins w:id="13" w:author="Iko Keesmaat" w:date="2020-10-30T09:09:00Z">
        <w:r>
          <w:rPr/>
          <w:t>ry UE identity, called a Temporary Broadcast Identifier</w:t>
        </w:r>
      </w:ins>
      <w:ins w:id="14" w:author="Manganahalli Jayaprakash, S. (Sandesh)" w:date="2020-10-30T10:53:00Z">
        <w:r>
          <w:rPr/>
          <w:t xml:space="preserve"> </w:t>
        </w:r>
      </w:ins>
      <w:ins w:id="15" w:author="Iko Keesmaat" w:date="2020-10-30T12:15:00Z">
        <w:r>
          <w:rPr/>
          <w:t>(TBI)</w:t>
        </w:r>
      </w:ins>
      <w:ins w:id="16" w:author="Iko Keesmaat" w:date="2020-10-30T09:09:00Z">
        <w:r>
          <w:rPr/>
          <w:t xml:space="preserve">, which is masked </w:t>
        </w:r>
      </w:ins>
      <w:ins w:id="17" w:author="Iko Keesmaat" w:date="2020-10-30T09:17:00Z">
        <w:r>
          <w:rPr/>
          <w:t xml:space="preserve">before being broadcast, </w:t>
        </w:r>
      </w:ins>
      <w:ins w:id="18" w:author="Iko Keesmaat" w:date="2020-10-30T09:09:00Z">
        <w:r>
          <w:rPr/>
          <w:t>by using representations of the identifiers during announcing</w:t>
        </w:r>
      </w:ins>
      <w:ins w:id="19" w:author="Iko Keesmaat" w:date="2020-10-30T09:11:00Z">
        <w:r>
          <w:rPr/>
          <w:t xml:space="preserve"> (i.e. broadcasting) and monitoring (i.e. filtering). The masking ensures that the TBI cannot be used to trace the UE and it cannot be used to impersonate the UE. </w:t>
        </w:r>
      </w:ins>
      <w:ins w:id="20" w:author="Iko Keesmaat" w:date="2020-10-30T09:13:00Z">
        <w:r>
          <w:rPr/>
          <w:t>The use of a temporary identifier ensures that no long-term permanent identifier is used which could be linked to the UE.</w:t>
        </w:r>
      </w:ins>
    </w:p>
    <w:p>
      <w:pPr>
        <w:pStyle w:val="EditorsNote"/>
        <w:rPr>
          <w:ins w:id="23" w:author="Iko Keesmaat" w:date="2020-10-30T09:14:00Z"/>
        </w:rPr>
      </w:pPr>
      <w:ins w:id="22" w:author="Iko Keesmaat3" w:date="2020-11-12T09:56:00Z">
        <w:r>
          <w:rPr/>
          <w:t>Editor's note: the need for a Temporary Broadcast Identifier is FFS.</w:t>
        </w:r>
      </w:ins>
    </w:p>
    <w:p>
      <w:pPr>
        <w:pStyle w:val="Normal"/>
        <w:rPr>
          <w:ins w:id="29" w:author="Iko Keesmaat2" w:date="2020-11-11T16:39:00Z"/>
        </w:rPr>
      </w:pPr>
      <w:ins w:id="24" w:author="Iko Keesmaat" w:date="2020-10-30T09:14:00Z">
        <w:r>
          <w:rPr/>
          <w:t>The solution is described using the framework and terminology of ProSe Direct Discovery as described in TS</w:t>
        </w:r>
      </w:ins>
      <w:ins w:id="25" w:author="Iko Keesmaat" w:date="2020-10-30T10:11:00Z">
        <w:r>
          <w:rPr/>
          <w:t> </w:t>
        </w:r>
      </w:ins>
      <w:ins w:id="26" w:author="Iko Keesmaat" w:date="2020-10-30T09:15:00Z">
        <w:r>
          <w:rPr/>
          <w:t>23.303 [</w:t>
        </w:r>
      </w:ins>
      <w:ins w:id="27" w:author="Iko Keesmaat" w:date="2020-10-30T10:11:00Z">
        <w:r>
          <w:rPr/>
          <w:t>5</w:t>
        </w:r>
      </w:ins>
      <w:ins w:id="28" w:author="Iko Keesmaat" w:date="2020-10-30T09:15:00Z">
        <w:r>
          <w:rPr/>
          <w:t>], i.e. for Model A discovery, the terms Announcing UE and Monitoring UE are used, and for Model B discovery, the terms Discoverer UE and Discoveree UE are used.</w:t>
        </w:r>
      </w:ins>
    </w:p>
    <w:p>
      <w:pPr>
        <w:pStyle w:val="EditorsNote"/>
        <w:rPr>
          <w:ins w:id="31" w:author="Iko Keesmaat" w:date="2020-10-30T09:09:00Z"/>
        </w:rPr>
      </w:pPr>
      <w:ins w:id="30" w:author="Iko Keesmaat2" w:date="2020-11-11T16:39:00Z">
        <w:r>
          <w:rPr/>
          <w:t>Editor's note: the applicability and working of the solution in out-of-coverage scenarios is FFS.</w:t>
        </w:r>
      </w:ins>
    </w:p>
    <w:p>
      <w:pPr>
        <w:pStyle w:val="Heading3"/>
        <w:rPr>
          <w:ins w:id="33" w:author="Iko Keesmaat" w:date="2020-10-29T17:14:00Z"/>
        </w:rPr>
      </w:pPr>
      <w:ins w:id="32" w:author="Iko Keesmaat" w:date="2020-10-27T15:09:00Z">
        <w:r>
          <w:rPr/>
          <w:t>6.Y.2</w:t>
          <w:tab/>
          <w:t>Solution details</w:t>
        </w:r>
      </w:ins>
    </w:p>
    <w:p>
      <w:pPr>
        <w:pStyle w:val="Heading4"/>
        <w:ind w:left="1418" w:hanging="1418"/>
        <w:rPr>
          <w:ins w:id="35" w:author="Iko Keesmaat" w:date="2020-10-28T11:43:00Z"/>
        </w:rPr>
      </w:pPr>
      <w:ins w:id="34" w:author="Iko Keesmaat" w:date="2020-10-29T17:14:00Z">
        <w:r>
          <w:rPr/>
          <w:t xml:space="preserve">6.Y.2.1 </w:t>
          <w:tab/>
          <w:t>Solution for Model A</w:t>
        </w:r>
      </w:ins>
    </w:p>
    <w:p>
      <w:pPr>
        <w:pStyle w:val="Normal"/>
        <w:rPr>
          <w:ins w:id="37" w:author="Iko Keesmaat" w:date="2020-10-30T08:40:00Z"/>
        </w:rPr>
      </w:pPr>
      <w:ins w:id="36" w:author="Iko Keesmaat" w:date="2020-10-30T08:40:00Z">
        <w:r>
          <w:rPr/>
          <w:t>The solution for Model A consists of the following components:</w:t>
        </w:r>
      </w:ins>
    </w:p>
    <w:p>
      <w:pPr>
        <w:pStyle w:val="B1"/>
        <w:rPr>
          <w:ins w:id="44" w:author="Iko Keesmaat" w:date="2020-10-30T08:41:00Z"/>
        </w:rPr>
      </w:pPr>
      <w:ins w:id="38" w:author="Iko Keesmaat" w:date="2020-10-30T08:40:00Z">
        <w:r>
          <w:rPr/>
          <w:t>-</w:t>
        </w:r>
      </w:ins>
      <w:ins w:id="39" w:author="Iko Keesmaat" w:date="2020-10-30T08:45:00Z">
        <w:r>
          <w:rPr/>
          <w:tab/>
        </w:r>
      </w:ins>
      <w:ins w:id="40" w:author="Iko Keesmaat" w:date="2020-10-30T08:41:00Z">
        <w:r>
          <w:rPr/>
          <w:t>The assignment of a temporary UE identity, called a Temporary Broadcast Identifier (TBI)</w:t>
        </w:r>
      </w:ins>
      <w:ins w:id="41" w:author="Iko Keesmaat" w:date="2020-10-30T08:47:00Z">
        <w:r>
          <w:rPr/>
          <w:t>, to the Announcing UE</w:t>
        </w:r>
      </w:ins>
      <w:ins w:id="42" w:author="Iko Keesmaat" w:date="2020-10-30T12:15:00Z">
        <w:r>
          <w:rPr/>
          <w:t xml:space="preserve"> by the 5GC</w:t>
        </w:r>
      </w:ins>
      <w:ins w:id="43" w:author="Iko Keesmaat" w:date="2020-10-30T08:41:00Z">
        <w:r>
          <w:rPr/>
          <w:t>;</w:t>
        </w:r>
      </w:ins>
    </w:p>
    <w:p>
      <w:pPr>
        <w:pStyle w:val="B1"/>
        <w:rPr>
          <w:ins w:id="48" w:author="Iko Keesmaat" w:date="2020-10-30T08:46:00Z"/>
        </w:rPr>
      </w:pPr>
      <w:ins w:id="45" w:author="Iko Keesmaat" w:date="2020-10-30T08:41:00Z">
        <w:r>
          <w:rPr/>
          <w:t xml:space="preserve">- </w:t>
        </w:r>
      </w:ins>
      <w:ins w:id="46" w:author="Iko Keesmaat" w:date="2020-10-30T08:44:00Z">
        <w:r>
          <w:rPr/>
          <w:tab/>
          <w:t>The use of a Discovery Code (DC), representing the TBI, that is broadcast by the Announcing UE for announcing its presence a</w:t>
        </w:r>
      </w:ins>
      <w:ins w:id="47" w:author="Iko Keesmaat" w:date="2020-10-30T08:46:00Z">
        <w:r>
          <w:rPr/>
          <w:t>nd its identity;</w:t>
        </w:r>
      </w:ins>
    </w:p>
    <w:p>
      <w:pPr>
        <w:pStyle w:val="B1"/>
        <w:rPr>
          <w:ins w:id="50" w:author="Iko Keesmaat" w:date="2020-10-30T08:48:00Z"/>
        </w:rPr>
      </w:pPr>
      <w:ins w:id="49" w:author="Iko Keesmaat" w:date="2020-10-30T08:46:00Z">
        <w:r>
          <w:rPr/>
          <w:t>-</w:t>
          <w:tab/>
          <w:t>The use of a Discovery Filter (DF), that can be used by Monitoring UEs for recognizing and identifying the Announcing UE.</w:t>
        </w:r>
      </w:ins>
    </w:p>
    <w:p>
      <w:pPr>
        <w:pStyle w:val="Normal"/>
        <w:rPr>
          <w:ins w:id="56" w:author="Iko Keesmaat" w:date="2020-10-30T08:48:00Z"/>
        </w:rPr>
      </w:pPr>
      <w:ins w:id="51" w:author="Iko Keesmaat" w:date="2020-10-30T08:48:00Z">
        <w:r>
          <w:rPr/>
          <w:t xml:space="preserve">The corresponding information flows are described in Figure </w:t>
        </w:r>
      </w:ins>
      <w:ins w:id="52" w:author="Iko Keesmaat" w:date="2020-10-30T08:53:00Z">
        <w:r>
          <w:rPr/>
          <w:t>6.Y.2.1-1</w:t>
        </w:r>
      </w:ins>
      <w:ins w:id="53" w:author="Iko Keesmaat" w:date="2020-10-30T08:48:00Z">
        <w:r>
          <w:rPr/>
          <w:t xml:space="preserve"> for the Announcing UE and in Figure </w:t>
        </w:r>
      </w:ins>
      <w:ins w:id="54" w:author="Iko Keesmaat" w:date="2020-10-30T08:56:00Z">
        <w:r>
          <w:rPr/>
          <w:t>6.Y.2.1-2</w:t>
        </w:r>
      </w:ins>
      <w:ins w:id="55" w:author="Iko Keesmaat" w:date="2020-10-30T08:48:00Z">
        <w:r>
          <w:rPr/>
          <w:t xml:space="preserve"> for the Monitoring UE.</w:t>
        </w:r>
      </w:ins>
    </w:p>
    <w:p>
      <w:pPr>
        <w:pStyle w:val="TH"/>
        <w:rPr>
          <w:ins w:id="58" w:author="Iko Keesmaat" w:date="2020-10-30T08:49:00Z"/>
        </w:rPr>
      </w:pPr>
      <w:ins w:id="57" w:author="Iko Keesmaat" w:date="2020-10-29T18:09:00Z">
        <w:r>
          <w:rPr/>
          <w:object w:dxaOrig="7992" w:dyaOrig="487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9.65pt;height:243.65pt" filled="f" o:ole="">
              <v:imagedata r:id="rId3" o:title=""/>
            </v:shape>
            <o:OLEObject Type="Embed" ProgID="" ShapeID="ole_rId2" DrawAspect="Content" ObjectID="_1147976336" r:id="rId2"/>
          </w:object>
        </w:r>
      </w:ins>
    </w:p>
    <w:p>
      <w:pPr>
        <w:pStyle w:val="TF"/>
        <w:rPr>
          <w:ins w:id="60" w:author="Iko Keesmaat" w:date="2020-10-29T18:06:00Z"/>
        </w:rPr>
      </w:pPr>
      <w:ins w:id="59" w:author="Iko Keesmaat" w:date="2020-10-30T08:51:00Z">
        <w:r>
          <w:rPr/>
          <w:t>Figure 6.Y.2.1-1 Direct discovery flows for Announcing UE</w:t>
        </w:r>
      </w:ins>
    </w:p>
    <w:p>
      <w:pPr>
        <w:pStyle w:val="Normal"/>
        <w:rPr>
          <w:ins w:id="66" w:author="Iko Keesmaat" w:date="2020-10-30T09:19:00Z"/>
        </w:rPr>
      </w:pPr>
      <w:ins w:id="61" w:author="Iko Keesmaat" w:date="2020-10-30T09:19:00Z">
        <w:r>
          <w:rPr/>
          <w:t xml:space="preserve">The steps performed by the Announcing UE during </w:t>
        </w:r>
      </w:ins>
      <w:ins w:id="62" w:author="Iko Keesmaat" w:date="2020-10-30T09:27:00Z">
        <w:r>
          <w:rPr/>
          <w:t>d</w:t>
        </w:r>
      </w:ins>
      <w:ins w:id="63" w:author="Iko Keesmaat" w:date="2020-10-30T09:19:00Z">
        <w:r>
          <w:rPr/>
          <w:t>irect discovery are as follows</w:t>
        </w:r>
      </w:ins>
      <w:ins w:id="64" w:author="Iko Keesmaat" w:date="2020-10-30T12:27:00Z">
        <w:r>
          <w:rPr/>
          <w:t>, see also Figure 6.Y.2.1-1</w:t>
        </w:r>
      </w:ins>
      <w:ins w:id="65" w:author="Iko Keesmaat" w:date="2020-10-30T09:19:00Z">
        <w:r>
          <w:rPr/>
          <w:t>.</w:t>
        </w:r>
      </w:ins>
    </w:p>
    <w:p>
      <w:pPr>
        <w:pStyle w:val="B1"/>
        <w:rPr>
          <w:ins w:id="69" w:author="Iko Keesmaat" w:date="2020-10-30T09:23:00Z"/>
        </w:rPr>
      </w:pPr>
      <w:ins w:id="67" w:author="Iko Keesmaat" w:date="2020-10-30T09:21:00Z">
        <w:r>
          <w:rPr/>
          <w:t>0.</w:t>
          <w:tab/>
          <w:t>Before performing direct discovery the Announcing UE is provisioned with a Temporary Broadcast Identifier (T</w:t>
        </w:r>
      </w:ins>
      <w:ins w:id="68" w:author="Iko Keesmaat" w:date="2020-10-30T09:23:00Z">
        <w:r>
          <w:rPr/>
          <w:t>BI); this provisioning can take place during earlier phases of direct discovery, e.g. during service authorization;</w:t>
        </w:r>
      </w:ins>
    </w:p>
    <w:p>
      <w:pPr>
        <w:pStyle w:val="B1"/>
        <w:rPr>
          <w:ins w:id="73" w:author="Iko Keesmaat2" w:date="2020-11-11T16:40:00Z"/>
        </w:rPr>
      </w:pPr>
      <w:ins w:id="70" w:author="Iko Keesmaat" w:date="2020-10-30T09:23:00Z">
        <w:r>
          <w:rPr/>
          <w:t>1.</w:t>
          <w:tab/>
          <w:t xml:space="preserve">At the start of direct discovery the Announcing UE </w:t>
        </w:r>
      </w:ins>
      <w:ins w:id="71" w:author="Iko Keesmaat" w:date="2020-10-30T12:17:00Z">
        <w:r>
          <w:rPr/>
          <w:t xml:space="preserve">requests and </w:t>
        </w:r>
      </w:ins>
      <w:ins w:id="72" w:author="Iko Keesmaat" w:date="2020-10-30T09:24:00Z">
        <w:r>
          <w:rPr/>
          <w:t>receives from the 5GC a Discovery Code (DC) which is a masked representation of its TBI;</w:t>
        </w:r>
      </w:ins>
    </w:p>
    <w:p>
      <w:pPr>
        <w:pStyle w:val="EditorsNote"/>
        <w:rPr>
          <w:ins w:id="75" w:author="Iko Keesmaat" w:date="2020-10-30T09:25:00Z"/>
        </w:rPr>
      </w:pPr>
      <w:ins w:id="74" w:author="Iko Keesmaat2" w:date="2020-11-11T16:40:00Z">
        <w:r>
          <w:rPr/>
          <w:t>Editor's note: how a Discovery Code can be created from a Temporary Broadcast Identifier is FFS.</w:t>
        </w:r>
      </w:ins>
    </w:p>
    <w:p>
      <w:pPr>
        <w:pStyle w:val="B1"/>
        <w:rPr>
          <w:ins w:id="77" w:author="Iko Keesmaat" w:date="2020-10-30T09:18:00Z"/>
        </w:rPr>
      </w:pPr>
      <w:ins w:id="76" w:author="Iko Keesmaat" w:date="2020-10-30T09:25:00Z">
        <w:r>
          <w:rPr/>
          <w:t>2.</w:t>
          <w:tab/>
          <w:t>The Announcing UE broadcasts its DC so that it can be discovered by other UEs; in case of restricted discovery only authorized UEs shall be able to use the DC they receive.</w:t>
        </w:r>
      </w:ins>
    </w:p>
    <w:p>
      <w:pPr>
        <w:pStyle w:val="Normal"/>
        <w:rPr>
          <w:ins w:id="79" w:author="Iko Keesmaat" w:date="2020-10-29T18:07:00Z"/>
        </w:rPr>
      </w:pPr>
      <w:ins w:id="78" w:author="Iko Keesmaat" w:date="2020-10-29T18:07:00Z">
        <w:r>
          <w:rPr/>
        </w:r>
      </w:ins>
    </w:p>
    <w:p>
      <w:pPr>
        <w:pStyle w:val="TH"/>
        <w:rPr>
          <w:ins w:id="81" w:author="Iko Keesmaat" w:date="2020-10-30T08:54:00Z"/>
        </w:rPr>
      </w:pPr>
      <w:ins w:id="80" w:author="Iko Keesmaat" w:date="2020-10-29T18:10:00Z">
        <w:r>
          <w:rPr/>
          <w:object w:dxaOrig="7992" w:dyaOrig="374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9.65pt;height:187.25pt" filled="f" o:ole="">
              <v:imagedata r:id="rId5" o:title=""/>
            </v:shape>
            <o:OLEObject Type="Embed" ProgID="" ShapeID="ole_rId4" DrawAspect="Content" ObjectID="_283592841" r:id="rId4"/>
          </w:object>
        </w:r>
      </w:ins>
    </w:p>
    <w:p>
      <w:pPr>
        <w:pStyle w:val="TF"/>
        <w:rPr>
          <w:ins w:id="83" w:author="Iko Keesmaat" w:date="2020-10-30T09:28:00Z"/>
        </w:rPr>
      </w:pPr>
      <w:ins w:id="82" w:author="Iko Keesmaat" w:date="2020-10-30T08:54:00Z">
        <w:r>
          <w:rPr/>
          <w:t>Figure 6.Y.2.1-2 Direct discovery flows for Monitoring UE</w:t>
        </w:r>
      </w:ins>
    </w:p>
    <w:p>
      <w:pPr>
        <w:pStyle w:val="Normal"/>
        <w:rPr>
          <w:ins w:id="87" w:author="Iko Keesmaat" w:date="2020-10-30T09:28:00Z"/>
        </w:rPr>
      </w:pPr>
      <w:ins w:id="84" w:author="Iko Keesmaat" w:date="2020-10-30T09:28:00Z">
        <w:r>
          <w:rPr/>
          <w:t>The steps performed by the Montoring UE during direct discovery are as follows</w:t>
        </w:r>
      </w:ins>
      <w:ins w:id="85" w:author="Iko Keesmaat" w:date="2020-10-30T12:27:00Z">
        <w:r>
          <w:rPr/>
          <w:t>, see also Figure 6.Y.2.1-2</w:t>
        </w:r>
      </w:ins>
      <w:ins w:id="86" w:author="Iko Keesmaat" w:date="2020-10-30T09:28:00Z">
        <w:r>
          <w:rPr/>
          <w:t>.</w:t>
        </w:r>
      </w:ins>
    </w:p>
    <w:p>
      <w:pPr>
        <w:pStyle w:val="B1"/>
        <w:rPr>
          <w:ins w:id="94" w:author="Iko Keesmaat" w:date="2020-10-30T09:28:00Z"/>
        </w:rPr>
      </w:pPr>
      <w:ins w:id="88" w:author="Iko Keesmaat" w:date="2020-10-30T09:28:00Z">
        <w:r>
          <w:rPr/>
          <w:t>1.</w:t>
          <w:tab/>
          <w:t xml:space="preserve">At the start of direct discovery the Monitoring UE </w:t>
        </w:r>
      </w:ins>
      <w:ins w:id="89" w:author="Iko Keesmaat" w:date="2020-10-30T12:17:00Z">
        <w:r>
          <w:rPr/>
          <w:t xml:space="preserve">requests and </w:t>
        </w:r>
      </w:ins>
      <w:ins w:id="90" w:author="Iko Keesmaat" w:date="2020-10-30T09:28:00Z">
        <w:r>
          <w:rPr/>
          <w:t xml:space="preserve">receives from the 5GC a Discovery Filter (DF) which is a representation of the </w:t>
        </w:r>
      </w:ins>
      <w:ins w:id="91" w:author="Iko Keesmaat" w:date="2020-10-30T10:01:00Z">
        <w:r>
          <w:rPr/>
          <w:t xml:space="preserve">Discovery Code </w:t>
        </w:r>
      </w:ins>
      <w:ins w:id="92" w:author="Iko Keesmaat" w:date="2020-10-30T10:03:00Z">
        <w:r>
          <w:rPr/>
          <w:t>broadcast by Announcing UEs that can be used to check for a match</w:t>
        </w:r>
      </w:ins>
      <w:ins w:id="93" w:author="Iko Keesmaat" w:date="2020-10-30T09:28:00Z">
        <w:r>
          <w:rPr/>
          <w:t>;</w:t>
        </w:r>
      </w:ins>
    </w:p>
    <w:p>
      <w:pPr>
        <w:pStyle w:val="B1"/>
        <w:rPr>
          <w:ins w:id="101" w:author="Iko Keesmaat" w:date="2020-10-30T09:28:00Z"/>
        </w:rPr>
      </w:pPr>
      <w:ins w:id="95" w:author="Iko Keesmaat" w:date="2020-10-30T09:28:00Z">
        <w:r>
          <w:rPr/>
          <w:t>2.</w:t>
          <w:tab/>
          <w:t>The M</w:t>
        </w:r>
      </w:ins>
      <w:ins w:id="96" w:author="Iko Keesmaat" w:date="2020-10-30T09:30:00Z">
        <w:r>
          <w:rPr/>
          <w:t>onitoring</w:t>
        </w:r>
      </w:ins>
      <w:ins w:id="97" w:author="Iko Keesmaat" w:date="2020-10-30T09:28:00Z">
        <w:r>
          <w:rPr/>
          <w:t xml:space="preserve"> UE </w:t>
        </w:r>
      </w:ins>
      <w:ins w:id="98" w:author="Iko Keesmaat" w:date="2020-10-30T09:30:00Z">
        <w:r>
          <w:rPr/>
          <w:t>uses the DF in order to try to match it against any received DCs; in case of a match it has discovered the Announcing UE</w:t>
        </w:r>
      </w:ins>
      <w:ins w:id="99" w:author="Iko Keesmaat" w:date="2020-10-30T12:16:00Z">
        <w:r>
          <w:rPr/>
          <w:t xml:space="preserve"> that it looked for</w:t>
        </w:r>
      </w:ins>
      <w:ins w:id="100" w:author="Iko Keesmaat" w:date="2020-10-30T09:28:00Z">
        <w:r>
          <w:rPr/>
          <w:t>.</w:t>
        </w:r>
      </w:ins>
    </w:p>
    <w:p>
      <w:pPr>
        <w:pStyle w:val="Heading4"/>
        <w:ind w:left="1418" w:hanging="1418"/>
        <w:rPr>
          <w:ins w:id="105" w:author="Iko Keesmaat" w:date="2020-10-29T18:07:00Z"/>
        </w:rPr>
      </w:pPr>
      <w:ins w:id="102" w:author="Iko Keesmaat" w:date="2020-10-29T15:55:00Z">
        <w:r>
          <w:rPr/>
          <w:t xml:space="preserve">6.Y.2.2 </w:t>
        </w:r>
      </w:ins>
      <w:ins w:id="103" w:author="Iko Keesmaat" w:date="2020-10-29T18:05:00Z">
        <w:r>
          <w:rPr/>
          <w:t>Solution for</w:t>
        </w:r>
      </w:ins>
      <w:ins w:id="104" w:author="Iko Keesmaat" w:date="2020-10-29T15:55:00Z">
        <w:r>
          <w:rPr/>
          <w:t xml:space="preserve"> Model B</w:t>
        </w:r>
      </w:ins>
    </w:p>
    <w:p>
      <w:pPr>
        <w:pStyle w:val="Normal"/>
        <w:rPr>
          <w:ins w:id="107" w:author="Iko Keesmaat" w:date="2020-10-30T08:57:00Z"/>
        </w:rPr>
      </w:pPr>
      <w:ins w:id="106" w:author="Iko Keesmaat" w:date="2020-10-30T08:57:00Z">
        <w:r>
          <w:rPr/>
          <w:t>The solution for Model B consists of the following components:</w:t>
        </w:r>
      </w:ins>
    </w:p>
    <w:p>
      <w:pPr>
        <w:pStyle w:val="B1"/>
        <w:rPr>
          <w:ins w:id="114" w:author="Iko Keesmaat" w:date="2020-10-30T08:57:00Z"/>
        </w:rPr>
      </w:pPr>
      <w:ins w:id="108" w:author="Iko Keesmaat" w:date="2020-10-30T08:57:00Z">
        <w:r>
          <w:rPr/>
          <w:t>-</w:t>
          <w:tab/>
          <w:t xml:space="preserve">The assignment of </w:t>
        </w:r>
      </w:ins>
      <w:ins w:id="109" w:author="Iko Keesmaat" w:date="2020-10-30T08:57:00Z">
        <w:del w:id="110" w:author="Manganahalli Jayaprakash, S. (Sandesh)" w:date="2020-10-30T11:09:00Z">
          <w:r>
            <w:rPr/>
            <w:delText>a</w:delText>
          </w:r>
        </w:del>
      </w:ins>
      <w:ins w:id="111" w:author="Iko Keesmaat" w:date="2020-10-30T08:57:00Z">
        <w:r>
          <w:rPr/>
          <w:t xml:space="preserve"> temporary UE identities, called  Temporary Broadcast Identifier</w:t>
        </w:r>
      </w:ins>
      <w:ins w:id="112" w:author="Iko Keesmaat" w:date="2020-10-30T09:00:00Z">
        <w:r>
          <w:rPr/>
          <w:t>s</w:t>
        </w:r>
      </w:ins>
      <w:ins w:id="113" w:author="Iko Keesmaat" w:date="2020-10-30T08:57:00Z">
        <w:r>
          <w:rPr/>
          <w:t xml:space="preserve"> (TBI), to the Discoverer UE and the Discoveree UE;</w:t>
        </w:r>
      </w:ins>
    </w:p>
    <w:p>
      <w:pPr>
        <w:pStyle w:val="B1"/>
        <w:rPr>
          <w:ins w:id="121" w:author="Iko Keesmaat" w:date="2020-10-30T08:57:00Z"/>
        </w:rPr>
      </w:pPr>
      <w:ins w:id="115" w:author="Iko Keesmaat" w:date="2020-10-30T08:57:00Z">
        <w:r>
          <w:rPr/>
          <w:t xml:space="preserve">- </w:t>
          <w:tab/>
          <w:t xml:space="preserve">The use of a Query Code (QC), representing the TBI of the Discoverer UE, that is broadcast by the </w:t>
        </w:r>
      </w:ins>
      <w:ins w:id="116" w:author="Iko Keesmaat" w:date="2020-10-30T08:59:00Z">
        <w:r>
          <w:rPr/>
          <w:t>Discoverer</w:t>
        </w:r>
      </w:ins>
      <w:ins w:id="117" w:author="Iko Keesmaat" w:date="2020-10-30T08:57:00Z">
        <w:r>
          <w:rPr/>
          <w:t xml:space="preserve"> UE for announcing its </w:t>
        </w:r>
      </w:ins>
      <w:ins w:id="118" w:author="Iko Keesmaat" w:date="2020-10-30T08:59:00Z">
        <w:r>
          <w:rPr/>
          <w:t>query in search for (one or more) Discoveree UEs</w:t>
        </w:r>
      </w:ins>
      <w:ins w:id="119" w:author="Iko Keesmaat" w:date="2020-10-30T08:57:00Z">
        <w:r>
          <w:rPr/>
          <w:t>;</w:t>
        </w:r>
      </w:ins>
      <w:ins w:id="120" w:author="Iko Keesmaat" w:date="2020-10-30T09:00:00Z">
        <w:r>
          <w:rPr/>
          <w:t xml:space="preserve"> the Query Code both identifies the (properties of the) Discoveree UE and the Discoverer UE;</w:t>
        </w:r>
      </w:ins>
    </w:p>
    <w:p>
      <w:pPr>
        <w:pStyle w:val="B1"/>
        <w:rPr>
          <w:ins w:id="132" w:author="Iko Keesmaat" w:date="2020-10-30T09:02:00Z"/>
        </w:rPr>
      </w:pPr>
      <w:ins w:id="122" w:author="Iko Keesmaat" w:date="2020-10-30T08:57:00Z">
        <w:r>
          <w:rPr/>
          <w:t>-</w:t>
          <w:tab/>
          <w:t xml:space="preserve">The use of a </w:t>
        </w:r>
      </w:ins>
      <w:ins w:id="123" w:author="Iko Keesmaat" w:date="2020-10-30T09:01:00Z">
        <w:r>
          <w:rPr/>
          <w:t>Query</w:t>
        </w:r>
      </w:ins>
      <w:ins w:id="124" w:author="Iko Keesmaat" w:date="2020-10-30T08:57:00Z">
        <w:r>
          <w:rPr/>
          <w:t xml:space="preserve"> Filter (</w:t>
        </w:r>
      </w:ins>
      <w:ins w:id="125" w:author="Iko Keesmaat" w:date="2020-10-30T09:01:00Z">
        <w:r>
          <w:rPr/>
          <w:t>Q</w:t>
        </w:r>
      </w:ins>
      <w:ins w:id="126" w:author="Iko Keesmaat" w:date="2020-10-30T08:57:00Z">
        <w:r>
          <w:rPr/>
          <w:t xml:space="preserve">F), that can be used by </w:t>
        </w:r>
      </w:ins>
      <w:ins w:id="127" w:author="Iko Keesmaat" w:date="2020-10-30T09:01:00Z">
        <w:r>
          <w:rPr/>
          <w:t>Discoveree</w:t>
        </w:r>
      </w:ins>
      <w:ins w:id="128" w:author="Iko Keesmaat" w:date="2020-10-30T08:57:00Z">
        <w:r>
          <w:rPr/>
          <w:t xml:space="preserve"> UEs for recognizing </w:t>
        </w:r>
      </w:ins>
      <w:ins w:id="129" w:author="Iko Keesmaat" w:date="2020-10-30T09:01:00Z">
        <w:r>
          <w:rPr/>
          <w:t>the query sent by the Discoverer</w:t>
        </w:r>
      </w:ins>
      <w:ins w:id="130" w:author="Iko Keesmaat" w:date="2020-10-30T08:57:00Z">
        <w:r>
          <w:rPr/>
          <w:t xml:space="preserve"> UE</w:t>
        </w:r>
      </w:ins>
      <w:ins w:id="131" w:author="Iko Keesmaat" w:date="2020-10-30T09:02:00Z">
        <w:r>
          <w:rPr/>
          <w:t>; it also can be used to identity the Discoverer UE (and based on that authorize the discovery of the Discoveree UE);</w:t>
        </w:r>
      </w:ins>
    </w:p>
    <w:p>
      <w:pPr>
        <w:pStyle w:val="B1"/>
        <w:rPr>
          <w:ins w:id="136" w:author="Iko Keesmaat" w:date="2020-10-30T09:03:00Z"/>
        </w:rPr>
      </w:pPr>
      <w:ins w:id="133" w:author="Iko Keesmaat" w:date="2020-10-30T09:02:00Z">
        <w:r>
          <w:rPr/>
          <w:t>-</w:t>
          <w:tab/>
          <w:t xml:space="preserve">The use of </w:t>
        </w:r>
      </w:ins>
      <w:ins w:id="134" w:author="Iko Keesmaat" w:date="2020-10-30T09:05:00Z">
        <w:r>
          <w:rPr/>
          <w:t xml:space="preserve">a </w:t>
        </w:r>
      </w:ins>
      <w:ins w:id="135" w:author="Iko Keesmaat" w:date="2020-10-30T09:03:00Z">
        <w:r>
          <w:rPr/>
          <w:t>Response Code (RC), representing the TBI of the Discoveree UE, that is broadcast by Discoveree UE for announcing its response to the query received from the Discoverer UE; the Response Code also identifies the Discoveree UE;</w:t>
        </w:r>
      </w:ins>
    </w:p>
    <w:p>
      <w:pPr>
        <w:pStyle w:val="B1"/>
        <w:rPr>
          <w:ins w:id="141" w:author="Iko Keesmaat" w:date="2020-10-30T08:57:00Z"/>
        </w:rPr>
      </w:pPr>
      <w:ins w:id="137" w:author="Iko Keesmaat" w:date="2020-10-30T09:03:00Z">
        <w:r>
          <w:rPr/>
          <w:t>-</w:t>
          <w:tab/>
          <w:t xml:space="preserve">The use of </w:t>
        </w:r>
      </w:ins>
      <w:ins w:id="138" w:author="Iko Keesmaat" w:date="2020-10-30T09:05:00Z">
        <w:r>
          <w:rPr/>
          <w:t>a Response Filter</w:t>
        </w:r>
      </w:ins>
      <w:ins w:id="139" w:author="Iko Keesmaat" w:date="2020-10-30T13:37:00Z">
        <w:r>
          <w:rPr/>
          <w:t xml:space="preserve"> (RF)</w:t>
        </w:r>
      </w:ins>
      <w:ins w:id="140" w:author="Iko Keesmaat" w:date="2020-10-30T09:05:00Z">
        <w:r>
          <w:rPr/>
          <w:t>, that can be used by Discoverer UEs for recognizing the response sent by the Discoveree UE; it also can be used to identify the Discoveree UE.</w:t>
        </w:r>
      </w:ins>
    </w:p>
    <w:p>
      <w:pPr>
        <w:pStyle w:val="Normal"/>
        <w:rPr>
          <w:ins w:id="151" w:author="Iko Keesmaat" w:date="2020-10-30T08:57:00Z"/>
        </w:rPr>
      </w:pPr>
      <w:ins w:id="142" w:author="Iko Keesmaat" w:date="2020-10-30T08:57:00Z">
        <w:r>
          <w:rPr/>
          <w:t>The corresponding information flows are described in Figure 6.Y.2.</w:t>
        </w:r>
      </w:ins>
      <w:ins w:id="143" w:author="Iko Keesmaat" w:date="2020-10-30T09:06:00Z">
        <w:r>
          <w:rPr/>
          <w:t>2</w:t>
        </w:r>
      </w:ins>
      <w:ins w:id="144" w:author="Iko Keesmaat" w:date="2020-10-30T08:57:00Z">
        <w:r>
          <w:rPr/>
          <w:t xml:space="preserve">-1 for the </w:t>
        </w:r>
      </w:ins>
      <w:ins w:id="145" w:author="Iko Keesmaat" w:date="2020-10-30T09:06:00Z">
        <w:r>
          <w:rPr/>
          <w:t xml:space="preserve">Discoverer </w:t>
        </w:r>
      </w:ins>
      <w:ins w:id="146" w:author="Iko Keesmaat" w:date="2020-10-30T08:57:00Z">
        <w:r>
          <w:rPr/>
          <w:t>UE and in Figure 6.Y.2.</w:t>
        </w:r>
      </w:ins>
      <w:ins w:id="147" w:author="Iko Keesmaat" w:date="2020-10-30T09:06:00Z">
        <w:r>
          <w:rPr/>
          <w:t>2</w:t>
        </w:r>
      </w:ins>
      <w:ins w:id="148" w:author="Iko Keesmaat" w:date="2020-10-30T08:57:00Z">
        <w:r>
          <w:rPr/>
          <w:t xml:space="preserve">-2 for the </w:t>
        </w:r>
      </w:ins>
      <w:ins w:id="149" w:author="Iko Keesmaat" w:date="2020-10-30T09:06:00Z">
        <w:r>
          <w:rPr/>
          <w:t>Discoveree</w:t>
        </w:r>
      </w:ins>
      <w:ins w:id="150" w:author="Iko Keesmaat" w:date="2020-10-30T08:57:00Z">
        <w:r>
          <w:rPr/>
          <w:t xml:space="preserve"> UE.</w:t>
        </w:r>
      </w:ins>
    </w:p>
    <w:p>
      <w:pPr>
        <w:pStyle w:val="TH"/>
        <w:rPr>
          <w:ins w:id="153" w:author="Iko Keesmaat" w:date="2020-10-30T09:07:00Z"/>
        </w:rPr>
      </w:pPr>
      <w:ins w:id="152" w:author="Iko Keesmaat" w:date="2020-10-29T18:11:00Z">
        <w:r>
          <w:rPr/>
          <w:object w:dxaOrig="7992" w:dyaOrig="628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99.65pt;height:314.45pt" filled="f" o:ole="">
              <v:imagedata r:id="rId7" o:title=""/>
            </v:shape>
            <o:OLEObject Type="Embed" ProgID="" ShapeID="ole_rId6" DrawAspect="Content" ObjectID="_407834415" r:id="rId6"/>
          </w:object>
        </w:r>
      </w:ins>
    </w:p>
    <w:p>
      <w:pPr>
        <w:pStyle w:val="TF"/>
        <w:rPr>
          <w:ins w:id="155" w:author="Iko Keesmaat" w:date="2020-10-30T09:07:00Z"/>
        </w:rPr>
      </w:pPr>
      <w:ins w:id="154" w:author="Iko Keesmaat" w:date="2020-10-30T09:07:00Z">
        <w:r>
          <w:rPr/>
          <w:t>Figure 6.Y.2.2-1 Direct discovery flows for Discoverer UE</w:t>
        </w:r>
      </w:ins>
    </w:p>
    <w:p>
      <w:pPr>
        <w:pStyle w:val="Normal"/>
        <w:rPr>
          <w:ins w:id="159" w:author="Iko Keesmaat" w:date="2020-10-30T09:35:00Z"/>
        </w:rPr>
      </w:pPr>
      <w:ins w:id="156" w:author="Iko Keesmaat" w:date="2020-10-30T09:35:00Z">
        <w:r>
          <w:rPr/>
          <w:t>The steps performed by the Discoverer UE during direct discovery are as follows</w:t>
        </w:r>
      </w:ins>
      <w:ins w:id="157" w:author="Iko Keesmaat" w:date="2020-10-30T12:28:00Z">
        <w:r>
          <w:rPr/>
          <w:t>, see also Figure 6.Y.2.2-1</w:t>
        </w:r>
      </w:ins>
      <w:ins w:id="158" w:author="Iko Keesmaat" w:date="2020-10-30T09:35:00Z">
        <w:r>
          <w:rPr/>
          <w:t>.</w:t>
        </w:r>
      </w:ins>
    </w:p>
    <w:p>
      <w:pPr>
        <w:pStyle w:val="B1"/>
        <w:rPr>
          <w:ins w:id="163" w:author="Iko Keesmaat" w:date="2020-10-30T09:35:00Z"/>
        </w:rPr>
      </w:pPr>
      <w:ins w:id="160" w:author="Iko Keesmaat" w:date="2020-10-30T09:35:00Z">
        <w:r>
          <w:rPr/>
          <w:t>0.</w:t>
          <w:tab/>
          <w:t>Before performing direct discovery the Discoverer UE is provisioned with a Temporary Broadcast Identifier (TBI)</w:t>
        </w:r>
      </w:ins>
      <w:ins w:id="161" w:author="Iko Keesmaat" w:date="2020-10-30T12:18:00Z">
        <w:r>
          <w:rPr/>
          <w:t xml:space="preserve"> by the 5GC</w:t>
        </w:r>
      </w:ins>
      <w:ins w:id="162" w:author="Iko Keesmaat" w:date="2020-10-30T09:35:00Z">
        <w:r>
          <w:rPr/>
          <w:t>; this provisioning can take place during earlier phases of direct discovery, e.g. during service authorization;</w:t>
        </w:r>
      </w:ins>
    </w:p>
    <w:p>
      <w:pPr>
        <w:pStyle w:val="B1"/>
        <w:rPr>
          <w:ins w:id="187" w:author="Iko Keesmaat" w:date="2020-10-30T09:35:00Z"/>
        </w:rPr>
      </w:pPr>
      <w:ins w:id="164" w:author="Iko Keesmaat" w:date="2020-10-30T09:35:00Z">
        <w:r>
          <w:rPr/>
          <w:t>1.</w:t>
          <w:tab/>
          <w:t xml:space="preserve">At the start of direct discovery the Discoverer UE </w:t>
        </w:r>
      </w:ins>
      <w:ins w:id="165" w:author="Iko Keesmaat" w:date="2020-10-30T12:18:00Z">
        <w:r>
          <w:rPr/>
          <w:t xml:space="preserve">requests and </w:t>
        </w:r>
      </w:ins>
      <w:ins w:id="166" w:author="Iko Keesmaat" w:date="2020-10-30T09:35:00Z">
        <w:r>
          <w:rPr/>
          <w:t>receives from the 5GC a Query Code (</w:t>
        </w:r>
      </w:ins>
      <w:ins w:id="167" w:author="Iko Keesmaat" w:date="2020-10-30T12:18:00Z">
        <w:r>
          <w:rPr/>
          <w:t>Q</w:t>
        </w:r>
      </w:ins>
      <w:ins w:id="168" w:author="Iko Keesmaat" w:date="2020-10-30T09:35:00Z">
        <w:r>
          <w:rPr/>
          <w:t>C)</w:t>
        </w:r>
      </w:ins>
      <w:ins w:id="169" w:author="Iko Keesmaat" w:date="2020-10-30T09:39:00Z">
        <w:r>
          <w:rPr/>
          <w:t xml:space="preserve"> and </w:t>
        </w:r>
      </w:ins>
      <w:ins w:id="170" w:author="Iko Keesmaat" w:date="2020-10-30T09:43:00Z">
        <w:r>
          <w:rPr/>
          <w:t xml:space="preserve">a </w:t>
        </w:r>
      </w:ins>
      <w:ins w:id="171" w:author="Iko Keesmaat" w:date="2020-10-30T09:39:00Z">
        <w:r>
          <w:rPr/>
          <w:t>Response Filter (RF); the Query Code</w:t>
        </w:r>
      </w:ins>
      <w:ins w:id="172" w:author="Iko Keesmaat" w:date="2020-10-30T09:35:00Z">
        <w:r>
          <w:rPr/>
          <w:t xml:space="preserve"> is a masked representation of </w:t>
        </w:r>
      </w:ins>
      <w:ins w:id="173" w:author="Iko Keesmaat" w:date="2020-10-30T10:05:00Z">
        <w:r>
          <w:rPr/>
          <w:t>the</w:t>
        </w:r>
      </w:ins>
      <w:ins w:id="174" w:author="Iko Keesmaat" w:date="2020-10-30T09:35:00Z">
        <w:r>
          <w:rPr/>
          <w:t xml:space="preserve"> TBI </w:t>
        </w:r>
      </w:ins>
      <w:ins w:id="175" w:author="Iko Keesmaat" w:date="2020-10-30T10:05:00Z">
        <w:r>
          <w:rPr/>
          <w:t xml:space="preserve">of the Dicoverer UE </w:t>
        </w:r>
      </w:ins>
      <w:ins w:id="176" w:author="Iko Keesmaat" w:date="2020-10-30T09:36:00Z">
        <w:r>
          <w:rPr/>
          <w:t>and of the Discoveree UEs that i</w:t>
        </w:r>
      </w:ins>
      <w:ins w:id="177" w:author="Iko Keesmaat" w:date="2020-10-30T09:51:00Z">
        <w:r>
          <w:rPr/>
          <w:t>t</w:t>
        </w:r>
      </w:ins>
      <w:ins w:id="178" w:author="Iko Keesmaat" w:date="2020-10-30T09:37:00Z">
        <w:r>
          <w:rPr/>
          <w:t xml:space="preserve"> wants to discover</w:t>
        </w:r>
      </w:ins>
      <w:ins w:id="179" w:author="Iko Keesmaat" w:date="2020-10-30T09:40:00Z">
        <w:r>
          <w:rPr/>
          <w:t xml:space="preserve">; the Response Filter is a representation of the </w:t>
        </w:r>
      </w:ins>
      <w:ins w:id="180" w:author="Iko Keesmaat" w:date="2020-10-30T09:51:00Z">
        <w:r>
          <w:rPr/>
          <w:t>Response Code</w:t>
        </w:r>
      </w:ins>
      <w:ins w:id="181" w:author="Iko Keesmaat" w:date="2020-10-30T09:41:00Z">
        <w:r>
          <w:rPr/>
          <w:t xml:space="preserve"> </w:t>
        </w:r>
      </w:ins>
      <w:ins w:id="182" w:author="Iko Keesmaat" w:date="2020-10-30T10:03:00Z">
        <w:r>
          <w:rPr/>
          <w:t>broadcast by</w:t>
        </w:r>
      </w:ins>
      <w:ins w:id="183" w:author="Iko Keesmaat" w:date="2020-10-30T09:41:00Z">
        <w:r>
          <w:rPr/>
          <w:t xml:space="preserve"> Discoveree UE</w:t>
        </w:r>
      </w:ins>
      <w:ins w:id="184" w:author="Iko Keesmaat" w:date="2020-10-30T10:03:00Z">
        <w:r>
          <w:rPr/>
          <w:t>s</w:t>
        </w:r>
      </w:ins>
      <w:ins w:id="185" w:author="Iko Keesmaat" w:date="2020-10-30T09:51:00Z">
        <w:r>
          <w:rPr/>
          <w:t xml:space="preserve"> that can be used to check for a match</w:t>
        </w:r>
      </w:ins>
      <w:ins w:id="186" w:author="Iko Keesmaat" w:date="2020-10-30T09:41:00Z">
        <w:r>
          <w:rPr/>
          <w:t>;</w:t>
        </w:r>
      </w:ins>
    </w:p>
    <w:p>
      <w:pPr>
        <w:pStyle w:val="B1"/>
        <w:rPr>
          <w:ins w:id="198" w:author="Iko Keesmaat" w:date="2020-10-30T09:37:00Z"/>
        </w:rPr>
      </w:pPr>
      <w:ins w:id="188" w:author="Iko Keesmaat" w:date="2020-10-30T09:35:00Z">
        <w:r>
          <w:rPr/>
          <w:t>2.</w:t>
          <w:tab/>
          <w:t xml:space="preserve">The </w:t>
        </w:r>
      </w:ins>
      <w:ins w:id="189" w:author="Iko Keesmaat" w:date="2020-10-30T09:38:00Z">
        <w:r>
          <w:rPr/>
          <w:t>Discoverer</w:t>
        </w:r>
      </w:ins>
      <w:ins w:id="190" w:author="Iko Keesmaat" w:date="2020-10-30T09:35:00Z">
        <w:r>
          <w:rPr/>
          <w:t xml:space="preserve"> UE broadcasts its </w:t>
        </w:r>
      </w:ins>
      <w:ins w:id="191" w:author="Iko Keesmaat" w:date="2020-10-30T10:07:00Z">
        <w:r>
          <w:rPr/>
          <w:t>Q</w:t>
        </w:r>
      </w:ins>
      <w:ins w:id="192" w:author="Iko Keesmaat" w:date="2020-10-30T09:35:00Z">
        <w:r>
          <w:rPr/>
          <w:t xml:space="preserve">C so that it can be </w:t>
        </w:r>
      </w:ins>
      <w:ins w:id="193" w:author="Iko Keesmaat" w:date="2020-10-30T09:38:00Z">
        <w:r>
          <w:rPr/>
          <w:t xml:space="preserve">received by </w:t>
        </w:r>
      </w:ins>
      <w:ins w:id="194" w:author="Iko Keesmaat" w:date="2020-10-30T12:19:00Z">
        <w:r>
          <w:rPr/>
          <w:t xml:space="preserve">the </w:t>
        </w:r>
      </w:ins>
      <w:ins w:id="195" w:author="Iko Keesmaat" w:date="2020-10-30T09:38:00Z">
        <w:r>
          <w:rPr/>
          <w:t>Discoveree UEs</w:t>
        </w:r>
      </w:ins>
      <w:ins w:id="196" w:author="Iko Keesmaat" w:date="2020-10-30T12:19:00Z">
        <w:r>
          <w:rPr/>
          <w:t xml:space="preserve"> that it looks for</w:t>
        </w:r>
      </w:ins>
      <w:ins w:id="197" w:author="Iko Keesmaat" w:date="2020-10-30T09:37:00Z">
        <w:r>
          <w:rPr/>
          <w:t>;</w:t>
        </w:r>
      </w:ins>
    </w:p>
    <w:p>
      <w:pPr>
        <w:pStyle w:val="B1"/>
        <w:rPr>
          <w:ins w:id="204" w:author="Iko Keesmaat" w:date="2020-10-30T12:30:00Z"/>
        </w:rPr>
      </w:pPr>
      <w:ins w:id="199" w:author="Iko Keesmaat" w:date="2020-10-30T09:37:00Z">
        <w:r>
          <w:rPr/>
          <w:t>3.</w:t>
          <w:tab/>
          <w:t>The Discoverer UE</w:t>
        </w:r>
      </w:ins>
      <w:ins w:id="200" w:author="Iko Keesmaat" w:date="2020-10-30T09:39:00Z">
        <w:r>
          <w:rPr/>
          <w:t xml:space="preserve"> </w:t>
        </w:r>
      </w:ins>
      <w:ins w:id="201" w:author="Iko Keesmaat" w:date="2020-10-30T09:42:00Z">
        <w:r>
          <w:rPr/>
          <w:t>uses the RF in order to try to match it against any received RCs; in case of a match it has discovered a Discoveree UE</w:t>
        </w:r>
      </w:ins>
      <w:ins w:id="202" w:author="Iko Keesmaat" w:date="2020-10-30T12:21:00Z">
        <w:r>
          <w:rPr/>
          <w:t xml:space="preserve"> that it looked for</w:t>
        </w:r>
      </w:ins>
      <w:ins w:id="203" w:author="Iko Keesmaat" w:date="2020-10-30T09:42:00Z">
        <w:r>
          <w:rPr/>
          <w:t>.</w:t>
        </w:r>
      </w:ins>
    </w:p>
    <w:p>
      <w:pPr>
        <w:pStyle w:val="Normal"/>
        <w:rPr>
          <w:ins w:id="206" w:author="Iko Keesmaat" w:date="2020-10-30T09:35:00Z"/>
        </w:rPr>
      </w:pPr>
      <w:ins w:id="205" w:author="Iko Keesmaat" w:date="2020-10-30T09:35:00Z">
        <w:r>
          <w:rPr/>
        </w:r>
      </w:ins>
    </w:p>
    <w:p>
      <w:pPr>
        <w:pStyle w:val="TH"/>
        <w:rPr>
          <w:ins w:id="208" w:author="Iko Keesmaat" w:date="2020-10-30T09:08:00Z"/>
        </w:rPr>
      </w:pPr>
      <w:ins w:id="207" w:author="Iko Keesmaat" w:date="2020-10-29T18:11:00Z">
        <w:r>
          <w:rPr/>
          <w:object w:dxaOrig="7992" w:dyaOrig="628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9.65pt;height:314.45pt" filled="f" o:ole="">
              <v:imagedata r:id="rId9" o:title=""/>
            </v:shape>
            <o:OLEObject Type="Embed" ProgID="" ShapeID="ole_rId8" DrawAspect="Content" ObjectID="_1327776352" r:id="rId8"/>
          </w:object>
        </w:r>
      </w:ins>
    </w:p>
    <w:p>
      <w:pPr>
        <w:pStyle w:val="TF"/>
        <w:rPr>
          <w:ins w:id="210" w:author="Iko Keesmaat" w:date="2020-10-29T15:55:00Z"/>
        </w:rPr>
      </w:pPr>
      <w:ins w:id="209" w:author="Iko Keesmaat" w:date="2020-10-30T09:08:00Z">
        <w:r>
          <w:rPr/>
          <w:t>Figure 6.Y.2.2-2 Direct discovery flows for Discoveree UE</w:t>
        </w:r>
      </w:ins>
    </w:p>
    <w:p>
      <w:pPr>
        <w:pStyle w:val="Normal"/>
        <w:rPr>
          <w:ins w:id="214" w:author="Iko Keesmaat" w:date="2020-10-30T09:43:00Z"/>
        </w:rPr>
      </w:pPr>
      <w:ins w:id="211" w:author="Iko Keesmaat" w:date="2020-10-30T09:43:00Z">
        <w:r>
          <w:rPr/>
          <w:t>The steps performed by the Discoveree UE during direct discovery are as follows</w:t>
        </w:r>
      </w:ins>
      <w:ins w:id="212" w:author="Iko Keesmaat" w:date="2020-10-30T12:28:00Z">
        <w:r>
          <w:rPr/>
          <w:t>, see also Figure 6.Y.2.2-2</w:t>
        </w:r>
      </w:ins>
      <w:ins w:id="213" w:author="Iko Keesmaat" w:date="2020-10-30T09:43:00Z">
        <w:r>
          <w:rPr/>
          <w:t>.</w:t>
        </w:r>
      </w:ins>
    </w:p>
    <w:p>
      <w:pPr>
        <w:pStyle w:val="B1"/>
        <w:rPr>
          <w:ins w:id="218" w:author="Iko Keesmaat" w:date="2020-10-30T09:43:00Z"/>
        </w:rPr>
      </w:pPr>
      <w:ins w:id="215" w:author="Iko Keesmaat" w:date="2020-10-30T09:43:00Z">
        <w:r>
          <w:rPr/>
          <w:t>0.</w:t>
          <w:tab/>
          <w:t>Before performing direct discovery the Discoveree UE is provisioned with a Temporary Broadcast Identifier (TBI)</w:t>
        </w:r>
      </w:ins>
      <w:ins w:id="216" w:author="Iko Keesmaat" w:date="2020-10-30T12:21:00Z">
        <w:r>
          <w:rPr/>
          <w:t xml:space="preserve"> by the 5GC</w:t>
        </w:r>
      </w:ins>
      <w:ins w:id="217" w:author="Iko Keesmaat" w:date="2020-10-30T09:43:00Z">
        <w:r>
          <w:rPr/>
          <w:t>; this provisioning can take place during earlier phases of direct discovery, e.g. during service authorization;</w:t>
        </w:r>
      </w:ins>
    </w:p>
    <w:p>
      <w:pPr>
        <w:pStyle w:val="B1"/>
        <w:rPr>
          <w:ins w:id="242" w:author="Iko Keesmaat2" w:date="2020-11-11T16:43:00Z"/>
        </w:rPr>
      </w:pPr>
      <w:ins w:id="219" w:author="Iko Keesmaat" w:date="2020-10-30T09:43:00Z">
        <w:r>
          <w:rPr/>
          <w:t>1.</w:t>
          <w:tab/>
          <w:t xml:space="preserve">At the start of direct discovery the Discoveree UE </w:t>
        </w:r>
      </w:ins>
      <w:ins w:id="220" w:author="Iko Keesmaat" w:date="2020-10-30T12:21:00Z">
        <w:r>
          <w:rPr/>
          <w:t xml:space="preserve">request and </w:t>
        </w:r>
      </w:ins>
      <w:ins w:id="221" w:author="Iko Keesmaat" w:date="2020-10-30T09:43:00Z">
        <w:r>
          <w:rPr/>
          <w:t>receives from the 5GC a Query Filter (</w:t>
        </w:r>
      </w:ins>
      <w:ins w:id="222" w:author="Iko Keesmaat" w:date="2020-10-30T12:19:00Z">
        <w:r>
          <w:rPr/>
          <w:t>Q</w:t>
        </w:r>
      </w:ins>
      <w:ins w:id="223" w:author="Iko Keesmaat" w:date="2020-10-30T09:43:00Z">
        <w:r>
          <w:rPr/>
          <w:t xml:space="preserve">F) and a Response Filter (RC); the Query Filter is representation of the </w:t>
        </w:r>
      </w:ins>
      <w:ins w:id="224" w:author="Iko Keesmaat" w:date="2020-10-30T09:48:00Z">
        <w:r>
          <w:rPr/>
          <w:t>Q</w:t>
        </w:r>
      </w:ins>
      <w:ins w:id="225" w:author="Iko Keesmaat" w:date="2020-10-30T09:50:00Z">
        <w:r>
          <w:rPr/>
          <w:t xml:space="preserve">uery </w:t>
        </w:r>
      </w:ins>
      <w:ins w:id="226" w:author="Iko Keesmaat" w:date="2020-10-30T09:48:00Z">
        <w:r>
          <w:rPr/>
          <w:t>C</w:t>
        </w:r>
      </w:ins>
      <w:ins w:id="227" w:author="Iko Keesmaat" w:date="2020-10-30T09:50:00Z">
        <w:r>
          <w:rPr/>
          <w:t>ode</w:t>
        </w:r>
      </w:ins>
      <w:ins w:id="228" w:author="Iko Keesmaat" w:date="2020-10-30T09:43:00Z">
        <w:r>
          <w:rPr/>
          <w:t xml:space="preserve"> </w:t>
        </w:r>
      </w:ins>
      <w:ins w:id="229" w:author="Iko Keesmaat" w:date="2020-10-30T10:04:00Z">
        <w:r>
          <w:rPr/>
          <w:t>broadcast by</w:t>
        </w:r>
      </w:ins>
      <w:ins w:id="230" w:author="Iko Keesmaat" w:date="2020-10-30T09:43:00Z">
        <w:r>
          <w:rPr/>
          <w:t xml:space="preserve"> Discovere</w:t>
        </w:r>
      </w:ins>
      <w:ins w:id="231" w:author="Iko Keesmaat" w:date="2020-10-30T09:45:00Z">
        <w:r>
          <w:rPr/>
          <w:t>r</w:t>
        </w:r>
      </w:ins>
      <w:ins w:id="232" w:author="Iko Keesmaat" w:date="2020-10-30T09:43:00Z">
        <w:r>
          <w:rPr/>
          <w:t xml:space="preserve"> UE</w:t>
        </w:r>
      </w:ins>
      <w:ins w:id="233" w:author="Iko Keesmaat" w:date="2020-10-30T10:04:00Z">
        <w:r>
          <w:rPr/>
          <w:t>s</w:t>
        </w:r>
      </w:ins>
      <w:ins w:id="234" w:author="Iko Keesmaat" w:date="2020-10-30T09:49:00Z">
        <w:r>
          <w:rPr/>
          <w:t xml:space="preserve"> that can be used to check for a match</w:t>
        </w:r>
      </w:ins>
      <w:ins w:id="235" w:author="Iko Keesmaat" w:date="2020-10-30T09:43:00Z">
        <w:r>
          <w:rPr/>
          <w:t xml:space="preserve">; the Response </w:t>
        </w:r>
      </w:ins>
      <w:ins w:id="236" w:author="Iko Keesmaat" w:date="2020-10-30T09:46:00Z">
        <w:r>
          <w:rPr/>
          <w:t>Code</w:t>
        </w:r>
      </w:ins>
      <w:ins w:id="237" w:author="Iko Keesmaat" w:date="2020-10-30T09:43:00Z">
        <w:r>
          <w:rPr/>
          <w:t xml:space="preserve"> is a </w:t>
        </w:r>
      </w:ins>
      <w:ins w:id="238" w:author="Iko Keesmaat" w:date="2020-10-30T10:07:00Z">
        <w:r>
          <w:rPr/>
          <w:t xml:space="preserve">masked </w:t>
        </w:r>
      </w:ins>
      <w:ins w:id="239" w:author="Iko Keesmaat" w:date="2020-10-30T09:43:00Z">
        <w:r>
          <w:rPr/>
          <w:t xml:space="preserve">representation of </w:t>
        </w:r>
      </w:ins>
      <w:ins w:id="240" w:author="Iko Keesmaat" w:date="2020-10-30T09:46:00Z">
        <w:r>
          <w:rPr/>
          <w:t xml:space="preserve">the </w:t>
        </w:r>
      </w:ins>
      <w:ins w:id="241" w:author="Iko Keesmaat" w:date="2020-10-30T09:43:00Z">
        <w:r>
          <w:rPr/>
          <w:t>TBI of the Discoveree UE;</w:t>
        </w:r>
      </w:ins>
    </w:p>
    <w:p>
      <w:pPr>
        <w:pStyle w:val="EditorsNote"/>
        <w:rPr>
          <w:ins w:id="244" w:author="Iko Keesmaat" w:date="2020-10-30T09:43:00Z"/>
        </w:rPr>
      </w:pPr>
      <w:ins w:id="243" w:author="Iko Keesmaat2" w:date="2020-11-11T16:43:00Z">
        <w:r>
          <w:rPr/>
          <w:t>Editor's note: how a Query Filter is created is FFS.</w:t>
        </w:r>
      </w:ins>
    </w:p>
    <w:p>
      <w:pPr>
        <w:pStyle w:val="B1"/>
        <w:rPr>
          <w:ins w:id="258" w:author="Iko Keesmaat" w:date="2020-10-30T09:43:00Z"/>
        </w:rPr>
      </w:pPr>
      <w:ins w:id="245" w:author="Iko Keesmaat" w:date="2020-10-30T09:47:00Z">
        <w:r>
          <w:rPr/>
          <w:t>2</w:t>
        </w:r>
      </w:ins>
      <w:ins w:id="246" w:author="Iko Keesmaat" w:date="2020-10-30T09:43:00Z">
        <w:r>
          <w:rPr/>
          <w:t>.</w:t>
          <w:tab/>
          <w:t>The Discovere</w:t>
        </w:r>
      </w:ins>
      <w:ins w:id="247" w:author="Iko Keesmaat" w:date="2020-10-30T09:47:00Z">
        <w:r>
          <w:rPr/>
          <w:t>e</w:t>
        </w:r>
      </w:ins>
      <w:ins w:id="248" w:author="Iko Keesmaat" w:date="2020-10-30T09:43:00Z">
        <w:r>
          <w:rPr/>
          <w:t xml:space="preserve"> UE uses the </w:t>
        </w:r>
      </w:ins>
      <w:ins w:id="249" w:author="Iko Keesmaat" w:date="2020-10-30T09:47:00Z">
        <w:r>
          <w:rPr/>
          <w:t>Q</w:t>
        </w:r>
      </w:ins>
      <w:ins w:id="250" w:author="Iko Keesmaat" w:date="2020-10-30T09:43:00Z">
        <w:r>
          <w:rPr/>
          <w:t xml:space="preserve">F in order to try to match it against any received </w:t>
        </w:r>
      </w:ins>
      <w:ins w:id="251" w:author="Iko Keesmaat" w:date="2020-10-30T09:47:00Z">
        <w:r>
          <w:rPr/>
          <w:t>Q</w:t>
        </w:r>
      </w:ins>
      <w:ins w:id="252" w:author="Iko Keesmaat" w:date="2020-10-30T09:43:00Z">
        <w:r>
          <w:rPr/>
          <w:t xml:space="preserve">Cs; in case of a match it has </w:t>
        </w:r>
      </w:ins>
      <w:ins w:id="253" w:author="Iko Keesmaat" w:date="2020-10-30T09:52:00Z">
        <w:r>
          <w:rPr/>
          <w:t xml:space="preserve">received a query from an interested </w:t>
        </w:r>
      </w:ins>
      <w:ins w:id="254" w:author="Iko Keesmaat" w:date="2020-10-30T09:43:00Z">
        <w:r>
          <w:rPr/>
          <w:t>Discovere</w:t>
        </w:r>
      </w:ins>
      <w:ins w:id="255" w:author="Iko Keesmaat" w:date="2020-10-30T09:53:00Z">
        <w:r>
          <w:rPr/>
          <w:t>r</w:t>
        </w:r>
      </w:ins>
      <w:ins w:id="256" w:author="Iko Keesmaat" w:date="2020-10-30T09:43:00Z">
        <w:r>
          <w:rPr/>
          <w:t xml:space="preserve"> UE</w:t>
        </w:r>
      </w:ins>
      <w:ins w:id="257" w:author="Iko Keesmaat" w:date="2020-10-30T09:53:00Z">
        <w:r>
          <w:rPr/>
          <w:t>;</w:t>
        </w:r>
      </w:ins>
    </w:p>
    <w:p>
      <w:pPr>
        <w:pStyle w:val="B1"/>
        <w:rPr>
          <w:ins w:id="269" w:author="Iko Keesmaat" w:date="2020-10-30T09:47:00Z"/>
        </w:rPr>
      </w:pPr>
      <w:ins w:id="259" w:author="Iko Keesmaat" w:date="2020-10-30T09:47:00Z">
        <w:r>
          <w:rPr/>
          <w:t>3.</w:t>
          <w:tab/>
          <w:t>The Discovere</w:t>
        </w:r>
      </w:ins>
      <w:ins w:id="260" w:author="Iko Keesmaat" w:date="2020-10-30T09:53:00Z">
        <w:r>
          <w:rPr/>
          <w:t>e</w:t>
        </w:r>
      </w:ins>
      <w:ins w:id="261" w:author="Iko Keesmaat" w:date="2020-10-30T09:47:00Z">
        <w:r>
          <w:rPr/>
          <w:t xml:space="preserve"> UE broadcasts its </w:t>
        </w:r>
      </w:ins>
      <w:ins w:id="262" w:author="Iko Keesmaat" w:date="2020-10-30T09:53:00Z">
        <w:r>
          <w:rPr/>
          <w:t>R</w:t>
        </w:r>
      </w:ins>
      <w:ins w:id="263" w:author="Iko Keesmaat" w:date="2020-10-30T09:47:00Z">
        <w:r>
          <w:rPr/>
          <w:t xml:space="preserve">C so that it can be received by the </w:t>
        </w:r>
      </w:ins>
      <w:ins w:id="264" w:author="Iko Keesmaat" w:date="2020-10-30T09:53:00Z">
        <w:r>
          <w:rPr/>
          <w:t>interested</w:t>
        </w:r>
      </w:ins>
      <w:ins w:id="265" w:author="Iko Keesmaat" w:date="2020-10-30T09:47:00Z">
        <w:r>
          <w:rPr/>
          <w:t xml:space="preserve"> Discovere</w:t>
        </w:r>
      </w:ins>
      <w:ins w:id="266" w:author="Iko Keesmaat" w:date="2020-10-30T09:53:00Z">
        <w:r>
          <w:rPr/>
          <w:t>r</w:t>
        </w:r>
      </w:ins>
      <w:ins w:id="267" w:author="Iko Keesmaat" w:date="2020-10-30T09:47:00Z">
        <w:r>
          <w:rPr/>
          <w:t xml:space="preserve"> UE</w:t>
        </w:r>
      </w:ins>
      <w:ins w:id="268" w:author="Iko Keesmaat" w:date="2020-10-30T09:53:00Z">
        <w:r>
          <w:rPr/>
          <w:t>.</w:t>
        </w:r>
      </w:ins>
    </w:p>
    <w:p>
      <w:pPr>
        <w:pStyle w:val="Heading3"/>
        <w:rPr>
          <w:ins w:id="271" w:author="Iko Keesmaat" w:date="2020-10-27T15:09:00Z"/>
        </w:rPr>
      </w:pPr>
      <w:ins w:id="270" w:author="Iko Keesmaat" w:date="2020-10-27T15:09:00Z">
        <w:r>
          <w:rPr/>
          <w:t>6.Y.3</w:t>
          <w:tab/>
          <w:t>Evaluation</w:t>
        </w:r>
      </w:ins>
    </w:p>
    <w:p>
      <w:pPr>
        <w:pStyle w:val="EditorsNote"/>
        <w:rPr>
          <w:ins w:id="273" w:author="Iko Keesmaat" w:date="2020-10-27T15:09:00Z"/>
        </w:rPr>
      </w:pPr>
      <w:ins w:id="272" w:author="Iko Keesmaat" w:date="2020-10-27T15:09:00Z">
        <w:r>
          <w:rPr/>
          <w:t>Editor’s Note: Each solution should motivate how the potential security requirements of the key issues being addressed are fulfill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>
          <w:iCs/>
          <w:sz w:val="24"/>
          <w:szCs w:val="24"/>
        </w:rPr>
      </w:pPr>
      <w:r>
        <w:rPr>
          <w:iCs/>
          <w:sz w:val="24"/>
          <w:szCs w:val="24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6:00Z</dcterms:created>
  <dc:creator>Michael Sanders, John M Meredith</dc:creator>
  <dc:description/>
  <cp:keywords/>
  <dc:language>en-US</dc:language>
  <cp:lastModifiedBy>Iko Keesmaat3</cp:lastModifiedBy>
  <dcterms:modified xsi:type="dcterms:W3CDTF">2020-11-12T08:58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8443</vt:lpwstr>
  </property>
  <property fmtid="{D5CDD505-2E9C-101B-9397-08002B2CF9AE}" pid="11" name="_dlc_DocIdItemGuid">
    <vt:lpwstr>53e9d3b7-9b16-4acb-87ea-673d172a70c6</vt:lpwstr>
  </property>
  <property fmtid="{D5CDD505-2E9C-101B-9397-08002B2CF9AE}" pid="12" name="_dlc_DocIdUrl">
    <vt:lpwstr>https://365tno.sharepoint.com/teams/T92320/_layouts/15/DocIdRedir.aspx?ID=RJCATKAPSHZD-1678658882-28443, RJCATKAPSHZD-1678658882-28443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