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sz w:val="24"/>
        </w:rPr>
        <w:t>S3-20318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</w:rPr>
        <w:t>e-meeting, 9 - 20 November 2020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i/>
          <w:sz w:val="18"/>
          <w:szCs w:val="18"/>
        </w:rPr>
        <w:t>Revision of S3-20206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</w:t>
        <w:tab/>
        <w:t>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Title</w:t>
        <w:tab/>
        <w:t>:</w:t>
        <w:tab/>
      </w:r>
      <w:r>
        <w:rPr>
          <w:rFonts w:cs="Arial" w:ascii="Arial" w:hAnsi="Arial"/>
          <w:b/>
          <w:lang w:val="en-US"/>
        </w:rPr>
        <w:t>Key Issue on Impact of Simultaneous CU-UP applying common UP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</w:t>
        <w:tab/>
        <w:t>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</w:t>
        <w:tab/>
        <w:t>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a Key Issue to TR 33.840 on Impact of Simultaneous CU-UP applying common UP security for a UE’s UP security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38.401, ‘NG-RAN Architecture Description’, Rel-16</w:t>
      </w:r>
    </w:p>
    <w:p>
      <w:pPr>
        <w:pStyle w:val="Reference"/>
        <w:rPr/>
      </w:pPr>
      <w:r>
        <w:rPr>
          <w:color w:val="000000"/>
        </w:rPr>
        <w:t>[2]</w:t>
        <w:tab/>
        <w:t>3GPP TR 38.823, ‘Study of further enhancement for disaggregated gNB’, Rel-16.</w:t>
      </w:r>
    </w:p>
    <w:p>
      <w:pPr>
        <w:pStyle w:val="Reference"/>
        <w:rPr/>
      </w:pPr>
      <w:r>
        <w:rPr>
          <w:color w:val="000000"/>
        </w:rPr>
        <w:t>[3]</w:t>
        <w:tab/>
        <w:t>3GPP SP-200349 Study on security aspects of the Disaggregated gNB Architecture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This key issue was proposed by multiple companies in SA3 #100bis-e (S3-202064) and </w:t>
      </w:r>
      <w:del w:id="0" w:author="Qualcomm" w:date="2020-10-30T12:27:00Z">
        <w:r>
          <w:rPr>
            <w:lang w:eastAsia="zh-CN"/>
          </w:rPr>
          <w:delText>cosigned</w:delText>
        </w:r>
      </w:del>
      <w:ins w:id="1" w:author="Qualcomm" w:date="2020-10-30T12:27:00Z">
        <w:r>
          <w:rPr>
            <w:lang w:eastAsia="zh-CN"/>
          </w:rPr>
          <w:t>co-signed</w:t>
        </w:r>
      </w:ins>
      <w:r>
        <w:rPr>
          <w:lang w:eastAsia="zh-CN"/>
        </w:rPr>
        <w:t xml:space="preserve"> by additional companies after revision (i.e., draft_S3-202064-r8) during the e-meeting but was not agreed at the end of the meeting.</w:t>
      </w:r>
    </w:p>
    <w:p>
      <w:pPr>
        <w:pStyle w:val="Normal"/>
        <w:rPr/>
      </w:pPr>
      <w:r>
        <w:rPr>
          <w:lang w:eastAsia="zh-CN"/>
        </w:rPr>
        <w:t xml:space="preserve">This paper proposes to add a security requirement to draft_S3-202064-r8. The new requirement is formulated to address the threat described in clause 5.X.2 in a general way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840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Start of Change*****</w:t>
      </w:r>
    </w:p>
    <w:p>
      <w:pPr>
        <w:pStyle w:val="Heading2"/>
        <w:rPr>
          <w:ins w:id="13" w:author="Lenovo" w:date="2020-10-02T12:34:00Z"/>
        </w:rPr>
      </w:pPr>
      <w:ins w:id="2" w:author="Lenovo" w:date="2020-10-02T12:34:00Z">
        <w:r>
          <w:rPr/>
          <w:t>5.X</w:t>
          <w:tab/>
          <w:t xml:space="preserve">Key Issue #X: Impact of </w:t>
        </w:r>
      </w:ins>
      <w:ins w:id="3" w:author="Mavenir01" w:date="2020-11-04T11:20:00Z">
        <w:r>
          <w:rPr/>
          <w:t xml:space="preserve">gNB </w:t>
        </w:r>
      </w:ins>
      <w:ins w:id="4" w:author="Lenovo" w:date="2020-10-02T12:34:00Z">
        <w:del w:id="5" w:author="Mavenir01" w:date="2020-11-04T11:18:00Z">
          <w:r>
            <w:rPr/>
            <w:delText>simultaneous</w:delText>
          </w:r>
        </w:del>
      </w:ins>
      <w:ins w:id="6" w:author="Lenovo" w:date="2020-10-02T12:34:00Z">
        <w:del w:id="7" w:author="Mavenir01" w:date="2020-11-04T11:20:00Z">
          <w:r>
            <w:rPr/>
            <w:delText xml:space="preserve"> gNB-CU-UP</w:delText>
          </w:r>
        </w:del>
      </w:ins>
      <w:ins w:id="8" w:author="Lenovo" w:date="2020-10-02T12:34:00Z">
        <w:r>
          <w:rPr/>
          <w:t xml:space="preserve"> applying common User Plane Security</w:t>
        </w:r>
      </w:ins>
      <w:ins w:id="9" w:author="Mavenir01" w:date="2020-11-04T11:21:00Z">
        <w:r>
          <w:rPr/>
          <w:t xml:space="preserve"> on UE </w:t>
        </w:r>
      </w:ins>
      <w:ins w:id="10" w:author="Mavenir01" w:date="2020-11-04T11:23:00Z">
        <w:r>
          <w:rPr/>
          <w:t xml:space="preserve">simultaneous </w:t>
        </w:r>
      </w:ins>
      <w:ins w:id="11" w:author="Mavenir01" w:date="2020-11-04T11:21:00Z">
        <w:r>
          <w:rPr/>
          <w:t>UP connections</w:t>
        </w:r>
      </w:ins>
      <w:ins w:id="12" w:author="Mavenir01" w:date="2020-11-04T11:23:00Z">
        <w:r>
          <w:rPr/>
          <w:t xml:space="preserve"> with multiple gNB-CU-UPs</w:t>
        </w:r>
      </w:ins>
    </w:p>
    <w:p>
      <w:pPr>
        <w:pStyle w:val="Heading3"/>
        <w:rPr>
          <w:ins w:id="15" w:author="Lenovo" w:date="2020-10-02T12:34:00Z"/>
        </w:rPr>
      </w:pPr>
      <w:ins w:id="14" w:author="Lenovo" w:date="2020-10-02T12:34:00Z">
        <w:r>
          <w:rPr/>
          <w:t>5.X.1</w:t>
          <w:tab/>
          <w:t>Key issue details</w:t>
        </w:r>
      </w:ins>
    </w:p>
    <w:p>
      <w:pPr>
        <w:pStyle w:val="B1"/>
        <w:ind w:left="0" w:hanging="0"/>
        <w:rPr>
          <w:ins w:id="46" w:author="Lenovo" w:date="2020-10-02T12:34:00Z"/>
        </w:rPr>
      </w:pPr>
      <w:ins w:id="16" w:author="Lenovo" w:date="2020-10-02T12:34:00Z">
        <w:r>
          <w:rPr/>
          <w:t>A gNB may consist of a gNB-CU-CP, multiple gNB-CU-UPs and multiple gNB-DUs. The gNB-CU-CP selects the appropriate gNB-CU-UP(s) for the UE requested services as defined in TS 38.401. To provide different set of services simultaneously for a UE, a gNB-CU-CP can select one or more gNB-CU-UPs at different physical locations (for example one for an URLLC service and the other for an eMBB service) but establishes a common user plane security as in Rel.</w:t>
        </w:r>
      </w:ins>
      <w:ins w:id="17" w:author="Lenovo" w:date="2020-10-02T12:34:00Z">
        <w:del w:id="18" w:author="HUAWEI" w:date="2020-10-15T09:26:00Z">
          <w:r>
            <w:rPr/>
            <w:delText>16</w:delText>
          </w:r>
        </w:del>
      </w:ins>
      <w:ins w:id="19" w:author="HUAWEI" w:date="2020-10-15T09:26:00Z">
        <w:r>
          <w:rPr/>
          <w:t>15</w:t>
        </w:r>
      </w:ins>
      <w:ins w:id="20" w:author="Mavenir01" w:date="2020-11-04T11:25:00Z">
        <w:r>
          <w:rPr/>
          <w:t xml:space="preserve"> and Rel-16</w:t>
        </w:r>
      </w:ins>
      <w:ins w:id="21" w:author="Lenovo" w:date="2020-10-02T12:34:00Z">
        <w:r>
          <w:rPr/>
          <w:t>. Applying same user plane security</w:t>
        </w:r>
      </w:ins>
      <w:ins w:id="22" w:author="Qualcomm-1" w:date="2020-10-15T22:29:00Z">
        <w:r>
          <w:rPr/>
          <w:t xml:space="preserve"> </w:t>
        </w:r>
      </w:ins>
      <w:ins w:id="23" w:author="Lenovo" w:date="2020-10-02T12:34:00Z">
        <w:del w:id="24" w:author="HUAWEI" w:date="2020-10-15T10:46:00Z">
          <w:r>
            <w:rPr/>
            <w:delText xml:space="preserve"> (same UP keys (K</w:delText>
          </w:r>
        </w:del>
      </w:ins>
      <w:ins w:id="25" w:author="Lenovo" w:date="2020-10-02T12:34:00Z">
        <w:del w:id="26" w:author="HUAWEI" w:date="2020-10-15T10:46:00Z">
          <w:r>
            <w:rPr>
              <w:vertAlign w:val="subscript"/>
            </w:rPr>
            <w:delText>UPint</w:delText>
          </w:r>
        </w:del>
      </w:ins>
      <w:ins w:id="27" w:author="Lenovo" w:date="2020-10-02T12:34:00Z">
        <w:del w:id="28" w:author="HUAWEI" w:date="2020-10-15T10:46:00Z">
          <w:r>
            <w:rPr/>
            <w:delText xml:space="preserve"> and K</w:delText>
          </w:r>
        </w:del>
      </w:ins>
      <w:ins w:id="29" w:author="Lenovo" w:date="2020-10-02T12:34:00Z">
        <w:del w:id="30" w:author="HUAWEI" w:date="2020-10-15T10:46:00Z">
          <w:r>
            <w:rPr>
              <w:vertAlign w:val="subscript"/>
            </w:rPr>
            <w:delText>UPenc</w:delText>
          </w:r>
        </w:del>
      </w:ins>
      <w:ins w:id="31" w:author="Lenovo" w:date="2020-10-02T12:34:00Z">
        <w:del w:id="32" w:author="HUAWEI" w:date="2020-10-15T10:46:00Z">
          <w:r>
            <w:rPr/>
            <w:delText xml:space="preserve">)) </w:delText>
          </w:r>
        </w:del>
      </w:ins>
      <w:ins w:id="33" w:author="Lenovo" w:date="2020-10-02T12:34:00Z">
        <w:r>
          <w:rPr/>
          <w:t>for all simulatenous user plane connections of a UE irrespective of its gNB-CU-UP location may impact the user plane security of the UE</w:t>
        </w:r>
      </w:ins>
      <w:ins w:id="34" w:author="Mavenir01" w:date="2020-11-04T11:26:00Z">
        <w:r>
          <w:rPr/>
          <w:t xml:space="preserve"> </w:t>
        </w:r>
      </w:ins>
      <w:ins w:id="35" w:author="Mavenir01" w:date="2020-11-04T11:28:00Z">
        <w:r>
          <w:rPr/>
          <w:t xml:space="preserve">UP </w:t>
        </w:r>
      </w:ins>
      <w:ins w:id="36" w:author="Mavenir01" w:date="2020-11-04T11:26:00Z">
        <w:r>
          <w:rPr/>
          <w:t>connection with gNB-CU-UP</w:t>
        </w:r>
      </w:ins>
      <w:ins w:id="37" w:author="Mavenir01" w:date="2020-11-04T11:28:00Z">
        <w:r>
          <w:rPr/>
          <w:t xml:space="preserve"> in other locations</w:t>
        </w:r>
      </w:ins>
      <w:ins w:id="38" w:author="Lenovo" w:date="2020-10-02T12:34:00Z">
        <w:r>
          <w:rPr/>
          <w:t>.</w:t>
        </w:r>
      </w:ins>
      <w:ins w:id="39" w:author="Lenovo" w:date="2020-10-02T12:34:00Z">
        <w:commentRangeStart w:id="0"/>
        <w:r>
          <w:rPr/>
          <w:t xml:space="preserve"> </w:t>
        </w:r>
      </w:ins>
      <w:ins w:id="40" w:author="Lenovo" w:date="2020-10-02T12:34:00Z">
        <w:del w:id="41" w:author="HUAWEI" w:date="2020-10-15T10:38:00Z">
          <w:r>
            <w:rPr/>
            <w:delText xml:space="preserve">As the 5G system is expected to have a robust security by design, it is more relevant to address this key issue in Rel.17 </w:delText>
          </w:r>
        </w:del>
      </w:ins>
      <w:ins w:id="42" w:author="Lenovo" w:date="2020-10-02T12:34:00Z">
        <w:del w:id="43" w:author="HUAWEI" w:date="2020-10-15T10:38:00Z">
          <w:r>
            <w:rPr>
              <w:lang w:eastAsia="zh-CN"/>
            </w:rPr>
            <w:delText>to prevent any level of user plane security breach in 5GS</w:delText>
          </w:r>
        </w:del>
      </w:ins>
      <w:ins w:id="44" w:author="Lenovo" w:date="2020-10-02T12:34:00Z">
        <w:del w:id="45" w:author="HUAWEI" w:date="2020-10-15T10:38:00Z">
          <w:r>
            <w:rPr/>
            <w:delText>.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B1"/>
        <w:ind w:left="0" w:hanging="0"/>
        <w:rPr>
          <w:ins w:id="54" w:author="Lenovo" w:date="2020-10-02T12:34:00Z"/>
        </w:rPr>
      </w:pPr>
      <w:ins w:id="47" w:author="Lenovo" w:date="2020-10-02T12:34:00Z">
        <w:r>
          <w:rPr/>
          <w:t>N</w:t>
        </w:r>
      </w:ins>
      <w:ins w:id="48" w:author="Lenovo_r1" w:date="2020-10-14T23:14:00Z">
        <w:r>
          <w:rPr/>
          <w:t>OTE</w:t>
        </w:r>
      </w:ins>
      <w:ins w:id="49" w:author="Lenovo_r1" w:date="2020-10-14T23:14:00Z">
        <w:del w:id="50" w:author="Lenovo_r3" w:date="2020-10-15T12:57:00Z">
          <w:r>
            <w:rPr/>
            <w:delText xml:space="preserve"> X</w:delText>
          </w:r>
        </w:del>
      </w:ins>
      <w:ins w:id="51" w:author="Lenovo" w:date="2020-10-02T12:34:00Z">
        <w:del w:id="52" w:author="Lenovo_r3" w:date="2020-10-15T12:52:00Z">
          <w:r>
            <w:rPr/>
            <w:delText>ote</w:delText>
          </w:r>
        </w:del>
      </w:ins>
      <w:ins w:id="53" w:author="Lenovo" w:date="2020-10-02T12:34:00Z">
        <w:r>
          <w:rPr/>
          <w:t>: It is FFS if there is any impact on the E1 interface.</w:t>
        </w:r>
      </w:ins>
    </w:p>
    <w:p>
      <w:pPr>
        <w:pStyle w:val="Heading3"/>
        <w:rPr>
          <w:ins w:id="56" w:author="Lenovo" w:date="2020-10-02T12:34:00Z"/>
        </w:rPr>
      </w:pPr>
      <w:ins w:id="55" w:author="Lenovo" w:date="2020-10-02T12:34:00Z">
        <w:r>
          <w:rPr/>
          <w:t>5.X.2</w:t>
          <w:tab/>
          <w:t>Security threats</w:t>
        </w:r>
      </w:ins>
    </w:p>
    <w:p>
      <w:pPr>
        <w:pStyle w:val="B1"/>
        <w:ind w:left="0" w:hanging="0"/>
        <w:rPr>
          <w:ins w:id="88" w:author="Lenovo_r1" w:date="2020-10-14T23:14:00Z"/>
        </w:rPr>
      </w:pPr>
      <w:ins w:id="57" w:author="Lenovo" w:date="2020-10-02T12:34:00Z">
        <w:del w:id="58" w:author="HUAWEI" w:date="2020-10-15T11:00:00Z">
          <w:r>
            <w:rPr/>
            <w:delText xml:space="preserve">- </w:delText>
            <w:tab/>
          </w:r>
        </w:del>
      </w:ins>
      <w:ins w:id="59" w:author="Lenovo" w:date="2020-10-02T12:34:00Z">
        <w:r>
          <w:rPr/>
          <w:t xml:space="preserve">A </w:t>
        </w:r>
      </w:ins>
      <w:ins w:id="60" w:author="Lenovo" w:date="2020-10-02T12:34:00Z">
        <w:del w:id="61" w:author="HUAWEI" w:date="2020-10-15T10:40:00Z">
          <w:r>
            <w:rPr/>
            <w:delText xml:space="preserve">potential </w:delText>
          </w:r>
        </w:del>
      </w:ins>
      <w:ins w:id="62" w:author="Lenovo" w:date="2020-10-02T12:34:00Z">
        <w:r>
          <w:rPr/>
          <w:t>compromise</w:t>
        </w:r>
      </w:ins>
      <w:ins w:id="63" w:author="HUAWEI" w:date="2020-10-15T10:41:00Z">
        <w:r>
          <w:rPr/>
          <w:t>d</w:t>
        </w:r>
      </w:ins>
      <w:ins w:id="64" w:author="Lenovo" w:date="2020-10-02T12:34:00Z">
        <w:r>
          <w:rPr/>
          <w:t xml:space="preserve"> </w:t>
        </w:r>
      </w:ins>
      <w:ins w:id="65" w:author="Lenovo" w:date="2020-10-02T12:34:00Z">
        <w:del w:id="66" w:author="HUAWEI" w:date="2020-10-15T10:41:00Z">
          <w:r>
            <w:rPr/>
            <w:delText xml:space="preserve">of one </w:delText>
          </w:r>
        </w:del>
      </w:ins>
      <w:ins w:id="67" w:author="Lenovo" w:date="2020-10-02T12:34:00Z">
        <w:r>
          <w:rPr/>
          <w:t xml:space="preserve">gNB-CU-UP </w:t>
        </w:r>
      </w:ins>
      <w:ins w:id="68" w:author="Mavenir01" w:date="2020-11-04T11:10:00Z">
        <w:r>
          <w:rPr/>
          <w:t xml:space="preserve">entity </w:t>
        </w:r>
      </w:ins>
      <w:ins w:id="69" w:author="Lenovo" w:date="2020-10-02T12:34:00Z">
        <w:r>
          <w:rPr/>
          <w:t xml:space="preserve">may impact the </w:t>
        </w:r>
      </w:ins>
      <w:ins w:id="70" w:author="Lenovo" w:date="2020-10-02T12:34:00Z">
        <w:del w:id="71" w:author="Mavenir01" w:date="2020-11-04T11:10:00Z">
          <w:r>
            <w:rPr/>
            <w:delText>over</w:delText>
          </w:r>
        </w:del>
      </w:ins>
      <w:ins w:id="72" w:author="Lenovo" w:date="2020-10-02T12:34:00Z">
        <w:del w:id="73" w:author="Qualcomm-2" w:date="2020-10-22T20:32:00Z">
          <w:r>
            <w:rPr/>
            <w:delText xml:space="preserve"> </w:delText>
          </w:r>
        </w:del>
      </w:ins>
      <w:ins w:id="74" w:author="Lenovo" w:date="2020-10-02T12:34:00Z">
        <w:del w:id="75" w:author="Mavenir01" w:date="2020-11-04T11:10:00Z">
          <w:r>
            <w:rPr/>
            <w:delText xml:space="preserve">all </w:delText>
          </w:r>
        </w:del>
      </w:ins>
      <w:ins w:id="76" w:author="Lenovo" w:date="2020-10-02T12:34:00Z">
        <w:bookmarkStart w:id="0" w:name="_Hlk53693611"/>
        <w:r>
          <w:rPr/>
          <w:t xml:space="preserve">user plane security of </w:t>
        </w:r>
      </w:ins>
      <w:ins w:id="77" w:author="Lenovo" w:date="2020-10-02T12:34:00Z">
        <w:del w:id="78" w:author="Mavenir01" w:date="2020-11-09T19:56:00Z">
          <w:r>
            <w:rPr/>
            <w:delText xml:space="preserve">the </w:delText>
          </w:r>
        </w:del>
      </w:ins>
      <w:ins w:id="79" w:author="Lenovo" w:date="2020-10-02T12:34:00Z">
        <w:r>
          <w:rPr/>
          <w:t>UE</w:t>
        </w:r>
      </w:ins>
      <w:ins w:id="80" w:author="Lenovo" w:date="2020-10-02T12:34:00Z">
        <w:bookmarkEnd w:id="0"/>
        <w:r>
          <w:rPr/>
          <w:t>(s) which has at</w:t>
        </w:r>
      </w:ins>
      <w:ins w:id="81" w:author="HUAWEI" w:date="2020-10-15T10:41:00Z">
        <w:r>
          <w:rPr/>
          <w:t xml:space="preserve"> </w:t>
        </w:r>
      </w:ins>
      <w:ins w:id="82" w:author="Lenovo" w:date="2020-10-02T12:34:00Z">
        <w:r>
          <w:rPr/>
          <w:t xml:space="preserve">least one user plane connection established with </w:t>
        </w:r>
      </w:ins>
      <w:ins w:id="83" w:author="Mavenir01" w:date="2020-11-04T11:13:00Z">
        <w:r>
          <w:rPr/>
          <w:t xml:space="preserve">other gNB-CU-UP entities other </w:t>
        </w:r>
      </w:ins>
      <w:ins w:id="84" w:author="Altiostar01" w:date="2020-11-11T17:35:00Z">
        <w:r>
          <w:rPr>
            <w:highlight w:val="green"/>
          </w:rPr>
          <w:t>than</w:t>
        </w:r>
      </w:ins>
      <w:ins w:id="85" w:author="Altiostar01" w:date="2020-11-11T17:35:00Z">
        <w:r>
          <w:rPr/>
          <w:t xml:space="preserve"> </w:t>
        </w:r>
      </w:ins>
      <w:ins w:id="86" w:author="Lenovo" w:date="2020-10-02T12:34:00Z">
        <w:r>
          <w:rPr/>
          <w:t>the compromised gNB-CU-UP.</w:t>
        </w:r>
      </w:ins>
      <w:del w:id="87" w:author="Mavenir01" w:date="2020-11-09T19:57:00Z">
        <w:r>
          <w:rPr/>
          <w:delText xml:space="preserve"> </w:delText>
        </w:r>
      </w:del>
    </w:p>
    <w:p>
      <w:pPr>
        <w:pStyle w:val="B1"/>
        <w:ind w:left="0" w:hanging="0"/>
        <w:rPr>
          <w:ins w:id="95" w:author="Lenovo" w:date="2020-10-02T12:34:00Z"/>
        </w:rPr>
      </w:pPr>
      <w:ins w:id="89" w:author="Lenovo_r1" w:date="2020-10-14T23:14:00Z">
        <w:del w:id="90" w:author="Mavenir01" w:date="2020-11-04T11:15:00Z">
          <w:r>
            <w:rPr>
              <w:lang w:val="en-US" w:eastAsia="zh-CN"/>
            </w:rPr>
            <w:delText xml:space="preserve">NOTE Y: Poorly designed gNB could also expose the gNB to the same threat but gNB design is out of scope of this </w:delText>
          </w:r>
        </w:del>
      </w:ins>
      <w:ins w:id="91" w:author="Lenovo_r1" w:date="2020-10-14T23:14:00Z">
        <w:del w:id="92" w:author="Mavenir01" w:date="2020-11-04T11:15:00Z">
          <w:commentRangeStart w:id="1"/>
          <w:r>
            <w:rPr>
              <w:highlight w:val="yellow"/>
              <w:lang w:val="en-US" w:eastAsia="zh-CN"/>
            </w:rPr>
            <w:delText>study</w:delText>
          </w:r>
        </w:del>
      </w:ins>
      <w:ins w:id="93" w:author="Mavenir01" w:date="2020-11-04T11:14:00Z">
        <w:r>
          <w:rPr>
            <w:highlight w:val="yellow"/>
            <w:lang w:val="en-US" w:eastAsia="zh-CN"/>
          </w:rPr>
          <w:t>This</w:t>
        </w:r>
      </w:ins>
      <w:ins w:id="94" w:author="Mavenir01" w:date="2020-11-09T19:57:00Z">
        <w:commentRangeEnd w:id="1"/>
        <w:r>
          <w:commentReference w:id="1"/>
        </w:r>
        <w:r>
          <w:rPr>
            <w:rStyle w:val="CommentReference"/>
            <w:vanish w:val="false"/>
          </w:rPr>
        </w:r>
      </w:ins>
    </w:p>
    <w:p>
      <w:pPr>
        <w:pStyle w:val="Heading3"/>
        <w:rPr>
          <w:ins w:id="97" w:author="Lenovo" w:date="2020-10-02T12:34:00Z"/>
        </w:rPr>
      </w:pPr>
      <w:ins w:id="96" w:author="Lenovo" w:date="2020-10-02T12:34:00Z">
        <w:r>
          <w:rPr/>
          <w:t>5.X.3</w:t>
          <w:tab/>
          <w:t>Potential security requirements</w:t>
        </w:r>
      </w:ins>
    </w:p>
    <w:p>
      <w:pPr>
        <w:pStyle w:val="Normal"/>
        <w:rPr/>
      </w:pPr>
      <w:ins w:id="98" w:author="Qualcomm-1" w:date="2020-10-15T22:47:00Z">
        <w:commentRangeStart w:id="2"/>
        <w:r>
          <w:rPr/>
          <w:t>The 5G system shall support a</w:t>
        </w:r>
      </w:ins>
      <w:ins w:id="99" w:author="Mavenir01" w:date="2020-11-09T20:01:00Z">
        <w:r>
          <w:rPr/>
          <w:t>n on demand</w:t>
        </w:r>
      </w:ins>
      <w:ins w:id="100" w:author="Qualcomm-1" w:date="2020-10-15T22:47:00Z">
        <w:r>
          <w:rPr/>
          <w:t xml:space="preserve"> mechanism to ensure that </w:t>
        </w:r>
      </w:ins>
      <w:ins w:id="101" w:author="Mavenir01" w:date="2020-11-04T11:16:00Z">
        <w:r>
          <w:rPr/>
          <w:t xml:space="preserve">the </w:t>
        </w:r>
      </w:ins>
      <w:ins w:id="102" w:author="Qualcomm-1" w:date="2020-10-15T22:47:00Z">
        <w:r>
          <w:rPr/>
          <w:t xml:space="preserve">compromise of a gNB-CU-UP </w:t>
        </w:r>
      </w:ins>
      <w:ins w:id="103" w:author="Mavenir01" w:date="2020-11-04T11:16:00Z">
        <w:r>
          <w:rPr/>
          <w:t xml:space="preserve">entity </w:t>
        </w:r>
      </w:ins>
      <w:ins w:id="104" w:author="Qualcomm-1" w:date="2020-10-15T22:47:00Z">
        <w:r>
          <w:rPr/>
          <w:t xml:space="preserve">does not impact the security of the user plane traffic passing through </w:t>
        </w:r>
      </w:ins>
      <w:ins w:id="105" w:author="Qualcomm-1" w:date="2020-10-15T22:47:00Z">
        <w:del w:id="106" w:author="Mavenir01" w:date="2020-11-04T11:16:00Z">
          <w:r>
            <w:rPr/>
            <w:delText xml:space="preserve">the same or </w:delText>
          </w:r>
        </w:del>
      </w:ins>
      <w:ins w:id="107" w:author="Qualcomm-1" w:date="2020-10-15T22:47:00Z">
        <w:r>
          <w:rPr/>
          <w:t xml:space="preserve">other gNB-CU-UPs serving the </w:t>
        </w:r>
      </w:ins>
      <w:ins w:id="108" w:author="Mavenir01" w:date="2020-11-04T11:17:00Z">
        <w:r>
          <w:rPr/>
          <w:t xml:space="preserve">same </w:t>
        </w:r>
      </w:ins>
      <w:ins w:id="109" w:author="Qualcomm-1" w:date="2020-10-15T22:47:00Z">
        <w:r>
          <w:rPr/>
          <w:t>UE</w:t>
        </w:r>
      </w:ins>
      <w:ins w:id="110" w:author="Qualcomm-2" w:date="2020-10-25T21:48:00Z">
        <w:r>
          <w:rPr/>
          <w:t>.</w:t>
        </w:r>
      </w:ins>
      <w:ins w:id="111" w:author="Qualcomm-2" w:date="2020-10-28T19:02:00Z">
        <w:r>
          <w:rPr>
            <w:rStyle w:val="CommentReference"/>
            <w:vanish w:val="false"/>
          </w:rPr>
        </w:r>
      </w:ins>
      <w:ins w:id="112" w:author="Mavenir01" w:date="2020-11-09T19:59:00Z">
        <w:commentRangeEnd w:id="2"/>
        <w:r>
          <w:commentReference w:id="2"/>
        </w:r>
        <w:r>
          <w:rPr/>
          <w:t xml:space="preserve">. </w:t>
        </w:r>
      </w:ins>
    </w:p>
    <w:p>
      <w:pPr>
        <w:pStyle w:val="Normal"/>
        <w:rPr>
          <w:ins w:id="117" w:author="Lenovo" w:date="2020-10-02T12:34:00Z"/>
        </w:rPr>
      </w:pPr>
      <w:ins w:id="113" w:author="Lenovo" w:date="2020-10-02T12:34:00Z">
        <w:r>
          <w:rPr/>
          <w:t>N</w:t>
        </w:r>
      </w:ins>
      <w:ins w:id="114" w:author="Lenovo" w:date="2020-10-15T15:30:00Z">
        <w:r>
          <w:rPr/>
          <w:t>OTE</w:t>
        </w:r>
      </w:ins>
      <w:ins w:id="115" w:author="Lenovo" w:date="2020-10-02T12:34:00Z">
        <w:r>
          <w:rPr/>
          <w:t xml:space="preserve">: </w:t>
        </w:r>
      </w:ins>
      <w:ins w:id="116" w:author="Lenovo" w:date="2020-10-02T12:34:00Z">
        <w:r>
          <w:rPr>
            <w:lang w:val="en-US"/>
          </w:rPr>
          <w:t>Changes are applicable to Rel-17 onwards and solution should support backward compatibility.</w:t>
        </w:r>
      </w:ins>
    </w:p>
    <w:p>
      <w:pPr>
        <w:pStyle w:val="Normal"/>
        <w:rPr>
          <w:lang w:val="en-US"/>
          <w:ins w:id="119" w:author="Lenovo" w:date="2020-10-02T12:34:00Z"/>
        </w:rPr>
      </w:pPr>
      <w:ins w:id="118" w:author="Lenovo" w:date="2020-10-02T12:34:00Z">
        <w:r>
          <w:rPr>
            <w:lang w:val="en-US"/>
          </w:rPr>
          <w:t>Potential solutions shall not compromise the requirement that the NG-RAN internal architecture (i.e., CP/UP separation and DU/CU split) is invisible to the UE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End of Change*****</w:t>
      </w:r>
    </w:p>
    <w:p>
      <w:pPr>
        <w:pStyle w:val="Normal"/>
        <w:spacing w:before="0" w:after="18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0-10-15T10:39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This is a study, the current sentence is a bit like there is already a conclusion on the table.</w:t>
      </w:r>
    </w:p>
  </w:comment>
  <w:comment w:id="1" w:author="Mavenir01" w:date="2020-11-09T19:57:00Z" w:initials="ASM01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zh-CN"/>
        </w:rPr>
        <w:t xml:space="preserve">This is not relevant and not accurate. If the gNB is poorly designed, then all entities of the gNB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 xml:space="preserve">will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zh-CN"/>
        </w:rPr>
        <w:t>be impacted by the flaw design; thus this note needs to be deleted</w:t>
      </w:r>
    </w:p>
  </w:comment>
  <w:comment w:id="2" w:author="Qualcomm-2" w:date="2020-10-28T19:02:00Z" w:initials="QC-S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is the only change made to draft_S3-202064-r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9:00Z</dcterms:created>
  <dc:creator>Michael Sanders, John M Meredith</dc:creator>
  <dc:description/>
  <cp:keywords/>
  <dc:language>en-US</dc:language>
  <cp:lastModifiedBy>Altiostar01</cp:lastModifiedBy>
  <dcterms:modified xsi:type="dcterms:W3CDTF">2020-11-11T12:1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mySingle\TEMP\S3-20aaaa Key Issue on UP Security_v1(1).doc</vt:lpwstr>
  </property>
  <property fmtid="{D5CDD505-2E9C-101B-9397-08002B2CF9AE}" pid="3" name="_2015_ms_pID_725343">
    <vt:lpwstr>(2)TCY+oLh1VgFJmo15ejoY5oChkWV5c6WeP/gIuUwANdaL3VaD81+ffLtR8lHUXW8Qd4Cjj/JX
1R7L+4kmd3NpO6Htnn6gKFdejceItJfVKklm1zkZJH1VaYfg88CInl8Jspdmx64b/akjIwSR
M9rCsXGLLjdIdCJNBuWPg8cTTgcrabdz4DyIY37A/3642okPV/AOzSw9k1AuDzAuB+QEpr4S
AUYGBBzJlrMu6mRXZC</vt:lpwstr>
  </property>
  <property fmtid="{D5CDD505-2E9C-101B-9397-08002B2CF9AE}" pid="4" name="_2015_ms_pID_7253431">
    <vt:lpwstr>cchivyOOfZruy3lD0HuweQf7Cawbb6+d4898aEnApfZpTKYOv/LVvP
MHHq0EF6wUQczt//SQdfHc1T/6cE67mBDXc91/+QYlN1+7MOL229GnE/R9+tsJgGa/Vn6ZrH
9tbFRxKf6eo2vqwRUdHRpM8cR0i+pYNCAy/rtF3cNUFf2RMvOYLh8mPoe29BPHYFotU=</vt:lpwstr>
  </property>
  <property fmtid="{D5CDD505-2E9C-101B-9397-08002B2CF9AE}" pid="5" name="_NewReviewCycle">
    <vt:lpwstr/>
  </property>
  <property fmtid="{D5CDD505-2E9C-101B-9397-08002B2CF9AE}" pid="6" name="sflag">
    <vt:lpwstr>1243237843</vt:lpwstr>
  </property>
</Properties>
</file>