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21"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w:t>
        </w:r>
      </w:ins>
      <w:ins w:id="103" w:author="Huawei Change2" w:date="2020-10-23T14:21:00Z">
        <w:del w:id="104" w:author="Huawei Change" w:date="2020-11-12T10:25:00Z">
          <w:r>
            <w:rPr>
              <w:lang w:eastAsia="zh-CN"/>
            </w:rPr>
            <w:delText xml:space="preserve">by device vendor </w:delText>
          </w:r>
        </w:del>
      </w:ins>
      <w:ins w:id="105" w:author="Huawei Change2" w:date="2020-10-23T14:21:00Z">
        <w:del w:id="106" w:author="huli (E)" w:date="2020-11-12T20:28:00Z">
          <w:r>
            <w:rPr>
              <w:lang w:eastAsia="zh-CN"/>
            </w:rPr>
            <w:delText>at manufacture phase</w:delText>
          </w:r>
        </w:del>
      </w:ins>
      <w:ins w:id="107" w:author="Huawei Change2" w:date="2020-10-23T14:21:00Z">
        <w:r>
          <w:rPr>
            <w:lang w:eastAsia="zh-CN"/>
          </w:rPr>
          <w:t xml:space="preserve"> for authentication for </w:t>
        </w:r>
      </w:ins>
      <w:ins w:id="108" w:author="Huawei Change2" w:date="2020-10-26T09:29:00Z">
        <w:r>
          <w:rPr>
            <w:lang w:eastAsia="zh-CN"/>
          </w:rPr>
          <w:t>onboarding</w:t>
        </w:r>
      </w:ins>
      <w:ins w:id="109" w:author="Huawei Change2" w:date="2020-10-23T14:21:00Z">
        <w:r>
          <w:rPr>
            <w:lang w:eastAsia="zh-CN"/>
          </w:rPr>
          <w:t xml:space="preserve">. </w:t>
        </w:r>
      </w:ins>
      <w:ins w:id="110" w:author="Huawei Change2" w:date="2020-10-23T14:21:00Z">
        <w:r>
          <w:rPr>
            <w:rFonts w:eastAsia="等线"/>
            <w:lang w:eastAsia="zh-CN"/>
          </w:rPr>
          <w:t xml:space="preserve">In case the </w:t>
        </w:r>
      </w:ins>
      <w:ins w:id="111" w:author="Huawei Change2" w:date="2020-10-23T14:21:00Z">
        <w:del w:id="112" w:author="Huawei Change" w:date="2020-11-12T10:32:00Z">
          <w:r>
            <w:rPr>
              <w:rFonts w:eastAsia="等线"/>
              <w:lang w:eastAsia="zh-CN"/>
            </w:rPr>
            <w:delText xml:space="preserve">device vendor maintains </w:delText>
          </w:r>
        </w:del>
      </w:ins>
      <w:ins w:id="113" w:author="Huawei Change2" w:date="2020-10-23T14:21:00Z">
        <w:r>
          <w:rPr>
            <w:rFonts w:eastAsia="等线"/>
            <w:lang w:eastAsia="zh-CN"/>
          </w:rPr>
          <w:t>DCS</w:t>
        </w:r>
      </w:ins>
      <w:ins w:id="114" w:author="Huawei Change" w:date="2020-11-12T10:58:00Z">
        <w:r>
          <w:rPr>
            <w:rFonts w:eastAsia="等线"/>
            <w:lang w:eastAsia="zh-CN"/>
          </w:rPr>
          <w:t xml:space="preserve"> is 3</w:t>
        </w:r>
      </w:ins>
      <w:ins w:id="115" w:author="Huawei Change" w:date="2020-11-12T10:58:00Z">
        <w:r>
          <w:rPr>
            <w:rFonts w:eastAsia="等线"/>
            <w:vertAlign w:val="superscript"/>
            <w:lang w:eastAsia="zh-CN"/>
          </w:rPr>
          <w:t>rd</w:t>
        </w:r>
      </w:ins>
      <w:ins w:id="116" w:author="Huawei Change" w:date="2020-11-12T10:58:00Z">
        <w:r>
          <w:rPr>
            <w:rFonts w:eastAsia="等线"/>
            <w:lang w:eastAsia="zh-CN"/>
          </w:rPr>
          <w:t xml:space="preserve"> part</w:t>
        </w:r>
      </w:ins>
      <w:ins w:id="117" w:author="Huawei Change2" w:date="2020-10-23T14:21:00Z">
        <w:r>
          <w:rPr>
            <w:rFonts w:eastAsia="等线"/>
            <w:lang w:eastAsia="zh-CN"/>
          </w:rPr>
          <w:t>, the domain part can be derived from the unique ID to select the DCS. T</w:t>
        </w:r>
      </w:ins>
      <w:ins w:id="118" w:author="Huawei Change2" w:date="2020-10-23T14:21:00Z">
        <w:r>
          <w:rPr>
            <w:lang w:eastAsia="zh-CN"/>
          </w:rPr>
          <w:t xml:space="preserve">he </w:t>
        </w:r>
      </w:ins>
      <w:ins w:id="119" w:author="Huawei Change2" w:date="2020-10-23T14:21:00Z">
        <w:r>
          <w:rPr>
            <w:i/>
            <w:lang w:eastAsia="zh-CN"/>
          </w:rPr>
          <w:t>default credential</w:t>
        </w:r>
      </w:ins>
      <w:ins w:id="120" w:author="Huawei Change2" w:date="2020-10-23T14:21:00Z">
        <w:r>
          <w:rPr>
            <w:lang w:eastAsia="zh-CN"/>
          </w:rPr>
          <w:t xml:space="preserve"> may be symmetric key, certificate, etc..</w:t>
        </w:r>
      </w:ins>
    </w:p>
    <w:p>
      <w:pPr>
        <w:pStyle w:val="B1"/>
        <w:numPr>
          <w:ilvl w:val="0"/>
          <w:numId w:val="3"/>
        </w:numPr>
        <w:ind w:left="567" w:hanging="283"/>
        <w:rPr>
          <w:lang w:eastAsia="zh-CN"/>
          <w:ins w:id="148" w:author="Huawei Change2" w:date="2020-10-23T14:21:00Z"/>
        </w:rPr>
      </w:pPr>
      <w:ins w:id="122" w:author="Huawei Change2" w:date="2020-10-23T14:21:00Z">
        <w:r>
          <w:rPr>
            <w:rFonts w:eastAsia="等线"/>
          </w:rPr>
          <w:t xml:space="preserve">In case that SO’s network </w:t>
        </w:r>
      </w:ins>
      <w:ins w:id="123" w:author="Huawei Change2" w:date="2020-10-26T09:24:00Z">
        <w:r>
          <w:rPr>
            <w:rFonts w:eastAsia="等线"/>
          </w:rPr>
          <w:t>can</w:t>
        </w:r>
      </w:ins>
      <w:ins w:id="124" w:author="Huawei Change2" w:date="2020-10-23T14:21:00Z">
        <w:r>
          <w:rPr>
            <w:rFonts w:eastAsia="等线"/>
          </w:rPr>
          <w:t>not connect DCS</w:t>
        </w:r>
      </w:ins>
      <w:ins w:id="125" w:author="Huawei Change2" w:date="2020-10-26T09:24:00Z">
        <w:r>
          <w:rPr>
            <w:rFonts w:eastAsia="等线"/>
          </w:rPr>
          <w:t xml:space="preserve"> (e.g. </w:t>
        </w:r>
      </w:ins>
      <w:ins w:id="126" w:author="Huawei Change2" w:date="2020-10-26T09:24:00Z">
        <w:del w:id="127" w:author="Huawei Change" w:date="2020-11-12T10:59:00Z">
          <w:r>
            <w:rPr>
              <w:rFonts w:eastAsia="等线"/>
            </w:rPr>
            <w:delText xml:space="preserve">the device vendor does not maintain a DCS, </w:delText>
          </w:r>
        </w:del>
      </w:ins>
      <w:ins w:id="128" w:author="Huawei Change2" w:date="2020-10-26T09:29:00Z">
        <w:r>
          <w:rPr>
            <w:rFonts w:eastAsia="等线"/>
          </w:rPr>
          <w:t>onboarding</w:t>
        </w:r>
      </w:ins>
      <w:ins w:id="129" w:author="Huawei Change2" w:date="2020-10-26T09:27:00Z">
        <w:r>
          <w:rPr>
            <w:rFonts w:eastAsia="等线"/>
          </w:rPr>
          <w:t xml:space="preserve"> network has no agreement with DCS</w:t>
        </w:r>
      </w:ins>
      <w:ins w:id="130" w:author="Huawei Change2" w:date="2020-10-26T09:24:00Z">
        <w:r>
          <w:rPr>
            <w:rFonts w:eastAsia="等线"/>
          </w:rPr>
          <w:t>)</w:t>
        </w:r>
      </w:ins>
      <w:ins w:id="131" w:author="Huawei Change2" w:date="2020-10-23T14:21:00Z">
        <w:r>
          <w:rPr>
            <w:rFonts w:eastAsia="等线"/>
          </w:rPr>
          <w:t xml:space="preserve">, </w:t>
        </w:r>
      </w:ins>
      <w:ins w:id="132" w:author="Huawei Change2" w:date="2020-10-23T14:21:00Z">
        <w:r>
          <w:rPr/>
          <w:t xml:space="preserve">the SO's UDM </w:t>
        </w:r>
      </w:ins>
      <w:ins w:id="133" w:author="Huawei Change2" w:date="2020-10-26T09:25:00Z">
        <w:r>
          <w:rPr/>
          <w:t>can be</w:t>
        </w:r>
      </w:ins>
      <w:ins w:id="134" w:author="Huawei Change2" w:date="2020-10-23T14:21:00Z">
        <w:r>
          <w:rPr/>
          <w:t xml:space="preserve"> provisioned with </w:t>
        </w:r>
      </w:ins>
      <w:ins w:id="135" w:author="Huawei Change2" w:date="2020-10-26T09:29:00Z">
        <w:r>
          <w:rPr/>
          <w:t>onboarding</w:t>
        </w:r>
      </w:ins>
      <w:ins w:id="136" w:author="Huawei Change2" w:date="2020-10-23T14:21:00Z">
        <w:r>
          <w:rPr/>
          <w:t xml:space="preserve"> UE's </w:t>
        </w:r>
      </w:ins>
      <w:ins w:id="137" w:author="Huawei Change2" w:date="2020-10-23T14:21:00Z">
        <w:r>
          <w:rPr>
            <w:i/>
          </w:rPr>
          <w:t>unique ID</w:t>
        </w:r>
      </w:ins>
      <w:ins w:id="138" w:author="Huawei Change2" w:date="2020-10-23T14:21:00Z">
        <w:r>
          <w:rPr/>
          <w:t xml:space="preserve">, </w:t>
        </w:r>
      </w:ins>
      <w:ins w:id="139" w:author="Huawei Change2" w:date="2020-10-23T14:21:00Z">
        <w:r>
          <w:rPr>
            <w:rFonts w:eastAsia="MS Mincho;MS Gothic"/>
            <w:i/>
            <w:lang w:val="en-US"/>
          </w:rPr>
          <w:t>default credential</w:t>
        </w:r>
      </w:ins>
      <w:ins w:id="140" w:author="Huawei Change2" w:date="2020-10-23T14:21:00Z">
        <w:r>
          <w:rPr/>
          <w:t xml:space="preserve"> and </w:t>
        </w:r>
      </w:ins>
      <w:ins w:id="141" w:author="Huawei Change2" w:date="2020-10-23T14:21:00Z">
        <w:r>
          <w:rPr>
            <w:i/>
          </w:rPr>
          <w:t>authentication method</w:t>
        </w:r>
      </w:ins>
      <w:ins w:id="142" w:author="Huawei Change2" w:date="2020-10-26T09:25:00Z">
        <w:r>
          <w:rPr/>
          <w:t xml:space="preserve"> </w:t>
        </w:r>
      </w:ins>
      <w:ins w:id="143" w:author="Huawei Change2" w:date="2020-10-26T11:09:00Z">
        <w:r>
          <w:rPr/>
          <w:t xml:space="preserve">by administrator </w:t>
        </w:r>
      </w:ins>
      <w:ins w:id="144" w:author="Huawei Change2" w:date="2020-10-26T09:25:00Z">
        <w:r>
          <w:rPr/>
          <w:t xml:space="preserve">at </w:t>
        </w:r>
      </w:ins>
      <w:ins w:id="145" w:author="Huawei Change2" w:date="2020-10-26T09:29:00Z">
        <w:r>
          <w:rPr/>
          <w:t>onboarding</w:t>
        </w:r>
      </w:ins>
      <w:ins w:id="146" w:author="Huawei Change2" w:date="2020-10-26T09:26:00Z">
        <w:r>
          <w:rPr/>
          <w:t xml:space="preserve"> phase</w:t>
        </w:r>
      </w:ins>
      <w:ins w:id="147" w:author="Huawei Change2" w:date="2020-10-23T14:21:00Z">
        <w:r>
          <w:rPr>
            <w:rFonts w:eastAsia="MS Mincho;MS Gothic"/>
            <w:i/>
            <w:lang w:val="en-US"/>
          </w:rPr>
          <w:t>.</w:t>
        </w:r>
      </w:ins>
    </w:p>
    <w:p>
      <w:pPr>
        <w:pStyle w:val="Normal"/>
        <w:numPr>
          <w:ilvl w:val="0"/>
          <w:numId w:val="3"/>
        </w:numPr>
        <w:ind w:left="567" w:hanging="283"/>
        <w:rPr>
          <w:lang w:eastAsia="zh-CN"/>
          <w:ins w:id="186" w:author="Huawei Change2" w:date="2020-10-26T09:50:00Z"/>
        </w:rPr>
      </w:pPr>
      <w:ins w:id="149" w:author="Huawei Change2" w:date="2020-10-23T14:21:00Z">
        <w:r>
          <w:rPr>
            <w:rFonts w:eastAsia="等线"/>
          </w:rPr>
          <w:t>I</w:t>
        </w:r>
      </w:ins>
      <w:ins w:id="150" w:author="Huawei Change2" w:date="2020-10-26T09:31:00Z">
        <w:r>
          <w:rPr>
            <w:rFonts w:eastAsia="等线"/>
          </w:rPr>
          <w:t>n case that</w:t>
        </w:r>
      </w:ins>
      <w:ins w:id="151" w:author="Huawei Change2" w:date="2020-10-23T14:21:00Z">
        <w:r>
          <w:rPr>
            <w:rFonts w:eastAsia="等线"/>
          </w:rPr>
          <w:t xml:space="preserve"> </w:t>
        </w:r>
      </w:ins>
      <w:ins w:id="152" w:author="Huawei Change2" w:date="2020-10-23T14:21:00Z">
        <w:del w:id="153" w:author="Huawei Change" w:date="2020-11-12T10:59:00Z">
          <w:r>
            <w:rPr>
              <w:rFonts w:eastAsia="等线"/>
            </w:rPr>
            <w:delText xml:space="preserve">SO has signed agreement with device vendor and </w:delText>
          </w:r>
        </w:del>
      </w:ins>
      <w:ins w:id="154" w:author="Huawei Change2" w:date="2020-10-26T09:47:00Z">
        <w:r>
          <w:rPr>
            <w:rFonts w:eastAsia="等线"/>
          </w:rPr>
          <w:t xml:space="preserve">the SO’s network </w:t>
        </w:r>
      </w:ins>
      <w:ins w:id="155" w:author="Huawei Change2" w:date="2020-10-23T14:21:00Z">
        <w:r>
          <w:rPr>
            <w:rFonts w:eastAsia="等线"/>
          </w:rPr>
          <w:t xml:space="preserve">connects with DCS, </w:t>
        </w:r>
      </w:ins>
      <w:ins w:id="156" w:author="Huawei Change2" w:date="2020-10-26T09:31:00Z">
        <w:r>
          <w:rPr>
            <w:rFonts w:eastAsia="等线"/>
          </w:rPr>
          <w:t xml:space="preserve">the </w:t>
        </w:r>
      </w:ins>
      <w:ins w:id="157" w:author="Huawei Change2" w:date="2020-10-23T14:21:00Z">
        <w:r>
          <w:rPr>
            <w:rFonts w:eastAsia="等线"/>
          </w:rPr>
          <w:t xml:space="preserve">DCS can be used for authentication for </w:t>
        </w:r>
      </w:ins>
      <w:ins w:id="158" w:author="Huawei Change2" w:date="2020-10-26T09:29:00Z">
        <w:r>
          <w:rPr>
            <w:rFonts w:eastAsia="等线"/>
          </w:rPr>
          <w:t>onboarding</w:t>
        </w:r>
      </w:ins>
      <w:ins w:id="159" w:author="Huawei Change2" w:date="2020-10-23T14:21:00Z">
        <w:r>
          <w:rPr>
            <w:rFonts w:eastAsia="等线"/>
          </w:rPr>
          <w:t>. T</w:t>
        </w:r>
      </w:ins>
      <w:ins w:id="160" w:author="Huawei Change2" w:date="2020-10-23T14:21:00Z">
        <w:r>
          <w:rPr>
            <w:rFonts w:eastAsia="等线"/>
            <w:lang w:eastAsia="zh-CN"/>
          </w:rPr>
          <w:t xml:space="preserve">he DCS </w:t>
        </w:r>
      </w:ins>
      <w:ins w:id="161" w:author="Huawei Change2" w:date="2020-10-23T14:21:00Z">
        <w:r>
          <w:rPr>
            <w:rFonts w:eastAsia="等线"/>
          </w:rPr>
          <w:t xml:space="preserve">is provisioned with </w:t>
        </w:r>
      </w:ins>
      <w:ins w:id="162" w:author="Huawei Change2" w:date="2020-10-26T09:29:00Z">
        <w:r>
          <w:rPr>
            <w:rFonts w:eastAsia="等线"/>
          </w:rPr>
          <w:t>onboarding</w:t>
        </w:r>
      </w:ins>
      <w:ins w:id="163" w:author="Huawei Change2" w:date="2020-10-23T14:21:00Z">
        <w:r>
          <w:rPr>
            <w:rFonts w:eastAsia="等线"/>
          </w:rPr>
          <w:t xml:space="preserve"> UE's </w:t>
        </w:r>
      </w:ins>
      <w:ins w:id="164" w:author="Huawei Change2" w:date="2020-10-23T14:21:00Z">
        <w:r>
          <w:rPr>
            <w:rFonts w:eastAsia="等线"/>
            <w:i/>
          </w:rPr>
          <w:t xml:space="preserve">unique ID, </w:t>
        </w:r>
      </w:ins>
      <w:ins w:id="165" w:author="Huawei Change2" w:date="2020-10-26T10:30:00Z">
        <w:r>
          <w:rPr>
            <w:rFonts w:eastAsia="等线"/>
          </w:rPr>
          <w:t xml:space="preserve">and </w:t>
        </w:r>
      </w:ins>
      <w:ins w:id="166" w:author="Huawei Change2" w:date="2020-10-23T14:21:00Z">
        <w:r>
          <w:rPr>
            <w:rFonts w:eastAsia="等线"/>
            <w:i/>
          </w:rPr>
          <w:t>default credential</w:t>
        </w:r>
      </w:ins>
      <w:ins w:id="167" w:author="Huawei Change2" w:date="2020-10-23T14:21:00Z">
        <w:r>
          <w:rPr>
            <w:rFonts w:eastAsia="等线"/>
          </w:rPr>
          <w:t xml:space="preserve"> </w:t>
        </w:r>
      </w:ins>
      <w:ins w:id="168" w:author="Huawei Change2" w:date="2020-10-26T11:11:00Z">
        <w:del w:id="169" w:author="Huawei Change" w:date="2020-11-12T10:59:00Z">
          <w:r>
            <w:rPr>
              <w:lang w:eastAsia="zh-CN"/>
            </w:rPr>
            <w:delText>by device vendor</w:delText>
          </w:r>
        </w:del>
      </w:ins>
      <w:ins w:id="170" w:author="Huawei Change2" w:date="2020-10-26T11:11:00Z">
        <w:del w:id="171" w:author="huli (E)" w:date="2020-11-12T20:28:00Z">
          <w:r>
            <w:rPr>
              <w:lang w:eastAsia="zh-CN"/>
            </w:rPr>
            <w:delText xml:space="preserve"> </w:delText>
          </w:r>
        </w:del>
      </w:ins>
      <w:ins w:id="172" w:author="Huawei Change2" w:date="2020-10-26T09:31:00Z">
        <w:del w:id="173" w:author="huli (E)" w:date="2020-11-12T20:28:00Z">
          <w:r>
            <w:rPr>
              <w:rFonts w:eastAsia="等线"/>
            </w:rPr>
            <w:delText>at</w:delText>
          </w:r>
        </w:del>
      </w:ins>
      <w:ins w:id="174" w:author="Huawei Change2" w:date="2020-10-23T14:21:00Z">
        <w:del w:id="175" w:author="huli (E)" w:date="2020-11-12T20:28:00Z">
          <w:r>
            <w:rPr>
              <w:rFonts w:eastAsia="等线"/>
            </w:rPr>
            <w:delText xml:space="preserve"> the device</w:delText>
          </w:r>
        </w:del>
      </w:ins>
      <w:ins w:id="176" w:author="Huawei Change2" w:date="2020-10-26T09:31:00Z">
        <w:del w:id="177" w:author="huli (E)" w:date="2020-11-12T20:28:00Z">
          <w:r>
            <w:rPr>
              <w:rFonts w:eastAsia="等线"/>
            </w:rPr>
            <w:delText>’s manufacture phase</w:delText>
          </w:r>
        </w:del>
      </w:ins>
      <w:ins w:id="178" w:author="Huawei Change2" w:date="2020-10-23T14:21:00Z">
        <w:r>
          <w:rPr>
            <w:rFonts w:eastAsia="等线"/>
          </w:rPr>
          <w:t>.</w:t>
        </w:r>
      </w:ins>
      <w:ins w:id="179" w:author="Huawei Change2" w:date="2020-10-26T09:49:00Z">
        <w:r>
          <w:rPr>
            <w:rFonts w:eastAsia="等线"/>
          </w:rPr>
          <w:t xml:space="preserve"> </w:t>
        </w:r>
      </w:ins>
      <w:ins w:id="180" w:author="Huawei Change2" w:date="2020-10-26T09:49:00Z">
        <w:r>
          <w:rPr/>
          <w:t xml:space="preserve">The SO's UDM can be provisioned with onboarding UE's </w:t>
        </w:r>
      </w:ins>
      <w:ins w:id="181" w:author="Huawei Change2" w:date="2020-10-26T09:49:00Z">
        <w:r>
          <w:rPr>
            <w:i/>
          </w:rPr>
          <w:t>unique ID</w:t>
        </w:r>
      </w:ins>
      <w:ins w:id="182" w:author="Huawei Change2" w:date="2020-10-26T09:49:00Z">
        <w:r>
          <w:rPr/>
          <w:t xml:space="preserve"> </w:t>
        </w:r>
      </w:ins>
      <w:ins w:id="183" w:author="Huawei Change2" w:date="2020-10-26T11:11:00Z">
        <w:r>
          <w:rPr/>
          <w:t xml:space="preserve">by administrator </w:t>
        </w:r>
      </w:ins>
      <w:ins w:id="184" w:author="Huawei Change2" w:date="2020-10-26T09:50:00Z">
        <w:r>
          <w:rPr/>
          <w:t>at onboarding phase</w:t>
        </w:r>
      </w:ins>
      <w:ins w:id="185" w:author="Huawei Change2" w:date="2020-10-26T09:50:00Z">
        <w:r>
          <w:rPr>
            <w:rFonts w:eastAsia="MS Mincho;MS Gothic"/>
            <w:i/>
            <w:lang w:val="en-US"/>
          </w:rPr>
          <w:t>.</w:t>
        </w:r>
      </w:ins>
    </w:p>
    <w:p>
      <w:pPr>
        <w:pStyle w:val="NO"/>
        <w:rPr>
          <w:rFonts w:eastAsia="宋体;SimSun"/>
          <w:lang w:eastAsia="zh-CN"/>
          <w:ins w:id="201" w:author="Huawei Change2" w:date="2020-10-23T14:21:00Z"/>
        </w:rPr>
      </w:pPr>
      <w:ins w:id="187" w:author="Huawei Change2" w:date="2020-10-26T09:50:00Z">
        <w:r>
          <w:rPr>
            <w:lang w:eastAsia="ko-KR"/>
          </w:rPr>
          <w:t>NOTE 3:</w:t>
          <w:tab/>
        </w:r>
      </w:ins>
      <w:ins w:id="188" w:author="Huawei Change2" w:date="2020-10-26T09:52:00Z">
        <w:r>
          <w:rPr/>
          <w:t>At onboarding phase, the SO</w:t>
        </w:r>
      </w:ins>
      <w:ins w:id="189" w:author="Huawei Change2" w:date="2020-10-26T11:12:00Z">
        <w:r>
          <w:rPr/>
          <w:t>’s administrator</w:t>
        </w:r>
      </w:ins>
      <w:ins w:id="190" w:author="Huawei Change2" w:date="2020-10-26T09:51:00Z">
        <w:r>
          <w:rPr/>
          <w:t xml:space="preserve"> can use </w:t>
        </w:r>
      </w:ins>
      <w:ins w:id="191" w:author="Huawei Change2" w:date="2020-10-26T09:51:00Z">
        <w:r>
          <w:rPr>
            <w:lang w:eastAsia="zh-CN"/>
          </w:rPr>
          <w:t>a provisioning method which is out of band, for example, the SO may retrieve</w:t>
        </w:r>
      </w:ins>
      <w:ins w:id="192" w:author="Huawei Change2" w:date="2020-10-26T10:27:00Z">
        <w:r>
          <w:rPr>
            <w:lang w:eastAsia="zh-CN"/>
          </w:rPr>
          <w:t xml:space="preserve"> the </w:t>
        </w:r>
      </w:ins>
      <w:ins w:id="193" w:author="Huawei Change2" w:date="2020-10-26T11:12:00Z">
        <w:r>
          <w:rPr>
            <w:i/>
          </w:rPr>
          <w:t>unique ID</w:t>
        </w:r>
      </w:ins>
      <w:ins w:id="194" w:author="Huawei Change2" w:date="2020-10-26T11:12:00Z">
        <w:r>
          <w:rPr/>
          <w:t xml:space="preserve">, </w:t>
        </w:r>
      </w:ins>
      <w:ins w:id="195" w:author="Huawei Change2" w:date="2020-10-26T11:12:00Z">
        <w:r>
          <w:rPr>
            <w:i/>
            <w:lang w:val="en-US"/>
          </w:rPr>
          <w:t>default credential</w:t>
        </w:r>
      </w:ins>
      <w:ins w:id="196" w:author="Huawei Change2" w:date="2020-10-26T11:12:00Z">
        <w:r>
          <w:rPr/>
          <w:t xml:space="preserve"> and </w:t>
        </w:r>
      </w:ins>
      <w:ins w:id="197" w:author="Huawei Change2" w:date="2020-10-26T11:12:00Z">
        <w:r>
          <w:rPr>
            <w:i/>
          </w:rPr>
          <w:t>authentication method</w:t>
        </w:r>
      </w:ins>
      <w:ins w:id="198" w:author="Huawei Change2" w:date="2020-10-26T09:51:00Z">
        <w:r>
          <w:rPr>
            <w:lang w:eastAsia="zh-CN"/>
          </w:rPr>
          <w:t xml:space="preserve"> by scanning QR code on the UE, or by reading from USB flash from device vendor, and the SO may configure them on the UDM.</w:t>
        </w:r>
      </w:ins>
      <w:ins w:id="199" w:author="Huawei Change2" w:date="2020-10-26T09:54:00Z">
        <w:r>
          <w:rPr>
            <w:lang w:eastAsia="zh-CN"/>
          </w:rPr>
          <w:t xml:space="preserve"> </w:t>
        </w:r>
      </w:ins>
      <w:del w:id="200" w:author="Huawei Change" w:date="2020-11-11T15:04:00Z">
        <w:r>
          <w:rPr>
            <w:lang w:eastAsia="zh-CN"/>
          </w:rPr>
          <w:delText>The security aspects of the provisioning method is out of 3GPP SA3 scope.</w:delText>
        </w:r>
      </w:del>
    </w:p>
    <w:p>
      <w:pPr>
        <w:pStyle w:val="Normal"/>
        <w:rPr>
          <w:lang w:eastAsia="zh-CN"/>
          <w:ins w:id="209" w:author="Huawei Change2" w:date="2020-10-23T14:21:00Z"/>
        </w:rPr>
      </w:pPr>
      <w:ins w:id="202" w:author="Huawei Change2" w:date="2020-10-23T14:21:00Z">
        <w:r>
          <w:rPr>
            <w:lang w:eastAsia="zh-CN"/>
          </w:rPr>
          <w:t xml:space="preserve">The solution introduces an authentication </w:t>
        </w:r>
      </w:ins>
      <w:ins w:id="203" w:author="Huawei Change2" w:date="2020-10-26T10:32:00Z">
        <w:r>
          <w:rPr>
            <w:lang w:eastAsia="zh-CN"/>
          </w:rPr>
          <w:t>procedure</w:t>
        </w:r>
      </w:ins>
      <w:ins w:id="204" w:author="Huawei Change2" w:date="2020-10-23T14:21:00Z">
        <w:r>
          <w:rPr>
            <w:lang w:eastAsia="zh-CN"/>
          </w:rPr>
          <w:t xml:space="preserve"> which involves both O-SNPN and SO-SNPN so that both </w:t>
        </w:r>
      </w:ins>
      <w:ins w:id="205" w:author="Huawei Change2" w:date="2020-10-26T09:29:00Z">
        <w:r>
          <w:rPr>
            <w:lang w:eastAsia="zh-CN"/>
          </w:rPr>
          <w:t>onboarding</w:t>
        </w:r>
      </w:ins>
      <w:ins w:id="206" w:author="Huawei Change2" w:date="2020-10-23T14:21:00Z">
        <w:r>
          <w:rPr>
            <w:lang w:eastAsia="zh-CN"/>
          </w:rPr>
          <w:t xml:space="preserve"> network and </w:t>
        </w:r>
      </w:ins>
      <w:ins w:id="207" w:author="Huawei Change2" w:date="2020-10-23T15:29:00Z">
        <w:r>
          <w:rPr>
            <w:lang w:eastAsia="zh-CN"/>
          </w:rPr>
          <w:t>subscription</w:t>
        </w:r>
      </w:ins>
      <w:ins w:id="208"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213" w:author="Huawei Change2" w:date="2020-10-23T14:21:00Z"/>
        </w:rPr>
      </w:pPr>
      <w:ins w:id="210" w:author="Huawei Change2" w:date="2020-10-23T14:21:00Z">
        <w:r>
          <w:rPr>
            <w:rFonts w:eastAsia="宋体;SimSun" w:cs="Arial" w:ascii="Arial" w:hAnsi="Arial"/>
            <w:sz w:val="28"/>
          </w:rPr>
          <w:t>6.</w:t>
        </w:r>
      </w:ins>
      <w:ins w:id="211" w:author="Huawei Change2" w:date="2020-10-23T14:21:00Z">
        <w:r>
          <w:rPr>
            <w:rFonts w:eastAsia="宋体;SimSun" w:cs="Arial" w:ascii="Arial" w:hAnsi="Arial"/>
            <w:sz w:val="28"/>
            <w:highlight w:val="yellow"/>
          </w:rPr>
          <w:t>Y</w:t>
        </w:r>
      </w:ins>
      <w:ins w:id="212"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23" w:author="Huawei Change2" w:date="2020-10-23T14:21:00Z"/>
        </w:rPr>
      </w:pPr>
      <w:ins w:id="214" w:author="Huawei Change2" w:date="2020-10-23T14:21:00Z">
        <w:r>
          <w:rPr>
            <w:rFonts w:eastAsia="宋体;SimSun"/>
            <w:lang w:eastAsia="zh-CN"/>
          </w:rPr>
          <w:t>6</w:t>
        </w:r>
      </w:ins>
      <w:ins w:id="215" w:author="Huawei Change2" w:date="2020-10-23T14:21:00Z">
        <w:r>
          <w:rPr>
            <w:rFonts w:eastAsia="宋体;SimSun"/>
            <w:lang w:eastAsia="zh-CN"/>
          </w:rPr>
          <w:t>.</w:t>
        </w:r>
      </w:ins>
      <w:ins w:id="216" w:author="Huawei Change2" w:date="2020-10-23T14:21:00Z">
        <w:r>
          <w:rPr>
            <w:rFonts w:eastAsia="宋体;SimSun"/>
            <w:highlight w:val="yellow"/>
            <w:lang w:eastAsia="zh-CN"/>
          </w:rPr>
          <w:t>Y</w:t>
        </w:r>
      </w:ins>
      <w:ins w:id="217" w:author="Huawei Change2" w:date="2020-10-23T14:21:00Z">
        <w:r>
          <w:rPr>
            <w:rFonts w:eastAsia="宋体;SimSun"/>
            <w:lang w:eastAsia="zh-CN"/>
          </w:rPr>
          <w:t>.2.1</w:t>
          <w:tab/>
        </w:r>
      </w:ins>
      <w:ins w:id="218" w:author="Huawei Change2" w:date="2020-10-23T14:21:00Z">
        <w:bookmarkStart w:id="1" w:name="OLE_LINK56"/>
        <w:r>
          <w:rPr>
            <w:rFonts w:eastAsia="宋体;SimSun"/>
            <w:lang w:eastAsia="zh-CN"/>
          </w:rPr>
          <w:t xml:space="preserve">Authentication for </w:t>
        </w:r>
      </w:ins>
      <w:ins w:id="219" w:author="Huawei Change2" w:date="2020-10-26T09:29:00Z">
        <w:r>
          <w:rPr>
            <w:rFonts w:eastAsia="宋体;SimSun"/>
            <w:lang w:eastAsia="zh-CN"/>
          </w:rPr>
          <w:t>onboarding</w:t>
        </w:r>
      </w:ins>
      <w:ins w:id="220" w:author="Huawei Change2" w:date="2020-10-23T14:21:00Z">
        <w:r>
          <w:rPr>
            <w:rFonts w:eastAsia="宋体;SimSun"/>
            <w:lang w:eastAsia="zh-CN"/>
          </w:rPr>
          <w:t xml:space="preserve"> with default credentials </w:t>
        </w:r>
      </w:ins>
      <w:ins w:id="221" w:author="Huawei Change2" w:date="2020-10-26T10:09:00Z">
        <w:r>
          <w:rPr>
            <w:rFonts w:eastAsia="宋体;SimSun"/>
            <w:lang w:eastAsia="zh-CN"/>
          </w:rPr>
          <w:t>is provisioned</w:t>
        </w:r>
      </w:ins>
      <w:ins w:id="222" w:author="Huawei Change2" w:date="2020-10-23T14:21:00Z">
        <w:r>
          <w:rPr>
            <w:rFonts w:eastAsia="宋体;SimSun"/>
            <w:lang w:eastAsia="zh-CN"/>
          </w:rPr>
          <w:t xml:space="preserve"> in UDM</w:t>
        </w:r>
      </w:ins>
      <w:bookmarkEnd w:id="1"/>
    </w:p>
    <w:p>
      <w:pPr>
        <w:pStyle w:val="Normal"/>
        <w:rPr>
          <w:rFonts w:eastAsia="宋体;SimSun"/>
          <w:lang w:val="en-US" w:eastAsia="en-US"/>
          <w:ins w:id="225" w:author="Huawei Change2" w:date="2020-10-23T14:21:00Z"/>
        </w:rPr>
      </w:pPr>
      <w:ins w:id="224"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200">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33" w:author="Huawei Change2" w:date="2020-10-23T14:21:00Z"/>
        </w:rPr>
      </w:pPr>
      <w:ins w:id="226" w:author="Huawei Change2" w:date="2020-10-23T14:21:00Z">
        <w:r>
          <w:rPr>
            <w:rFonts w:cs="Arial" w:ascii="Arial" w:hAnsi="Arial"/>
            <w:b/>
          </w:rPr>
          <w:t>Figure 6.</w:t>
        </w:r>
      </w:ins>
      <w:ins w:id="227" w:author="Huawei Change2" w:date="2020-10-23T14:21:00Z">
        <w:r>
          <w:rPr>
            <w:rFonts w:cs="Arial" w:ascii="Arial" w:hAnsi="Arial"/>
            <w:b/>
            <w:highlight w:val="yellow"/>
          </w:rPr>
          <w:t>Y</w:t>
        </w:r>
      </w:ins>
      <w:ins w:id="228" w:author="Huawei Change2" w:date="2020-10-23T14:21:00Z">
        <w:r>
          <w:rPr>
            <w:rFonts w:cs="Arial" w:ascii="Arial" w:hAnsi="Arial"/>
            <w:b/>
          </w:rPr>
          <w:t xml:space="preserve">.2-1: Authentication for </w:t>
        </w:r>
      </w:ins>
      <w:ins w:id="229" w:author="Huawei Change2" w:date="2020-10-26T09:29:00Z">
        <w:r>
          <w:rPr>
            <w:rFonts w:cs="Arial" w:ascii="Arial" w:hAnsi="Arial"/>
            <w:b/>
          </w:rPr>
          <w:t>onboarding</w:t>
        </w:r>
      </w:ins>
      <w:ins w:id="230" w:author="Huawei Change2" w:date="2020-10-23T14:21:00Z">
        <w:r>
          <w:rPr>
            <w:rFonts w:cs="Arial" w:ascii="Arial" w:hAnsi="Arial"/>
            <w:b/>
          </w:rPr>
          <w:t xml:space="preserve"> with default credentials </w:t>
        </w:r>
      </w:ins>
      <w:ins w:id="231" w:author="Huawei Change2" w:date="2020-10-26T10:09:00Z">
        <w:r>
          <w:rPr>
            <w:rFonts w:cs="Arial" w:ascii="Arial" w:hAnsi="Arial"/>
            <w:b/>
          </w:rPr>
          <w:t>is provisioned</w:t>
        </w:r>
      </w:ins>
      <w:ins w:id="232" w:author="Huawei Change2" w:date="2020-10-23T14:21:00Z">
        <w:r>
          <w:rPr>
            <w:rFonts w:cs="Arial" w:ascii="Arial" w:hAnsi="Arial"/>
            <w:b/>
          </w:rPr>
          <w:t xml:space="preserve"> in UDM</w:t>
        </w:r>
      </w:ins>
    </w:p>
    <w:p>
      <w:pPr>
        <w:pStyle w:val="B1"/>
        <w:rPr>
          <w:ins w:id="237" w:author="Huawei Change2" w:date="2020-10-26T10:18:00Z"/>
        </w:rPr>
      </w:pPr>
      <w:ins w:id="234" w:author="Huawei Change2" w:date="2020-10-26T10:18:00Z">
        <w:r>
          <w:rPr>
            <w:lang w:eastAsia="zh-CN"/>
          </w:rPr>
          <w:t>Precondition</w:t>
        </w:r>
      </w:ins>
      <w:ins w:id="235" w:author="Huawei Change2" w:date="2020-10-26T10:24:00Z">
        <w:r>
          <w:rPr>
            <w:lang w:eastAsia="zh-CN"/>
          </w:rPr>
          <w:t>s</w:t>
        </w:r>
      </w:ins>
      <w:ins w:id="236" w:author="Huawei Change2" w:date="2020-10-26T10:18:00Z">
        <w:r>
          <w:rPr>
            <w:lang w:eastAsia="zh-CN"/>
          </w:rPr>
          <w:t xml:space="preserve">: </w:t>
        </w:r>
      </w:ins>
    </w:p>
    <w:p>
      <w:pPr>
        <w:pStyle w:val="B1"/>
        <w:numPr>
          <w:ilvl w:val="0"/>
          <w:numId w:val="6"/>
        </w:numPr>
        <w:ind w:left="567" w:hanging="283"/>
        <w:rPr>
          <w:lang w:eastAsia="zh-CN"/>
          <w:ins w:id="252" w:author="Huawei Change2" w:date="2020-10-26T10:18:00Z"/>
        </w:rPr>
      </w:pPr>
      <w:ins w:id="238" w:author="Huawei Change2" w:date="2020-10-23T14:21:00Z">
        <w:r>
          <w:rPr>
            <w:lang w:eastAsia="zh-CN"/>
          </w:rPr>
          <w:t>UE ha</w:t>
        </w:r>
      </w:ins>
      <w:ins w:id="239" w:author="Huawei Change2" w:date="2020-10-26T10:17:00Z">
        <w:r>
          <w:rPr>
            <w:lang w:eastAsia="zh-CN"/>
          </w:rPr>
          <w:t>s</w:t>
        </w:r>
      </w:ins>
      <w:ins w:id="240" w:author="Huawei Change2" w:date="2020-10-23T14:21:00Z">
        <w:r>
          <w:rPr>
            <w:lang w:eastAsia="zh-CN"/>
          </w:rPr>
          <w:t xml:space="preserve"> been provisioned with unique ID, </w:t>
        </w:r>
      </w:ins>
      <w:ins w:id="241" w:author="Huawei Change2" w:date="2020-10-26T10:28:00Z">
        <w:r>
          <w:rPr>
            <w:lang w:eastAsia="zh-CN"/>
          </w:rPr>
          <w:t xml:space="preserve">and </w:t>
        </w:r>
      </w:ins>
      <w:ins w:id="242" w:author="Huawei Change2" w:date="2020-10-23T14:21:00Z">
        <w:r>
          <w:rPr>
            <w:lang w:eastAsia="zh-CN"/>
          </w:rPr>
          <w:t>default credential</w:t>
        </w:r>
      </w:ins>
      <w:ins w:id="243" w:author="Huawei Change2" w:date="2020-10-23T14:21:00Z">
        <w:del w:id="244" w:author="Huawei Change" w:date="2020-11-12T11:00:00Z">
          <w:r>
            <w:rPr>
              <w:lang w:eastAsia="zh-CN"/>
            </w:rPr>
            <w:delText xml:space="preserve"> </w:delText>
          </w:r>
        </w:del>
      </w:ins>
      <w:ins w:id="245" w:author="Huawei Change2" w:date="2020-10-26T11:17:00Z">
        <w:del w:id="246" w:author="Huawei Change" w:date="2020-11-12T11:00:00Z">
          <w:r>
            <w:rPr>
              <w:lang w:eastAsia="zh-CN"/>
            </w:rPr>
            <w:delText>by device vendor</w:delText>
          </w:r>
        </w:del>
      </w:ins>
      <w:ins w:id="247" w:author="Huawei Change2" w:date="2020-10-26T11:17:00Z">
        <w:del w:id="248" w:author="huli (E)" w:date="2020-11-12T20:28:00Z">
          <w:r>
            <w:rPr>
              <w:lang w:eastAsia="zh-CN"/>
            </w:rPr>
            <w:delText xml:space="preserve"> </w:delText>
          </w:r>
        </w:del>
      </w:ins>
      <w:ins w:id="249" w:author="Huawei Change2" w:date="2020-10-26T10:17:00Z">
        <w:del w:id="250" w:author="huli (E)" w:date="2020-11-12T20:28:00Z">
          <w:r>
            <w:rPr>
              <w:lang w:eastAsia="zh-CN"/>
            </w:rPr>
            <w:delText>at manufacture phase</w:delText>
          </w:r>
        </w:del>
      </w:ins>
      <w:ins w:id="251" w:author="Huawei Change2" w:date="2020-10-23T14:21:00Z">
        <w:r>
          <w:rPr>
            <w:lang w:eastAsia="zh-CN"/>
          </w:rPr>
          <w:t>.</w:t>
        </w:r>
      </w:ins>
    </w:p>
    <w:p>
      <w:pPr>
        <w:pStyle w:val="B1"/>
        <w:numPr>
          <w:ilvl w:val="0"/>
          <w:numId w:val="6"/>
        </w:numPr>
        <w:ind w:left="567" w:hanging="283"/>
        <w:rPr>
          <w:lang w:eastAsia="zh-CN"/>
          <w:ins w:id="258" w:author="Huawei Change2" w:date="2020-10-26T10:17:00Z"/>
        </w:rPr>
      </w:pPr>
      <w:ins w:id="253" w:author="Huawei Change2" w:date="2020-10-26T10:18:00Z">
        <w:r>
          <w:rPr>
            <w:lang w:eastAsia="zh-CN"/>
          </w:rPr>
          <w:t>UDM has been provisioned with unique ID, default credential and authentication method</w:t>
        </w:r>
      </w:ins>
      <w:ins w:id="254" w:author="Huawei Change2" w:date="2020-10-26T11:18:00Z">
        <w:r>
          <w:rPr/>
          <w:t xml:space="preserve"> </w:t>
        </w:r>
      </w:ins>
      <w:ins w:id="255" w:author="Huawei Change2" w:date="2020-10-26T11:18:00Z">
        <w:r>
          <w:rPr>
            <w:lang w:eastAsia="zh-CN"/>
          </w:rPr>
          <w:t>by</w:t>
        </w:r>
      </w:ins>
      <w:ins w:id="256" w:author="Huawei Change2" w:date="2020-10-26T11:18:00Z">
        <w:r>
          <w:rPr/>
          <w:t xml:space="preserve"> administrator</w:t>
        </w:r>
      </w:ins>
      <w:ins w:id="257" w:author="Huawei Change2" w:date="2020-10-26T10:17:00Z">
        <w:r>
          <w:rPr>
            <w:lang w:eastAsia="zh-CN"/>
          </w:rPr>
          <w:t xml:space="preserve"> at onboarding phase.</w:t>
        </w:r>
      </w:ins>
    </w:p>
    <w:p>
      <w:pPr>
        <w:pStyle w:val="B1"/>
        <w:rPr>
          <w:lang w:eastAsia="zh-CN"/>
          <w:ins w:id="261" w:author="Huawei Change2" w:date="2020-10-23T14:21:00Z"/>
        </w:rPr>
      </w:pPr>
      <w:ins w:id="259" w:author="Huawei Change2" w:date="2020-10-26T10:17:00Z">
        <w:r>
          <w:rPr>
            <w:lang w:eastAsia="zh-CN"/>
          </w:rPr>
          <w:t>P</w:t>
        </w:r>
      </w:ins>
      <w:ins w:id="260" w:author="Huawei Change2" w:date="2020-10-26T10:17:00Z">
        <w:r>
          <w:rPr>
            <w:lang w:eastAsia="zh-CN"/>
          </w:rPr>
          <w:t xml:space="preserve">rocedures: </w:t>
        </w:r>
      </w:ins>
    </w:p>
    <w:p>
      <w:pPr>
        <w:pStyle w:val="B1"/>
        <w:rPr>
          <w:ins w:id="272" w:author="Huawei Change2" w:date="2020-10-23T14:21:00Z"/>
        </w:rPr>
      </w:pPr>
      <w:ins w:id="262" w:author="Huawei Change2" w:date="2020-10-23T14:21:00Z">
        <w:r>
          <w:rPr/>
          <w:t xml:space="preserve">1. </w:t>
          <w:tab/>
        </w:r>
      </w:ins>
      <w:ins w:id="263" w:author="Huawei Change2" w:date="2020-10-23T14:21:00Z">
        <w:r>
          <w:rPr>
            <w:rFonts w:eastAsia="MS Mincho;MS Gothic"/>
            <w:lang w:val="en-US"/>
          </w:rPr>
          <w:t xml:space="preserve">RAN </w:t>
        </w:r>
      </w:ins>
      <w:ins w:id="264" w:author="Huawei Change2" w:date="2020-10-26T10:19:00Z">
        <w:r>
          <w:rPr>
            <w:rFonts w:eastAsia="MS Mincho;MS Gothic"/>
            <w:lang w:val="en-US"/>
          </w:rPr>
          <w:t xml:space="preserve">maintained by O-SNPN </w:t>
        </w:r>
      </w:ins>
      <w:ins w:id="265" w:author="Huawei Change2" w:date="2020-10-23T14:21:00Z">
        <w:r>
          <w:rPr>
            <w:rFonts w:eastAsia="MS Mincho;MS Gothic"/>
            <w:lang w:val="en-US"/>
          </w:rPr>
          <w:t xml:space="preserve">broadcasts </w:t>
        </w:r>
      </w:ins>
      <w:ins w:id="266" w:author="Huawei Change2" w:date="2020-10-26T09:29:00Z">
        <w:r>
          <w:rPr>
            <w:rFonts w:eastAsia="MS Mincho;MS Gothic"/>
            <w:lang w:val="en-US"/>
          </w:rPr>
          <w:t>onboarding</w:t>
        </w:r>
      </w:ins>
      <w:ins w:id="267" w:author="Huawei Change2" w:date="2020-10-23T14:21:00Z">
        <w:r>
          <w:rPr>
            <w:rFonts w:eastAsia="MS Mincho;MS Gothic"/>
            <w:lang w:val="en-US"/>
          </w:rPr>
          <w:t xml:space="preserve"> information. The </w:t>
        </w:r>
      </w:ins>
      <w:ins w:id="268" w:author="Huawei Change2" w:date="2020-10-26T09:29:00Z">
        <w:r>
          <w:rPr>
            <w:rFonts w:eastAsia="MS Mincho;MS Gothic"/>
            <w:lang w:val="en-US"/>
          </w:rPr>
          <w:t>onboarding</w:t>
        </w:r>
      </w:ins>
      <w:ins w:id="269" w:author="Huawei Change2" w:date="2020-10-23T14:21:00Z">
        <w:r>
          <w:rPr>
            <w:rFonts w:eastAsia="MS Mincho;MS Gothic"/>
            <w:lang w:val="en-US"/>
          </w:rPr>
          <w:t xml:space="preserve"> information includes </w:t>
        </w:r>
      </w:ins>
      <w:ins w:id="270" w:author="Huawei Change2" w:date="2020-10-26T10:20:00Z">
        <w:r>
          <w:rPr>
            <w:rFonts w:eastAsia="MS Mincho;MS Gothic"/>
            <w:lang w:val="en-US"/>
          </w:rPr>
          <w:t xml:space="preserve">indication that supports onboarding, and </w:t>
        </w:r>
      </w:ins>
      <w:ins w:id="271" w:author="Huawei Change2" w:date="2020-10-23T14:21:00Z">
        <w:r>
          <w:rPr>
            <w:rFonts w:eastAsia="MS Mincho;MS Gothic"/>
            <w:lang w:val="en-US"/>
          </w:rPr>
          <w:t>SNPN identity of the SO-SNPN.</w:t>
        </w:r>
      </w:ins>
    </w:p>
    <w:p>
      <w:pPr>
        <w:pStyle w:val="B1"/>
        <w:rPr>
          <w:ins w:id="284" w:author="Huawei Change" w:date="2020-11-12T17:46:00Z"/>
        </w:rPr>
      </w:pPr>
      <w:ins w:id="273" w:author="Huawei Change2" w:date="2020-10-23T14:21:00Z">
        <w:r>
          <w:rPr/>
          <w:t>2.</w:t>
          <w:tab/>
        </w:r>
      </w:ins>
      <w:ins w:id="274"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75" w:author="Huawei Change2" w:date="2020-10-23T14:21:00Z">
        <w:r>
          <w:rPr/>
          <w:t xml:space="preserve">The UE constructs SUCI </w:t>
        </w:r>
      </w:ins>
      <w:ins w:id="276" w:author="Huawei Change" w:date="2020-11-12T14:22:00Z">
        <w:r>
          <w:rPr/>
          <w:t xml:space="preserve">using null-scheme </w:t>
        </w:r>
      </w:ins>
      <w:ins w:id="277" w:author="Huawei Change2" w:date="2020-10-23T14:21:00Z">
        <w:r>
          <w:rPr/>
          <w:t xml:space="preserve">according to selected SO-SNPN and </w:t>
        </w:r>
      </w:ins>
      <w:ins w:id="278" w:author="Huawei Change" w:date="2020-11-11T15:04:00Z">
        <w:r>
          <w:rPr/>
          <w:t xml:space="preserve">UE’s </w:t>
        </w:r>
      </w:ins>
      <w:ins w:id="279" w:author="Huawei Change2" w:date="2020-10-23T14:21:00Z">
        <w:r>
          <w:rPr/>
          <w:t>unique ID</w:t>
        </w:r>
      </w:ins>
      <w:ins w:id="280" w:author="Huawei Change" w:date="2020-11-11T15:04:00Z">
        <w:r>
          <w:rPr/>
          <w:t>, in the following manner</w:t>
        </w:r>
      </w:ins>
      <w:ins w:id="281" w:author="Huawei Change2" w:date="2020-10-23T14:21:00Z">
        <w:r>
          <w:rPr/>
          <w:t>. The Home Network Identifier is set as SNPN identity of selected SO-SNPN</w:t>
        </w:r>
      </w:ins>
      <w:ins w:id="282" w:author="Huawei Change2" w:date="2020-10-26T10:10:00Z">
        <w:r>
          <w:rPr/>
          <w:t xml:space="preserve"> so that the AMF can select the right AUSF</w:t>
        </w:r>
      </w:ins>
      <w:ins w:id="283" w:author="Huawei Change2" w:date="2020-10-23T14:21:00Z">
        <w:r>
          <w:rPr/>
          <w:t>. The Protection Scheme Identifier is set as null-scheme. The Scheme Output is set as unique ID.</w:t>
        </w:r>
      </w:ins>
    </w:p>
    <w:p>
      <w:pPr>
        <w:pStyle w:val="EditorsNote"/>
        <w:rPr>
          <w:ins w:id="286" w:author="Huawei Change2" w:date="2020-10-26T11:13:00Z"/>
        </w:rPr>
      </w:pPr>
      <w:ins w:id="285" w:author="Huawei Change" w:date="2020-11-12T17:46:00Z">
        <w:r>
          <w:rPr/>
          <w:t>Editor’s Note: How the UE is provisioned with a priority list of SO-SNPNs for automatic selection is FFS?</w:t>
        </w:r>
      </w:ins>
    </w:p>
    <w:p>
      <w:pPr>
        <w:pStyle w:val="NO"/>
        <w:rPr>
          <w:ins w:id="296" w:author="Huawei Change2" w:date="2020-10-23T14:21:00Z"/>
        </w:rPr>
      </w:pPr>
      <w:ins w:id="287" w:author="Huawei Change2" w:date="2020-10-26T11:13:00Z">
        <w:r>
          <w:rPr>
            <w:lang w:eastAsia="ko-KR"/>
          </w:rPr>
          <w:t>NOTE 4:</w:t>
          <w:tab/>
          <w:tab/>
        </w:r>
      </w:ins>
      <w:ins w:id="288"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89" w:author="Huawei Change2" w:date="2020-10-26T11:13:00Z">
        <w:del w:id="290" w:author="Huawei Change" w:date="2020-11-11T15:05:00Z">
          <w:r>
            <w:rPr>
              <w:lang w:eastAsia="ko-KR"/>
            </w:rPr>
            <w:delText>Since the unique ID</w:delText>
          </w:r>
        </w:del>
      </w:ins>
      <w:ins w:id="291" w:author="Huawei Change2" w:date="2020-10-26T11:19:00Z">
        <w:del w:id="292" w:author="Huawei Change" w:date="2020-11-11T15:05:00Z">
          <w:r>
            <w:rPr>
              <w:lang w:eastAsia="ko-KR"/>
            </w:rPr>
            <w:delText xml:space="preserve"> is used for temporary identification of UE at onboarding, and</w:delText>
          </w:r>
        </w:del>
      </w:ins>
      <w:ins w:id="293" w:author="Huawei Change2" w:date="2020-10-26T11:14:00Z">
        <w:del w:id="294" w:author="Huawei Change" w:date="2020-11-11T15:05:00Z">
          <w:r>
            <w:rPr>
              <w:lang w:eastAsia="ko-KR"/>
            </w:rPr>
            <w:delText xml:space="preserve"> will not be used after onboarding, the protection for the unique ID is not required</w:delText>
          </w:r>
        </w:del>
      </w:ins>
      <w:ins w:id="295" w:author="Huawei Change2" w:date="2020-10-26T11:14:00Z">
        <w:r>
          <w:rPr>
            <w:lang w:eastAsia="ko-KR"/>
          </w:rPr>
          <w:t>.</w:t>
        </w:r>
      </w:ins>
    </w:p>
    <w:p>
      <w:pPr>
        <w:pStyle w:val="B1"/>
        <w:rPr>
          <w:ins w:id="298" w:author="Huawei Change2" w:date="2020-10-23T14:21:00Z"/>
        </w:rPr>
      </w:pPr>
      <w:ins w:id="297" w:author="Huawei Change2" w:date="2020-10-23T14:21:00Z">
        <w:r>
          <w:rPr/>
          <w:t>3.</w:t>
          <w:tab/>
          <w:t xml:space="preserve">The UE sends the Registration Request message to the SEAF, containing SUCI. </w:t>
        </w:r>
      </w:ins>
    </w:p>
    <w:p>
      <w:pPr>
        <w:pStyle w:val="B1"/>
        <w:rPr>
          <w:ins w:id="300" w:author="Huawei Change2" w:date="2020-10-23T14:21:00Z"/>
        </w:rPr>
      </w:pPr>
      <w:ins w:id="299" w:author="Huawei Change2" w:date="2020-10-23T14:21:00Z">
        <w:r>
          <w:rPr/>
          <w:t>4.</w:t>
          <w:tab/>
          <w:t>The SEAF sends Nausf_UEAuthentication_Authenticate Request message to AUSF. The message includes SUCI.</w:t>
        </w:r>
      </w:ins>
    </w:p>
    <w:p>
      <w:pPr>
        <w:pStyle w:val="B1"/>
        <w:rPr>
          <w:ins w:id="302" w:author="Huawei Change2" w:date="2020-10-23T14:21:00Z"/>
        </w:rPr>
      </w:pPr>
      <w:ins w:id="301" w:author="Huawei Change2" w:date="2020-10-23T14:21:00Z">
        <w:r>
          <w:rPr/>
          <w:t>5.</w:t>
          <w:tab/>
          <w:t>The AUSF sends the Nudm_UEAuthentication_Get Request message to UDM. The message includes SUCI.</w:t>
        </w:r>
      </w:ins>
    </w:p>
    <w:p>
      <w:pPr>
        <w:pStyle w:val="B1"/>
        <w:rPr>
          <w:ins w:id="318" w:author="Huawei Change2" w:date="2020-10-23T14:21:00Z"/>
        </w:rPr>
      </w:pPr>
      <w:ins w:id="303" w:author="Huawei Change2" w:date="2020-10-23T14:21:00Z">
        <w:r>
          <w:rPr/>
          <w:t>6.</w:t>
          <w:tab/>
        </w:r>
      </w:ins>
      <w:ins w:id="304" w:author="Huawei Change2" w:date="2020-10-23T14:21:00Z">
        <w:bookmarkStart w:id="2" w:name="OLE_LINK59"/>
        <w:r>
          <w:rPr/>
          <w:t xml:space="preserve">The UDM de-conceals the SUCI to </w:t>
        </w:r>
      </w:ins>
      <w:ins w:id="305" w:author="Huawei Change2" w:date="2020-10-23T14:21:00Z">
        <w:bookmarkStart w:id="3" w:name="OLE_LINK58"/>
        <w:r>
          <w:rPr/>
          <w:t>SUPI</w:t>
        </w:r>
      </w:ins>
      <w:ins w:id="306" w:author="Huawei Change2" w:date="2020-10-23T14:21:00Z">
        <w:bookmarkEnd w:id="3"/>
        <w:r>
          <w:rPr/>
          <w:t xml:space="preserve">, </w:t>
        </w:r>
      </w:ins>
      <w:ins w:id="307" w:author="Huawei Change2" w:date="2020-10-30T10:13:00Z">
        <w:r>
          <w:rPr/>
          <w:t xml:space="preserve">which includes </w:t>
        </w:r>
      </w:ins>
      <w:ins w:id="308" w:author="Huawei Change2" w:date="2020-10-30T10:16:00Z">
        <w:r>
          <w:rPr/>
          <w:t xml:space="preserve">the </w:t>
        </w:r>
      </w:ins>
      <w:ins w:id="309" w:author="Huawei Change2" w:date="2020-10-23T14:21:00Z">
        <w:r>
          <w:rPr/>
          <w:t>unique ID</w:t>
        </w:r>
      </w:ins>
      <w:ins w:id="310" w:author="Huawei Change2" w:date="2020-10-26T10:35:00Z">
        <w:r>
          <w:rPr/>
          <w:t>. The UDM shall check whether the unique ID is provisioned, if not, the UDM shall reject the registration.</w:t>
        </w:r>
      </w:ins>
      <w:ins w:id="311" w:author="Huawei Change2" w:date="2020-10-23T14:21:00Z">
        <w:r>
          <w:rPr/>
          <w:t xml:space="preserve"> </w:t>
        </w:r>
      </w:ins>
      <w:ins w:id="312" w:author="Huawei Change2" w:date="2020-10-26T10:38:00Z">
        <w:r>
          <w:rPr/>
          <w:t>If the UDM has been provisioned with the related default credential, t</w:t>
        </w:r>
      </w:ins>
      <w:ins w:id="313" w:author="Huawei Change2" w:date="2020-10-26T10:35:00Z">
        <w:r>
          <w:rPr/>
          <w:t xml:space="preserve">he UDM </w:t>
        </w:r>
      </w:ins>
      <w:ins w:id="314" w:author="Huawei Change2" w:date="2020-10-23T14:21:00Z">
        <w:r>
          <w:rPr/>
          <w:t>retrieves default credential and authentication method according to unique ID.</w:t>
        </w:r>
      </w:ins>
      <w:ins w:id="315" w:author="Huawei Change2" w:date="2020-10-26T10:38:00Z">
        <w:r>
          <w:rPr/>
          <w:t xml:space="preserve"> The UDM </w:t>
        </w:r>
      </w:ins>
      <w:ins w:id="316" w:author="Huawei Change2" w:date="2020-10-30T10:16:00Z">
        <w:r>
          <w:rPr/>
          <w:t xml:space="preserve">may </w:t>
        </w:r>
      </w:ins>
      <w:ins w:id="317" w:author="Huawei Change2" w:date="2020-10-26T10:38:00Z">
        <w:r>
          <w:rPr/>
          <w:t>generate AV according to the default credential and authentication method.</w:t>
        </w:r>
      </w:ins>
    </w:p>
    <w:p>
      <w:pPr>
        <w:pStyle w:val="B1"/>
        <w:rPr>
          <w:ins w:id="320" w:author="Huawei Change2" w:date="2020-10-23T14:21:00Z"/>
        </w:rPr>
      </w:pPr>
      <w:ins w:id="319" w:author="Huawei Change2" w:date="2020-10-23T14:21:00Z">
        <w:r>
          <w:rPr/>
          <w:t>7. The UDM sends the SUPI, authentication method and AV to AUSF in the Nudm_UEAuthentication_Get Response.</w:t>
        </w:r>
      </w:ins>
    </w:p>
    <w:p>
      <w:pPr>
        <w:pStyle w:val="B1"/>
        <w:rPr>
          <w:ins w:id="326" w:author="Huawei Change2" w:date="2020-10-23T14:21:00Z"/>
        </w:rPr>
      </w:pPr>
      <w:ins w:id="321" w:author="Huawei Change2" w:date="2020-10-23T14:21:00Z">
        <w:r>
          <w:rPr/>
          <w:t>8.</w:t>
          <w:tab/>
          <w:t>The UE and AUSF perform the authentication procedure. After successful authentication, the UE and SEAF derive K</w:t>
        </w:r>
      </w:ins>
      <w:ins w:id="322" w:author="Huawei Change2" w:date="2020-10-23T14:21:00Z">
        <w:r>
          <w:rPr>
            <w:vertAlign w:val="subscript"/>
          </w:rPr>
          <w:t>SEAF</w:t>
        </w:r>
      </w:ins>
      <w:ins w:id="323" w:author="Huawei Change2" w:date="2020-10-23T14:21:00Z">
        <w:bookmarkEnd w:id="2"/>
        <w:r>
          <w:rPr/>
          <w:t xml:space="preserve"> and K</w:t>
        </w:r>
      </w:ins>
      <w:ins w:id="324" w:author="Huawei Change2" w:date="2020-10-23T14:21:00Z">
        <w:r>
          <w:rPr>
            <w:vertAlign w:val="subscript"/>
          </w:rPr>
          <w:t>AMF</w:t>
        </w:r>
      </w:ins>
      <w:ins w:id="325" w:author="Huawei Change2" w:date="2020-10-23T14:21:00Z">
        <w:r>
          <w:rPr/>
          <w:t>.</w:t>
        </w:r>
      </w:ins>
    </w:p>
    <w:p>
      <w:pPr>
        <w:pStyle w:val="B1"/>
        <w:rPr>
          <w:ins w:id="328" w:author="Huawei Change2" w:date="2020-10-23T14:21:00Z"/>
        </w:rPr>
      </w:pPr>
      <w:ins w:id="327" w:author="Huawei Change2" w:date="2020-10-23T14:21:00Z">
        <w:r>
          <w:rPr/>
          <w:t>9.</w:t>
          <w:tab/>
          <w:t>The UE and the AMF perform NAS SMC procedure to activate NAS security.</w:t>
        </w:r>
      </w:ins>
    </w:p>
    <w:p>
      <w:pPr>
        <w:pStyle w:val="B1"/>
        <w:rPr>
          <w:ins w:id="330" w:author="Huawei Change2" w:date="2020-10-23T14:21:00Z"/>
        </w:rPr>
      </w:pPr>
      <w:ins w:id="329" w:author="Huawei Change2" w:date="2020-10-23T14:21:00Z">
        <w:r>
          <w:rPr/>
          <w:t xml:space="preserve">10. The UE and the RAN perform AS SMC procedure to activate AS security. </w:t>
        </w:r>
      </w:ins>
    </w:p>
    <w:p>
      <w:pPr>
        <w:pStyle w:val="B1"/>
        <w:ind w:left="0" w:hanging="0"/>
        <w:rPr>
          <w:del w:id="349" w:author="Huawei Change" w:date="2020-11-12T17:46:00Z"/>
        </w:rPr>
      </w:pPr>
      <w:ins w:id="331" w:author="Huawei Change2" w:date="2020-10-23T15:34:00Z">
        <w:bookmarkStart w:id="4" w:name="OLE_LINK61"/>
        <w:r>
          <w:rPr/>
          <w:t>The solution reuses existing primary authentication procedure, and</w:t>
        </w:r>
      </w:ins>
      <w:ins w:id="332" w:author="Huawei Change2" w:date="2020-10-23T14:21:00Z">
        <w:r>
          <w:rPr/>
          <w:t xml:space="preserve"> the UE is authenticated by both O-SNPN and SO-SNPN. The UE has activated both NAS and AS security with O-SNPN, the UE can establish a secure</w:t>
        </w:r>
      </w:ins>
      <w:ins w:id="333" w:author="Huawei Change2" w:date="2020-10-23T15:34:00Z">
        <w:r>
          <w:rPr/>
          <w:t xml:space="preserve"> 3GPP</w:t>
        </w:r>
      </w:ins>
      <w:ins w:id="334" w:author="Huawei Change2" w:date="2020-10-23T14:21:00Z">
        <w:r>
          <w:rPr/>
          <w:t xml:space="preserve"> connection</w:t>
        </w:r>
      </w:ins>
      <w:ins w:id="335" w:author="Huawei Change2" w:date="2020-10-23T15:59:00Z">
        <w:r>
          <w:rPr/>
          <w:t xml:space="preserve"> via UP</w:t>
        </w:r>
      </w:ins>
      <w:ins w:id="336" w:author="Huawei Change2" w:date="2020-10-30T10:17:00Z">
        <w:r>
          <w:rPr/>
          <w:t xml:space="preserve">, or especially </w:t>
        </w:r>
      </w:ins>
      <w:ins w:id="337" w:author="Huawei Change2" w:date="2020-10-23T15:59:00Z">
        <w:r>
          <w:rPr/>
          <w:t>CP</w:t>
        </w:r>
      </w:ins>
      <w:ins w:id="338" w:author="Huawei Change2" w:date="2020-10-30T10:18:00Z">
        <w:r>
          <w:rPr/>
          <w:t xml:space="preserve"> (since SO-SNPN</w:t>
        </w:r>
      </w:ins>
      <w:ins w:id="339" w:author="Huawei Change2" w:date="2020-10-30T10:38:00Z">
        <w:r>
          <w:rPr/>
          <w:t xml:space="preserve"> participants the authentication, and the AUSF of SO-SNPN already</w:t>
        </w:r>
      </w:ins>
      <w:ins w:id="340" w:author="Huawei Change2" w:date="2020-10-30T10:18:00Z">
        <w:r>
          <w:rPr/>
          <w:t xml:space="preserve"> has K</w:t>
        </w:r>
      </w:ins>
      <w:ins w:id="341" w:author="Huawei Change2" w:date="2020-10-30T10:18:00Z">
        <w:r>
          <w:rPr>
            <w:vertAlign w:val="subscript"/>
          </w:rPr>
          <w:t>AUSF</w:t>
        </w:r>
      </w:ins>
      <w:ins w:id="342" w:author="Huawei Change2" w:date="2020-10-30T10:18:00Z">
        <w:r>
          <w:rPr/>
          <w:t>, reusing UPU will pro</w:t>
        </w:r>
      </w:ins>
      <w:ins w:id="343" w:author="Huawei Change2" w:date="2020-10-30T10:20:00Z">
        <w:r>
          <w:rPr/>
          <w:t xml:space="preserve">vide </w:t>
        </w:r>
      </w:ins>
      <w:ins w:id="344" w:author="Huawei Change2" w:date="2020-10-30T10:38:00Z">
        <w:r>
          <w:rPr/>
          <w:t xml:space="preserve">better </w:t>
        </w:r>
      </w:ins>
      <w:ins w:id="345" w:author="Huawei Change2" w:date="2020-10-30T10:20:00Z">
        <w:r>
          <w:rPr/>
          <w:t>SO controlled capability</w:t>
        </w:r>
      </w:ins>
      <w:ins w:id="346" w:author="Huawei Change2" w:date="2020-10-30T10:39:00Z">
        <w:r>
          <w:rPr/>
          <w:t xml:space="preserve"> no matter O-SNPN is trusted or untrusted for SO-SNPN</w:t>
        </w:r>
      </w:ins>
      <w:ins w:id="347" w:author="Huawei Change2" w:date="2020-10-30T10:18:00Z">
        <w:r>
          <w:rPr/>
          <w:t>)</w:t>
        </w:r>
      </w:ins>
      <w:ins w:id="348" w:author="Huawei Change2" w:date="2020-10-23T14:21:00Z">
        <w:r>
          <w:rPr/>
          <w:t xml:space="preserve"> to PS.</w:t>
        </w:r>
      </w:ins>
      <w:bookmarkEnd w:id="4"/>
    </w:p>
    <w:p>
      <w:pPr>
        <w:pStyle w:val="B1"/>
        <w:widowControl/>
        <w:overflowPunct w:val="false"/>
        <w:autoSpaceDE w:val="false"/>
        <w:bidi w:val="0"/>
        <w:spacing w:before="0" w:after="180"/>
        <w:ind w:left="0" w:hanging="0"/>
        <w:textAlignment w:val="baseline"/>
        <w:rPr>
          <w:ins w:id="353" w:author="Huawei Change" w:date="2020-11-13T09:36:00Z"/>
        </w:rPr>
      </w:pPr>
      <w:ins w:id="350" w:author="Huawei Change" w:date="2020-11-13T09:36:00Z">
        <w:r>
          <w:rPr/>
          <w:t>Editor’s Note: Wh</w:t>
        </w:r>
      </w:ins>
      <w:ins w:id="351" w:author="Huawei Change" w:date="2020-11-13T09:36:00Z">
        <w:r>
          <w:rPr/>
          <w:t>y</w:t>
        </w:r>
      </w:ins>
      <w:ins w:id="352" w:author="Huawei Change" w:date="2020-11-13T09:36:00Z">
        <w:r>
          <w:rPr/>
          <w:t xml:space="preserve"> the UE needs to be on-boarded for SO-SNPN if the primary authentication can be performed between UE and SO-SNPN is FFS?</w:t>
        </w:r>
      </w:ins>
    </w:p>
    <w:p>
      <w:pPr>
        <w:pStyle w:val="Heading4"/>
        <w:numPr>
          <w:ilvl w:val="0"/>
          <w:numId w:val="0"/>
        </w:numPr>
        <w:spacing w:before="120" w:after="240"/>
        <w:ind w:left="0" w:hanging="0"/>
        <w:rPr>
          <w:rFonts w:eastAsia="宋体;SimSun"/>
          <w:lang w:eastAsia="zh-CN"/>
          <w:ins w:id="363" w:author="Huawei Change2" w:date="2020-10-23T14:21:00Z"/>
        </w:rPr>
      </w:pPr>
      <w:ins w:id="354"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6">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6">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6">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55" w:author="Huawei Change2" w:date="2020-10-23T14:21:00Z">
        <w:r>
          <w:rPr>
            <w:rFonts w:eastAsia="宋体;SimSun"/>
            <w:lang w:eastAsia="zh-CN"/>
          </w:rPr>
          <w:t>6</w:t>
        </w:r>
      </w:ins>
      <w:ins w:id="356" w:author="Huawei Change2" w:date="2020-10-23T14:21:00Z">
        <w:r>
          <w:rPr>
            <w:rFonts w:eastAsia="宋体;SimSun"/>
            <w:lang w:eastAsia="zh-CN"/>
          </w:rPr>
          <w:t>.</w:t>
        </w:r>
      </w:ins>
      <w:ins w:id="357" w:author="Huawei Change2" w:date="2020-10-23T14:21:00Z">
        <w:r>
          <w:rPr>
            <w:rFonts w:eastAsia="宋体;SimSun"/>
            <w:highlight w:val="yellow"/>
            <w:lang w:eastAsia="zh-CN"/>
          </w:rPr>
          <w:t>Y</w:t>
        </w:r>
      </w:ins>
      <w:ins w:id="358" w:author="Huawei Change2" w:date="2020-10-23T14:21:00Z">
        <w:r>
          <w:rPr>
            <w:rFonts w:eastAsia="宋体;SimSun"/>
            <w:lang w:eastAsia="zh-CN"/>
          </w:rPr>
          <w:t xml:space="preserve">.2.2 Authentication for </w:t>
        </w:r>
      </w:ins>
      <w:ins w:id="359" w:author="Huawei Change2" w:date="2020-10-26T09:29:00Z">
        <w:r>
          <w:rPr>
            <w:rFonts w:eastAsia="宋体;SimSun"/>
            <w:lang w:eastAsia="zh-CN"/>
          </w:rPr>
          <w:t>onboarding</w:t>
        </w:r>
      </w:ins>
      <w:ins w:id="360" w:author="Huawei Change2" w:date="2020-10-23T14:21:00Z">
        <w:r>
          <w:rPr>
            <w:rFonts w:eastAsia="宋体;SimSun"/>
            <w:lang w:eastAsia="zh-CN"/>
          </w:rPr>
          <w:t xml:space="preserve"> with default credentials </w:t>
        </w:r>
      </w:ins>
      <w:ins w:id="361" w:author="Huawei Change2" w:date="2020-10-26T10:09:00Z">
        <w:r>
          <w:rPr>
            <w:rFonts w:eastAsia="宋体;SimSun"/>
            <w:lang w:eastAsia="zh-CN"/>
          </w:rPr>
          <w:t>is provisioned</w:t>
        </w:r>
      </w:ins>
      <w:ins w:id="362"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65" w:author="Huawei Change2" w:date="2020-10-23T14:21:00Z"/>
        </w:rPr>
      </w:pPr>
      <w:ins w:id="364" w:author="Huawei Change2" w:date="2020-10-23T14:21:00Z">
        <w:r>
          <w:rPr>
            <w:rFonts w:eastAsia="宋体;SimSun"/>
            <w:lang w:val="en-US" w:eastAsia="en-US"/>
          </w:rPr>
        </w:r>
      </w:ins>
    </w:p>
    <w:p>
      <w:pPr>
        <w:pStyle w:val="B1"/>
        <w:ind w:left="0" w:hanging="0"/>
        <w:jc w:val="center"/>
        <w:rPr>
          <w:rFonts w:ascii="Arial" w:hAnsi="Arial" w:cs="Arial"/>
          <w:b/>
          <w:b/>
          <w:ins w:id="373" w:author="Huawei Change2" w:date="2020-10-23T14:21:00Z"/>
        </w:rPr>
      </w:pPr>
      <w:ins w:id="366" w:author="Huawei Change2" w:date="2020-10-23T14:21:00Z">
        <w:r>
          <w:rPr>
            <w:rFonts w:cs="Arial" w:ascii="Arial" w:hAnsi="Arial"/>
            <w:b/>
          </w:rPr>
          <w:t>Figure 6.</w:t>
        </w:r>
      </w:ins>
      <w:ins w:id="367" w:author="Huawei Change2" w:date="2020-10-23T14:21:00Z">
        <w:r>
          <w:rPr>
            <w:rFonts w:cs="Arial" w:ascii="Arial" w:hAnsi="Arial"/>
            <w:b/>
            <w:highlight w:val="yellow"/>
          </w:rPr>
          <w:t>Y</w:t>
        </w:r>
      </w:ins>
      <w:ins w:id="368" w:author="Huawei Change2" w:date="2020-10-23T14:21:00Z">
        <w:r>
          <w:rPr>
            <w:rFonts w:cs="Arial" w:ascii="Arial" w:hAnsi="Arial"/>
            <w:b/>
          </w:rPr>
          <w:t xml:space="preserve">.2-2: Authentication for </w:t>
        </w:r>
      </w:ins>
      <w:ins w:id="369" w:author="Huawei Change2" w:date="2020-10-26T09:29:00Z">
        <w:r>
          <w:rPr>
            <w:rFonts w:cs="Arial" w:ascii="Arial" w:hAnsi="Arial"/>
            <w:b/>
          </w:rPr>
          <w:t>onboarding</w:t>
        </w:r>
      </w:ins>
      <w:ins w:id="370" w:author="Huawei Change2" w:date="2020-10-23T14:21:00Z">
        <w:r>
          <w:rPr>
            <w:rFonts w:cs="Arial" w:ascii="Arial" w:hAnsi="Arial"/>
            <w:b/>
          </w:rPr>
          <w:t xml:space="preserve"> with default credentials </w:t>
        </w:r>
      </w:ins>
      <w:ins w:id="371" w:author="Huawei Change2" w:date="2020-10-26T10:09:00Z">
        <w:r>
          <w:rPr>
            <w:rFonts w:cs="Arial" w:ascii="Arial" w:hAnsi="Arial"/>
            <w:b/>
          </w:rPr>
          <w:t>is provisioned</w:t>
        </w:r>
      </w:ins>
      <w:ins w:id="372" w:author="Huawei Change2" w:date="2020-10-23T14:21:00Z">
        <w:r>
          <w:rPr>
            <w:rFonts w:cs="Arial" w:ascii="Arial" w:hAnsi="Arial"/>
            <w:b/>
          </w:rPr>
          <w:t xml:space="preserve"> in DCS</w:t>
        </w:r>
      </w:ins>
    </w:p>
    <w:p>
      <w:pPr>
        <w:pStyle w:val="B1"/>
        <w:rPr>
          <w:lang w:eastAsia="zh-CN"/>
          <w:ins w:id="375" w:author="Huawei Change2" w:date="2020-10-26T10:24:00Z"/>
        </w:rPr>
      </w:pPr>
      <w:ins w:id="374" w:author="Huawei Change2" w:date="2020-10-26T10:24:00Z">
        <w:r>
          <w:rPr>
            <w:lang w:eastAsia="zh-CN"/>
          </w:rPr>
          <w:t xml:space="preserve">Preconditions: </w:t>
        </w:r>
      </w:ins>
    </w:p>
    <w:p>
      <w:pPr>
        <w:pStyle w:val="B1"/>
        <w:numPr>
          <w:ilvl w:val="0"/>
          <w:numId w:val="6"/>
        </w:numPr>
        <w:ind w:left="567" w:hanging="283"/>
        <w:rPr>
          <w:ins w:id="387" w:author="Huawei Change2" w:date="2020-10-26T10:24:00Z"/>
        </w:rPr>
      </w:pPr>
      <w:ins w:id="376" w:author="Huawei Change2" w:date="2020-10-26T10:24:00Z">
        <w:r>
          <w:rPr>
            <w:lang w:eastAsia="zh-CN"/>
          </w:rPr>
          <w:t xml:space="preserve">UE has been provisioned with unique ID, </w:t>
        </w:r>
      </w:ins>
      <w:ins w:id="377" w:author="Huawei Change2" w:date="2020-10-26T10:28:00Z">
        <w:r>
          <w:rPr>
            <w:lang w:eastAsia="zh-CN"/>
          </w:rPr>
          <w:t xml:space="preserve">and </w:t>
        </w:r>
      </w:ins>
      <w:ins w:id="378" w:author="Huawei Change2" w:date="2020-10-26T10:24:00Z">
        <w:r>
          <w:rPr>
            <w:lang w:eastAsia="zh-CN"/>
          </w:rPr>
          <w:t>default credential</w:t>
        </w:r>
      </w:ins>
      <w:ins w:id="379" w:author="Huawei Change2" w:date="2020-10-26T11:17:00Z">
        <w:r>
          <w:rPr>
            <w:lang w:eastAsia="zh-CN"/>
          </w:rPr>
          <w:t xml:space="preserve"> </w:t>
        </w:r>
      </w:ins>
      <w:ins w:id="380" w:author="Huawei Change2" w:date="2020-10-26T11:17:00Z">
        <w:del w:id="381" w:author="Huawei Change" w:date="2020-11-12T11:00:00Z">
          <w:r>
            <w:rPr>
              <w:lang w:eastAsia="zh-CN"/>
            </w:rPr>
            <w:delText>by device vendor</w:delText>
          </w:r>
        </w:del>
      </w:ins>
      <w:ins w:id="382" w:author="Huawei Change2" w:date="2020-10-26T10:24:00Z">
        <w:del w:id="383" w:author="Huawei Change" w:date="2020-11-12T11:00:00Z">
          <w:r>
            <w:rPr>
              <w:lang w:eastAsia="zh-CN"/>
            </w:rPr>
            <w:delText xml:space="preserve"> </w:delText>
          </w:r>
        </w:del>
      </w:ins>
      <w:ins w:id="384" w:author="Huawei Change2" w:date="2020-10-26T10:24:00Z">
        <w:del w:id="385" w:author="huli (E)" w:date="2020-11-12T20:28:00Z">
          <w:r>
            <w:rPr>
              <w:lang w:eastAsia="zh-CN"/>
            </w:rPr>
            <w:delText>at manufacture phase</w:delText>
          </w:r>
        </w:del>
      </w:ins>
      <w:ins w:id="386" w:author="Huawei Change2" w:date="2020-10-26T10:24:00Z">
        <w:r>
          <w:rPr>
            <w:lang w:eastAsia="zh-CN"/>
          </w:rPr>
          <w:t>.</w:t>
        </w:r>
      </w:ins>
    </w:p>
    <w:p>
      <w:pPr>
        <w:pStyle w:val="B1"/>
        <w:numPr>
          <w:ilvl w:val="0"/>
          <w:numId w:val="6"/>
        </w:numPr>
        <w:ind w:left="567" w:hanging="283"/>
        <w:rPr>
          <w:lang w:eastAsia="zh-CN"/>
          <w:ins w:id="394" w:author="Huawei Change2" w:date="2020-10-26T10:24:00Z"/>
        </w:rPr>
      </w:pPr>
      <w:ins w:id="388" w:author="Huawei Change2" w:date="2020-10-26T10:24:00Z">
        <w:r>
          <w:rPr>
            <w:lang w:eastAsia="zh-CN"/>
          </w:rPr>
          <w:t xml:space="preserve">UDM has been provisioned with unique ID </w:t>
        </w:r>
      </w:ins>
      <w:ins w:id="389" w:author="Huawei Change2" w:date="2020-10-26T11:18:00Z">
        <w:r>
          <w:rPr>
            <w:lang w:eastAsia="zh-CN"/>
          </w:rPr>
          <w:t>by device vendor by</w:t>
        </w:r>
      </w:ins>
      <w:ins w:id="390" w:author="Huawei Change2" w:date="2020-10-26T11:18:00Z">
        <w:r>
          <w:rPr/>
          <w:t xml:space="preserve"> administrator</w:t>
        </w:r>
      </w:ins>
      <w:ins w:id="391" w:author="Huawei Change2" w:date="2020-10-26T11:18:00Z">
        <w:r>
          <w:rPr>
            <w:lang w:eastAsia="zh-CN"/>
          </w:rPr>
          <w:t xml:space="preserve"> </w:t>
        </w:r>
      </w:ins>
      <w:ins w:id="392" w:author="Huawei Change2" w:date="2020-10-26T10:24:00Z">
        <w:r>
          <w:rPr>
            <w:lang w:eastAsia="zh-CN"/>
          </w:rPr>
          <w:t>at onboarding phase</w:t>
        </w:r>
      </w:ins>
      <w:del w:id="393" w:author="huli (E)" w:date="2020-11-12T20:28:00Z">
        <w:r>
          <w:rPr>
            <w:lang w:eastAsia="zh-CN"/>
          </w:rPr>
          <w:delText>.</w:delText>
        </w:r>
      </w:del>
    </w:p>
    <w:p>
      <w:pPr>
        <w:pStyle w:val="B1"/>
        <w:numPr>
          <w:ilvl w:val="0"/>
          <w:numId w:val="6"/>
        </w:numPr>
        <w:ind w:left="567" w:hanging="283"/>
        <w:rPr>
          <w:ins w:id="403" w:author="Huawei Change2" w:date="2020-10-26T10:25:00Z"/>
        </w:rPr>
      </w:pPr>
      <w:ins w:id="395" w:author="Huawei Change2" w:date="2020-10-26T10:24:00Z">
        <w:r>
          <w:rPr>
            <w:lang w:eastAsia="zh-CN"/>
          </w:rPr>
          <w:t xml:space="preserve">DCS has been provisioned with unique ID, </w:t>
        </w:r>
      </w:ins>
      <w:ins w:id="396" w:author="Huawei Change2" w:date="2020-10-26T10:32:00Z">
        <w:r>
          <w:rPr>
            <w:lang w:eastAsia="zh-CN"/>
          </w:rPr>
          <w:t xml:space="preserve">and </w:t>
        </w:r>
      </w:ins>
      <w:ins w:id="397" w:author="Huawei Change2" w:date="2020-10-26T10:25:00Z">
        <w:r>
          <w:rPr>
            <w:lang w:eastAsia="zh-CN"/>
          </w:rPr>
          <w:t xml:space="preserve">default credential </w:t>
        </w:r>
      </w:ins>
      <w:ins w:id="398" w:author="Huawei Change2" w:date="2020-10-26T11:18:00Z">
        <w:del w:id="399" w:author="Huawei Change" w:date="2020-11-12T11:00:00Z">
          <w:r>
            <w:rPr>
              <w:lang w:eastAsia="zh-CN"/>
            </w:rPr>
            <w:delText xml:space="preserve">by device vendor </w:delText>
          </w:r>
        </w:del>
      </w:ins>
      <w:ins w:id="400" w:author="Huawei Change2" w:date="2020-10-26T10:25:00Z">
        <w:del w:id="401" w:author="huli (E)" w:date="2020-11-12T20:28:00Z">
          <w:r>
            <w:rPr>
              <w:lang w:eastAsia="zh-CN"/>
            </w:rPr>
            <w:delText>at manufacture phase</w:delText>
          </w:r>
        </w:del>
      </w:ins>
      <w:ins w:id="402" w:author="Huawei Change2" w:date="2020-10-26T10:25:00Z">
        <w:r>
          <w:rPr>
            <w:lang w:eastAsia="zh-CN"/>
          </w:rPr>
          <w:t>.</w:t>
        </w:r>
      </w:ins>
    </w:p>
    <w:p>
      <w:pPr>
        <w:pStyle w:val="B1"/>
        <w:rPr>
          <w:lang w:eastAsia="zh-CN"/>
          <w:ins w:id="405" w:author="Huawei Change2" w:date="2020-10-23T14:21:00Z"/>
        </w:rPr>
      </w:pPr>
      <w:ins w:id="404" w:author="Huawei Change2" w:date="2020-10-26T10:25:00Z">
        <w:r>
          <w:rPr>
            <w:lang w:eastAsia="zh-CN"/>
          </w:rPr>
          <w:t>Procedures:</w:t>
        </w:r>
      </w:ins>
    </w:p>
    <w:p>
      <w:pPr>
        <w:pStyle w:val="B1"/>
        <w:rPr>
          <w:ins w:id="409" w:author="Huawei Change2" w:date="2020-10-23T14:21:00Z"/>
        </w:rPr>
      </w:pPr>
      <w:ins w:id="406" w:author="Huawei Change2" w:date="2020-10-23T14:21:00Z">
        <w:r>
          <w:rPr/>
          <w:t xml:space="preserve">1 - 5. </w:t>
          <w:tab/>
          <w:t>The same steps with step 1-5 in clause 6.</w:t>
        </w:r>
      </w:ins>
      <w:ins w:id="407" w:author="Huawei Change2" w:date="2020-10-23T14:21:00Z">
        <w:r>
          <w:rPr>
            <w:highlight w:val="yellow"/>
          </w:rPr>
          <w:t>Y</w:t>
        </w:r>
      </w:ins>
      <w:ins w:id="408" w:author="Huawei Change2" w:date="2020-10-23T14:21:00Z">
        <w:r>
          <w:rPr/>
          <w:t xml:space="preserve">.2.1. </w:t>
        </w:r>
      </w:ins>
    </w:p>
    <w:p>
      <w:pPr>
        <w:pStyle w:val="B1"/>
        <w:rPr>
          <w:ins w:id="421" w:author="Huawei Change2" w:date="2020-10-23T14:21:00Z"/>
        </w:rPr>
      </w:pPr>
      <w:ins w:id="410" w:author="Huawei Change2" w:date="2020-10-23T14:21:00Z">
        <w:r>
          <w:rPr/>
          <w:t>6.</w:t>
          <w:tab/>
          <w:t xml:space="preserve">The UDM de-conceals the SUCI to SUPI, </w:t>
        </w:r>
      </w:ins>
      <w:ins w:id="411" w:author="Huawei Change2" w:date="2020-10-30T10:42:00Z">
        <w:r>
          <w:rPr/>
          <w:t>which includes the</w:t>
        </w:r>
      </w:ins>
      <w:ins w:id="412" w:author="Huawei Change2" w:date="2020-10-23T14:21:00Z">
        <w:r>
          <w:rPr/>
          <w:t xml:space="preserve"> unique ID. </w:t>
        </w:r>
      </w:ins>
      <w:ins w:id="413" w:author="Huawei Change2" w:date="2020-10-26T10:33:00Z">
        <w:r>
          <w:rPr/>
          <w:t>The UDM shall check whether the unique ID is provisioned, if not, the UDM shall reject the registration. I</w:t>
        </w:r>
      </w:ins>
      <w:ins w:id="414" w:author="Huawei Change2" w:date="2020-10-23T14:21:00Z">
        <w:r>
          <w:rPr/>
          <w:t>f the UDM has been provisioned with the</w:t>
        </w:r>
      </w:ins>
      <w:ins w:id="415" w:author="Huawei Change2" w:date="2020-10-26T10:33:00Z">
        <w:r>
          <w:rPr/>
          <w:t xml:space="preserve"> unique ID, but has not been provisioned the</w:t>
        </w:r>
      </w:ins>
      <w:ins w:id="416" w:author="Huawei Change2" w:date="2020-10-23T14:21:00Z">
        <w:r>
          <w:rPr/>
          <w:t xml:space="preserve"> related default credential, the UDM sends </w:t>
        </w:r>
      </w:ins>
      <w:ins w:id="417" w:author="Huawei Change2" w:date="2020-10-30T10:42:00Z">
        <w:r>
          <w:rPr/>
          <w:t xml:space="preserve">the </w:t>
        </w:r>
      </w:ins>
      <w:ins w:id="418" w:author="Huawei Change2" w:date="2020-10-23T14:21:00Z">
        <w:r>
          <w:rPr/>
          <w:t>SUPI to the AUSF</w:t>
        </w:r>
      </w:ins>
      <w:ins w:id="419" w:author="Huawei Change2" w:date="2020-10-26T10:37:00Z">
        <w:r>
          <w:rPr/>
          <w:t xml:space="preserve"> directly</w:t>
        </w:r>
      </w:ins>
      <w:ins w:id="420" w:author="Huawei Change2" w:date="2020-10-23T14:21:00Z">
        <w:r>
          <w:rPr/>
          <w:t>.</w:t>
        </w:r>
      </w:ins>
    </w:p>
    <w:p>
      <w:pPr>
        <w:pStyle w:val="B1"/>
        <w:rPr>
          <w:ins w:id="423" w:author="Huawei Change2" w:date="2020-10-23T14:21:00Z"/>
        </w:rPr>
      </w:pPr>
      <w:ins w:id="422" w:author="Huawei Change2" w:date="2020-10-23T14:21:00Z">
        <w:r>
          <w:rPr/>
          <w:t>7. The UDM sends the SUPI to AUSF in the Nudm_UEAuthentication_Get Response.</w:t>
        </w:r>
      </w:ins>
    </w:p>
    <w:p>
      <w:pPr>
        <w:pStyle w:val="B1"/>
        <w:rPr>
          <w:ins w:id="428" w:author="Huawei Change2" w:date="2020-10-23T15:53:00Z"/>
        </w:rPr>
      </w:pPr>
      <w:ins w:id="424" w:author="Huawei Change2" w:date="2020-10-23T14:21:00Z">
        <w:r>
          <w:rPr/>
          <w:t>8.</w:t>
          <w:tab/>
        </w:r>
      </w:ins>
      <w:ins w:id="425"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426" w:author="Huawei Change2" w:date="2020-10-26T10:41:00Z">
        <w:r>
          <w:rPr/>
          <w:t xml:space="preserve"> in SUPI</w:t>
        </w:r>
      </w:ins>
      <w:ins w:id="427" w:author="Huawei Change2" w:date="2020-10-23T15:53:00Z">
        <w:r>
          <w:rPr/>
          <w:t>.</w:t>
        </w:r>
      </w:ins>
    </w:p>
    <w:p>
      <w:pPr>
        <w:pStyle w:val="B1"/>
        <w:rPr>
          <w:ins w:id="431" w:author="Huawei Change2" w:date="2020-10-23T15:55:00Z"/>
        </w:rPr>
      </w:pPr>
      <w:ins w:id="429" w:author="Huawei Change2" w:date="2020-10-23T15:53:00Z">
        <w:r>
          <w:rPr/>
          <w:t xml:space="preserve">9. </w:t>
        </w:r>
      </w:ins>
      <w:ins w:id="430" w:author="Huawei Change2" w:date="2020-10-23T15:55:00Z">
        <w:r>
          <w:rPr/>
          <w:t>The PAF finds DCS according to DCS address, translates SBI message to AAA protocol, and sends the EAP trigger message to the DCS.</w:t>
        </w:r>
      </w:ins>
    </w:p>
    <w:p>
      <w:pPr>
        <w:pStyle w:val="B1"/>
        <w:rPr>
          <w:ins w:id="455" w:author="Huawei Change2" w:date="2020-10-23T14:21:00Z"/>
        </w:rPr>
      </w:pPr>
      <w:ins w:id="432" w:author="Huawei Change2" w:date="2020-10-23T15:55:00Z">
        <w:r>
          <w:rPr/>
          <w:t xml:space="preserve">10. </w:t>
        </w:r>
      </w:ins>
      <w:ins w:id="433" w:author="Huawei Change2" w:date="2020-10-23T15:38:00Z">
        <w:r>
          <w:rPr/>
          <w:t xml:space="preserve">- 14. </w:t>
        </w:r>
      </w:ins>
      <w:ins w:id="434" w:author="Huawei Change2" w:date="2020-10-23T15:57:00Z">
        <w:r>
          <w:rPr/>
          <w:t>Since DCS can be regarded as an external AAA, t</w:t>
        </w:r>
      </w:ins>
      <w:ins w:id="435" w:author="Huawei Change2" w:date="2020-10-23T14:21:00Z">
        <w:r>
          <w:rPr/>
          <w:t>h</w:t>
        </w:r>
      </w:ins>
      <w:ins w:id="436" w:author="Huawei Change2" w:date="2020-10-23T15:38:00Z">
        <w:r>
          <w:rPr/>
          <w:t>ose steps can reuse</w:t>
        </w:r>
      </w:ins>
      <w:ins w:id="437" w:author="Huawei Change2" w:date="2020-10-23T15:57:00Z">
        <w:r>
          <w:rPr/>
          <w:t xml:space="preserve"> authentication</w:t>
        </w:r>
      </w:ins>
      <w:ins w:id="438" w:author="Huawei Change2" w:date="2020-10-23T15:38:00Z">
        <w:r>
          <w:rPr/>
          <w:t xml:space="preserve"> procedure</w:t>
        </w:r>
      </w:ins>
      <w:ins w:id="439" w:author="Huawei Change2" w:date="2020-10-26T10:48:00Z">
        <w:r>
          <w:rPr/>
          <w:t xml:space="preserve"> steps</w:t>
        </w:r>
      </w:ins>
      <w:ins w:id="440" w:author="Huawei Change2" w:date="2020-10-23T15:38:00Z">
        <w:r>
          <w:rPr/>
          <w:t xml:space="preserve"> similar with </w:t>
        </w:r>
      </w:ins>
      <w:ins w:id="441" w:author="Huawei Change2" w:date="2020-10-23T15:58:00Z">
        <w:r>
          <w:rPr/>
          <w:t xml:space="preserve">authentication </w:t>
        </w:r>
      </w:ins>
      <w:ins w:id="442" w:author="Huawei Change2" w:date="2020-10-23T15:39:00Z">
        <w:r>
          <w:rPr/>
          <w:t xml:space="preserve">solutions </w:t>
        </w:r>
      </w:ins>
      <w:ins w:id="443" w:author="Huawei Change2" w:date="2020-10-23T15:58:00Z">
        <w:r>
          <w:rPr/>
          <w:t xml:space="preserve">with credentials owned by an </w:t>
        </w:r>
      </w:ins>
      <w:ins w:id="444" w:author="Huawei Change2" w:date="2020-10-23T15:40:00Z">
        <w:r>
          <w:rPr/>
          <w:t>external</w:t>
        </w:r>
      </w:ins>
      <w:ins w:id="445" w:author="Huawei Change2" w:date="2020-10-23T15:58:00Z">
        <w:r>
          <w:rPr/>
          <w:t xml:space="preserve"> AAA</w:t>
        </w:r>
      </w:ins>
      <w:ins w:id="446" w:author="Huawei Change2" w:date="2020-10-26T10:48:00Z">
        <w:r>
          <w:rPr/>
          <w:t xml:space="preserve"> in key issue #1</w:t>
        </w:r>
      </w:ins>
      <w:ins w:id="447" w:author="Huawei Change2" w:date="2020-10-23T15:39:00Z">
        <w:r>
          <w:rPr/>
          <w:t>, e.g. solution 1, 3, 4, 5, etc.</w:t>
        </w:r>
      </w:ins>
      <w:ins w:id="448" w:author="Huawei Change2" w:date="2020-10-23T14:21:00Z">
        <w:r>
          <w:rPr/>
          <w:t xml:space="preserve"> </w:t>
        </w:r>
      </w:ins>
      <w:ins w:id="449" w:author="Huawei Change2" w:date="2020-10-23T15:41:00Z">
        <w:r>
          <w:rPr/>
          <w:t>After successful authentication, t</w:t>
        </w:r>
      </w:ins>
      <w:ins w:id="450" w:author="Huawei Change2" w:date="2020-10-23T14:21:00Z">
        <w:r>
          <w:rPr/>
          <w:t>he UE</w:t>
        </w:r>
      </w:ins>
      <w:ins w:id="451" w:author="Huawei Change2" w:date="2020-10-23T15:41:00Z">
        <w:r>
          <w:rPr/>
          <w:t xml:space="preserve"> and AMF</w:t>
        </w:r>
      </w:ins>
      <w:ins w:id="452" w:author="Huawei Change2" w:date="2020-10-23T14:21:00Z">
        <w:r>
          <w:rPr/>
          <w:t xml:space="preserve"> derives the K</w:t>
        </w:r>
      </w:ins>
      <w:ins w:id="453" w:author="Huawei Change2" w:date="2020-10-23T14:21:00Z">
        <w:r>
          <w:rPr>
            <w:vertAlign w:val="subscript"/>
          </w:rPr>
          <w:t>AMF</w:t>
        </w:r>
      </w:ins>
      <w:ins w:id="454" w:author="Huawei Change2" w:date="2020-10-23T15:41:00Z">
        <w:r>
          <w:rPr>
            <w:vertAlign w:val="subscript"/>
          </w:rPr>
          <w:t>.</w:t>
        </w:r>
      </w:ins>
    </w:p>
    <w:p>
      <w:pPr>
        <w:pStyle w:val="B1"/>
        <w:rPr>
          <w:ins w:id="457" w:author="Huawei Change2" w:date="2020-10-23T14:21:00Z"/>
        </w:rPr>
      </w:pPr>
      <w:ins w:id="456" w:author="Huawei Change2" w:date="2020-10-23T14:21:00Z">
        <w:r>
          <w:rPr/>
          <w:t>15. The UE and the AMF perform NAS SMC procedure to activate NAS security.</w:t>
        </w:r>
      </w:ins>
    </w:p>
    <w:p>
      <w:pPr>
        <w:pStyle w:val="B1"/>
        <w:rPr>
          <w:ins w:id="459" w:author="Huawei Change2" w:date="2020-10-23T14:21:00Z"/>
        </w:rPr>
      </w:pPr>
      <w:ins w:id="458" w:author="Huawei Change2" w:date="2020-10-23T14:21:00Z">
        <w:r>
          <w:rPr/>
          <w:t>16. The UE and the RAN perform AS SMC procedure to activate AS security.</w:t>
        </w:r>
      </w:ins>
    </w:p>
    <w:p>
      <w:pPr>
        <w:pStyle w:val="B1"/>
        <w:ind w:left="0" w:hanging="0"/>
        <w:rPr>
          <w:ins w:id="465" w:author="Huawei Change" w:date="2020-11-12T14:28:00Z"/>
        </w:rPr>
      </w:pPr>
      <w:ins w:id="460" w:author="Huawei Change2" w:date="2020-10-30T10:43:00Z">
        <w:r>
          <w:rPr/>
          <w:t>The solution uses similar procedure of external authentication procedure for key issue #1</w:t>
        </w:r>
      </w:ins>
      <w:ins w:id="461" w:author="Huawei Change2" w:date="2020-10-30T10:43:00Z">
        <w:r>
          <w:rPr>
            <w:lang w:eastAsia="zh-CN"/>
          </w:rPr>
          <w:t>,</w:t>
        </w:r>
      </w:ins>
      <w:ins w:id="462"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63" w:author="Huawei Change2" w:date="2020-10-30T10:43:00Z">
        <w:r>
          <w:rPr>
            <w:vertAlign w:val="subscript"/>
          </w:rPr>
          <w:t>AUSF</w:t>
        </w:r>
      </w:ins>
      <w:ins w:id="464" w:author="Huawei Change2" w:date="2020-10-30T10:43:00Z">
        <w:r>
          <w:rPr/>
          <w:t>, reusing UPU will provide better SO controlled capability no matter O-SNPN is trusted or untrusted for SO-SNPN) to PS.</w:t>
        </w:r>
      </w:ins>
    </w:p>
    <w:p>
      <w:pPr>
        <w:pStyle w:val="EditorsNote"/>
        <w:rPr>
          <w:ins w:id="469" w:author="Huawei Change2" w:date="2020-10-23T14:21:00Z"/>
        </w:rPr>
      </w:pPr>
      <w:ins w:id="466" w:author="Huawei Change" w:date="2020-11-12T14:28:00Z">
        <w:r>
          <w:rPr/>
          <w:t xml:space="preserve">Editor’s Note: </w:t>
        </w:r>
      </w:ins>
      <w:ins w:id="467" w:author="Huawei Change" w:date="2020-11-12T14:31:00Z">
        <w:r>
          <w:rPr/>
          <w:t>how to prevent the DCS from having access to the credentials (Since he knows the MSK/Kausf used for securing UPU) is ffs</w:t>
        </w:r>
      </w:ins>
      <w:ins w:id="468" w:author="Huawei Change" w:date="2020-11-12T14:29:00Z">
        <w:r>
          <w:rPr/>
          <w:t>?</w:t>
        </w:r>
      </w:ins>
    </w:p>
    <w:p>
      <w:pPr>
        <w:pStyle w:val="Normal"/>
        <w:keepNext w:val="true"/>
        <w:keepLines/>
        <w:numPr>
          <w:ilvl w:val="0"/>
          <w:numId w:val="0"/>
        </w:numPr>
        <w:overflowPunct w:val="true"/>
        <w:autoSpaceDE w:val="true"/>
        <w:spacing w:before="120" w:after="180"/>
        <w:textAlignment w:val="auto"/>
        <w:outlineLvl w:val="2"/>
        <w:rPr>
          <w:ins w:id="473" w:author="Huawei Change2" w:date="2020-10-23T14:21:00Z"/>
        </w:rPr>
      </w:pPr>
      <w:ins w:id="470" w:author="Huawei Change2" w:date="2020-10-23T14:21:00Z">
        <w:r>
          <w:rPr>
            <w:rFonts w:eastAsia="宋体;SimSun" w:cs="Arial" w:ascii="Arial" w:hAnsi="Arial"/>
            <w:sz w:val="28"/>
          </w:rPr>
          <w:t>6.</w:t>
        </w:r>
      </w:ins>
      <w:ins w:id="471" w:author="Huawei Change2" w:date="2020-10-23T14:21:00Z">
        <w:r>
          <w:rPr>
            <w:rFonts w:eastAsia="宋体;SimSun" w:cs="Arial" w:ascii="Arial" w:hAnsi="Arial"/>
            <w:sz w:val="28"/>
            <w:highlight w:val="yellow"/>
          </w:rPr>
          <w:t>Y</w:t>
        </w:r>
      </w:ins>
      <w:ins w:id="472" w:author="Huawei Change2" w:date="2020-10-23T14:21:00Z">
        <w:r>
          <w:rPr>
            <w:rFonts w:eastAsia="宋体;SimSun" w:cs="Arial" w:ascii="Arial" w:hAnsi="Arial"/>
            <w:sz w:val="28"/>
          </w:rPr>
          <w:t>.3</w:t>
          <w:tab/>
          <w:t>System impact</w:t>
        </w:r>
      </w:ins>
    </w:p>
    <w:p>
      <w:pPr>
        <w:pStyle w:val="Normal"/>
        <w:rPr>
          <w:rFonts w:eastAsia="宋体;SimSun"/>
          <w:lang w:eastAsia="zh-CN"/>
          <w:ins w:id="476" w:author="Huawei Change2" w:date="2020-10-23T14:21:00Z"/>
        </w:rPr>
      </w:pPr>
      <w:ins w:id="474" w:author="Huawei Change2" w:date="2020-10-23T14:21:00Z">
        <w:r>
          <w:rPr>
            <w:rFonts w:eastAsia="宋体;SimSun"/>
            <w:lang w:eastAsia="zh-CN"/>
          </w:rPr>
          <w:t>T</w:t>
        </w:r>
      </w:ins>
      <w:ins w:id="475"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80" w:author="Huawei Change2" w:date="2020-10-23T14:21:00Z"/>
        </w:rPr>
      </w:pPr>
      <w:ins w:id="477" w:author="Huawei Change2" w:date="2020-10-23T14:21:00Z">
        <w:r>
          <w:rPr>
            <w:rFonts w:eastAsia="宋体;SimSun" w:cs="Arial" w:ascii="Arial" w:hAnsi="Arial"/>
            <w:sz w:val="28"/>
          </w:rPr>
          <w:t>6.</w:t>
        </w:r>
      </w:ins>
      <w:ins w:id="478" w:author="Huawei Change2" w:date="2020-10-23T14:21:00Z">
        <w:r>
          <w:rPr>
            <w:rFonts w:eastAsia="宋体;SimSun" w:cs="Arial" w:ascii="Arial" w:hAnsi="Arial"/>
            <w:sz w:val="28"/>
            <w:highlight w:val="yellow"/>
          </w:rPr>
          <w:t>Y</w:t>
        </w:r>
      </w:ins>
      <w:ins w:id="479" w:author="Huawei Change2" w:date="2020-10-23T14:21:00Z">
        <w:r>
          <w:rPr>
            <w:rFonts w:eastAsia="宋体;SimSun" w:cs="Arial" w:ascii="Arial" w:hAnsi="Arial"/>
            <w:sz w:val="28"/>
          </w:rPr>
          <w:t>.4</w:t>
          <w:tab/>
          <w:t>Evaluation</w:t>
        </w:r>
      </w:ins>
    </w:p>
    <w:p>
      <w:pPr>
        <w:pStyle w:val="Normal"/>
        <w:rPr>
          <w:rFonts w:eastAsia="宋体;SimSun"/>
          <w:lang w:eastAsia="zh-CN"/>
          <w:ins w:id="483" w:author="Huawei Change2" w:date="2020-10-23T14:21:00Z"/>
        </w:rPr>
      </w:pPr>
      <w:ins w:id="481" w:author="Huawei Change2" w:date="2020-10-23T14:21:00Z">
        <w:r>
          <w:rPr>
            <w:rFonts w:eastAsia="宋体;SimSun"/>
            <w:lang w:eastAsia="zh-CN"/>
          </w:rPr>
          <w:t>T</w:t>
        </w:r>
      </w:ins>
      <w:ins w:id="482"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0-11-13T01:37:00Z</dcterms:modified>
  <cp:revision>4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1nIf1X33Ujga9oIJSJ+wbixF+A65dwTlgjuwCLZNNvzGuULDkjT2Nw/YurnINsD/dkZso7
/zd1uV3GoHRCm4qUWJuGTduEaI7rsFmwCYIyTV/EJBH4dZ6mGGQ9Zl127c6UAROdI1eY46RY
u1qPVhp8zAMnIjDYkzvGaZYloPq3BserH6qaV0ES5niVu3EkXAU6tzaiNn49grX6tiK3Ahlk
r5tBC5dafsR3TAooGx</vt:lpwstr>
  </property>
  <property fmtid="{D5CDD505-2E9C-101B-9397-08002B2CF9AE}" pid="3" name="_2015_ms_pID_7253431">
    <vt:lpwstr>h9D6iEJv/TCROHuzCGbIKgmRivfFhmJTBiVlUNcPGhy0zybFn/dgDd
oOl34oyd2es8zdHiEqPVM4vGfeTvOBXQqFKbPQkYb1xyrrnOGrbjuvvoB1yqgL3HT3ObTBo8
1ibi2yCpiyIxh4rbnsr27l521czALhbN2ZkCHNFkdkCbMRYn08uYmUO2Mu1BCFEyZHyCbT36
r5heZHexl5xUTtwsP6SYHk1BCVouhAyidCo1</vt:lpwstr>
  </property>
  <property fmtid="{D5CDD505-2E9C-101B-9397-08002B2CF9AE}" pid="4" name="_2015_ms_pID_7253431_00">
    <vt:lpwstr>_2015_ms_pID_7253431</vt:lpwstr>
  </property>
  <property fmtid="{D5CDD505-2E9C-101B-9397-08002B2CF9AE}" pid="5" name="_2015_ms_pID_7253432">
    <vt:lpwstr>pp+nh96HuyuAXn6yIoThT5sAzR2eSijW8kf7
GN6XmkyKbbgJ57fHwU4sxeq3p5MhbM47expcA0H8W6MC+CZOsa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5183766</vt:lpwstr>
  </property>
</Properties>
</file>