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1e</w:t>
      </w:r>
      <w:r>
        <w:rPr>
          <w:rFonts w:cs="Arial" w:ascii="Arial" w:hAnsi="Arial"/>
          <w:b/>
          <w:sz w:val="24"/>
        </w:rPr>
        <w:t xml:space="preserve">                            </w:t>
        <w:tab/>
        <w:t>S3-202987</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9 – 20 November</w:t>
      </w:r>
      <w:r>
        <w:rPr>
          <w:rFonts w:cs="Arial" w:ascii="Arial" w:hAnsi="Arial"/>
          <w:b/>
          <w:sz w:val="24"/>
        </w:rPr>
        <w:t xml:space="preserve">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Authentication for UE onboarding for SNPN</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solution for UE onboarding for SNPN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solution for UE onboarding for SNPN.</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7" w:author="Huawei Change2" w:date="2020-10-23T14:21:00Z"/>
        </w:rPr>
      </w:pPr>
      <w:ins w:id="0" w:author="Huawei Change2" w:date="2020-10-23T14:21:00Z">
        <w:r>
          <w:rPr>
            <w:rFonts w:eastAsia="宋体;SimSun" w:cs="Arial" w:ascii="Arial" w:hAnsi="Arial"/>
            <w:sz w:val="32"/>
          </w:rPr>
          <w:t>6.</w:t>
        </w:r>
      </w:ins>
      <w:ins w:id="1" w:author="Huawei Change2" w:date="2020-10-23T14:21:00Z">
        <w:r>
          <w:rPr>
            <w:rFonts w:eastAsia="宋体;SimSun" w:cs="Arial" w:ascii="Arial" w:hAnsi="Arial"/>
            <w:sz w:val="32"/>
            <w:highlight w:val="yellow"/>
          </w:rPr>
          <w:t>Y</w:t>
        </w:r>
      </w:ins>
      <w:ins w:id="2" w:author="Huawei Change2" w:date="2020-10-23T14:21:00Z">
        <w:r>
          <w:rPr>
            <w:rFonts w:eastAsia="宋体;SimSun" w:cs="Arial" w:ascii="Arial" w:hAnsi="Arial"/>
            <w:sz w:val="32"/>
          </w:rPr>
          <w:tab/>
          <w:t>Solution #</w:t>
        </w:r>
      </w:ins>
      <w:ins w:id="3" w:author="Huawei Change2" w:date="2020-10-23T14:21:00Z">
        <w:r>
          <w:rPr>
            <w:rFonts w:eastAsia="宋体;SimSun" w:cs="Arial" w:ascii="Arial" w:hAnsi="Arial"/>
            <w:sz w:val="32"/>
            <w:highlight w:val="yellow"/>
          </w:rPr>
          <w:t>Y</w:t>
        </w:r>
      </w:ins>
      <w:ins w:id="4" w:author="Huawei Change2" w:date="2020-10-23T14:21:00Z">
        <w:r>
          <w:rPr>
            <w:rFonts w:eastAsia="宋体;SimSun" w:cs="Arial" w:ascii="Arial" w:hAnsi="Arial"/>
            <w:sz w:val="32"/>
          </w:rPr>
          <w:t xml:space="preserve">: Authentication for UE </w:t>
        </w:r>
      </w:ins>
      <w:ins w:id="5" w:author="Huawei Change2" w:date="2020-10-26T09:29:00Z">
        <w:r>
          <w:rPr>
            <w:rFonts w:eastAsia="宋体;SimSun" w:cs="Arial" w:ascii="Arial" w:hAnsi="Arial"/>
            <w:sz w:val="32"/>
          </w:rPr>
          <w:t>Onboarding</w:t>
        </w:r>
      </w:ins>
      <w:ins w:id="6" w:author="Huawei Change2" w:date="2020-10-23T14:21:00Z">
        <w:r>
          <w:rPr>
            <w:rFonts w:eastAsia="宋体;SimSun" w:cs="Arial" w:ascii="Arial" w:hAnsi="Arial"/>
            <w:sz w:val="32"/>
          </w:rPr>
          <w:t xml:space="preserve"> for SNPN</w:t>
        </w:r>
      </w:ins>
    </w:p>
    <w:p>
      <w:pPr>
        <w:pStyle w:val="Normal"/>
        <w:keepNext w:val="true"/>
        <w:keepLines/>
        <w:numPr>
          <w:ilvl w:val="0"/>
          <w:numId w:val="0"/>
        </w:numPr>
        <w:overflowPunct w:val="true"/>
        <w:autoSpaceDE w:val="true"/>
        <w:spacing w:before="120" w:after="180"/>
        <w:textAlignment w:val="auto"/>
        <w:outlineLvl w:val="2"/>
        <w:rPr>
          <w:ins w:id="11" w:author="Huawei Change2" w:date="2020-10-23T14:21:00Z"/>
        </w:rPr>
      </w:pPr>
      <w:ins w:id="8" w:author="Huawei Change2" w:date="2020-10-23T14:21:00Z">
        <w:r>
          <w:rPr>
            <w:rFonts w:eastAsia="宋体;SimSun" w:cs="Arial" w:ascii="Arial" w:hAnsi="Arial"/>
            <w:sz w:val="28"/>
          </w:rPr>
          <w:t>6.</w:t>
        </w:r>
      </w:ins>
      <w:ins w:id="9" w:author="Huawei Change2" w:date="2020-10-23T14:21:00Z">
        <w:r>
          <w:rPr>
            <w:rFonts w:eastAsia="宋体;SimSun" w:cs="Arial" w:ascii="Arial" w:hAnsi="Arial"/>
            <w:sz w:val="28"/>
            <w:highlight w:val="yellow"/>
          </w:rPr>
          <w:t>Y</w:t>
        </w:r>
      </w:ins>
      <w:ins w:id="10" w:author="Huawei Change2" w:date="2020-10-23T14:21:00Z">
        <w:r>
          <w:rPr>
            <w:rFonts w:eastAsia="宋体;SimSun" w:cs="Arial" w:ascii="Arial" w:hAnsi="Arial"/>
            <w:sz w:val="28"/>
          </w:rPr>
          <w:t>.1</w:t>
          <w:tab/>
          <w:t>Introduction</w:t>
        </w:r>
      </w:ins>
    </w:p>
    <w:p>
      <w:pPr>
        <w:pStyle w:val="Normal"/>
        <w:rPr>
          <w:ins w:id="15" w:author="Huawei Change2" w:date="2020-10-23T14:21:00Z"/>
        </w:rPr>
      </w:pPr>
      <w:ins w:id="12" w:author="Huawei Change2" w:date="2020-10-23T14:21:00Z">
        <w:r>
          <w:rPr>
            <w:rFonts w:eastAsia="宋体;SimSun"/>
          </w:rPr>
          <w:t>This solution addresses key issue #</w:t>
        </w:r>
      </w:ins>
      <w:ins w:id="13" w:author="Huawei Change2" w:date="2020-10-30T09:47:00Z">
        <w:r>
          <w:rPr>
            <w:rFonts w:eastAsia="宋体;SimSun"/>
          </w:rPr>
          <w:t>4</w:t>
        </w:r>
      </w:ins>
      <w:ins w:id="14" w:author="Huawei Change2" w:date="2020-10-23T14:21:00Z">
        <w:r>
          <w:rPr>
            <w:rFonts w:eastAsia="宋体;SimSun"/>
          </w:rPr>
          <w:t>.</w:t>
        </w:r>
      </w:ins>
    </w:p>
    <w:p>
      <w:pPr>
        <w:pStyle w:val="Normal"/>
        <w:overflowPunct w:val="true"/>
        <w:autoSpaceDE w:val="true"/>
        <w:textAlignment w:val="auto"/>
        <w:rPr>
          <w:rFonts w:eastAsia="宋体;SimSun"/>
          <w:lang w:val="en-US" w:eastAsia="zh-CN"/>
          <w:ins w:id="20" w:author="Huawei Change2" w:date="2020-10-23T14:21:00Z"/>
        </w:rPr>
      </w:pPr>
      <w:ins w:id="16" w:author="Huawei Change2" w:date="2020-10-23T14:21:00Z">
        <w:r>
          <w:rPr>
            <w:rFonts w:eastAsia="宋体;SimSun"/>
            <w:lang w:val="en-US" w:eastAsia="zh-CN"/>
          </w:rPr>
          <w:t>T</w:t>
        </w:r>
      </w:ins>
      <w:ins w:id="17" w:author="Huawei Change2" w:date="2020-10-23T14:21:00Z">
        <w:r>
          <w:rPr>
            <w:rFonts w:eastAsia="宋体;SimSun"/>
            <w:lang w:val="en-US" w:eastAsia="zh-CN"/>
          </w:rPr>
          <w:t>he authentication architecture is shown in figure 6.</w:t>
        </w:r>
      </w:ins>
      <w:ins w:id="18" w:author="Huawei Change2" w:date="2020-10-23T14:21:00Z">
        <w:r>
          <w:rPr>
            <w:rFonts w:eastAsia="宋体;SimSun"/>
            <w:highlight w:val="yellow"/>
            <w:lang w:val="en-US" w:eastAsia="zh-CN"/>
          </w:rPr>
          <w:t>Y</w:t>
        </w:r>
      </w:ins>
      <w:ins w:id="19" w:author="Huawei Change2" w:date="2020-10-23T14:21:00Z">
        <w:r>
          <w:rPr>
            <w:rFonts w:eastAsia="宋体;SimSun"/>
            <w:lang w:val="en-US" w:eastAsia="zh-CN"/>
          </w:rPr>
          <w:t>.1-1.</w:t>
        </w:r>
      </w:ins>
    </w:p>
    <w:p>
      <w:pPr>
        <w:pStyle w:val="Normal"/>
        <w:overflowPunct w:val="true"/>
        <w:autoSpaceDE w:val="true"/>
        <w:jc w:val="center"/>
        <w:textAlignment w:val="auto"/>
        <w:rPr>
          <w:rFonts w:eastAsia="宋体;SimSun"/>
          <w:sz w:val="16"/>
          <w:szCs w:val="16"/>
          <w:lang w:val="en-US" w:eastAsia="en-US"/>
          <w:ins w:id="22" w:author="Huawei Change2" w:date="2020-10-23T14:21:00Z"/>
        </w:rPr>
      </w:pPr>
      <w:ins w:id="21" w:author="Huawei Change2" w:date="2020-10-23T14:21:00Z">
        <w:r>
          <w:rPr>
            <w:rFonts w:eastAsia="宋体;SimSun"/>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144905</wp:posOffset>
                  </wp:positionH>
                  <wp:positionV relativeFrom="paragraph">
                    <wp:posOffset>156845</wp:posOffset>
                  </wp:positionV>
                  <wp:extent cx="3498850" cy="1729105"/>
                  <wp:effectExtent l="635" t="3810" r="79375" b="0"/>
                  <wp:wrapTopAndBottom/>
                  <wp:docPr id="1" name="架构5(2)"/>
                  <a:graphic xmlns:a="http://schemas.openxmlformats.org/drawingml/2006/main">
                    <a:graphicData uri="http://schemas.microsoft.com/office/word/2010/wordprocessingGroup">
                      <wpg:wgp>
                        <wpg:cNvGrpSpPr/>
                        <wpg:grpSpPr>
                          <a:xfrm>
                            <a:off x="0" y="0"/>
                            <a:ext cx="3498840" cy="1729080"/>
                            <a:chOff x="0" y="0"/>
                            <a:chExt cx="3498840" cy="172908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wps:txbx>
                          <wps:bodyPr lIns="23400" rIns="23400" tIns="0" bIns="0" anchor="ctr">
                            <a:noAutofit/>
                          </wps:bodyPr>
                        </wps:wsp>
                        <wps:wsp>
                          <wps:cNvSpPr/>
                          <wps:spPr>
                            <a:xfrm>
                              <a:off x="743760" y="12434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wps:txbx>
                          <wps:bodyPr lIns="23400" rIns="23400" tIns="0" bIns="0" anchor="ctr">
                            <a:noAutofit/>
                          </wps:bodyPr>
                        </wps:wsp>
                        <wps:wsp>
                          <wps:cNvSpPr/>
                          <wps:spPr>
                            <a:xfrm>
                              <a:off x="1334880" y="1243440"/>
                              <a:ext cx="3542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wps:txbx>
                          <wps:bodyPr lIns="23400" rIns="23400" tIns="0" bIns="0" anchor="ctr">
                            <a:noAutofit/>
                          </wps:bodyPr>
                        </wps:wsp>
                        <wps:wsp>
                          <wps:cNvSpPr/>
                          <wps:spPr>
                            <a:xfrm>
                              <a:off x="1689120" y="1389960"/>
                              <a:ext cx="338400" cy="5760"/>
                            </a:xfrm>
                            <a:custGeom>
                              <a:avLst/>
                              <a:gdLst>
                                <a:gd name="textAreaLeft" fmla="*/ 0 w 191880"/>
                                <a:gd name="textAreaRight" fmla="*/ 192240 w 191880"/>
                                <a:gd name="textAreaTop" fmla="*/ 0 h 3240"/>
                                <a:gd name="textAreaBottom" fmla="*/ 3600 h 3240"/>
                              </a:gdLst>
                              <a:ahLst/>
                              <a:rect l="textAreaLeft" t="textAreaTop" r="textAreaRight" b="textAreaBottom"/>
                              <a:pathLst>
                                <a:path fill="none" w="305571" h="5900">
                                  <a:moveTo>
                                    <a:pt x="0" y="0"/>
                                  </a:moveTo>
                                  <a:lnTo>
                                    <a:pt x="173538" y="0"/>
                                  </a:lnTo>
                                  <a:lnTo>
                                    <a:pt x="305571" y="-3457"/>
                                  </a:lnTo>
                                </a:path>
                              </a:pathLst>
                            </a:custGeom>
                            <a:solidFill>
                              <a:srgbClr val="5b9bd5"/>
                            </a:solidFill>
                            <a:ln cap="rnd" w="5760">
                              <a:solidFill>
                                <a:srgbClr val="000000"/>
                              </a:solidFill>
                              <a:bevel/>
                            </a:ln>
                          </wps:spPr>
                          <wps:style>
                            <a:lnRef idx="0"/>
                            <a:fillRef idx="0"/>
                            <a:effectRef idx="0"/>
                            <a:fontRef idx="minor"/>
                          </wps:style>
                          <wps:bodyPr/>
                        </wps:wsp>
                        <wps:wsp>
                          <wps:cNvSpPr/>
                          <wps:spPr>
                            <a:xfrm rot="19382400">
                              <a:off x="396000" y="1092240"/>
                              <a:ext cx="668520" cy="484560"/>
                            </a:xfrm>
                            <a:custGeom>
                              <a:avLst/>
                              <a:gdLst>
                                <a:gd name="textAreaLeft" fmla="*/ 0 w 379080"/>
                                <a:gd name="textAreaRight" fmla="*/ 379440 w 379080"/>
                                <a:gd name="textAreaTop" fmla="*/ 0 h 274680"/>
                                <a:gd name="textAreaBottom" fmla="*/ 275040 h 274680"/>
                              </a:gdLst>
                              <a:ahLst/>
                              <a:rect l="textAreaLeft" t="textAreaTop" r="textAreaRight" b="textAreaBottom"/>
                              <a:pathLst>
                                <a:path fill="none" w="603765" h="454235">
                                  <a:moveTo>
                                    <a:pt x="0" y="0"/>
                                  </a:moveTo>
                                  <a:lnTo>
                                    <a:pt x="75555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custGeom>
                              <a:avLst/>
                              <a:gdLst>
                                <a:gd name="textAreaLeft" fmla="*/ 0 w 244800"/>
                                <a:gd name="textAreaRight" fmla="*/ 245160 w 244800"/>
                                <a:gd name="textAreaTop" fmla="*/ 0 h 3240"/>
                                <a:gd name="textAreaBottom" fmla="*/ 3600 h 3240"/>
                              </a:gdLst>
                              <a:ahLst/>
                              <a:rect l="textAreaLeft" t="textAreaTop" r="textAreaRight" b="textAreaBottom"/>
                              <a:pathLst>
                                <a:path fill="none" w="390002" h="5900">
                                  <a:moveTo>
                                    <a:pt x="0" y="0"/>
                                  </a:moveTo>
                                  <a:lnTo>
                                    <a:pt x="39000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custGeom>
                              <a:avLst/>
                              <a:gdLst>
                                <a:gd name="textAreaLeft" fmla="*/ 0 w 134640"/>
                                <a:gd name="textAreaRight" fmla="*/ 135000 w 134640"/>
                                <a:gd name="textAreaTop" fmla="*/ 0 h 3240"/>
                                <a:gd name="textAreaBottom" fmla="*/ 3600 h 3240"/>
                              </a:gdLst>
                              <a:ahLst/>
                              <a:rect l="textAreaLeft" t="textAreaTop" r="textAreaRight" b="textAreaBottom"/>
                              <a:pathLst>
                                <a:path fill="none" w="214382" h="5900">
                                  <a:moveTo>
                                    <a:pt x="0" y="0"/>
                                  </a:moveTo>
                                  <a:lnTo>
                                    <a:pt x="21438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1160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wps:txbx>
                          <wps:bodyPr lIns="23400" rIns="23400" tIns="0" bIns="0" anchor="ctr">
                            <a:noAutofit/>
                          </wps:bodyPr>
                        </wps:wsp>
                        <wps:wsp>
                          <wps:cNvSpPr/>
                          <wps:spPr>
                            <a:xfrm rot="19909800">
                              <a:off x="1079640" y="411840"/>
                              <a:ext cx="1012680" cy="522000"/>
                            </a:xfrm>
                            <a:custGeom>
                              <a:avLst/>
                              <a:gdLst>
                                <a:gd name="textAreaLeft" fmla="*/ 0 w 574200"/>
                                <a:gd name="textAreaRight" fmla="*/ 574560 w 574200"/>
                                <a:gd name="textAreaTop" fmla="*/ 0 h 295920"/>
                                <a:gd name="textAreaBottom" fmla="*/ 296280 h 295920"/>
                              </a:gdLst>
                              <a:ahLst/>
                              <a:rect l="textAreaLeft" t="textAreaTop" r="textAreaRight" b="textAreaBottom"/>
                              <a:pathLst>
                                <a:path fill="none" w="914522" h="489699">
                                  <a:moveTo>
                                    <a:pt x="0" y="0"/>
                                  </a:moveTo>
                                  <a:lnTo>
                                    <a:pt x="103737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wps:txbx>
                          <wps:bodyPr lIns="23400" rIns="23400" tIns="0" bIns="0" anchor="ctr">
                            <a:noAutofit/>
                          </wps:bodyPr>
                        </wps:wsp>
                        <wps:wsp>
                          <wps:cNvSpPr/>
                          <wps:spPr>
                            <a:xfrm>
                              <a:off x="80532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wps:txbx>
                          <wps:bodyPr lIns="23400" rIns="23400" tIns="0" bIns="0" anchor="ctr">
                            <a:noAutofit/>
                          </wps:bodyPr>
                        </wps:wsp>
                        <wps:wsp>
                          <wps:cNvSpPr/>
                          <wps:spPr>
                            <a:xfrm>
                              <a:off x="134100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wps:txbx>
                          <wps:bodyPr lIns="23400" rIns="23400" tIns="0" bIns="0" anchor="ctr">
                            <a:noAutofit/>
                          </wps:bodyPr>
                        </wps:wsp>
                        <wps:wsp>
                          <wps:cNvSpPr/>
                          <wps:spPr>
                            <a:xfrm>
                              <a:off x="1156320" y="760680"/>
                              <a:ext cx="184320" cy="5760"/>
                            </a:xfrm>
                            <a:custGeom>
                              <a:avLst/>
                              <a:gdLst>
                                <a:gd name="textAreaLeft" fmla="*/ 0 w 104400"/>
                                <a:gd name="textAreaRight" fmla="*/ 104760 w 104400"/>
                                <a:gd name="textAreaTop" fmla="*/ 0 h 3240"/>
                                <a:gd name="textAreaBottom" fmla="*/ 3600 h 3240"/>
                              </a:gdLst>
                              <a:ahLst/>
                              <a:rect l="textAreaLeft" t="textAreaTop" r="textAreaRight" b="textAreaBottom"/>
                              <a:pathLst>
                                <a:path fill="none" w="166769" h="5900">
                                  <a:moveTo>
                                    <a:pt x="0" y="0"/>
                                  </a:moveTo>
                                  <a:lnTo>
                                    <a:pt x="16676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custGeom>
                              <a:avLst/>
                              <a:gdLst>
                                <a:gd name="textAreaLeft" fmla="*/ 0 w 3600"/>
                                <a:gd name="textAreaRight" fmla="*/ 3960 w 3600"/>
                                <a:gd name="textAreaTop" fmla="*/ 0 h 74160"/>
                                <a:gd name="textAreaBottom" fmla="*/ 74520 h 74160"/>
                              </a:gdLst>
                              <a:ahLst/>
                              <a:rect l="textAreaLeft" t="textAreaTop" r="textAreaRight" b="textAreaBottom"/>
                              <a:pathLst>
                                <a:path fill="none" w="5900" h="122876">
                                  <a:moveTo>
                                    <a:pt x="0" y="0"/>
                                  </a:moveTo>
                                  <a:lnTo>
                                    <a:pt x="0" y="122876"/>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wps:txbx>
                          <wps:bodyPr lIns="23400" rIns="23400" tIns="0" bIns="0" anchor="ctr">
                            <a:noAutofit/>
                          </wps:bodyPr>
                        </wps:wsp>
                        <wps:wsp>
                          <wps:cNvSpPr/>
                          <wps:spPr>
                            <a:xfrm rot="20836200">
                              <a:off x="1024200" y="563400"/>
                              <a:ext cx="1012680" cy="219600"/>
                            </a:xfrm>
                            <a:custGeom>
                              <a:avLst/>
                              <a:gdLst>
                                <a:gd name="textAreaLeft" fmla="*/ 0 w 574200"/>
                                <a:gd name="textAreaRight" fmla="*/ 574560 w 574200"/>
                                <a:gd name="textAreaTop" fmla="*/ 0 h 124560"/>
                                <a:gd name="textAreaBottom" fmla="*/ 124920 h 124560"/>
                              </a:gdLst>
                              <a:ahLst/>
                              <a:rect l="textAreaLeft" t="textAreaTop" r="textAreaRight" b="textAreaBottom"/>
                              <a:pathLst>
                                <a:path fill="none" w="914522" h="206499">
                                  <a:moveTo>
                                    <a:pt x="0" y="0"/>
                                  </a:moveTo>
                                  <a:lnTo>
                                    <a:pt x="937545"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wps:txbx>
                          <wps:bodyPr lIns="23400" rIns="23400" tIns="0" bIns="0" anchor="ctr">
                            <a:noAutofit/>
                          </wps:bodyPr>
                        </wps:wsp>
                        <wps:wsp>
                          <wps:cNvSpPr/>
                          <wps:spPr>
                            <a:xfrm rot="5400000">
                              <a:off x="105732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155016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wps:txbx>
                          <wps:bodyPr lIns="23400" rIns="23400" tIns="0" bIns="0" anchor="ctr">
                            <a:noAutofit/>
                          </wps:bodyPr>
                        </wps:wsp>
                        <wps:wsp>
                          <wps:cNvSpPr/>
                          <wps:spPr>
                            <a:xfrm>
                              <a:off x="2357640" y="151776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wps:txbx>
                          <wps:bodyPr lIns="23400" rIns="23400" tIns="0" bIns="0" anchor="ctr">
                            <a:noAutofit/>
                          </wps:bodyPr>
                        </wps:wsp>
                        <wps:wsp>
                          <wps:cNvSpPr/>
                          <wps:spPr>
                            <a:xfrm rot="5400000">
                              <a:off x="214308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238572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evice Vendor</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wps:txbx>
                          <wps:bodyPr lIns="23400" rIns="23400" tIns="0" bIns="0" anchor="ctr">
                            <a:noAutofit/>
                          </wps:bodyPr>
                        </wps:wsp>
                        <wps:wsp>
                          <wps:cNvSpPr/>
                          <wps:spPr>
                            <a:xfrm>
                              <a:off x="290196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wps:txbx>
                          <wps:bodyPr lIns="23400" rIns="23400" tIns="0" bIns="0" anchor="ctr">
                            <a:noAutofit/>
                          </wps:bodyPr>
                        </wps:wsp>
                        <wps:wsp>
                          <wps:cNvSpPr/>
                          <wps:spPr>
                            <a:xfrm rot="5400000">
                              <a:off x="775440" y="650880"/>
                              <a:ext cx="5760" cy="403200"/>
                            </a:xfrm>
                            <a:custGeom>
                              <a:avLst/>
                              <a:gdLst>
                                <a:gd name="textAreaLeft" fmla="*/ 0 w 3240"/>
                                <a:gd name="textAreaRight" fmla="*/ 3600 w 3240"/>
                                <a:gd name="textAreaTop" fmla="*/ 0 h 228600"/>
                                <a:gd name="textAreaBottom" fmla="*/ 228960 h 228600"/>
                              </a:gdLst>
                              <a:ahLst/>
                              <a:rect l="textAreaLeft" t="textAreaTop" r="textAreaRight" b="textAreaBottom"/>
                              <a:pathLst>
                                <a:path fill="none" w="5900" h="364344">
                                  <a:moveTo>
                                    <a:pt x="0" y="0"/>
                                  </a:moveTo>
                                  <a:lnTo>
                                    <a:pt x="364344" y="0"/>
                                  </a:lnTo>
                                </a:path>
                              </a:pathLst>
                            </a:custGeom>
                            <a:noFill/>
                            <a:ln w="5760">
                              <a:solidFill>
                                <a:srgbClr val="000000"/>
                              </a:solidFill>
                              <a:bevel/>
                            </a:ln>
                          </wps:spPr>
                          <wps:style>
                            <a:lnRef idx="0"/>
                            <a:fillRef idx="0"/>
                            <a:effectRef idx="0"/>
                            <a:fontRef idx="minor"/>
                          </wps:style>
                          <wps:bodyPr/>
                        </wps:wsp>
                        <wps:wsp>
                          <wps:cNvSpPr/>
                          <wps:spPr>
                            <a:xfrm rot="5400000">
                              <a:off x="1303200" y="646200"/>
                              <a:ext cx="5760" cy="410040"/>
                            </a:xfrm>
                            <a:custGeom>
                              <a:avLst/>
                              <a:gdLst>
                                <a:gd name="textAreaLeft" fmla="*/ 0 w 3240"/>
                                <a:gd name="textAreaRight" fmla="*/ 3600 w 3240"/>
                                <a:gd name="textAreaTop" fmla="*/ 0 h 232560"/>
                                <a:gd name="textAreaBottom" fmla="*/ 232920 h 232560"/>
                              </a:gdLst>
                              <a:ahLst/>
                              <a:rect l="textAreaLeft" t="textAreaTop" r="textAreaRight" b="textAreaBottom"/>
                              <a:pathLst>
                                <a:path fill="none" w="5900" h="370523">
                                  <a:moveTo>
                                    <a:pt x="0" y="0"/>
                                  </a:moveTo>
                                  <a:lnTo>
                                    <a:pt x="370523" y="0"/>
                                  </a:lnTo>
                                </a:path>
                              </a:pathLst>
                            </a:custGeom>
                            <a:noFill/>
                            <a:ln w="5760">
                              <a:solidFill>
                                <a:srgbClr val="000000"/>
                              </a:solidFill>
                              <a:bevel/>
                            </a:ln>
                          </wps:spPr>
                          <wps:style>
                            <a:lnRef idx="0"/>
                            <a:fillRef idx="0"/>
                            <a:effectRef idx="0"/>
                            <a:fontRef idx="minor"/>
                          </wps:style>
                          <wps:bodyPr/>
                        </wps:wsp>
                        <wps:wsp>
                          <wps:cNvSpPr/>
                          <wps:spPr>
                            <a:xfrm>
                              <a:off x="2211840" y="541080"/>
                              <a:ext cx="6480" cy="697320"/>
                            </a:xfrm>
                            <a:custGeom>
                              <a:avLst/>
                              <a:gdLst>
                                <a:gd name="textAreaLeft" fmla="*/ 0 w 3600"/>
                                <a:gd name="textAreaRight" fmla="*/ 3960 w 3600"/>
                                <a:gd name="textAreaTop" fmla="*/ 0 h 395280"/>
                                <a:gd name="textAreaBottom" fmla="*/ 395640 h 395280"/>
                              </a:gdLst>
                              <a:ahLst/>
                              <a:rect l="textAreaLeft" t="textAreaTop" r="textAreaRight" b="textAreaBottom"/>
                              <a:pathLst>
                                <a:path fill="none" w="5900" h="653879">
                                  <a:moveTo>
                                    <a:pt x="0" y="0"/>
                                  </a:moveTo>
                                  <a:lnTo>
                                    <a:pt x="0" y="653879"/>
                                  </a:lnTo>
                                </a:path>
                              </a:pathLst>
                            </a:cu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0.15pt;margin-top:-54.1pt;width:275.5pt;height:197.3pt" coordorigin="1803,-1082" coordsize="5510,3946">
                  <v:rect id="shape_0" ID="任意多边形 1" coordsize="278740,167244" path="m0,167244l278740,167244l278740,0l0,0l0,167244xe" stroked="t" o:allowincell="f" style="position:absolute;left:1803;top:219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2974;top:2205;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05;top:2205;width:55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v:textbox>
                    <v:fill o:detectmouseclick="t" on="false"/>
                    <v:stroke color="black" joinstyle="bevel" endcap="round"/>
                    <v:shadow on="t" obscured="f" color="#5b9bd5"/>
                    <w10:wrap type="topAndBottom"/>
                  </v:rect>
                  <v:shape id="shape_0" ID="Dynamic connector" coordsize="305571,5900" path="m0,0l173538,0l305571,-3457e" fillcolor="#5b9bd5" stroked="t" o:allowincell="f" style="position:absolute;left:4463;top:2436;width:532;height:8;mso-wrap-style:none;v-text-anchor:middle">
                    <v:fill o:detectmouseclick="t" type="solid" color2="#a4642a"/>
                    <v:stroke color="black" weight="5760" joinstyle="bevel" endcap="round"/>
                    <w10:wrap type="topAndBottom"/>
                  </v:shape>
                  <v:shape id="shape_0" ID="任意多边形 7" coordsize="603765,454235" path="m0,0l755554,0e" fillcolor="#5b9bd5" stroked="t" o:allowincell="f" style="position:absolute;left:2426;top:1966;width:1052;height:762;mso-wrap-style:none;v-text-anchor:middle;rotation:323">
                    <v:fill o:detectmouseclick="t" type="solid" color2="#a4642a"/>
                    <v:stroke color="black" weight="5760" joinstyle="bevel" endcap="round"/>
                    <w10:wrap type="topAndBottom"/>
                  </v:shape>
                  <v:shape id="shape_0" ID="任意多边形 8" coordsize="390002,5900" path="m0,0l390002,0e" fillcolor="#5b9bd5" stroked="t" o:allowincell="f" style="position:absolute;left:2294;top:2348;width:679;height:8;mso-wrap-style:none;v-text-anchor:middle">
                    <v:fill o:detectmouseclick="t" type="solid" color2="#a4642a"/>
                    <v:stroke color="black" weight="5760" joinstyle="bevel" endcap="round"/>
                    <w10:wrap type="topAndBottom"/>
                  </v:shape>
                  <v:shape id="shape_0" ID="任意多边形 9" coordsize="214382,5900" path="m0,0l214382,0e" fillcolor="#5b9bd5" stroked="t" o:allowincell="f" style="position:absolute;left:3527;top:2337;width:373;height:8;mso-wrap-style:none;v-text-anchor:middle">
                    <v:fill o:detectmouseclick="t" type="solid" color2="#a4642a"/>
                    <v:stroke color="black" weight="5760" joinstyle="bevel" endcap="round"/>
                    <w10:wrap type="topAndBottom"/>
                  </v:shape>
                  <v:rect id="shape_0" ID="任意多边形 10" coordsize="122417,111496" path="m0,111496l122417,111496l122417,0l0,0l0,111496xe" stroked="f" o:allowincell="f" style="position:absolute;left:3396;top:182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19;top:182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4996;top:219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484;top:179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01;top:213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591;top:213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v:textbox>
                    <v:fill o:detectmouseclick="t" on="false"/>
                    <v:stroke color="#3465a4" joinstyle="round" endcap="flat"/>
                    <w10:wrap type="topAndBottom"/>
                  </v:rect>
                  <v:shape id="shape_0" ID="任意多边形 16" coordsize="914522,489699" path="m0,0l1037379,0e" fillcolor="#5b9bd5" stroked="t" o:allowincell="f" style="position:absolute;left:3503;top:895;width:1594;height:821;mso-wrap-style:none;v-text-anchor:middle;rotation:332">
                    <v:fill o:detectmouseclick="t" type="solid" color2="#a4642a"/>
                    <v:stroke color="black" weight="5760" joinstyle="bevel" endcap="round"/>
                    <w10:wrap type="topAndBottom"/>
                  </v:shape>
                  <v:rect id="shape_0" ID="任意多边形 17" coordsize="278740,111496" path="m0,111496l278740,111496l278740,0l0,0l0,111496xe" stroked="f" o:allowincell="f" style="position:absolute;left:3761;top:77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296;top:59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071;top:130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15;top:130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4996;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4996;top:82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v:textbox>
                    <v:fill o:detectmouseclick="t" on="false"/>
                    <v:stroke color="black" joinstyle="bevel" endcap="round"/>
                    <v:shadow on="t" obscured="f" color="#5b9bd5"/>
                    <w10:wrap type="topAndBottom"/>
                  </v:rect>
                  <v:shape id="shape_0" ID="ConnectLine" coordsize="166769,5900" path="m0,0l166769,0e" fillcolor="#5b9bd5" stroked="t" o:allowincell="f" style="position:absolute;left:3624;top:1445;width:289;height:8;mso-wrap-style:none;v-text-anchor:middle">
                    <v:fill o:detectmouseclick="t" type="solid" color2="#a4642a"/>
                    <v:stroke color="black" weight="5760" joinstyle="bevel" endcap="round"/>
                    <w10:wrap type="topAndBottom"/>
                  </v:shape>
                  <v:shape id="shape_0" ID="ConnectLine" coordsize="5900,122876" path="m0,0l0,122876e" fillcolor="#5b9bd5" stroked="t" o:allowincell="f" style="position:absolute;left:5272;top:613;width:9;height:205;mso-wrap-style:none;v-text-anchor:middle">
                    <v:fill o:detectmouseclick="t" type="solid" color2="#a4642a"/>
                    <v:stroke color="black" weight="5760" joinstyle="bevel" endcap="round"/>
                    <w10:wrap type="topAndBottom"/>
                  </v:shape>
                  <v:rect id="shape_0" ID="任意多边形 25" coordsize="278740,111496" path="m0,111496l278740,111496l278740,0l0,0l0,111496xe" stroked="f" o:allowincell="f" style="position:absolute;left:3532;top:125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v:textbox>
                    <v:fill o:detectmouseclick="t" on="false"/>
                    <v:stroke color="#3465a4" joinstyle="round" endcap="flat"/>
                    <w10:wrap type="topAndBottom"/>
                  </v:rect>
                  <v:shape id="shape_0" ID="任意多边形 26" coordsize="914522,206499" path="m0,0l937545,0e" fillcolor="#5b9bd5" stroked="t" o:allowincell="f" style="position:absolute;left:3416;top:1134;width:1594;height:345;mso-wrap-style:none;v-text-anchor:middle;rotation:347">
                    <v:fill o:detectmouseclick="t" type="solid" color2="#a4642a"/>
                    <v:stroke color="black" weight="5760" joinstyle="bevel" endcap="round"/>
                    <w10:wrap type="topAndBottom"/>
                  </v:shape>
                  <v:rect id="shape_0" ID="任意多边形 27" coordsize="278740,111496" path="m0,111496l278740,111496l278740,0l0,0l0,111496xe" stroked="f" o:allowincell="f" style="position:absolute;left:4219;top:89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v:textbox>
                    <v:fill o:detectmouseclick="t" on="false"/>
                    <v:stroke color="#3465a4" joinstyle="round" endcap="flat"/>
                    <w10:wrap type="topAndBottom"/>
                  </v:rect>
                  <v:shape id="shape_0" ID="Line" coordsize="5900,1528560" path="m0,0l1528560,0e" stroked="t" o:allowincell="f" style="position:absolute;left:3468;top:-1082;width:8;height:2666;mso-wrap-style:none;v-text-anchor:middle;rotation:90">
                    <v:fill o:detectmouseclick="t" on="false"/>
                    <v:stroke color="black" weight="5760" joinstyle="bevel" endcap="flat"/>
                    <w10:wrap type="topAndBottom"/>
                  </v:shape>
                  <v:rect id="shape_0" ID="任意多边形 29" coordsize="278740,111496" path="m0,111496l278740,111496l278740,0l0,0l0,111496xe" stroked="f" o:allowincell="f" style="position:absolute;left:4244;top:265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16;top:2637;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28;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v:textbox>
                    <v:fill o:detectmouseclick="t" on="false"/>
                    <v:stroke color="black" joinstyle="bevel" endcap="round"/>
                    <v:shadow on="t" obscured="f" color="#5b9bd5"/>
                    <w10:wrap type="topAndBottom"/>
                  </v:rect>
                  <v:shape id="shape_0" ID="Line" coordsize="5900,1528560" path="m0,0l1528560,0e" stroked="t" o:allowincell="f" style="position:absolute;left:5178;top:-1082;width:8;height:2666;mso-wrap-style:none;v-text-anchor:middle;rotation:90">
                    <v:fill o:detectmouseclick="t" on="false"/>
                    <v:stroke color="black" weight="5760" joinstyle="bevel" endcap="flat"/>
                    <w10:wrap type="topAndBottom"/>
                  </v:shape>
                  <v:shape id="shape_0" ID="任意多边形 33" coordsize="147500,5900" path="m0,0l147500,0e" fillcolor="#5b9bd5" stroked="t" o:allowincell="f" style="position:absolute;left:5560;top:475;width:256;height:8;mso-wrap-style:none;v-text-anchor:middle">
                    <v:fill o:detectmouseclick="t" type="solid" color2="#a4642a"/>
                    <v:stroke color="black" weight="5760" joinstyle="bevel" endcap="round"/>
                    <w10:wrap type="topAndBottom"/>
                  </v:shape>
                  <v:rect id="shape_0" ID="任意多边形 34" coordsize="278740,111496" path="m0,111496l278740,111496l278740,0l0,0l0,111496xe" stroked="f" o:allowincell="f" style="position:absolute;left:5447;top:45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28;top:261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evice Vendor</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21;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v:textbox>
                    <v:fill o:detectmouseclick="t" on="false"/>
                    <v:stroke color="black" joinstyle="bevel" endcap="round"/>
                    <v:shadow on="t" obscured="f" color="#5b9bd5"/>
                    <w10:wrap type="topAndBottom"/>
                  </v:rect>
                  <v:shape id="shape_0" ID="任意多边形 37" coordsize="147500,5900" path="m0,0l147500,0e" fillcolor="#5b9bd5" stroked="t" o:allowincell="f" style="position:absolute;left:6373;top:475;width:256;height:8;mso-wrap-style:none;v-text-anchor:middle">
                    <v:fill o:detectmouseclick="t" type="solid" color2="#a4642a"/>
                    <v:stroke color="black" weight="5760" joinstyle="bevel" endcap="round"/>
                    <w10:wrap type="topAndBottom"/>
                  </v:shape>
                  <v:rect id="shape_0" ID="任意多边形 38" coordsize="110316,111496" path="m0,111496l110316,111496l110316,0l0,0l0,111496xe" stroked="f" o:allowincell="f" style="position:absolute;left:6406;top:45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v:textbox>
                    <v:fill o:detectmouseclick="t" on="false"/>
                    <v:stroke color="#3465a4" joinstyle="round" endcap="flat"/>
                    <w10:wrap type="topAndBottom"/>
                  </v:rect>
                  <v:shape id="shape_0" ID="Line" coordsize="5900,364344" path="m0,0l364344,0e" stroked="t" o:allowincell="f" style="position:absolute;left:3024;top:1272;width:8;height:634;mso-wrap-style:none;v-text-anchor:middle;rotation:90">
                    <v:fill o:detectmouseclick="t" on="false"/>
                    <v:stroke color="black" weight="5760" joinstyle="bevel" endcap="flat"/>
                    <w10:wrap type="topAndBottom"/>
                  </v:shape>
                  <v:shape id="shape_0" ID="Line" coordsize="5900,370523" path="m0,0l370523,0e" stroked="t" o:allowincell="f" style="position:absolute;left:3855;top:1265;width:8;height:645;mso-wrap-style:none;v-text-anchor:middle;rotation:90">
                    <v:fill o:detectmouseclick="t" on="false"/>
                    <v:stroke color="black" weight="5760" joinstyle="bevel" endcap="flat"/>
                    <w10:wrap type="topAndBottom"/>
                  </v:shape>
                  <v:shape id="shape_0" ID="ConnectLine" coordsize="5900,653879" path="m0,0l0,653879e" fillcolor="#5b9bd5" stroked="t" o:allowincell="f" style="position:absolute;left:5286;top:1099;width:9;height:1097;mso-wrap-style:none;v-text-anchor:middle">
                    <v:fill o:detectmouseclick="t" type="solid" color2="#a4642a"/>
                    <v:stroke color="black" weight="5760" dashstyle="dash" joinstyle="bevel" endcap="flat"/>
                    <w10:wrap type="topAndBottom"/>
                  </v:shape>
                  <v:rect id="shape_0" ID="任意多边形 144" coordsize="173502,111496" path="m0,111496l173502,111496l173502,0l0,0l0,111496xe" stroked="f" o:allowincell="f" style="position:absolute;left:5296;top:157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v:textbox>
                    <v:fill o:detectmouseclick="t" on="false"/>
                    <v:stroke color="#3465a4" joinstyle="round" endcap="flat"/>
                    <w10:wrap type="topAndBottom"/>
                  </v:rect>
                </v:group>
              </w:pict>
            </mc:Fallback>
          </mc:AlternateContent>
        </w:r>
      </w:ins>
    </w:p>
    <w:p>
      <w:pPr>
        <w:pStyle w:val="Normal"/>
        <w:overflowPunct w:val="true"/>
        <w:autoSpaceDE w:val="true"/>
        <w:jc w:val="center"/>
        <w:textAlignment w:val="auto"/>
        <w:rPr>
          <w:rFonts w:eastAsia="宋体;SimSun"/>
          <w:lang w:val="en-US" w:eastAsia="zh-CN"/>
          <w:ins w:id="28" w:author="Huawei Change2" w:date="2020-10-23T14:21:00Z"/>
        </w:rPr>
      </w:pPr>
      <w:ins w:id="23" w:author="Huawei Change2" w:date="2020-10-23T14:21:00Z">
        <w:r>
          <w:rPr>
            <w:rFonts w:cs="Arial" w:ascii="Arial" w:hAnsi="Arial"/>
            <w:b/>
          </w:rPr>
          <w:t>Figure 6.</w:t>
        </w:r>
      </w:ins>
      <w:ins w:id="24" w:author="Huawei Change2" w:date="2020-10-23T14:21:00Z">
        <w:r>
          <w:rPr>
            <w:rFonts w:cs="Arial" w:ascii="Arial" w:hAnsi="Arial"/>
            <w:b/>
            <w:highlight w:val="yellow"/>
          </w:rPr>
          <w:t>Y</w:t>
        </w:r>
      </w:ins>
      <w:ins w:id="25" w:author="Huawei Change2" w:date="2020-10-23T14:21:00Z">
        <w:r>
          <w:rPr>
            <w:rFonts w:cs="Arial" w:ascii="Arial" w:hAnsi="Arial"/>
            <w:b/>
          </w:rPr>
          <w:t xml:space="preserve">.1-1: Architecture for authentication for UE </w:t>
        </w:r>
      </w:ins>
      <w:ins w:id="26" w:author="Huawei Change2" w:date="2020-10-26T09:29:00Z">
        <w:r>
          <w:rPr>
            <w:rFonts w:cs="Arial" w:ascii="Arial" w:hAnsi="Arial"/>
            <w:b/>
          </w:rPr>
          <w:t>onboarding</w:t>
        </w:r>
      </w:ins>
      <w:ins w:id="27" w:author="Huawei Change2" w:date="2020-10-23T14:21:00Z">
        <w:r>
          <w:rPr>
            <w:rFonts w:cs="Arial" w:ascii="Arial" w:hAnsi="Arial"/>
            <w:b/>
          </w:rPr>
          <w:t xml:space="preserve"> for SNPN</w:t>
        </w:r>
      </w:ins>
    </w:p>
    <w:p>
      <w:pPr>
        <w:pStyle w:val="Normal"/>
        <w:overflowPunct w:val="true"/>
        <w:autoSpaceDE w:val="true"/>
        <w:textAlignment w:val="auto"/>
        <w:rPr>
          <w:rFonts w:eastAsia="宋体;SimSun"/>
          <w:lang w:val="en-US" w:eastAsia="zh-CN"/>
          <w:ins w:id="30" w:author="Huawei Change2" w:date="2020-10-23T14:21:00Z"/>
        </w:rPr>
      </w:pPr>
      <w:ins w:id="29" w:author="Huawei Change2" w:date="2020-10-23T14:21:00Z">
        <w:r>
          <w:rPr>
            <w:rFonts w:eastAsia="宋体;SimSun"/>
            <w:lang w:val="en-US" w:eastAsia="zh-CN"/>
          </w:rPr>
          <w:t xml:space="preserve">The architecture assumes that: </w:t>
        </w:r>
      </w:ins>
    </w:p>
    <w:p>
      <w:pPr>
        <w:pStyle w:val="Normal"/>
        <w:numPr>
          <w:ilvl w:val="0"/>
          <w:numId w:val="3"/>
        </w:numPr>
        <w:overflowPunct w:val="true"/>
        <w:autoSpaceDE w:val="true"/>
        <w:ind w:left="567" w:hanging="283"/>
        <w:textAlignment w:val="auto"/>
        <w:rPr>
          <w:rFonts w:eastAsia="宋体;SimSun"/>
          <w:lang w:val="en-US" w:eastAsia="zh-CN"/>
          <w:ins w:id="35" w:author="Huawei Change2" w:date="2020-10-23T14:21:00Z"/>
        </w:rPr>
      </w:pPr>
      <w:ins w:id="31" w:author="Huawei Change2" w:date="2020-10-26T09:29:00Z">
        <w:r>
          <w:rPr>
            <w:lang w:eastAsia="ko-KR"/>
          </w:rPr>
          <w:t>Onboarding</w:t>
        </w:r>
      </w:ins>
      <w:ins w:id="32" w:author="Huawei Change2" w:date="2020-10-23T14:21:00Z">
        <w:r>
          <w:rPr>
            <w:lang w:eastAsia="ko-KR"/>
          </w:rPr>
          <w:t xml:space="preserve"> SNPN (O-SNPN), which is connected with SO-SNPN via roaming architecture, and is "bridge" for </w:t>
        </w:r>
      </w:ins>
      <w:ins w:id="33" w:author="Huawei Change2" w:date="2020-10-26T09:29:00Z">
        <w:r>
          <w:rPr>
            <w:lang w:eastAsia="ko-KR"/>
          </w:rPr>
          <w:t>onboarding</w:t>
        </w:r>
      </w:ins>
      <w:ins w:id="34" w:author="Huawei Change2" w:date="2020-10-23T14:21:00Z">
        <w:r>
          <w:rPr>
            <w:lang w:eastAsia="ko-KR"/>
          </w:rPr>
          <w:t>.</w:t>
        </w:r>
      </w:ins>
    </w:p>
    <w:p>
      <w:pPr>
        <w:pStyle w:val="Normal"/>
        <w:numPr>
          <w:ilvl w:val="0"/>
          <w:numId w:val="3"/>
        </w:numPr>
        <w:overflowPunct w:val="true"/>
        <w:autoSpaceDE w:val="true"/>
        <w:ind w:left="567" w:hanging="283"/>
        <w:textAlignment w:val="auto"/>
        <w:rPr>
          <w:rFonts w:eastAsia="宋体;SimSun"/>
          <w:lang w:val="en-US" w:eastAsia="zh-CN"/>
          <w:ins w:id="55" w:author="Huawei Change2" w:date="2020-10-23T14:21:00Z"/>
        </w:rPr>
      </w:pPr>
      <w:ins w:id="36" w:author="Huawei Change2" w:date="2020-10-23T14:21:00Z">
        <w:r>
          <w:rPr>
            <w:rFonts w:eastAsia="宋体;SimSun"/>
            <w:lang w:val="en-US" w:eastAsia="zh-CN"/>
          </w:rPr>
          <w:t>Subscriber Owner SNPN</w:t>
        </w:r>
      </w:ins>
      <w:ins w:id="37" w:author="Huawei Change2" w:date="2020-10-23T14:21:00Z">
        <w:r>
          <w:rPr>
            <w:rFonts w:eastAsia="宋体;SimSun"/>
            <w:lang w:val="en-US" w:eastAsia="zh-CN"/>
          </w:rPr>
          <w:t xml:space="preserve"> </w:t>
        </w:r>
      </w:ins>
      <w:ins w:id="38" w:author="Huawei Change2" w:date="2020-10-23T14:21:00Z">
        <w:r>
          <w:rPr>
            <w:rFonts w:eastAsia="宋体;SimSun"/>
            <w:lang w:val="en-US" w:eastAsia="zh-CN"/>
          </w:rPr>
          <w:t>(</w:t>
        </w:r>
      </w:ins>
      <w:ins w:id="39" w:author="Huawei Change2" w:date="2020-10-23T14:21:00Z">
        <w:r>
          <w:rPr>
            <w:rFonts w:eastAsia="宋体;SimSun"/>
            <w:lang w:val="en-US" w:eastAsia="zh-CN"/>
          </w:rPr>
          <w:t>S</w:t>
        </w:r>
      </w:ins>
      <w:ins w:id="40" w:author="Huawei Change2" w:date="2020-10-23T14:21:00Z">
        <w:r>
          <w:rPr>
            <w:rFonts w:eastAsia="宋体;SimSun"/>
            <w:lang w:val="en-US" w:eastAsia="zh-CN"/>
          </w:rPr>
          <w:t xml:space="preserve">O-SNPN), </w:t>
        </w:r>
      </w:ins>
      <w:ins w:id="41" w:author="Huawei Change2" w:date="2020-10-23T14:21:00Z">
        <w:r>
          <w:rPr>
            <w:lang w:eastAsia="ko-KR"/>
          </w:rPr>
          <w:t xml:space="preserve">which is </w:t>
        </w:r>
      </w:ins>
      <w:ins w:id="42" w:author="Huawei Change" w:date="2020-11-11T15:07:00Z">
        <w:r>
          <w:rPr>
            <w:lang w:eastAsia="ko-KR"/>
          </w:rPr>
          <w:t xml:space="preserve">subscriber </w:t>
        </w:r>
      </w:ins>
      <w:ins w:id="43" w:author="Huawei Change2" w:date="2020-10-23T14:21:00Z">
        <w:r>
          <w:rPr>
            <w:lang w:eastAsia="ko-KR"/>
          </w:rPr>
          <w:t xml:space="preserve">owner for the </w:t>
        </w:r>
      </w:ins>
      <w:ins w:id="44" w:author="Huawei Change2" w:date="2020-10-26T09:29:00Z">
        <w:r>
          <w:rPr>
            <w:lang w:eastAsia="ko-KR"/>
          </w:rPr>
          <w:t>onboarding</w:t>
        </w:r>
      </w:ins>
      <w:ins w:id="45" w:author="Huawei Change2" w:date="2020-10-23T14:21:00Z">
        <w:r>
          <w:rPr>
            <w:lang w:eastAsia="ko-KR"/>
          </w:rPr>
          <w:t xml:space="preserve"> UE, and provides authentication, provisioning service for the UE. SO-SNPN includes </w:t>
        </w:r>
      </w:ins>
      <w:ins w:id="46" w:author="Huawei Change2" w:date="2020-10-23T15:20:00Z">
        <w:r>
          <w:rPr>
            <w:lang w:eastAsia="ko-KR"/>
          </w:rPr>
          <w:t xml:space="preserve">AUSF, </w:t>
        </w:r>
      </w:ins>
      <w:ins w:id="47" w:author="Huawei Change2" w:date="2020-10-23T14:21:00Z">
        <w:r>
          <w:rPr>
            <w:lang w:eastAsia="ko-KR"/>
          </w:rPr>
          <w:t xml:space="preserve">UDM, </w:t>
        </w:r>
      </w:ins>
      <w:ins w:id="48" w:author="Huawei Change2" w:date="2020-10-23T15:20:00Z">
        <w:r>
          <w:rPr>
            <w:lang w:eastAsia="ko-KR"/>
          </w:rPr>
          <w:t>PS</w:t>
        </w:r>
      </w:ins>
      <w:ins w:id="49" w:author="Huawei Change2" w:date="2020-10-23T14:21:00Z">
        <w:r>
          <w:rPr>
            <w:lang w:eastAsia="ko-KR"/>
          </w:rPr>
          <w:t>, etc</w:t>
        </w:r>
      </w:ins>
      <w:ins w:id="50" w:author="Huawei Change2" w:date="2020-10-23T14:21:00Z">
        <w:r>
          <w:rPr/>
          <w:t>.</w:t>
        </w:r>
      </w:ins>
      <w:ins w:id="51" w:author="Huawei Change2" w:date="2020-10-23T14:21:00Z">
        <w:r>
          <w:rPr>
            <w:lang w:eastAsia="ko-KR"/>
          </w:rPr>
          <w:t xml:space="preserve"> </w:t>
        </w:r>
      </w:ins>
      <w:ins w:id="52" w:author="Huawei Change2" w:date="2020-10-23T14:21:00Z">
        <w:r>
          <w:rPr>
            <w:rFonts w:eastAsia="等线"/>
            <w:lang w:eastAsia="ko-KR"/>
          </w:rPr>
          <w:t xml:space="preserve">Optionally, if device vendor has an agreement with SO’s network, the SO’s network could contact the third part, i.e. DCS, the UE performs </w:t>
        </w:r>
      </w:ins>
      <w:ins w:id="53" w:author="Huawei Change2" w:date="2020-10-26T09:29:00Z">
        <w:r>
          <w:rPr>
            <w:rFonts w:eastAsia="等线"/>
            <w:lang w:eastAsia="ko-KR"/>
          </w:rPr>
          <w:t>onboarding</w:t>
        </w:r>
      </w:ins>
      <w:ins w:id="54" w:author="Huawei Change2" w:date="2020-10-23T14:21:00Z">
        <w:r>
          <w:rPr>
            <w:rFonts w:eastAsia="等线"/>
            <w:lang w:eastAsia="ko-KR"/>
          </w:rPr>
          <w:t xml:space="preserve"> authentication with DCS instead of UDM.</w:t>
        </w:r>
      </w:ins>
    </w:p>
    <w:p>
      <w:pPr>
        <w:pStyle w:val="NO"/>
        <w:rPr>
          <w:rFonts w:eastAsia="宋体;SimSun"/>
          <w:lang w:val="en-US" w:eastAsia="zh-CN"/>
          <w:ins w:id="60" w:author="Huawei Change2" w:date="2020-10-23T14:21:00Z"/>
        </w:rPr>
      </w:pPr>
      <w:ins w:id="56" w:author="Huawei Change2" w:date="2020-10-23T14:21:00Z">
        <w:r>
          <w:rPr>
            <w:lang w:eastAsia="ko-KR"/>
          </w:rPr>
          <w:t xml:space="preserve">NOTE 1: </w:t>
          <w:tab/>
        </w:r>
      </w:ins>
      <w:ins w:id="57" w:author="Huawei Change2" w:date="2020-10-23T14:21:00Z">
        <w:r>
          <w:rPr>
            <w:lang w:val="en-US"/>
          </w:rPr>
          <w:t xml:space="preserve">It is possible that one SNPN can take the role of both </w:t>
        </w:r>
      </w:ins>
      <w:ins w:id="58" w:author="Huawei Change2" w:date="2020-10-23T14:21:00Z">
        <w:r>
          <w:rPr/>
          <w:t xml:space="preserve">O-SNPN </w:t>
        </w:r>
      </w:ins>
      <w:ins w:id="59" w:author="Huawei Change2" w:date="2020-10-23T14:21:00Z">
        <w:r>
          <w:rPr>
            <w:lang w:val="en-US"/>
          </w:rPr>
          <w:t>and SO-SNPN, and it is possible that the O-SNPN and SO-SNPN are different SNPNs i.e. O-SNPN and SO-SNPN.</w:t>
        </w:r>
      </w:ins>
    </w:p>
    <w:p>
      <w:pPr>
        <w:pStyle w:val="Normal"/>
        <w:numPr>
          <w:ilvl w:val="0"/>
          <w:numId w:val="3"/>
        </w:numPr>
        <w:overflowPunct w:val="true"/>
        <w:autoSpaceDE w:val="true"/>
        <w:textAlignment w:val="auto"/>
        <w:rPr>
          <w:rFonts w:eastAsia="宋体;SimSun"/>
          <w:lang w:val="en-US" w:eastAsia="zh-CN"/>
          <w:ins w:id="70" w:author="Huawei Change2" w:date="2020-10-23T15:45:00Z"/>
        </w:rPr>
      </w:pPr>
      <w:ins w:id="61" w:author="Huawei Change2" w:date="2020-10-23T14:21:00Z">
        <w:r>
          <w:rPr>
            <w:rFonts w:eastAsia="宋体;SimSun"/>
            <w:lang w:val="en-US" w:eastAsia="zh-CN"/>
          </w:rPr>
          <w:t>Default Credential Server</w:t>
        </w:r>
      </w:ins>
      <w:ins w:id="62" w:author="Huawei Change2" w:date="2020-10-23T14:21:00Z">
        <w:r>
          <w:rPr>
            <w:rFonts w:eastAsia="宋体;SimSun"/>
            <w:lang w:val="en-US" w:eastAsia="zh-CN"/>
          </w:rPr>
          <w:t xml:space="preserve"> </w:t>
        </w:r>
      </w:ins>
      <w:ins w:id="63" w:author="Huawei Change2" w:date="2020-10-23T14:21:00Z">
        <w:r>
          <w:rPr>
            <w:rFonts w:eastAsia="宋体;SimSun"/>
            <w:lang w:val="en-US" w:eastAsia="zh-CN"/>
          </w:rPr>
          <w:t>(</w:t>
        </w:r>
      </w:ins>
      <w:ins w:id="64" w:author="Huawei Change2" w:date="2020-10-23T14:21:00Z">
        <w:r>
          <w:rPr>
            <w:rFonts w:eastAsia="宋体;SimSun"/>
            <w:lang w:val="en-US" w:eastAsia="zh-CN"/>
          </w:rPr>
          <w:t>D</w:t>
        </w:r>
      </w:ins>
      <w:ins w:id="65" w:author="Huawei Change2" w:date="2020-10-23T14:21:00Z">
        <w:r>
          <w:rPr>
            <w:rFonts w:eastAsia="宋体;SimSun"/>
            <w:lang w:val="en-US" w:eastAsia="zh-CN"/>
          </w:rPr>
          <w:t xml:space="preserve">CS), which </w:t>
        </w:r>
      </w:ins>
      <w:ins w:id="66" w:author="Huawei Change" w:date="2020-11-11T15:06:00Z">
        <w:r>
          <w:rPr>
            <w:rFonts w:eastAsia="宋体;SimSun"/>
            <w:lang w:val="en-US" w:eastAsia="zh-CN"/>
          </w:rPr>
          <w:t>can be owned by a PLMN, or a SNPN other than the O-SNPN, or a device vendor, or a 3rd party, or a SIM vendor, etc.</w:t>
        </w:r>
      </w:ins>
      <w:ins w:id="67" w:author="Huawei Change2" w:date="2020-10-23T14:21:00Z">
        <w:del w:id="68" w:author="Huawei Change" w:date="2020-11-11T15:06:00Z">
          <w:r>
            <w:rPr>
              <w:rFonts w:eastAsia="宋体;SimSun"/>
              <w:lang w:val="en-US" w:eastAsia="zh-CN"/>
            </w:rPr>
            <w:delText>is owned by device vendor</w:delText>
          </w:r>
        </w:del>
      </w:ins>
      <w:ins w:id="69" w:author="Huawei Change2" w:date="2020-10-23T14:21:00Z">
        <w:r>
          <w:rPr>
            <w:rFonts w:eastAsia="宋体;SimSun"/>
            <w:lang w:val="en-US" w:eastAsia="zh-CN"/>
          </w:rPr>
          <w:t>, and stores device’s default credential. There is an agreement between DCS and SO if the SO decides to use DCS to authenticate the UE.</w:t>
        </w:r>
      </w:ins>
    </w:p>
    <w:p>
      <w:pPr>
        <w:pStyle w:val="NO"/>
        <w:rPr>
          <w:rFonts w:eastAsia="宋体;SimSun"/>
          <w:lang w:val="en-US" w:eastAsia="zh-CN"/>
          <w:ins w:id="82" w:author="Huawei Change2" w:date="2020-10-23T14:21:00Z"/>
        </w:rPr>
      </w:pPr>
      <w:ins w:id="71" w:author="Huawei Change2" w:date="2020-10-23T15:45:00Z">
        <w:r>
          <w:rPr>
            <w:lang w:eastAsia="ko-KR"/>
          </w:rPr>
          <w:t xml:space="preserve">NOTE </w:t>
        </w:r>
      </w:ins>
      <w:ins w:id="72" w:author="Huawei Change2" w:date="2020-10-23T15:47:00Z">
        <w:r>
          <w:rPr>
            <w:lang w:eastAsia="ko-KR"/>
          </w:rPr>
          <w:t>2</w:t>
        </w:r>
      </w:ins>
      <w:ins w:id="73" w:author="Huawei Change2" w:date="2020-10-23T15:45:00Z">
        <w:r>
          <w:rPr>
            <w:lang w:eastAsia="ko-KR"/>
          </w:rPr>
          <w:t xml:space="preserve">: </w:t>
        </w:r>
      </w:ins>
      <w:ins w:id="74" w:author="Huawei Change2" w:date="2020-10-26T09:52:00Z">
        <w:r>
          <w:rPr>
            <w:lang w:eastAsia="ko-KR"/>
          </w:rPr>
          <w:tab/>
        </w:r>
      </w:ins>
      <w:ins w:id="75" w:author="Huawei Change2" w:date="2020-10-26T09:21:00Z">
        <w:r>
          <w:rPr>
            <w:lang w:eastAsia="ko-KR"/>
          </w:rPr>
          <w:t>It is assumed that not all the</w:t>
        </w:r>
      </w:ins>
      <w:ins w:id="76" w:author="Huawei Change2" w:date="2020-10-23T15:46:00Z">
        <w:r>
          <w:rPr>
            <w:lang w:eastAsia="ko-KR"/>
          </w:rPr>
          <w:t xml:space="preserve"> d</w:t>
        </w:r>
      </w:ins>
      <w:ins w:id="77" w:author="Huawei Change2" w:date="2020-10-23T15:46:00Z">
        <w:r>
          <w:rPr>
            <w:lang w:val="en-US"/>
          </w:rPr>
          <w:t>evice vendor</w:t>
        </w:r>
      </w:ins>
      <w:ins w:id="78" w:author="Huawei Change2" w:date="2020-10-30T10:37:00Z">
        <w:r>
          <w:rPr>
            <w:lang w:val="en-US"/>
          </w:rPr>
          <w:t>s</w:t>
        </w:r>
      </w:ins>
      <w:ins w:id="79" w:author="Huawei Change2" w:date="2020-10-23T15:46:00Z">
        <w:r>
          <w:rPr>
            <w:lang w:val="en-US"/>
          </w:rPr>
          <w:t xml:space="preserve"> </w:t>
        </w:r>
      </w:ins>
      <w:ins w:id="80" w:author="Huawei Change2" w:date="2020-10-26T09:22:00Z">
        <w:r>
          <w:rPr>
            <w:lang w:val="en-US"/>
          </w:rPr>
          <w:t>will</w:t>
        </w:r>
      </w:ins>
      <w:ins w:id="81" w:author="Huawei Change2" w:date="2020-10-23T15:46:00Z">
        <w:r>
          <w:rPr>
            <w:lang w:val="en-US"/>
          </w:rPr>
          <w:t xml:space="preserve"> maintain a DCS.</w:t>
        </w:r>
      </w:ins>
    </w:p>
    <w:p>
      <w:pPr>
        <w:pStyle w:val="Normal"/>
        <w:numPr>
          <w:ilvl w:val="0"/>
          <w:numId w:val="3"/>
        </w:numPr>
        <w:overflowPunct w:val="true"/>
        <w:autoSpaceDE w:val="true"/>
        <w:ind w:left="567" w:hanging="283"/>
        <w:textAlignment w:val="auto"/>
        <w:rPr>
          <w:rFonts w:eastAsia="宋体;SimSun"/>
          <w:lang w:val="en-US" w:eastAsia="zh-CN"/>
          <w:ins w:id="84" w:author="Huawei Change2" w:date="2020-10-23T14:21:00Z"/>
        </w:rPr>
      </w:pPr>
      <w:ins w:id="83" w:author="Huawei Change2" w:date="2020-10-23T14:21:00Z">
        <w:r>
          <w:rPr>
            <w:rFonts w:eastAsia="宋体;SimSun"/>
            <w:lang w:val="en-US" w:eastAsia="zh-CN"/>
          </w:rPr>
          <w:t>Primary Authentication Function (PAF) is introduced in SNPN for translation of SBI protocol and AAA protocol. The function can be collocated with NSSAAF, or AUSF.</w:t>
        </w:r>
      </w:ins>
    </w:p>
    <w:p>
      <w:pPr>
        <w:pStyle w:val="Normal"/>
        <w:numPr>
          <w:ilvl w:val="0"/>
          <w:numId w:val="3"/>
        </w:numPr>
        <w:overflowPunct w:val="true"/>
        <w:autoSpaceDE w:val="true"/>
        <w:ind w:left="567" w:hanging="283"/>
        <w:textAlignment w:val="auto"/>
        <w:rPr>
          <w:rFonts w:eastAsia="宋体;SimSun"/>
          <w:lang w:val="en-US" w:eastAsia="zh-CN"/>
          <w:ins w:id="90" w:author="Huawei Change2" w:date="2020-10-23T14:21:00Z"/>
        </w:rPr>
      </w:pPr>
      <w:ins w:id="85" w:author="Huawei Change2" w:date="2020-10-23T14:21:00Z">
        <w:r>
          <w:rPr>
            <w:rFonts w:eastAsia="宋体;SimSun"/>
            <w:lang w:val="en-US" w:eastAsia="zh-CN"/>
          </w:rPr>
          <w:t xml:space="preserve">Provisioning Server (PS), which provides </w:t>
        </w:r>
      </w:ins>
      <w:ins w:id="86" w:author="Huawei Change2" w:date="2020-10-30T10:10:00Z">
        <w:r>
          <w:rPr>
            <w:rFonts w:eastAsia="宋体;SimSun"/>
            <w:lang w:val="en-US" w:eastAsia="zh-CN"/>
          </w:rPr>
          <w:t>SNPN</w:t>
        </w:r>
      </w:ins>
      <w:ins w:id="87" w:author="Huawei Change2" w:date="2020-10-23T14:21:00Z">
        <w:r>
          <w:rPr>
            <w:rFonts w:eastAsia="宋体;SimSun"/>
            <w:lang w:val="en-US" w:eastAsia="zh-CN"/>
          </w:rPr>
          <w:t xml:space="preserve"> credential to the authorized UE</w:t>
        </w:r>
      </w:ins>
      <w:ins w:id="88" w:author="Huawei Change2" w:date="2020-10-30T10:31:00Z">
        <w:r>
          <w:rPr>
            <w:rFonts w:eastAsia="宋体;SimSun"/>
            <w:lang w:val="en-US" w:eastAsia="zh-CN"/>
          </w:rPr>
          <w:t xml:space="preserve"> via UP (N6) or CP (Nxy)</w:t>
        </w:r>
      </w:ins>
      <w:ins w:id="89" w:author="Huawei Change2" w:date="2020-10-23T14:21:00Z">
        <w:r>
          <w:rPr>
            <w:rFonts w:eastAsia="宋体;SimSun"/>
            <w:lang w:val="en-US" w:eastAsia="zh-CN"/>
          </w:rPr>
          <w:t>.</w:t>
        </w:r>
      </w:ins>
    </w:p>
    <w:p>
      <w:pPr>
        <w:pStyle w:val="Normal"/>
        <w:rPr>
          <w:ins w:id="97" w:author="Huawei Change2" w:date="2020-10-23T14:21:00Z"/>
        </w:rPr>
      </w:pPr>
      <w:ins w:id="91" w:author="Huawei Change2" w:date="2020-10-23T14:21:00Z">
        <w:r>
          <w:rPr>
            <w:lang w:eastAsia="zh-CN"/>
          </w:rPr>
          <w:t>Th</w:t>
        </w:r>
      </w:ins>
      <w:ins w:id="92" w:author="Huawei Change2" w:date="2020-10-23T14:21:00Z">
        <w:r>
          <w:rPr>
            <w:lang w:eastAsia="zh-CN"/>
          </w:rPr>
          <w:t xml:space="preserve">e following </w:t>
        </w:r>
      </w:ins>
      <w:ins w:id="93" w:author="Huawei Change2" w:date="2020-10-26T09:23:00Z">
        <w:r>
          <w:rPr>
            <w:lang w:eastAsia="zh-CN"/>
          </w:rPr>
          <w:t>preconditions</w:t>
        </w:r>
      </w:ins>
      <w:ins w:id="94" w:author="Huawei Change2" w:date="2020-10-23T14:21:00Z">
        <w:r>
          <w:rPr>
            <w:lang w:eastAsia="zh-CN"/>
          </w:rPr>
          <w:t xml:space="preserve"> and general procedure</w:t>
        </w:r>
      </w:ins>
      <w:ins w:id="95" w:author="Huawei Change2" w:date="2020-10-26T09:23:00Z">
        <w:r>
          <w:rPr>
            <w:lang w:eastAsia="zh-CN"/>
          </w:rPr>
          <w:t>s</w:t>
        </w:r>
      </w:ins>
      <w:ins w:id="96" w:author="Huawei Change2" w:date="2020-10-23T14:21:00Z">
        <w:r>
          <w:rPr>
            <w:lang w:eastAsia="zh-CN"/>
          </w:rPr>
          <w:t xml:space="preserve"> are given as below:</w:t>
        </w:r>
      </w:ins>
    </w:p>
    <w:p>
      <w:pPr>
        <w:pStyle w:val="B1"/>
        <w:numPr>
          <w:ilvl w:val="0"/>
          <w:numId w:val="3"/>
        </w:numPr>
        <w:ind w:left="567" w:hanging="283"/>
        <w:rPr>
          <w:lang w:eastAsia="zh-CN"/>
          <w:ins w:id="119" w:author="Huawei Change2" w:date="2020-10-23T14:21:00Z"/>
        </w:rPr>
      </w:pPr>
      <w:ins w:id="98" w:author="Huawei Change2" w:date="2020-10-23T14:21:00Z">
        <w:r>
          <w:rPr>
            <w:lang w:eastAsia="zh-CN"/>
          </w:rPr>
          <w:t xml:space="preserve">The UE is provisioned with </w:t>
        </w:r>
      </w:ins>
      <w:ins w:id="99" w:author="Huawei Change2" w:date="2020-10-23T14:21:00Z">
        <w:r>
          <w:rPr>
            <w:i/>
            <w:lang w:eastAsia="zh-CN"/>
          </w:rPr>
          <w:t>unique ID</w:t>
        </w:r>
      </w:ins>
      <w:ins w:id="100" w:author="Huawei Change2" w:date="2020-10-23T14:21:00Z">
        <w:r>
          <w:rPr>
            <w:lang w:eastAsia="zh-CN"/>
          </w:rPr>
          <w:t xml:space="preserve"> and </w:t>
        </w:r>
      </w:ins>
      <w:ins w:id="101" w:author="Huawei Change2" w:date="2020-10-23T14:21:00Z">
        <w:r>
          <w:rPr>
            <w:i/>
            <w:lang w:eastAsia="zh-CN"/>
          </w:rPr>
          <w:t>default credential</w:t>
        </w:r>
      </w:ins>
      <w:ins w:id="102" w:author="Huawei Change2" w:date="2020-10-23T14:21:00Z">
        <w:r>
          <w:rPr>
            <w:lang w:eastAsia="zh-CN"/>
          </w:rPr>
          <w:t xml:space="preserve"> </w:t>
        </w:r>
      </w:ins>
      <w:ins w:id="103" w:author="Huawei Change2" w:date="2020-10-23T14:21:00Z">
        <w:del w:id="104" w:author="Huawei Change" w:date="2020-11-12T10:25:00Z">
          <w:r>
            <w:rPr>
              <w:lang w:eastAsia="zh-CN"/>
            </w:rPr>
            <w:delText xml:space="preserve">by device vendor </w:delText>
          </w:r>
        </w:del>
      </w:ins>
      <w:ins w:id="105" w:author="Huawei Change2" w:date="2020-10-23T14:21:00Z">
        <w:r>
          <w:rPr>
            <w:lang w:eastAsia="zh-CN"/>
          </w:rPr>
          <w:t xml:space="preserve">at manufacture phase for authentication for </w:t>
        </w:r>
      </w:ins>
      <w:ins w:id="106" w:author="Huawei Change2" w:date="2020-10-26T09:29:00Z">
        <w:r>
          <w:rPr>
            <w:lang w:eastAsia="zh-CN"/>
          </w:rPr>
          <w:t>onboarding</w:t>
        </w:r>
      </w:ins>
      <w:ins w:id="107" w:author="Huawei Change2" w:date="2020-10-23T14:21:00Z">
        <w:r>
          <w:rPr>
            <w:lang w:eastAsia="zh-CN"/>
          </w:rPr>
          <w:t xml:space="preserve">. </w:t>
        </w:r>
      </w:ins>
      <w:ins w:id="108" w:author="Huawei Change2" w:date="2020-10-23T14:21:00Z">
        <w:r>
          <w:rPr>
            <w:rFonts w:eastAsia="等线"/>
            <w:lang w:eastAsia="zh-CN"/>
          </w:rPr>
          <w:t xml:space="preserve">In case the </w:t>
        </w:r>
      </w:ins>
      <w:ins w:id="109" w:author="Huawei Change2" w:date="2020-10-23T14:21:00Z">
        <w:del w:id="110" w:author="Huawei Change" w:date="2020-11-12T10:32:00Z">
          <w:r>
            <w:rPr>
              <w:rFonts w:eastAsia="等线"/>
              <w:lang w:eastAsia="zh-CN"/>
            </w:rPr>
            <w:delText xml:space="preserve">device vendor maintains </w:delText>
          </w:r>
        </w:del>
      </w:ins>
      <w:ins w:id="111" w:author="Huawei Change2" w:date="2020-10-23T14:21:00Z">
        <w:r>
          <w:rPr>
            <w:rFonts w:eastAsia="等线"/>
            <w:lang w:eastAsia="zh-CN"/>
          </w:rPr>
          <w:t>DCS</w:t>
        </w:r>
      </w:ins>
      <w:ins w:id="112" w:author="Huawei Change" w:date="2020-11-12T10:58:00Z">
        <w:r>
          <w:rPr>
            <w:rFonts w:eastAsia="等线"/>
            <w:lang w:eastAsia="zh-CN"/>
          </w:rPr>
          <w:t xml:space="preserve"> is 3</w:t>
        </w:r>
      </w:ins>
      <w:ins w:id="113" w:author="Huawei Change" w:date="2020-11-12T10:58:00Z">
        <w:r>
          <w:rPr>
            <w:rFonts w:eastAsia="等线"/>
            <w:vertAlign w:val="superscript"/>
            <w:lang w:eastAsia="zh-CN"/>
          </w:rPr>
          <w:t>rd</w:t>
        </w:r>
      </w:ins>
      <w:ins w:id="114" w:author="Huawei Change" w:date="2020-11-12T10:58:00Z">
        <w:r>
          <w:rPr>
            <w:rFonts w:eastAsia="等线"/>
            <w:lang w:eastAsia="zh-CN"/>
          </w:rPr>
          <w:t xml:space="preserve"> part</w:t>
        </w:r>
      </w:ins>
      <w:ins w:id="115" w:author="Huawei Change2" w:date="2020-10-23T14:21:00Z">
        <w:r>
          <w:rPr>
            <w:rFonts w:eastAsia="等线"/>
            <w:lang w:eastAsia="zh-CN"/>
          </w:rPr>
          <w:t>, the domain part can be derived from the unique ID to select the DCS. T</w:t>
        </w:r>
      </w:ins>
      <w:ins w:id="116" w:author="Huawei Change2" w:date="2020-10-23T14:21:00Z">
        <w:r>
          <w:rPr>
            <w:lang w:eastAsia="zh-CN"/>
          </w:rPr>
          <w:t xml:space="preserve">he </w:t>
        </w:r>
      </w:ins>
      <w:ins w:id="117" w:author="Huawei Change2" w:date="2020-10-23T14:21:00Z">
        <w:r>
          <w:rPr>
            <w:i/>
            <w:lang w:eastAsia="zh-CN"/>
          </w:rPr>
          <w:t>default credential</w:t>
        </w:r>
      </w:ins>
      <w:ins w:id="118" w:author="Huawei Change2" w:date="2020-10-23T14:21:00Z">
        <w:r>
          <w:rPr>
            <w:lang w:eastAsia="zh-CN"/>
          </w:rPr>
          <w:t xml:space="preserve"> may be symmetric key, certificate, etc..</w:t>
        </w:r>
      </w:ins>
    </w:p>
    <w:p>
      <w:pPr>
        <w:pStyle w:val="B1"/>
        <w:numPr>
          <w:ilvl w:val="0"/>
          <w:numId w:val="3"/>
        </w:numPr>
        <w:ind w:left="567" w:hanging="283"/>
        <w:rPr>
          <w:lang w:eastAsia="zh-CN"/>
          <w:ins w:id="146" w:author="Huawei Change2" w:date="2020-10-23T14:21:00Z"/>
        </w:rPr>
      </w:pPr>
      <w:ins w:id="120" w:author="Huawei Change2" w:date="2020-10-23T14:21:00Z">
        <w:r>
          <w:rPr>
            <w:rFonts w:eastAsia="等线"/>
          </w:rPr>
          <w:t xml:space="preserve">In case that SO’s network </w:t>
        </w:r>
      </w:ins>
      <w:ins w:id="121" w:author="Huawei Change2" w:date="2020-10-26T09:24:00Z">
        <w:r>
          <w:rPr>
            <w:rFonts w:eastAsia="等线"/>
          </w:rPr>
          <w:t>can</w:t>
        </w:r>
      </w:ins>
      <w:ins w:id="122" w:author="Huawei Change2" w:date="2020-10-23T14:21:00Z">
        <w:r>
          <w:rPr>
            <w:rFonts w:eastAsia="等线"/>
          </w:rPr>
          <w:t>not connect DCS</w:t>
        </w:r>
      </w:ins>
      <w:ins w:id="123" w:author="Huawei Change2" w:date="2020-10-26T09:24:00Z">
        <w:r>
          <w:rPr>
            <w:rFonts w:eastAsia="等线"/>
          </w:rPr>
          <w:t xml:space="preserve"> (e.g. </w:t>
        </w:r>
      </w:ins>
      <w:ins w:id="124" w:author="Huawei Change2" w:date="2020-10-26T09:24:00Z">
        <w:del w:id="125" w:author="Huawei Change" w:date="2020-11-12T10:59:00Z">
          <w:r>
            <w:rPr>
              <w:rFonts w:eastAsia="等线"/>
            </w:rPr>
            <w:delText xml:space="preserve">the device vendor does not maintain a DCS, </w:delText>
          </w:r>
        </w:del>
      </w:ins>
      <w:ins w:id="126" w:author="Huawei Change2" w:date="2020-10-26T09:29:00Z">
        <w:r>
          <w:rPr>
            <w:rFonts w:eastAsia="等线"/>
          </w:rPr>
          <w:t>onboarding</w:t>
        </w:r>
      </w:ins>
      <w:ins w:id="127" w:author="Huawei Change2" w:date="2020-10-26T09:27:00Z">
        <w:r>
          <w:rPr>
            <w:rFonts w:eastAsia="等线"/>
          </w:rPr>
          <w:t xml:space="preserve"> network has no agreement with DCS</w:t>
        </w:r>
      </w:ins>
      <w:ins w:id="128" w:author="Huawei Change2" w:date="2020-10-26T09:24:00Z">
        <w:r>
          <w:rPr>
            <w:rFonts w:eastAsia="等线"/>
          </w:rPr>
          <w:t>)</w:t>
        </w:r>
      </w:ins>
      <w:ins w:id="129" w:author="Huawei Change2" w:date="2020-10-23T14:21:00Z">
        <w:r>
          <w:rPr>
            <w:rFonts w:eastAsia="等线"/>
          </w:rPr>
          <w:t xml:space="preserve">, </w:t>
        </w:r>
      </w:ins>
      <w:ins w:id="130" w:author="Huawei Change2" w:date="2020-10-23T14:21:00Z">
        <w:r>
          <w:rPr/>
          <w:t xml:space="preserve">the SO's UDM </w:t>
        </w:r>
      </w:ins>
      <w:ins w:id="131" w:author="Huawei Change2" w:date="2020-10-26T09:25:00Z">
        <w:r>
          <w:rPr/>
          <w:t>can be</w:t>
        </w:r>
      </w:ins>
      <w:ins w:id="132" w:author="Huawei Change2" w:date="2020-10-23T14:21:00Z">
        <w:r>
          <w:rPr/>
          <w:t xml:space="preserve"> provisioned with </w:t>
        </w:r>
      </w:ins>
      <w:ins w:id="133" w:author="Huawei Change2" w:date="2020-10-26T09:29:00Z">
        <w:r>
          <w:rPr/>
          <w:t>onboarding</w:t>
        </w:r>
      </w:ins>
      <w:ins w:id="134" w:author="Huawei Change2" w:date="2020-10-23T14:21:00Z">
        <w:r>
          <w:rPr/>
          <w:t xml:space="preserve"> UE's </w:t>
        </w:r>
      </w:ins>
      <w:ins w:id="135" w:author="Huawei Change2" w:date="2020-10-23T14:21:00Z">
        <w:r>
          <w:rPr>
            <w:i/>
          </w:rPr>
          <w:t>unique ID</w:t>
        </w:r>
      </w:ins>
      <w:ins w:id="136" w:author="Huawei Change2" w:date="2020-10-23T14:21:00Z">
        <w:r>
          <w:rPr/>
          <w:t xml:space="preserve">, </w:t>
        </w:r>
      </w:ins>
      <w:ins w:id="137" w:author="Huawei Change2" w:date="2020-10-23T14:21:00Z">
        <w:r>
          <w:rPr>
            <w:rFonts w:eastAsia="MS Mincho;MS Gothic"/>
            <w:i/>
            <w:lang w:val="en-US"/>
          </w:rPr>
          <w:t>default credential</w:t>
        </w:r>
      </w:ins>
      <w:ins w:id="138" w:author="Huawei Change2" w:date="2020-10-23T14:21:00Z">
        <w:r>
          <w:rPr/>
          <w:t xml:space="preserve"> and </w:t>
        </w:r>
      </w:ins>
      <w:ins w:id="139" w:author="Huawei Change2" w:date="2020-10-23T14:21:00Z">
        <w:r>
          <w:rPr>
            <w:i/>
          </w:rPr>
          <w:t>authentication method</w:t>
        </w:r>
      </w:ins>
      <w:ins w:id="140" w:author="Huawei Change2" w:date="2020-10-26T09:25:00Z">
        <w:r>
          <w:rPr/>
          <w:t xml:space="preserve"> </w:t>
        </w:r>
      </w:ins>
      <w:ins w:id="141" w:author="Huawei Change2" w:date="2020-10-26T11:09:00Z">
        <w:r>
          <w:rPr/>
          <w:t xml:space="preserve">by administrator </w:t>
        </w:r>
      </w:ins>
      <w:ins w:id="142" w:author="Huawei Change2" w:date="2020-10-26T09:25:00Z">
        <w:r>
          <w:rPr/>
          <w:t xml:space="preserve">at </w:t>
        </w:r>
      </w:ins>
      <w:ins w:id="143" w:author="Huawei Change2" w:date="2020-10-26T09:29:00Z">
        <w:r>
          <w:rPr/>
          <w:t>onboarding</w:t>
        </w:r>
      </w:ins>
      <w:ins w:id="144" w:author="Huawei Change2" w:date="2020-10-26T09:26:00Z">
        <w:r>
          <w:rPr/>
          <w:t xml:space="preserve"> phase</w:t>
        </w:r>
      </w:ins>
      <w:ins w:id="145" w:author="Huawei Change2" w:date="2020-10-23T14:21:00Z">
        <w:r>
          <w:rPr>
            <w:rFonts w:eastAsia="MS Mincho;MS Gothic"/>
            <w:i/>
            <w:lang w:val="en-US"/>
          </w:rPr>
          <w:t>.</w:t>
        </w:r>
      </w:ins>
    </w:p>
    <w:p>
      <w:pPr>
        <w:pStyle w:val="Normal"/>
        <w:numPr>
          <w:ilvl w:val="0"/>
          <w:numId w:val="3"/>
        </w:numPr>
        <w:ind w:left="567" w:hanging="283"/>
        <w:rPr>
          <w:lang w:eastAsia="zh-CN"/>
          <w:ins w:id="179" w:author="Huawei Change2" w:date="2020-10-26T09:50:00Z"/>
        </w:rPr>
      </w:pPr>
      <w:ins w:id="147" w:author="Huawei Change2" w:date="2020-10-23T14:21:00Z">
        <w:r>
          <w:rPr>
            <w:rFonts w:eastAsia="等线"/>
          </w:rPr>
          <w:t>I</w:t>
        </w:r>
      </w:ins>
      <w:ins w:id="148" w:author="Huawei Change2" w:date="2020-10-26T09:31:00Z">
        <w:r>
          <w:rPr>
            <w:rFonts w:eastAsia="等线"/>
          </w:rPr>
          <w:t>n case that</w:t>
        </w:r>
      </w:ins>
      <w:ins w:id="149" w:author="Huawei Change2" w:date="2020-10-23T14:21:00Z">
        <w:r>
          <w:rPr>
            <w:rFonts w:eastAsia="等线"/>
          </w:rPr>
          <w:t xml:space="preserve"> </w:t>
        </w:r>
      </w:ins>
      <w:ins w:id="150" w:author="Huawei Change2" w:date="2020-10-23T14:21:00Z">
        <w:del w:id="151" w:author="Huawei Change" w:date="2020-11-12T10:59:00Z">
          <w:r>
            <w:rPr>
              <w:rFonts w:eastAsia="等线"/>
            </w:rPr>
            <w:delText xml:space="preserve">SO has signed agreement with device vendor and </w:delText>
          </w:r>
        </w:del>
      </w:ins>
      <w:ins w:id="152" w:author="Huawei Change2" w:date="2020-10-26T09:47:00Z">
        <w:r>
          <w:rPr>
            <w:rFonts w:eastAsia="等线"/>
          </w:rPr>
          <w:t xml:space="preserve">the SO’s network </w:t>
        </w:r>
      </w:ins>
      <w:ins w:id="153" w:author="Huawei Change2" w:date="2020-10-23T14:21:00Z">
        <w:r>
          <w:rPr>
            <w:rFonts w:eastAsia="等线"/>
          </w:rPr>
          <w:t xml:space="preserve">connects with DCS, </w:t>
        </w:r>
      </w:ins>
      <w:ins w:id="154" w:author="Huawei Change2" w:date="2020-10-26T09:31:00Z">
        <w:r>
          <w:rPr>
            <w:rFonts w:eastAsia="等线"/>
          </w:rPr>
          <w:t xml:space="preserve">the </w:t>
        </w:r>
      </w:ins>
      <w:ins w:id="155" w:author="Huawei Change2" w:date="2020-10-23T14:21:00Z">
        <w:r>
          <w:rPr>
            <w:rFonts w:eastAsia="等线"/>
          </w:rPr>
          <w:t xml:space="preserve">DCS can be used for authentication for </w:t>
        </w:r>
      </w:ins>
      <w:ins w:id="156" w:author="Huawei Change2" w:date="2020-10-26T09:29:00Z">
        <w:r>
          <w:rPr>
            <w:rFonts w:eastAsia="等线"/>
          </w:rPr>
          <w:t>onboarding</w:t>
        </w:r>
      </w:ins>
      <w:ins w:id="157" w:author="Huawei Change2" w:date="2020-10-23T14:21:00Z">
        <w:r>
          <w:rPr>
            <w:rFonts w:eastAsia="等线"/>
          </w:rPr>
          <w:t>. T</w:t>
        </w:r>
      </w:ins>
      <w:ins w:id="158" w:author="Huawei Change2" w:date="2020-10-23T14:21:00Z">
        <w:r>
          <w:rPr>
            <w:rFonts w:eastAsia="等线"/>
            <w:lang w:eastAsia="zh-CN"/>
          </w:rPr>
          <w:t xml:space="preserve">he DCS </w:t>
        </w:r>
      </w:ins>
      <w:ins w:id="159" w:author="Huawei Change2" w:date="2020-10-23T14:21:00Z">
        <w:r>
          <w:rPr>
            <w:rFonts w:eastAsia="等线"/>
          </w:rPr>
          <w:t xml:space="preserve">is provisioned with </w:t>
        </w:r>
      </w:ins>
      <w:ins w:id="160" w:author="Huawei Change2" w:date="2020-10-26T09:29:00Z">
        <w:r>
          <w:rPr>
            <w:rFonts w:eastAsia="等线"/>
          </w:rPr>
          <w:t>onboarding</w:t>
        </w:r>
      </w:ins>
      <w:ins w:id="161" w:author="Huawei Change2" w:date="2020-10-23T14:21:00Z">
        <w:r>
          <w:rPr>
            <w:rFonts w:eastAsia="等线"/>
          </w:rPr>
          <w:t xml:space="preserve"> UE's </w:t>
        </w:r>
      </w:ins>
      <w:ins w:id="162" w:author="Huawei Change2" w:date="2020-10-23T14:21:00Z">
        <w:r>
          <w:rPr>
            <w:rFonts w:eastAsia="等线"/>
            <w:i/>
          </w:rPr>
          <w:t xml:space="preserve">unique ID, </w:t>
        </w:r>
      </w:ins>
      <w:ins w:id="163" w:author="Huawei Change2" w:date="2020-10-26T10:30:00Z">
        <w:r>
          <w:rPr>
            <w:rFonts w:eastAsia="等线"/>
          </w:rPr>
          <w:t xml:space="preserve">and </w:t>
        </w:r>
      </w:ins>
      <w:ins w:id="164" w:author="Huawei Change2" w:date="2020-10-23T14:21:00Z">
        <w:r>
          <w:rPr>
            <w:rFonts w:eastAsia="等线"/>
            <w:i/>
          </w:rPr>
          <w:t>default credential</w:t>
        </w:r>
      </w:ins>
      <w:ins w:id="165" w:author="Huawei Change2" w:date="2020-10-23T14:21:00Z">
        <w:r>
          <w:rPr>
            <w:rFonts w:eastAsia="等线"/>
          </w:rPr>
          <w:t xml:space="preserve"> </w:t>
        </w:r>
      </w:ins>
      <w:ins w:id="166" w:author="Huawei Change2" w:date="2020-10-26T11:11:00Z">
        <w:del w:id="167" w:author="Huawei Change" w:date="2020-11-12T10:59:00Z">
          <w:r>
            <w:rPr>
              <w:lang w:eastAsia="zh-CN"/>
            </w:rPr>
            <w:delText xml:space="preserve">by device vendor </w:delText>
          </w:r>
        </w:del>
      </w:ins>
      <w:ins w:id="168" w:author="Huawei Change2" w:date="2020-10-26T09:31:00Z">
        <w:r>
          <w:rPr>
            <w:rFonts w:eastAsia="等线"/>
          </w:rPr>
          <w:t>at</w:t>
        </w:r>
      </w:ins>
      <w:ins w:id="169" w:author="Huawei Change2" w:date="2020-10-23T14:21:00Z">
        <w:r>
          <w:rPr>
            <w:rFonts w:eastAsia="等线"/>
          </w:rPr>
          <w:t xml:space="preserve"> the device</w:t>
        </w:r>
      </w:ins>
      <w:ins w:id="170" w:author="Huawei Change2" w:date="2020-10-26T09:31:00Z">
        <w:r>
          <w:rPr>
            <w:rFonts w:eastAsia="等线"/>
          </w:rPr>
          <w:t>’s manufacture phase</w:t>
        </w:r>
      </w:ins>
      <w:ins w:id="171" w:author="Huawei Change2" w:date="2020-10-23T14:21:00Z">
        <w:r>
          <w:rPr>
            <w:rFonts w:eastAsia="等线"/>
          </w:rPr>
          <w:t>.</w:t>
        </w:r>
      </w:ins>
      <w:ins w:id="172" w:author="Huawei Change2" w:date="2020-10-26T09:49:00Z">
        <w:r>
          <w:rPr>
            <w:rFonts w:eastAsia="等线"/>
          </w:rPr>
          <w:t xml:space="preserve"> </w:t>
        </w:r>
      </w:ins>
      <w:ins w:id="173" w:author="Huawei Change2" w:date="2020-10-26T09:49:00Z">
        <w:r>
          <w:rPr/>
          <w:t xml:space="preserve">The SO's UDM can be provisioned with onboarding UE's </w:t>
        </w:r>
      </w:ins>
      <w:ins w:id="174" w:author="Huawei Change2" w:date="2020-10-26T09:49:00Z">
        <w:r>
          <w:rPr>
            <w:i/>
          </w:rPr>
          <w:t>unique ID</w:t>
        </w:r>
      </w:ins>
      <w:ins w:id="175" w:author="Huawei Change2" w:date="2020-10-26T09:49:00Z">
        <w:r>
          <w:rPr/>
          <w:t xml:space="preserve"> </w:t>
        </w:r>
      </w:ins>
      <w:ins w:id="176" w:author="Huawei Change2" w:date="2020-10-26T11:11:00Z">
        <w:r>
          <w:rPr/>
          <w:t xml:space="preserve">by administrator </w:t>
        </w:r>
      </w:ins>
      <w:ins w:id="177" w:author="Huawei Change2" w:date="2020-10-26T09:50:00Z">
        <w:r>
          <w:rPr/>
          <w:t>at onboarding phase</w:t>
        </w:r>
      </w:ins>
      <w:ins w:id="178" w:author="Huawei Change2" w:date="2020-10-26T09:50:00Z">
        <w:r>
          <w:rPr>
            <w:rFonts w:eastAsia="MS Mincho;MS Gothic"/>
            <w:i/>
            <w:lang w:val="en-US"/>
          </w:rPr>
          <w:t>.</w:t>
        </w:r>
      </w:ins>
    </w:p>
    <w:p>
      <w:pPr>
        <w:pStyle w:val="NO"/>
        <w:rPr>
          <w:rFonts w:eastAsia="宋体;SimSun"/>
          <w:lang w:eastAsia="zh-CN"/>
          <w:ins w:id="194" w:author="Huawei Change2" w:date="2020-10-23T14:21:00Z"/>
        </w:rPr>
      </w:pPr>
      <w:ins w:id="180" w:author="Huawei Change2" w:date="2020-10-26T09:50:00Z">
        <w:r>
          <w:rPr>
            <w:lang w:eastAsia="ko-KR"/>
          </w:rPr>
          <w:t>NOTE 3:</w:t>
          <w:tab/>
        </w:r>
      </w:ins>
      <w:ins w:id="181" w:author="Huawei Change2" w:date="2020-10-26T09:52:00Z">
        <w:r>
          <w:rPr/>
          <w:t>At onboarding phase, the SO</w:t>
        </w:r>
      </w:ins>
      <w:ins w:id="182" w:author="Huawei Change2" w:date="2020-10-26T11:12:00Z">
        <w:r>
          <w:rPr/>
          <w:t>’s administrator</w:t>
        </w:r>
      </w:ins>
      <w:ins w:id="183" w:author="Huawei Change2" w:date="2020-10-26T09:51:00Z">
        <w:r>
          <w:rPr/>
          <w:t xml:space="preserve"> can use </w:t>
        </w:r>
      </w:ins>
      <w:ins w:id="184" w:author="Huawei Change2" w:date="2020-10-26T09:51:00Z">
        <w:r>
          <w:rPr>
            <w:lang w:eastAsia="zh-CN"/>
          </w:rPr>
          <w:t>a provisioning method which is out of band, for example, the SO may retrieve</w:t>
        </w:r>
      </w:ins>
      <w:ins w:id="185" w:author="Huawei Change2" w:date="2020-10-26T10:27:00Z">
        <w:r>
          <w:rPr>
            <w:lang w:eastAsia="zh-CN"/>
          </w:rPr>
          <w:t xml:space="preserve"> the </w:t>
        </w:r>
      </w:ins>
      <w:ins w:id="186" w:author="Huawei Change2" w:date="2020-10-26T11:12:00Z">
        <w:r>
          <w:rPr>
            <w:i/>
          </w:rPr>
          <w:t>unique ID</w:t>
        </w:r>
      </w:ins>
      <w:ins w:id="187" w:author="Huawei Change2" w:date="2020-10-26T11:12:00Z">
        <w:r>
          <w:rPr/>
          <w:t xml:space="preserve">, </w:t>
        </w:r>
      </w:ins>
      <w:ins w:id="188" w:author="Huawei Change2" w:date="2020-10-26T11:12:00Z">
        <w:r>
          <w:rPr>
            <w:i/>
            <w:lang w:val="en-US"/>
          </w:rPr>
          <w:t>default credential</w:t>
        </w:r>
      </w:ins>
      <w:ins w:id="189" w:author="Huawei Change2" w:date="2020-10-26T11:12:00Z">
        <w:r>
          <w:rPr/>
          <w:t xml:space="preserve"> and </w:t>
        </w:r>
      </w:ins>
      <w:ins w:id="190" w:author="Huawei Change2" w:date="2020-10-26T11:12:00Z">
        <w:r>
          <w:rPr>
            <w:i/>
          </w:rPr>
          <w:t>authentication method</w:t>
        </w:r>
      </w:ins>
      <w:ins w:id="191" w:author="Huawei Change2" w:date="2020-10-26T09:51:00Z">
        <w:r>
          <w:rPr>
            <w:lang w:eastAsia="zh-CN"/>
          </w:rPr>
          <w:t xml:space="preserve"> by scanning QR code on the UE, or by reading from USB flash from device vendor, and the SO may configure them on the UDM.</w:t>
        </w:r>
      </w:ins>
      <w:ins w:id="192" w:author="Huawei Change2" w:date="2020-10-26T09:54:00Z">
        <w:r>
          <w:rPr>
            <w:lang w:eastAsia="zh-CN"/>
          </w:rPr>
          <w:t xml:space="preserve"> </w:t>
        </w:r>
      </w:ins>
      <w:del w:id="193" w:author="Huawei Change" w:date="2020-11-11T15:04:00Z">
        <w:r>
          <w:rPr>
            <w:lang w:eastAsia="zh-CN"/>
          </w:rPr>
          <w:delText>The security aspects of the provisioning method is out of 3GPP SA3 scope.</w:delText>
        </w:r>
      </w:del>
    </w:p>
    <w:p>
      <w:pPr>
        <w:pStyle w:val="Normal"/>
        <w:rPr>
          <w:lang w:eastAsia="zh-CN"/>
          <w:ins w:id="202" w:author="Huawei Change2" w:date="2020-10-23T14:21:00Z"/>
        </w:rPr>
      </w:pPr>
      <w:ins w:id="195" w:author="Huawei Change2" w:date="2020-10-23T14:21:00Z">
        <w:r>
          <w:rPr>
            <w:lang w:eastAsia="zh-CN"/>
          </w:rPr>
          <w:t xml:space="preserve">The solution introduces an authentication </w:t>
        </w:r>
      </w:ins>
      <w:ins w:id="196" w:author="Huawei Change2" w:date="2020-10-26T10:32:00Z">
        <w:r>
          <w:rPr>
            <w:lang w:eastAsia="zh-CN"/>
          </w:rPr>
          <w:t>procedure</w:t>
        </w:r>
      </w:ins>
      <w:ins w:id="197" w:author="Huawei Change2" w:date="2020-10-23T14:21:00Z">
        <w:r>
          <w:rPr>
            <w:lang w:eastAsia="zh-CN"/>
          </w:rPr>
          <w:t xml:space="preserve"> which involves both O-SNPN and SO-SNPN so that both </w:t>
        </w:r>
      </w:ins>
      <w:ins w:id="198" w:author="Huawei Change2" w:date="2020-10-26T09:29:00Z">
        <w:r>
          <w:rPr>
            <w:lang w:eastAsia="zh-CN"/>
          </w:rPr>
          <w:t>onboarding</w:t>
        </w:r>
      </w:ins>
      <w:ins w:id="199" w:author="Huawei Change2" w:date="2020-10-23T14:21:00Z">
        <w:r>
          <w:rPr>
            <w:lang w:eastAsia="zh-CN"/>
          </w:rPr>
          <w:t xml:space="preserve"> network and </w:t>
        </w:r>
      </w:ins>
      <w:ins w:id="200" w:author="Huawei Change2" w:date="2020-10-23T15:29:00Z">
        <w:r>
          <w:rPr>
            <w:lang w:eastAsia="zh-CN"/>
          </w:rPr>
          <w:t>subscription</w:t>
        </w:r>
      </w:ins>
      <w:ins w:id="201" w:author="Huawei Change2" w:date="2020-10-23T14:21:00Z">
        <w:r>
          <w:rPr>
            <w:lang w:eastAsia="zh-CN"/>
          </w:rPr>
          <w:t xml:space="preserve"> owner can authenticate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ins w:id="206" w:author="Huawei Change2" w:date="2020-10-23T14:21:00Z"/>
        </w:rPr>
      </w:pPr>
      <w:ins w:id="203" w:author="Huawei Change2" w:date="2020-10-23T14:21:00Z">
        <w:r>
          <w:rPr>
            <w:rFonts w:eastAsia="宋体;SimSun" w:cs="Arial" w:ascii="Arial" w:hAnsi="Arial"/>
            <w:sz w:val="28"/>
          </w:rPr>
          <w:t>6.</w:t>
        </w:r>
      </w:ins>
      <w:ins w:id="204" w:author="Huawei Change2" w:date="2020-10-23T14:21:00Z">
        <w:r>
          <w:rPr>
            <w:rFonts w:eastAsia="宋体;SimSun" w:cs="Arial" w:ascii="Arial" w:hAnsi="Arial"/>
            <w:sz w:val="28"/>
            <w:highlight w:val="yellow"/>
          </w:rPr>
          <w:t>Y</w:t>
        </w:r>
      </w:ins>
      <w:ins w:id="205" w:author="Huawei Change2" w:date="2020-10-23T14:21:00Z">
        <w:r>
          <w:rPr>
            <w:rFonts w:eastAsia="宋体;SimSun" w:cs="Arial" w:ascii="Arial" w:hAnsi="Arial"/>
            <w:sz w:val="28"/>
          </w:rPr>
          <w:t>.2</w:t>
          <w:tab/>
          <w:t>Solution details</w:t>
        </w:r>
      </w:ins>
    </w:p>
    <w:p>
      <w:pPr>
        <w:pStyle w:val="Heading4"/>
        <w:numPr>
          <w:ilvl w:val="0"/>
          <w:numId w:val="0"/>
        </w:numPr>
        <w:spacing w:before="120" w:after="240"/>
        <w:ind w:left="0" w:hanging="0"/>
        <w:rPr>
          <w:rFonts w:eastAsia="宋体;SimSun"/>
          <w:lang w:eastAsia="zh-CN"/>
          <w:ins w:id="216" w:author="Huawei Change2" w:date="2020-10-23T14:21:00Z"/>
        </w:rPr>
      </w:pPr>
      <w:ins w:id="207" w:author="Huawei Change2" w:date="2020-10-23T14:21:00Z">
        <w:r>
          <w:rPr>
            <w:rFonts w:eastAsia="宋体;SimSun"/>
            <w:lang w:eastAsia="zh-CN"/>
          </w:rPr>
          <w:t>6</w:t>
        </w:r>
      </w:ins>
      <w:ins w:id="208" w:author="Huawei Change2" w:date="2020-10-23T14:21:00Z">
        <w:r>
          <w:rPr>
            <w:rFonts w:eastAsia="宋体;SimSun"/>
            <w:lang w:eastAsia="zh-CN"/>
          </w:rPr>
          <w:t>.</w:t>
        </w:r>
      </w:ins>
      <w:ins w:id="209" w:author="Huawei Change2" w:date="2020-10-23T14:21:00Z">
        <w:r>
          <w:rPr>
            <w:rFonts w:eastAsia="宋体;SimSun"/>
            <w:highlight w:val="yellow"/>
            <w:lang w:eastAsia="zh-CN"/>
          </w:rPr>
          <w:t>Y</w:t>
        </w:r>
      </w:ins>
      <w:ins w:id="210" w:author="Huawei Change2" w:date="2020-10-23T14:21:00Z">
        <w:r>
          <w:rPr>
            <w:rFonts w:eastAsia="宋体;SimSun"/>
            <w:lang w:eastAsia="zh-CN"/>
          </w:rPr>
          <w:t>.2.1</w:t>
          <w:tab/>
        </w:r>
      </w:ins>
      <w:ins w:id="211" w:author="Huawei Change2" w:date="2020-10-23T14:21:00Z">
        <w:bookmarkStart w:id="1" w:name="OLE_LINK56"/>
        <w:r>
          <w:rPr>
            <w:rFonts w:eastAsia="宋体;SimSun"/>
            <w:lang w:eastAsia="zh-CN"/>
          </w:rPr>
          <w:t xml:space="preserve">Authentication for </w:t>
        </w:r>
      </w:ins>
      <w:ins w:id="212" w:author="Huawei Change2" w:date="2020-10-26T09:29:00Z">
        <w:r>
          <w:rPr>
            <w:rFonts w:eastAsia="宋体;SimSun"/>
            <w:lang w:eastAsia="zh-CN"/>
          </w:rPr>
          <w:t>onboarding</w:t>
        </w:r>
      </w:ins>
      <w:ins w:id="213" w:author="Huawei Change2" w:date="2020-10-23T14:21:00Z">
        <w:r>
          <w:rPr>
            <w:rFonts w:eastAsia="宋体;SimSun"/>
            <w:lang w:eastAsia="zh-CN"/>
          </w:rPr>
          <w:t xml:space="preserve"> with default credentials </w:t>
        </w:r>
      </w:ins>
      <w:ins w:id="214" w:author="Huawei Change2" w:date="2020-10-26T10:09:00Z">
        <w:r>
          <w:rPr>
            <w:rFonts w:eastAsia="宋体;SimSun"/>
            <w:lang w:eastAsia="zh-CN"/>
          </w:rPr>
          <w:t>is provisioned</w:t>
        </w:r>
      </w:ins>
      <w:ins w:id="215" w:author="Huawei Change2" w:date="2020-10-23T14:21:00Z">
        <w:r>
          <w:rPr>
            <w:rFonts w:eastAsia="宋体;SimSun"/>
            <w:lang w:eastAsia="zh-CN"/>
          </w:rPr>
          <w:t xml:space="preserve"> in UDM</w:t>
        </w:r>
      </w:ins>
      <w:bookmarkEnd w:id="1"/>
    </w:p>
    <w:p>
      <w:pPr>
        <w:pStyle w:val="Normal"/>
        <w:rPr>
          <w:rFonts w:eastAsia="宋体;SimSun"/>
          <w:lang w:val="en-US" w:eastAsia="en-US"/>
          <w:ins w:id="218" w:author="Huawei Change2" w:date="2020-10-23T14:21:00Z"/>
        </w:rPr>
      </w:pPr>
      <w:ins w:id="217" w:author="Huawei Change2" w:date="2020-10-23T14:21:00Z">
        <w:r>
          <w:rPr>
            <w:rFonts w:eastAsia="宋体;SimSun"/>
            <w:lang w:val="en-US" w:eastAsia="en-US"/>
          </w:rP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33020</wp:posOffset>
                  </wp:positionV>
                  <wp:extent cx="5932170" cy="5623560"/>
                  <wp:effectExtent l="1270" t="3175" r="0" b="73856215"/>
                  <wp:wrapTopAndBottom/>
                  <wp:docPr id="2" name="UDM参与"/>
                  <a:graphic xmlns:a="http://schemas.openxmlformats.org/drawingml/2006/main">
                    <a:graphicData uri="http://schemas.microsoft.com/office/word/2010/wordprocessingGroup">
                      <wpg:wgp>
                        <wpg:cNvGrpSpPr/>
                        <wpg:grpSpPr>
                          <a:xfrm>
                            <a:off x="0" y="0"/>
                            <a:ext cx="5932080" cy="5623560"/>
                            <a:chOff x="0" y="0"/>
                            <a:chExt cx="5932080" cy="5623560"/>
                          </a:xfrm>
                        </wpg:grpSpPr>
                        <wpg:grpSp>
                          <wpg:cNvGrpSpPr/>
                          <wpg:grpSpPr>
                            <a:xfrm>
                              <a:off x="130572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0"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wps:txbx>
                            <wps:bodyPr wrap="square" lIns="23400" rIns="23400" tIns="0" bIns="0" anchor="ctr">
                              <a:noAutofit/>
                            </wps:bodyPr>
                          </wps:wsp>
                        </wpg:grpSp>
                        <wpg:grpSp>
                          <wpg:cNvGrpSpPr/>
                          <wpg:grpSpPr>
                            <a:xfrm>
                              <a:off x="3660840" y="0"/>
                              <a:ext cx="559440" cy="5622120"/>
                            </a:xfrm>
                          </wpg:grpSpPr>
                          <wps:wsp>
                            <wps:cNvSpPr/>
                            <wps:spPr>
                              <a:xfrm>
                                <a:off x="502920" y="1485360"/>
                                <a:ext cx="45000" cy="2978280"/>
                              </a:xfrm>
                              <a:custGeom>
                                <a:avLst/>
                                <a:gdLst>
                                  <a:gd name="textAreaLeft" fmla="*/ 0 w 25560"/>
                                  <a:gd name="textAreaRight" fmla="*/ 25920 w 25560"/>
                                  <a:gd name="textAreaTop" fmla="*/ 0 h 1688400"/>
                                  <a:gd name="textAreaBottom" fmla="*/ 1688760 h 168840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612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5720" y="413280"/>
                                <a:ext cx="58320" cy="5121360"/>
                              </a:xfrm>
                              <a:custGeom>
                                <a:avLst/>
                                <a:gdLst>
                                  <a:gd name="textAreaLeft" fmla="*/ 0 w 33120"/>
                                  <a:gd name="textAreaRight" fmla="*/ 33480 w 33120"/>
                                  <a:gd name="textAreaTop" fmla="*/ 0 h 2903400"/>
                                  <a:gd name="textAreaBottom" fmla="*/ 2903760 h 29034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90320" y="412920"/>
                                <a:ext cx="69120" cy="51213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wps:txbx>
                            <wps:bodyPr wrap="square" lIns="23400" rIns="23400" tIns="0" bIns="0" anchor="ctr">
                              <a:noAutofit/>
                            </wps:bodyPr>
                          </wps:wsp>
                        </wpg:grpSp>
                        <wpg:grpSp>
                          <wpg:cNvGrpSpPr/>
                          <wpg:grpSpPr>
                            <a:xfrm>
                              <a:off x="509976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2"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9032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wps:txbx>
                            <wps:bodyPr wrap="square" lIns="23400" rIns="23400" tIns="0" bIns="0" anchor="ctr">
                              <a:noAutofit/>
                            </wps:bodyPr>
                          </wps:wsp>
                        </wpg:grpSp>
                        <wpg:grpSp>
                          <wpg:cNvGrpSpPr/>
                          <wpg:grpSpPr>
                            <a:xfrm>
                              <a:off x="22428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3"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wps:txbx>
                            <wps:bodyPr wrap="square" lIns="23400" rIns="23400" tIns="0" bIns="0" anchor="ctr">
                              <a:noAutofit/>
                            </wps:bodyPr>
                          </wps:wsp>
                        </wpg:grpSp>
                        <wpg:grpSp>
                          <wpg:cNvGrpSpPr/>
                          <wpg:grpSpPr>
                            <a:xfrm>
                              <a:off x="232236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4"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wps:txbx>
                            <wps:bodyPr wrap="square" lIns="23400" rIns="23400" tIns="0" bIns="0" anchor="ctr">
                              <a:noAutofit/>
                            </wps:bodyPr>
                          </wps:wsp>
                        </wpg:grpSp>
                        <wps:wsp>
                          <wps:cNvSpPr/>
                          <wps:spPr>
                            <a:xfrm>
                              <a:off x="504720" y="1877760"/>
                              <a:ext cx="2097360" cy="5760"/>
                            </a:xfrm>
                            <a:custGeom>
                              <a:avLst/>
                              <a:gdLst>
                                <a:gd name="textAreaLeft" fmla="*/ 0 w 1189080"/>
                                <a:gd name="textAreaRight" fmla="*/ 1189440 w 1189080"/>
                                <a:gd name="textAreaTop" fmla="*/ 0 h 3240"/>
                                <a:gd name="textAreaBottom" fmla="*/ 3600 h 324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993240" y="1648440"/>
                              <a:ext cx="1184400" cy="28656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3400" rIns="23400" tIns="0" bIns="0" anchor="ctr">
                            <a:noAutofit/>
                          </wps:bodyPr>
                        </wps:wsp>
                        <wps:wsp>
                          <wps:cNvSpPr/>
                          <wps:spPr>
                            <a:xfrm>
                              <a:off x="2602080" y="2104920"/>
                              <a:ext cx="1311120" cy="5760"/>
                            </a:xfrm>
                            <a:custGeom>
                              <a:avLst/>
                              <a:gdLst>
                                <a:gd name="textAreaLeft" fmla="*/ 0 w 743400"/>
                                <a:gd name="textAreaRight" fmla="*/ 743760 w 743400"/>
                                <a:gd name="textAreaTop" fmla="*/ 0 h 3240"/>
                                <a:gd name="textAreaBottom" fmla="*/ 3600 h 3240"/>
                              </a:gdLst>
                              <a:ahLst/>
                              <a:rect l="textAreaLeft" t="textAreaTop" r="textAreaRight" b="textAreaBottom"/>
                              <a:pathLst>
                                <a:path fill="none" w="1306968" h="5900">
                                  <a:moveTo>
                                    <a:pt x="0" y="0"/>
                                  </a:moveTo>
                                  <a:lnTo>
                                    <a:pt x="1306968"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670120" y="1873800"/>
                              <a:ext cx="1249200" cy="27504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wps:txbx>
                          <wps:bodyPr wrap="square" lIns="23400" rIns="23400" tIns="0" bIns="0" anchor="ctr">
                            <a:noAutofit/>
                          </wps:bodyPr>
                        </wps:wsp>
                        <wps:wsp>
                          <wps:cNvSpPr/>
                          <wps:spPr>
                            <a:xfrm>
                              <a:off x="3940920" y="2284560"/>
                              <a:ext cx="1438920" cy="5760"/>
                            </a:xfrm>
                            <a:custGeom>
                              <a:avLst/>
                              <a:gdLst>
                                <a:gd name="textAreaLeft" fmla="*/ 0 w 815760"/>
                                <a:gd name="textAreaRight" fmla="*/ 816120 w 815760"/>
                                <a:gd name="textAreaTop" fmla="*/ 0 h 3240"/>
                                <a:gd name="textAreaBottom" fmla="*/ 3600 h 3240"/>
                              </a:gdLst>
                              <a:ahLst/>
                              <a:rect l="textAreaLeft" t="textAreaTop" r="textAreaRight" b="textAreaBottom"/>
                              <a:pathLst>
                                <a:path fill="none" w="1434048" h="5900">
                                  <a:moveTo>
                                    <a:pt x="0" y="0"/>
                                  </a:moveTo>
                                  <a:lnTo>
                                    <a:pt x="1434048"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947760" y="2065680"/>
                              <a:ext cx="1414800" cy="2750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5. Nudm_UEAuthentication_Get Request (SUCI)</w:t>
                                </w:r>
                              </w:p>
                            </w:txbxContent>
                          </wps:txbx>
                          <wps:bodyPr wrap="square" lIns="23400" rIns="23400" tIns="0" bIns="0" anchor="ctr">
                            <a:noAutofit/>
                          </wps:bodyPr>
                        </wps:wsp>
                        <wps:wsp>
                          <wps:cNvSpPr/>
                          <wps:spPr>
                            <a:xfrm>
                              <a:off x="4837320" y="238500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835520" y="2365920"/>
                              <a:ext cx="1065600" cy="38880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6. Resolve SUCI to SUPI (i.e. unique ID), retrieve default credential</w:t>
                                </w:r>
                              </w:p>
                            </w:txbxContent>
                          </wps:txbx>
                          <wps:bodyPr wrap="square" lIns="23400" rIns="23400" tIns="0" bIns="0" anchor="ctr">
                            <a:noAutofit/>
                          </wps:bodyPr>
                        </wps:wsp>
                        <wps:wsp>
                          <wps:cNvSpPr/>
                          <wps:spPr>
                            <a:xfrm>
                              <a:off x="3940920" y="3009240"/>
                              <a:ext cx="1438920" cy="5760"/>
                            </a:xfrm>
                            <a:custGeom>
                              <a:avLst/>
                              <a:gdLst>
                                <a:gd name="textAreaLeft" fmla="*/ 0 w 815760"/>
                                <a:gd name="textAreaRight" fmla="*/ 816120 w 815760"/>
                                <a:gd name="textAreaTop" fmla="*/ 0 h 3240"/>
                                <a:gd name="textAreaBottom" fmla="*/ 3600 h 3240"/>
                              </a:gdLst>
                              <a:ahLst/>
                              <a:rect l="textAreaLeft" t="textAreaTop" r="textAreaRight" b="textAreaBottom"/>
                              <a:pathLst>
                                <a:path fill="none" w="1434048" h="5900">
                                  <a:moveTo>
                                    <a:pt x="0" y="0"/>
                                  </a:moveTo>
                                  <a:lnTo>
                                    <a:pt x="1434048"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12840" y="2710080"/>
                              <a:ext cx="1414800" cy="3888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wps:txbx>
                          <wps:bodyPr wrap="square" lIns="23400" rIns="23400" tIns="28440" bIns="0" anchor="t">
                            <a:noAutofit/>
                          </wps:bodyPr>
                        </wps:wsp>
                        <wps:wsp>
                          <wps:cNvSpPr/>
                          <wps:spPr>
                            <a:xfrm>
                              <a:off x="29880" y="3371760"/>
                              <a:ext cx="4565520" cy="299880"/>
                            </a:xfrm>
                            <a:custGeom>
                              <a:avLst/>
                              <a:gdLst>
                                <a:gd name="textAreaLeft" fmla="*/ 0 w 2588400"/>
                                <a:gd name="textAreaRight" fmla="*/ 2588760 w 2588400"/>
                                <a:gd name="textAreaTop" fmla="*/ 0 h 169920"/>
                                <a:gd name="textAreaBottom" fmla="*/ 170280 h 169920"/>
                              </a:gdLst>
                              <a:ahLst/>
                              <a:rect l="textAreaLeft" t="textAreaTop" r="textAreaRight" b="textAreaBottom"/>
                              <a:pathLst>
                                <a:path w="4549466" h="295725">
                                  <a:moveTo>
                                    <a:pt x="0" y="295725"/>
                                  </a:moveTo>
                                  <a:lnTo>
                                    <a:pt x="4549466" y="295725"/>
                                  </a:lnTo>
                                  <a:lnTo>
                                    <a:pt x="4549466"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952640" y="3371760"/>
                              <a:ext cx="116640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 Primary authentication</w:t>
                                </w:r>
                              </w:p>
                            </w:txbxContent>
                          </wps:txbx>
                          <wps:bodyPr wrap="square" lIns="23400" rIns="23400" tIns="0" bIns="0" anchor="ctr">
                            <a:noAutofit/>
                          </wps:bodyPr>
                        </wps:wsp>
                        <wps:wsp>
                          <wps:cNvSpPr/>
                          <wps:spPr>
                            <a:xfrm>
                              <a:off x="1800" y="121680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0" y="1197720"/>
                              <a:ext cx="1065600" cy="3888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 Construct SUCI according to unique ID and onboarding info</w:t>
                                </w:r>
                              </w:p>
                            </w:txbxContent>
                          </wps:txbx>
                          <wps:bodyPr wrap="square" lIns="23400" rIns="23400" tIns="0" bIns="0" anchor="ctr">
                            <a:noAutofit/>
                          </wps:bodyPr>
                        </wps:wsp>
                        <wps:wsp>
                          <wps:cNvSpPr/>
                          <wps:spPr>
                            <a:xfrm>
                              <a:off x="1800" y="42048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0" y="444960"/>
                              <a:ext cx="106560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Provisioning unique ID and default credential</w:t>
                                </w:r>
                              </w:p>
                            </w:txbxContent>
                          </wps:txbx>
                          <wps:bodyPr wrap="square" lIns="23400" rIns="23400" tIns="0" bIns="0" anchor="ctr">
                            <a:noAutofit/>
                          </wps:bodyPr>
                        </wps:wsp>
                        <wps:wsp>
                          <wps:cNvSpPr/>
                          <wps:spPr>
                            <a:xfrm>
                              <a:off x="4837320" y="428040"/>
                              <a:ext cx="1069920" cy="356760"/>
                            </a:xfrm>
                            <a:custGeom>
                              <a:avLst/>
                              <a:gdLst>
                                <a:gd name="textAreaLeft" fmla="*/ 0 w 606600"/>
                                <a:gd name="textAreaRight" fmla="*/ 606960 w 606600"/>
                                <a:gd name="textAreaTop" fmla="*/ 0 h 202320"/>
                                <a:gd name="textAreaBottom" fmla="*/ 202680 h 202320"/>
                              </a:gdLst>
                              <a:ahLst/>
                              <a:rect l="textAreaLeft" t="textAreaTop" r="textAreaRight" b="textAreaBottom"/>
                              <a:pathLst>
                                <a:path w="1066425" h="351952">
                                  <a:moveTo>
                                    <a:pt x="0" y="351952"/>
                                  </a:moveTo>
                                  <a:lnTo>
                                    <a:pt x="1066425" y="351952"/>
                                  </a:lnTo>
                                  <a:lnTo>
                                    <a:pt x="1066425"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836960" y="409680"/>
                              <a:ext cx="1095480" cy="3888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 Provisioning unique ID, authentication method and default credential</w:t>
                                </w:r>
                              </w:p>
                            </w:txbxContent>
                          </wps:txbx>
                          <wps:bodyPr wrap="square" lIns="23400" rIns="23400" tIns="0" bIns="0" anchor="ctr">
                            <a:noAutofit/>
                          </wps:bodyPr>
                        </wps:wsp>
                        <wps:wsp>
                          <wps:cNvSpPr/>
                          <wps:spPr>
                            <a:xfrm>
                              <a:off x="1800" y="866880"/>
                              <a:ext cx="2018160" cy="236160"/>
                            </a:xfrm>
                            <a:custGeom>
                              <a:avLst/>
                              <a:gdLst>
                                <a:gd name="textAreaLeft" fmla="*/ 0 w 1144080"/>
                                <a:gd name="textAreaRight" fmla="*/ 1144440 w 1144080"/>
                                <a:gd name="textAreaTop" fmla="*/ 0 h 133920"/>
                                <a:gd name="textAreaBottom" fmla="*/ 134280 h 133920"/>
                              </a:gdLst>
                              <a:ahLst/>
                              <a:rect l="textAreaLeft" t="textAreaTop" r="textAreaRight" b="textAreaBottom"/>
                              <a:pathLst>
                                <a:path w="2011174" h="233000">
                                  <a:moveTo>
                                    <a:pt x="0" y="233000"/>
                                  </a:moveTo>
                                  <a:lnTo>
                                    <a:pt x="2011174" y="233000"/>
                                  </a:lnTo>
                                  <a:lnTo>
                                    <a:pt x="2011174" y="0"/>
                                  </a:lnTo>
                                  <a:lnTo>
                                    <a:pt x="0" y="0"/>
                                  </a:lnTo>
                                  <a:lnTo>
                                    <a:pt x="0" y="2330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24280" y="892080"/>
                              <a:ext cx="1793880" cy="2109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wps:txbx>
                          <wps:bodyPr wrap="square" lIns="23400" rIns="23400" tIns="0" bIns="0" anchor="ctr">
                            <a:noAutofit/>
                          </wps:bodyPr>
                        </wps:wsp>
                        <wps:wsp>
                          <wps:cNvSpPr/>
                          <wps:spPr>
                            <a:xfrm>
                              <a:off x="0" y="3970800"/>
                              <a:ext cx="3251880" cy="299880"/>
                            </a:xfrm>
                            <a:custGeom>
                              <a:avLst/>
                              <a:gdLst>
                                <a:gd name="textAreaLeft" fmla="*/ 0 w 1843560"/>
                                <a:gd name="textAreaRight" fmla="*/ 1843920 w 1843560"/>
                                <a:gd name="textAreaTop" fmla="*/ 0 h 169920"/>
                                <a:gd name="textAreaBottom" fmla="*/ 170280 h 169920"/>
                              </a:gdLst>
                              <a:ahLst/>
                              <a:rect l="textAreaLeft" t="textAreaTop" r="textAreaRight" b="textAreaBottom"/>
                              <a:pathLst>
                                <a:path w="3240422" h="295725">
                                  <a:moveTo>
                                    <a:pt x="0" y="295725"/>
                                  </a:moveTo>
                                  <a:lnTo>
                                    <a:pt x="3240422" y="295725"/>
                                  </a:lnTo>
                                  <a:lnTo>
                                    <a:pt x="32404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232640" y="3970800"/>
                              <a:ext cx="70416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 NAS SMC</w:t>
                                </w:r>
                              </w:p>
                            </w:txbxContent>
                          </wps:txbx>
                          <wps:bodyPr wrap="square" lIns="23400" rIns="23400" tIns="0" bIns="0" anchor="ctr">
                            <a:noAutofit/>
                          </wps:bodyPr>
                        </wps:wsp>
                        <wps:wsp>
                          <wps:cNvSpPr/>
                          <wps:spPr>
                            <a:xfrm>
                              <a:off x="0" y="4498200"/>
                              <a:ext cx="2133000" cy="299880"/>
                            </a:xfrm>
                            <a:custGeom>
                              <a:avLst/>
                              <a:gdLst>
                                <a:gd name="textAreaLeft" fmla="*/ 0 w 1209240"/>
                                <a:gd name="textAreaRight" fmla="*/ 1209600 w 1209240"/>
                                <a:gd name="textAreaTop" fmla="*/ 0 h 169920"/>
                                <a:gd name="textAreaBottom" fmla="*/ 170280 h 169920"/>
                              </a:gdLst>
                              <a:ahLst/>
                              <a:rect l="textAreaLeft" t="textAreaTop" r="textAreaRight" b="textAreaBottom"/>
                              <a:pathLst>
                                <a:path w="2125322" h="295725">
                                  <a:moveTo>
                                    <a:pt x="0" y="295725"/>
                                  </a:moveTo>
                                  <a:lnTo>
                                    <a:pt x="2125322" y="295725"/>
                                  </a:lnTo>
                                  <a:lnTo>
                                    <a:pt x="21253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68960" y="4498200"/>
                              <a:ext cx="70416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AS SMC</w:t>
                                </w:r>
                              </w:p>
                            </w:txbxContent>
                          </wps:txbx>
                          <wps:bodyPr wrap="square" lIns="23400" rIns="23400" tIns="0" bIns="0" anchor="ctr">
                            <a:noAutofit/>
                          </wps:bodyPr>
                        </wps:wsp>
                      </wpg:wgp>
                    </a:graphicData>
                  </a:graphic>
                </wp:anchor>
              </w:drawing>
            </mc:Choice>
            <mc:Fallback>
              <w:pict>
                <v:group id="shape_0" alt="UDM参与" style="position:absolute;margin-left:8pt;margin-top:-2.6pt;width:467.1pt;height:460.05pt" coordorigin="160,-52" coordsize="9342,9201">
                  <v:group id="shape_0" alt="对象生命线.126" style="position:absolute;left:2560;top:-52;width:536;height:9201">
                    <v:shape id="shape_0" ID="任意多边形 174" coordsize="430700,200693" path="m0,200693l430700,200693l430700,0l0,0l0,200693xe" fillcolor="white" stroked="t" o:allowincell="f" style="position:absolute;left:3008;top:2287;width:70;height:4690;mso-wrap-style:none;v-text-anchor:middle">
                      <v:fill o:detectmouseclick="t" type="solid" color2="black"/>
                      <v:stroke color="black" weight="5760" joinstyle="bevel" endcap="square"/>
                      <w10:wrap type="topAndBottom"/>
                    </v:shape>
                    <v:rect id="shape_0" fillcolor="white" stroked="t" o:allowincell="f" style="position:absolute;left:3033;top:-52;width:21;height:136;mso-wrap-style:none;v-text-anchor:middle">
                      <v:fill o:detectmouseclick="t" type="solid" color2="black"/>
                      <v:stroke color="black" weight="5760" joinstyle="bevel" endcap="square"/>
                      <w10:wrap type="topAndBottom"/>
                    </v:rect>
                    <v:shape id="shape_0" ID="任意多边形 177" coordsize="5900,4978326" path="m0,0l4978326,0e" fillcolor="#5b9bd5" stroked="t" o:allowincell="f" style="position:absolute;left:2561;top:8322;width:136;height:826;mso-wrap-style:none;v-text-anchor:middle;rotation:90">
                      <v:fill o:detectmouseclick="t" type="solid" color2="#a4642a"/>
                      <v:stroke color="black" weight="5760" joinstyle="bevel" endcap="round"/>
                      <w10:wrap type="topAndBottom"/>
                    </v:shape>
                    <v:shape id="shape_0" ID="任意多边形 178" coordsize="557480,345100" path="m0,345100l557480,345100l557480,0l0,0l0,345100xe" fillcolor="white" stroked="t" o:allowincell="f" style="position:absolute;left:2998;top:599;width:91;height:8066;mso-wrap-style:none;v-text-anchor:middle">
                      <v:fill o:detectmouseclick="t" type="solid" color2="black"/>
                      <v:stroke color="black" weight="5760" joinstyle="bevel" endcap="square"/>
                      <w10:wrap type="topAndBottom"/>
                    </v:shape>
                    <v:shapetype id="_x0000_t202" coordsize="21600,21600" o:spt="202" path="m,l,21600l21600,21600l21600,xe">
                      <v:stroke joinstyle="miter"/>
                      <v:path gradientshapeok="t" o:connecttype="rect"/>
                    </v:shapetype>
                    <v:shape id="shape_0" stroked="f" o:allowincell="f" style="position:absolute;left:2988;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v:textbox>
                      <v:fill o:detectmouseclick="t" on="false"/>
                      <v:stroke color="#3465a4" joinstyle="round" endcap="flat"/>
                      <w10:wrap type="topAndBottom"/>
                    </v:shape>
                  </v:group>
                  <v:group id="shape_0" alt="对象生命线.126" style="position:absolute;left:6269;top:-52;width:537;height:9200">
                    <v:shape id="shape_0" ID="任意多边形 114" coordsize="430700,200693" path="m0,200693l430700,200693l430700,0l0,0l0,200693xe" fillcolor="white" stroked="t" o:allowincell="f" style="position:absolute;left:6717;top:2287;width:70;height:4689;mso-wrap-style:none;v-text-anchor:middle">
                      <v:fill o:detectmouseclick="t" type="solid" color2="black"/>
                      <v:stroke color="black" weight="5760" joinstyle="bevel" endcap="square"/>
                      <w10:wrap type="topAndBottom"/>
                    </v:shape>
                    <v:rect id="shape_0" fillcolor="white" stroked="t" o:allowincell="f" style="position:absolute;left:6742;top:-52;width:21;height:136;mso-wrap-style:none;v-text-anchor:middle">
                      <v:fill o:detectmouseclick="t" type="solid" color2="black"/>
                      <v:stroke color="black" weight="5760" joinstyle="bevel" endcap="square"/>
                      <w10:wrap type="topAndBottom"/>
                    </v:rect>
                    <v:shape id="shape_0" ID="任意多边形 117" coordsize="5900,4976774" path="m0,0l4976774,0e" fillcolor="#5b9bd5" stroked="t" o:allowincell="f" style="position:absolute;left:6270;top:8320;width:136;height:826;mso-wrap-style:none;v-text-anchor:middle;rotation:90">
                      <v:fill o:detectmouseclick="t" type="solid" color2="#a4642a"/>
                      <v:stroke color="black" weight="5760" joinstyle="bevel" endcap="round"/>
                      <w10:wrap type="topAndBottom"/>
                    </v:shape>
                    <v:shape id="shape_0" ID="任意多边形 118" coordsize="557480,345100" path="m0,345100l557480,345100l557480,0l0,0l0,345100xe" fillcolor="white" stroked="t" o:allowincell="f" style="position:absolute;left:6706;top:599;width:91;height:8064;mso-wrap-style:none;v-text-anchor:middle">
                      <v:fill o:detectmouseclick="t" type="solid" color2="black"/>
                      <v:stroke color="black" weight="5760" joinstyle="bevel" endcap="square"/>
                      <w10:wrap type="topAndBottom"/>
                    </v:shape>
                    <v:shape id="shape_0" stroked="f" o:allowincell="f" style="position:absolute;left:6697;top:598;width:108;height:8064;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v:textbox>
                      <v:fill o:detectmouseclick="t" on="false"/>
                      <v:stroke color="#3465a4" joinstyle="round" endcap="flat"/>
                      <w10:wrap type="topAndBottom"/>
                    </v:shape>
                  </v:group>
                  <v:group id="shape_0" alt="对象生命线.101" style="position:absolute;left:8535;top:-52;width:537;height:9201">
                    <v:shape id="shape_0" ID="任意多边形 120" coordsize="430700,200693" path="m0,200693l430700,200693l430700,0l0,0l0,200693xe" fillcolor="white" stroked="t" o:allowincell="f" style="position:absolute;left:8983;top:2287;width:70;height:4690;mso-wrap-style:none;v-text-anchor:middle">
                      <v:fill o:detectmouseclick="t" type="solid" color2="black"/>
                      <v:stroke color="black" weight="5760" joinstyle="bevel" endcap="square"/>
                      <w10:wrap type="topAndBottom"/>
                    </v:shape>
                    <v:rect id="shape_0" fillcolor="white" stroked="t" o:allowincell="f" style="position:absolute;left:9008;top:-52;width:21;height:136;mso-wrap-style:none;v-text-anchor:middle">
                      <v:fill o:detectmouseclick="t" type="solid" color2="black"/>
                      <v:stroke color="black" weight="5760" joinstyle="bevel" endcap="square"/>
                      <w10:wrap type="topAndBottom"/>
                    </v:rect>
                    <v:shape id="shape_0" ID="任意多边形 123" coordsize="5900,4978326" path="m0,0l4978326,0e" fillcolor="#5b9bd5" stroked="t" o:allowincell="f" style="position:absolute;left:8536;top:8322;width:136;height:826;mso-wrap-style:none;v-text-anchor:middle;rotation:90">
                      <v:fill o:detectmouseclick="t" type="solid" color2="#a4642a"/>
                      <v:stroke color="black" weight="5760" joinstyle="bevel" endcap="round"/>
                      <w10:wrap type="topAndBottom"/>
                    </v:shape>
                    <v:shape id="shape_0" ID="任意多边形 124" coordsize="557480,345100" path="m0,345100l557480,345100l557480,0l0,0l0,345100xe" fillcolor="white" stroked="t" o:allowincell="f" style="position:absolute;left:8973;top:599;width:91;height:8066;mso-wrap-style:none;v-text-anchor:middle">
                      <v:fill o:detectmouseclick="t" type="solid" color2="black"/>
                      <v:stroke color="black" weight="5760" joinstyle="bevel" endcap="square"/>
                      <w10:wrap type="topAndBottom"/>
                    </v:shape>
                    <v:shape id="shape_0" stroked="f" o:allowincell="f" style="position:absolute;left:8963;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v:textbox>
                      <v:fill o:detectmouseclick="t" on="false"/>
                      <v:stroke color="#3465a4" joinstyle="round" endcap="flat"/>
                      <w10:wrap type="topAndBottom"/>
                    </v:shape>
                  </v:group>
                  <v:group id="shape_0" alt="对象生命线.121" style="position:absolute;left:857;top:-52;width:536;height:9201">
                    <v:shape id="shape_0" ID="任意多边形 126" coordsize="430700,200693" path="m0,200693l430700,200693l430700,0l0,0l0,200693xe" fillcolor="white" stroked="t" o:allowincell="f" style="position:absolute;left:1305;top:2287;width:70;height:4690;mso-wrap-style:none;v-text-anchor:middle">
                      <v:fill o:detectmouseclick="t" type="solid" color2="black"/>
                      <v:stroke color="black" weight="5760" joinstyle="bevel" endcap="square"/>
                      <w10:wrap type="topAndBottom"/>
                    </v:shape>
                    <v:rect id="shape_0" fillcolor="white" stroked="t" o:allowincell="f" style="position:absolute;left:1330;top:-52;width:21;height:136;mso-wrap-style:none;v-text-anchor:middle">
                      <v:fill o:detectmouseclick="t" type="solid" color2="black"/>
                      <v:stroke color="black" weight="5760" joinstyle="bevel" endcap="square"/>
                      <w10:wrap type="topAndBottom"/>
                    </v:rect>
                    <v:shape id="shape_0" ID="任意多边形 129" coordsize="5900,4978326" path="m0,0l4978326,0e" fillcolor="#5b9bd5" stroked="t" o:allowincell="f" style="position:absolute;left:858;top:8322;width:136;height:826;mso-wrap-style:none;v-text-anchor:middle;rotation:90">
                      <v:fill o:detectmouseclick="t" type="solid" color2="#a4642a"/>
                      <v:stroke color="black" weight="5760" joinstyle="bevel" endcap="round"/>
                      <w10:wrap type="topAndBottom"/>
                    </v:shape>
                    <v:shape id="shape_0" ID="任意多边形 130" coordsize="557480,345100" path="m0,345100l557480,345100l557480,0l0,0l0,345100xe" fillcolor="white" stroked="t" o:allowincell="f" style="position:absolute;left:1295;top:599;width:91;height:8066;mso-wrap-style:none;v-text-anchor:middle">
                      <v:fill o:detectmouseclick="t" type="solid" color2="black"/>
                      <v:stroke color="black" weight="5760" joinstyle="bevel" endcap="square"/>
                      <w10:wrap type="topAndBottom"/>
                    </v:shape>
                    <v:shape id="shape_0" stroked="f" o:allowincell="f" style="position:absolute;left:1285;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v:textbox>
                      <v:fill o:detectmouseclick="t" on="false"/>
                      <v:stroke color="#3465a4" joinstyle="round" endcap="flat"/>
                      <w10:wrap type="topAndBottom"/>
                    </v:shape>
                  </v:group>
                  <v:group id="shape_0" alt="对象生命线.126" style="position:absolute;left:4161;top:-52;width:537;height:9201">
                    <v:shape id="shape_0" ID="任意多边形 132" coordsize="430700,200693" path="m0,200693l430700,200693l430700,0l0,0l0,200693xe" fillcolor="white" stroked="t" o:allowincell="f" style="position:absolute;left:4609;top:2287;width:70;height:4690;mso-wrap-style:none;v-text-anchor:middle">
                      <v:fill o:detectmouseclick="t" type="solid" color2="black"/>
                      <v:stroke color="black" weight="5760" joinstyle="bevel" endcap="square"/>
                      <w10:wrap type="topAndBottom"/>
                    </v:shape>
                    <v:rect id="shape_0" fillcolor="white" stroked="t" o:allowincell="f" style="position:absolute;left:4634;top:-52;width:21;height:136;mso-wrap-style:none;v-text-anchor:middle">
                      <v:fill o:detectmouseclick="t" type="solid" color2="black"/>
                      <v:stroke color="black" weight="5760" joinstyle="bevel" endcap="square"/>
                      <w10:wrap type="topAndBottom"/>
                    </v:rect>
                    <v:shape id="shape_0" ID="任意多边形 135" coordsize="5900,4978326" path="m0,0l4978326,0e" fillcolor="#5b9bd5" stroked="t" o:allowincell="f" style="position:absolute;left:4162;top:8322;width:136;height:826;mso-wrap-style:none;v-text-anchor:middle;rotation:90">
                      <v:fill o:detectmouseclick="t" type="solid" color2="#a4642a"/>
                      <v:stroke color="black" weight="5760" joinstyle="bevel" endcap="round"/>
                      <w10:wrap type="topAndBottom"/>
                    </v:shape>
                    <v:shape id="shape_0" ID="任意多边形 136" coordsize="557480,345100" path="m0,345100l557480,345100l557480,0l0,0l0,345100xe" fillcolor="white" stroked="t" o:allowincell="f" style="position:absolute;left:4599;top:599;width:91;height:8066;mso-wrap-style:none;v-text-anchor:middle">
                      <v:fill o:detectmouseclick="t" type="solid" color2="black"/>
                      <v:stroke color="black" weight="5760" joinstyle="bevel" endcap="square"/>
                      <w10:wrap type="topAndBottom"/>
                    </v:shape>
                    <v:shape id="shape_0" stroked="f" o:allowincell="f" style="position:absolute;left:4589;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v:textbox>
                      <v:fill o:detectmouseclick="t" on="false"/>
                      <v:stroke color="#3465a4" joinstyle="round" endcap="flat"/>
                      <w10:wrap type="topAndBottom"/>
                    </v:shape>
                  </v:group>
                  <v:shape id="shape_0" ID="动态连接线.137" coordsize="2090193,5900" path="m0,0l2090193,0e" fillcolor="white" stroked="t" o:allowincell="f" style="position:absolute;left:955;top:2905;width:3302;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1724;top:2544;width:1864;height:450;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06968,5900" path="m0,0l1306968,0e" fillcolor="white" stroked="t" o:allowincell="f" style="position:absolute;left:4258;top:3263;width:2064;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365;top:2899;width:1966;height:432;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434048,5900" path="m0,0l1434048,0e" fillcolor="white" stroked="t" o:allowincell="f" style="position:absolute;left:6366;top:3546;width:2265;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377;top:3201;width:2227;height:432;mso-wrap-style:square;v-text-anchor:middle" type="_x0000_t202">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5. Nudm_UEAuthentication_Get Request (SUCI)</w:t>
                          </w:r>
                        </w:p>
                      </w:txbxContent>
                    </v:textbox>
                    <v:fill o:detectmouseclick="t" on="false"/>
                    <v:stroke color="#3465a4" joinstyle="round" endcap="flat"/>
                    <w10:wrap type="topAndBottom"/>
                  </v:shape>
                  <v:shape id="shape_0" ID="任意多边形 143" coordsize="1083399,345100" path="m0,345100l1083399,345100l1083399,0l0,0l0,345100xe" fillcolor="white" stroked="t" o:allowincell="f" style="position:absolute;left:7778;top:3704;width:1711;height:550;mso-wrap-style:none;v-text-anchor:middle">
                    <v:fill o:detectmouseclick="t" type="solid" color2="black"/>
                    <v:stroke color="black" joinstyle="bevel" endcap="square"/>
                    <w10:wrap type="topAndBottom"/>
                  </v:shape>
                  <v:shape id="shape_0" stroked="f" o:allowincell="f" style="position:absolute;left:7775;top:3674;width:1677;height:611;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6. Resolve SUCI to SUPI (i.e. unique ID), retrieve default credential</w:t>
                          </w:r>
                        </w:p>
                      </w:txbxContent>
                    </v:textbox>
                    <v:fill o:detectmouseclick="t" on="false"/>
                    <v:stroke color="#3465a4" joinstyle="round" endcap="flat"/>
                    <w10:wrap type="topAndBottom"/>
                  </v:shape>
                  <v:shape id="shape_0" ID="动态连接线.137" coordsize="1434048,5900" path="m0,0l1434048,0e" fillcolor="white" stroked="t" o:allowincell="f" style="position:absolute;left:6366;top:4687;width:2265;height:8;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322;top:4216;width:2227;height:611;mso-wrap-style:square;v-text-anchor:top"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v:textbox>
                    <v:fill o:detectmouseclick="t" on="false"/>
                    <v:stroke color="#3465a4" joinstyle="round" endcap="flat"/>
                    <w10:wrap type="topAndBottom"/>
                  </v:shape>
                  <v:shape id="shape_0" ID="任意多边形 151" coordsize="4549466,295725" path="m0,295725l4549466,295725l4549466,0l0,0l0,295725xe" fillcolor="white" stroked="t" o:allowincell="f" style="position:absolute;left:207;top:5258;width:7189;height:471;mso-wrap-style:none;v-text-anchor:middle">
                    <v:fill o:detectmouseclick="t" type="solid" color2="black"/>
                    <v:stroke color="black" joinstyle="bevel" endcap="square"/>
                    <w10:wrap type="topAndBottom"/>
                  </v:shape>
                  <v:shape id="shape_0" stroked="f" o:allowincell="f" style="position:absolute;left:3235;top:5258;width:1836;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 Primary authentication</w:t>
                          </w:r>
                        </w:p>
                      </w:txbxContent>
                    </v:textbox>
                    <v:fill o:detectmouseclick="t" on="false"/>
                    <v:stroke color="#3465a4" joinstyle="round" endcap="flat"/>
                    <w10:wrap type="topAndBottom"/>
                  </v:shape>
                  <v:shape id="shape_0" ID="任意多边形 167" coordsize="1083399,345100" path="m0,345100l1083399,345100l1083399,0l0,0l0,345100xe" fillcolor="white" stroked="t" o:allowincell="f" style="position:absolute;left:163;top:1864;width:1711;height:550;mso-wrap-style:none;v-text-anchor:middle">
                    <v:fill o:detectmouseclick="t" type="solid" color2="black"/>
                    <v:stroke color="black" joinstyle="bevel" endcap="square"/>
                    <w10:wrap type="topAndBottom"/>
                  </v:shape>
                  <v:shape id="shape_0" stroked="f" o:allowincell="f" style="position:absolute;left:160;top:1834;width:1677;height:61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 Construct SUCI according to unique ID and onboarding info</w:t>
                          </w:r>
                        </w:p>
                      </w:txbxContent>
                    </v:textbox>
                    <v:fill o:detectmouseclick="t" on="false"/>
                    <v:stroke color="#3465a4" joinstyle="round" endcap="flat"/>
                    <w10:wrap type="topAndBottom"/>
                  </v:shape>
                  <v:shape id="shape_0" ID="任意多边形 169" coordsize="1083399,345100" path="m0,345100l1083399,345100l1083399,0l0,0l0,345100xe" fillcolor="white" stroked="t" o:allowincell="f" style="position:absolute;left:163;top:610;width:1711;height:550;mso-wrap-style:none;v-text-anchor:middle">
                    <v:fill o:detectmouseclick="t" type="solid" color2="black"/>
                    <v:stroke color="black" joinstyle="bevel" endcap="square"/>
                    <w10:wrap type="topAndBottom"/>
                  </v:shape>
                  <v:shape id="shape_0" stroked="f" o:allowincell="f" style="position:absolute;left:160;top:649;width:1677;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Provisioning unique ID and default credential</w:t>
                          </w:r>
                        </w:p>
                      </w:txbxContent>
                    </v:textbox>
                    <v:fill o:detectmouseclick="t" on="false"/>
                    <v:stroke color="#3465a4" joinstyle="round" endcap="flat"/>
                    <w10:wrap type="topAndBottom"/>
                  </v:shape>
                  <v:shape id="shape_0" ID="任意多边形 171" coordsize="1066425,351952" path="m0,351952l1066425,351952l1066425,0l0,0l0,351952xe" fillcolor="white" stroked="t" o:allowincell="f" style="position:absolute;left:7778;top:622;width:1684;height:561;mso-wrap-style:none;v-text-anchor:middle">
                    <v:fill o:detectmouseclick="t" type="solid" color2="black"/>
                    <v:stroke color="black" joinstyle="bevel" endcap="square"/>
                    <w10:wrap type="topAndBottom"/>
                  </v:shape>
                  <v:shape id="shape_0" stroked="f" o:allowincell="f" style="position:absolute;left:7777;top:593;width:1724;height:61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 Provisioning unique ID, authentication method and default credential</w:t>
                          </w:r>
                        </w:p>
                      </w:txbxContent>
                    </v:textbox>
                    <v:fill o:detectmouseclick="t" on="false"/>
                    <v:stroke color="#3465a4" joinstyle="round" endcap="flat"/>
                    <w10:wrap type="topAndBottom"/>
                  </v:shape>
                  <v:shape id="shape_0" ID="任意多边形 179" coordsize="2011174,233000" path="m0,233000l2011174,233000l2011174,0l0,0l0,233000xe" fillcolor="white" stroked="t" o:allowincell="f" style="position:absolute;left:163;top:1313;width:3177;height:371;mso-wrap-style:none;v-text-anchor:middle">
                    <v:fill o:detectmouseclick="t" type="solid" color2="black"/>
                    <v:stroke color="black" joinstyle="bevel" endcap="square"/>
                    <w10:wrap type="topAndBottom"/>
                  </v:shape>
                  <v:shape id="shape_0" stroked="f" o:allowincell="f" style="position:absolute;left:513;top:1353;width:2824;height:33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v:textbox>
                    <v:fill o:detectmouseclick="t" on="false"/>
                    <v:stroke color="#3465a4" joinstyle="round" endcap="flat"/>
                    <w10:wrap type="topAndBottom"/>
                  </v:shape>
                  <v:shape id="shape_0" ID="任意多边形 181" coordsize="3240422,295725" path="m0,295725l3240422,295725l3240422,0l0,0l0,295725xe" fillcolor="white" stroked="t" o:allowincell="f" style="position:absolute;left:160;top:6201;width:5120;height:471;mso-wrap-style:none;v-text-anchor:middle">
                    <v:fill o:detectmouseclick="t" type="solid" color2="black"/>
                    <v:stroke color="black" joinstyle="bevel" endcap="square"/>
                    <w10:wrap type="topAndBottom"/>
                  </v:shape>
                  <v:shape id="shape_0" stroked="f" o:allowincell="f" style="position:absolute;left:2101;top:6201;width:1108;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 NAS SMC</w:t>
                          </w:r>
                        </w:p>
                      </w:txbxContent>
                    </v:textbox>
                    <v:fill o:detectmouseclick="t" on="false"/>
                    <v:stroke color="#3465a4" joinstyle="round" endcap="flat"/>
                    <w10:wrap type="topAndBottom"/>
                  </v:shape>
                  <v:shape id="shape_0" ID="任意多边形 183" coordsize="2125322,295725" path="m0,295725l2125322,295725l2125322,0l0,0l0,295725xe" fillcolor="white" stroked="t" o:allowincell="f" style="position:absolute;left:160;top:7032;width:3358;height:471;mso-wrap-style:none;v-text-anchor:middle">
                    <v:fill o:detectmouseclick="t" type="solid" color2="black"/>
                    <v:stroke color="black" joinstyle="bevel" endcap="square"/>
                    <w10:wrap type="topAndBottom"/>
                  </v:shape>
                  <v:shape id="shape_0" stroked="f" o:allowincell="f" style="position:absolute;left:1371;top:7032;width:1108;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AS SMC</w:t>
                          </w:r>
                        </w:p>
                      </w:txbxContent>
                    </v:textbox>
                    <v:fill o:detectmouseclick="t" on="false"/>
                    <v:stroke color="#3465a4" joinstyle="round" endcap="flat"/>
                    <w10:wrap type="topAndBottom"/>
                  </v:shape>
                </v:group>
              </w:pict>
            </mc:Fallback>
          </mc:AlternateContent>
        </w:r>
      </w:ins>
    </w:p>
    <w:p>
      <w:pPr>
        <w:pStyle w:val="Normal"/>
        <w:jc w:val="center"/>
        <w:rPr>
          <w:rFonts w:ascii="Arial" w:hAnsi="Arial" w:cs="Arial"/>
          <w:b/>
          <w:b/>
          <w:ins w:id="226" w:author="Huawei Change2" w:date="2020-10-23T14:21:00Z"/>
        </w:rPr>
      </w:pPr>
      <w:ins w:id="219" w:author="Huawei Change2" w:date="2020-10-23T14:21:00Z">
        <w:r>
          <w:rPr>
            <w:rFonts w:cs="Arial" w:ascii="Arial" w:hAnsi="Arial"/>
            <w:b/>
          </w:rPr>
          <w:t>Figure 6.</w:t>
        </w:r>
      </w:ins>
      <w:ins w:id="220" w:author="Huawei Change2" w:date="2020-10-23T14:21:00Z">
        <w:r>
          <w:rPr>
            <w:rFonts w:cs="Arial" w:ascii="Arial" w:hAnsi="Arial"/>
            <w:b/>
            <w:highlight w:val="yellow"/>
          </w:rPr>
          <w:t>Y</w:t>
        </w:r>
      </w:ins>
      <w:ins w:id="221" w:author="Huawei Change2" w:date="2020-10-23T14:21:00Z">
        <w:r>
          <w:rPr>
            <w:rFonts w:cs="Arial" w:ascii="Arial" w:hAnsi="Arial"/>
            <w:b/>
          </w:rPr>
          <w:t xml:space="preserve">.2-1: Authentication for </w:t>
        </w:r>
      </w:ins>
      <w:ins w:id="222" w:author="Huawei Change2" w:date="2020-10-26T09:29:00Z">
        <w:r>
          <w:rPr>
            <w:rFonts w:cs="Arial" w:ascii="Arial" w:hAnsi="Arial"/>
            <w:b/>
          </w:rPr>
          <w:t>onboarding</w:t>
        </w:r>
      </w:ins>
      <w:ins w:id="223" w:author="Huawei Change2" w:date="2020-10-23T14:21:00Z">
        <w:r>
          <w:rPr>
            <w:rFonts w:cs="Arial" w:ascii="Arial" w:hAnsi="Arial"/>
            <w:b/>
          </w:rPr>
          <w:t xml:space="preserve"> with default credentials </w:t>
        </w:r>
      </w:ins>
      <w:ins w:id="224" w:author="Huawei Change2" w:date="2020-10-26T10:09:00Z">
        <w:r>
          <w:rPr>
            <w:rFonts w:cs="Arial" w:ascii="Arial" w:hAnsi="Arial"/>
            <w:b/>
          </w:rPr>
          <w:t>is provisioned</w:t>
        </w:r>
      </w:ins>
      <w:ins w:id="225" w:author="Huawei Change2" w:date="2020-10-23T14:21:00Z">
        <w:r>
          <w:rPr>
            <w:rFonts w:cs="Arial" w:ascii="Arial" w:hAnsi="Arial"/>
            <w:b/>
          </w:rPr>
          <w:t xml:space="preserve"> in UDM</w:t>
        </w:r>
      </w:ins>
    </w:p>
    <w:p>
      <w:pPr>
        <w:pStyle w:val="B1"/>
        <w:rPr>
          <w:ins w:id="230" w:author="Huawei Change2" w:date="2020-10-26T10:18:00Z"/>
        </w:rPr>
      </w:pPr>
      <w:ins w:id="227" w:author="Huawei Change2" w:date="2020-10-26T10:18:00Z">
        <w:r>
          <w:rPr>
            <w:lang w:eastAsia="zh-CN"/>
          </w:rPr>
          <w:t>Precondition</w:t>
        </w:r>
      </w:ins>
      <w:ins w:id="228" w:author="Huawei Change2" w:date="2020-10-26T10:24:00Z">
        <w:r>
          <w:rPr>
            <w:lang w:eastAsia="zh-CN"/>
          </w:rPr>
          <w:t>s</w:t>
        </w:r>
      </w:ins>
      <w:ins w:id="229" w:author="Huawei Change2" w:date="2020-10-26T10:18:00Z">
        <w:r>
          <w:rPr>
            <w:lang w:eastAsia="zh-CN"/>
          </w:rPr>
          <w:t xml:space="preserve">: </w:t>
        </w:r>
      </w:ins>
    </w:p>
    <w:p>
      <w:pPr>
        <w:pStyle w:val="B1"/>
        <w:numPr>
          <w:ilvl w:val="0"/>
          <w:numId w:val="6"/>
        </w:numPr>
        <w:ind w:left="567" w:hanging="283"/>
        <w:rPr>
          <w:lang w:eastAsia="zh-CN"/>
          <w:ins w:id="243" w:author="Huawei Change2" w:date="2020-10-26T10:18:00Z"/>
        </w:rPr>
      </w:pPr>
      <w:ins w:id="231" w:author="Huawei Change2" w:date="2020-10-23T14:21:00Z">
        <w:r>
          <w:rPr>
            <w:lang w:eastAsia="zh-CN"/>
          </w:rPr>
          <w:t>UE ha</w:t>
        </w:r>
      </w:ins>
      <w:ins w:id="232" w:author="Huawei Change2" w:date="2020-10-26T10:17:00Z">
        <w:r>
          <w:rPr>
            <w:lang w:eastAsia="zh-CN"/>
          </w:rPr>
          <w:t>s</w:t>
        </w:r>
      </w:ins>
      <w:ins w:id="233" w:author="Huawei Change2" w:date="2020-10-23T14:21:00Z">
        <w:r>
          <w:rPr>
            <w:lang w:eastAsia="zh-CN"/>
          </w:rPr>
          <w:t xml:space="preserve"> been provisioned with unique ID, </w:t>
        </w:r>
      </w:ins>
      <w:ins w:id="234" w:author="Huawei Change2" w:date="2020-10-26T10:28:00Z">
        <w:r>
          <w:rPr>
            <w:lang w:eastAsia="zh-CN"/>
          </w:rPr>
          <w:t xml:space="preserve">and </w:t>
        </w:r>
      </w:ins>
      <w:ins w:id="235" w:author="Huawei Change2" w:date="2020-10-23T14:21:00Z">
        <w:r>
          <w:rPr>
            <w:lang w:eastAsia="zh-CN"/>
          </w:rPr>
          <w:t>default credential</w:t>
        </w:r>
      </w:ins>
      <w:ins w:id="236" w:author="Huawei Change2" w:date="2020-10-23T14:21:00Z">
        <w:del w:id="237" w:author="Huawei Change" w:date="2020-11-12T11:00:00Z">
          <w:r>
            <w:rPr>
              <w:lang w:eastAsia="zh-CN"/>
            </w:rPr>
            <w:delText xml:space="preserve"> </w:delText>
          </w:r>
        </w:del>
      </w:ins>
      <w:ins w:id="238" w:author="Huawei Change2" w:date="2020-10-26T11:17:00Z">
        <w:del w:id="239" w:author="Huawei Change" w:date="2020-11-12T11:00:00Z">
          <w:r>
            <w:rPr>
              <w:lang w:eastAsia="zh-CN"/>
            </w:rPr>
            <w:delText>by device vendor</w:delText>
          </w:r>
        </w:del>
      </w:ins>
      <w:ins w:id="240" w:author="Huawei Change2" w:date="2020-10-26T11:17:00Z">
        <w:r>
          <w:rPr>
            <w:lang w:eastAsia="zh-CN"/>
          </w:rPr>
          <w:t xml:space="preserve"> </w:t>
        </w:r>
      </w:ins>
      <w:ins w:id="241" w:author="Huawei Change2" w:date="2020-10-26T10:17:00Z">
        <w:r>
          <w:rPr>
            <w:lang w:eastAsia="zh-CN"/>
          </w:rPr>
          <w:t>at manufacture phase</w:t>
        </w:r>
      </w:ins>
      <w:ins w:id="242" w:author="Huawei Change2" w:date="2020-10-23T14:21:00Z">
        <w:r>
          <w:rPr>
            <w:lang w:eastAsia="zh-CN"/>
          </w:rPr>
          <w:t>.</w:t>
        </w:r>
      </w:ins>
    </w:p>
    <w:p>
      <w:pPr>
        <w:pStyle w:val="B1"/>
        <w:numPr>
          <w:ilvl w:val="0"/>
          <w:numId w:val="6"/>
        </w:numPr>
        <w:ind w:left="567" w:hanging="283"/>
        <w:rPr>
          <w:lang w:eastAsia="zh-CN"/>
          <w:ins w:id="249" w:author="Huawei Change2" w:date="2020-10-26T10:17:00Z"/>
        </w:rPr>
      </w:pPr>
      <w:ins w:id="244" w:author="Huawei Change2" w:date="2020-10-26T10:18:00Z">
        <w:r>
          <w:rPr>
            <w:lang w:eastAsia="zh-CN"/>
          </w:rPr>
          <w:t>UDM has been provisioned with unique ID, default credential and authentication method</w:t>
        </w:r>
      </w:ins>
      <w:ins w:id="245" w:author="Huawei Change2" w:date="2020-10-26T11:18:00Z">
        <w:r>
          <w:rPr/>
          <w:t xml:space="preserve"> </w:t>
        </w:r>
      </w:ins>
      <w:ins w:id="246" w:author="Huawei Change2" w:date="2020-10-26T11:18:00Z">
        <w:r>
          <w:rPr>
            <w:lang w:eastAsia="zh-CN"/>
          </w:rPr>
          <w:t>by</w:t>
        </w:r>
      </w:ins>
      <w:ins w:id="247" w:author="Huawei Change2" w:date="2020-10-26T11:18:00Z">
        <w:r>
          <w:rPr/>
          <w:t xml:space="preserve"> administrator</w:t>
        </w:r>
      </w:ins>
      <w:ins w:id="248" w:author="Huawei Change2" w:date="2020-10-26T10:17:00Z">
        <w:r>
          <w:rPr>
            <w:lang w:eastAsia="zh-CN"/>
          </w:rPr>
          <w:t xml:space="preserve"> at onboarding phase.</w:t>
        </w:r>
      </w:ins>
    </w:p>
    <w:p>
      <w:pPr>
        <w:pStyle w:val="B1"/>
        <w:rPr>
          <w:lang w:eastAsia="zh-CN"/>
          <w:ins w:id="252" w:author="Huawei Change2" w:date="2020-10-23T14:21:00Z"/>
        </w:rPr>
      </w:pPr>
      <w:ins w:id="250" w:author="Huawei Change2" w:date="2020-10-26T10:17:00Z">
        <w:r>
          <w:rPr>
            <w:lang w:eastAsia="zh-CN"/>
          </w:rPr>
          <w:t>P</w:t>
        </w:r>
      </w:ins>
      <w:ins w:id="251" w:author="Huawei Change2" w:date="2020-10-26T10:17:00Z">
        <w:r>
          <w:rPr>
            <w:lang w:eastAsia="zh-CN"/>
          </w:rPr>
          <w:t xml:space="preserve">rocedures: </w:t>
        </w:r>
      </w:ins>
    </w:p>
    <w:p>
      <w:pPr>
        <w:pStyle w:val="B1"/>
        <w:rPr>
          <w:ins w:id="263" w:author="Huawei Change2" w:date="2020-10-23T14:21:00Z"/>
        </w:rPr>
      </w:pPr>
      <w:ins w:id="253" w:author="Huawei Change2" w:date="2020-10-23T14:21:00Z">
        <w:r>
          <w:rPr/>
          <w:t xml:space="preserve">1. </w:t>
          <w:tab/>
        </w:r>
      </w:ins>
      <w:ins w:id="254" w:author="Huawei Change2" w:date="2020-10-23T14:21:00Z">
        <w:r>
          <w:rPr>
            <w:rFonts w:eastAsia="MS Mincho;MS Gothic"/>
            <w:lang w:val="en-US"/>
          </w:rPr>
          <w:t xml:space="preserve">RAN </w:t>
        </w:r>
      </w:ins>
      <w:ins w:id="255" w:author="Huawei Change2" w:date="2020-10-26T10:19:00Z">
        <w:r>
          <w:rPr>
            <w:rFonts w:eastAsia="MS Mincho;MS Gothic"/>
            <w:lang w:val="en-US"/>
          </w:rPr>
          <w:t xml:space="preserve">maintained by O-SNPN </w:t>
        </w:r>
      </w:ins>
      <w:ins w:id="256" w:author="Huawei Change2" w:date="2020-10-23T14:21:00Z">
        <w:r>
          <w:rPr>
            <w:rFonts w:eastAsia="MS Mincho;MS Gothic"/>
            <w:lang w:val="en-US"/>
          </w:rPr>
          <w:t xml:space="preserve">broadcasts </w:t>
        </w:r>
      </w:ins>
      <w:ins w:id="257" w:author="Huawei Change2" w:date="2020-10-26T09:29:00Z">
        <w:r>
          <w:rPr>
            <w:rFonts w:eastAsia="MS Mincho;MS Gothic"/>
            <w:lang w:val="en-US"/>
          </w:rPr>
          <w:t>onboarding</w:t>
        </w:r>
      </w:ins>
      <w:ins w:id="258" w:author="Huawei Change2" w:date="2020-10-23T14:21:00Z">
        <w:r>
          <w:rPr>
            <w:rFonts w:eastAsia="MS Mincho;MS Gothic"/>
            <w:lang w:val="en-US"/>
          </w:rPr>
          <w:t xml:space="preserve"> information. The </w:t>
        </w:r>
      </w:ins>
      <w:ins w:id="259" w:author="Huawei Change2" w:date="2020-10-26T09:29:00Z">
        <w:r>
          <w:rPr>
            <w:rFonts w:eastAsia="MS Mincho;MS Gothic"/>
            <w:lang w:val="en-US"/>
          </w:rPr>
          <w:t>onboarding</w:t>
        </w:r>
      </w:ins>
      <w:ins w:id="260" w:author="Huawei Change2" w:date="2020-10-23T14:21:00Z">
        <w:r>
          <w:rPr>
            <w:rFonts w:eastAsia="MS Mincho;MS Gothic"/>
            <w:lang w:val="en-US"/>
          </w:rPr>
          <w:t xml:space="preserve"> information includes </w:t>
        </w:r>
      </w:ins>
      <w:ins w:id="261" w:author="Huawei Change2" w:date="2020-10-26T10:20:00Z">
        <w:r>
          <w:rPr>
            <w:rFonts w:eastAsia="MS Mincho;MS Gothic"/>
            <w:lang w:val="en-US"/>
          </w:rPr>
          <w:t xml:space="preserve">indication that supports onboarding, and </w:t>
        </w:r>
      </w:ins>
      <w:ins w:id="262" w:author="Huawei Change2" w:date="2020-10-23T14:21:00Z">
        <w:r>
          <w:rPr>
            <w:rFonts w:eastAsia="MS Mincho;MS Gothic"/>
            <w:lang w:val="en-US"/>
          </w:rPr>
          <w:t>SNPN identity of the SO-SNPN.</w:t>
        </w:r>
      </w:ins>
    </w:p>
    <w:p>
      <w:pPr>
        <w:pStyle w:val="B1"/>
        <w:rPr>
          <w:ins w:id="273" w:author="Huawei Change2" w:date="2020-10-26T11:13:00Z"/>
        </w:rPr>
      </w:pPr>
      <w:ins w:id="264" w:author="Huawei Change2" w:date="2020-10-23T14:21:00Z">
        <w:r>
          <w:rPr/>
          <w:t>2.</w:t>
          <w:tab/>
        </w:r>
      </w:ins>
      <w:ins w:id="265" w:author="Huawei Change2" w:date="2020-10-26T10:21:00Z">
        <w:r>
          <w:rPr/>
          <w:t xml:space="preserve">The UE may manually (e.g. by user) or automatically (e.g. according to provisioned priority list) select the SO-SNPN according to the onboarding information broadcasted by the RAN who supports onboarding. </w:t>
        </w:r>
      </w:ins>
      <w:ins w:id="266" w:author="Huawei Change2" w:date="2020-10-23T14:21:00Z">
        <w:r>
          <w:rPr/>
          <w:t xml:space="preserve">The UE constructs SUCI according to selected SO-SNPN and </w:t>
        </w:r>
      </w:ins>
      <w:ins w:id="267" w:author="Huawei Change" w:date="2020-11-11T15:04:00Z">
        <w:r>
          <w:rPr/>
          <w:t xml:space="preserve">UE’s </w:t>
        </w:r>
      </w:ins>
      <w:ins w:id="268" w:author="Huawei Change2" w:date="2020-10-23T14:21:00Z">
        <w:r>
          <w:rPr/>
          <w:t>unique ID</w:t>
        </w:r>
      </w:ins>
      <w:ins w:id="269" w:author="Huawei Change" w:date="2020-11-11T15:04:00Z">
        <w:r>
          <w:rPr/>
          <w:t>, in the following manner</w:t>
        </w:r>
      </w:ins>
      <w:ins w:id="270" w:author="Huawei Change2" w:date="2020-10-23T14:21:00Z">
        <w:r>
          <w:rPr/>
          <w:t>. The Home Network Identifier is set as SNPN identity of selected SO-SNPN</w:t>
        </w:r>
      </w:ins>
      <w:ins w:id="271" w:author="Huawei Change2" w:date="2020-10-26T10:10:00Z">
        <w:r>
          <w:rPr/>
          <w:t xml:space="preserve"> so that the AMF can select the right AUSF</w:t>
        </w:r>
      </w:ins>
      <w:ins w:id="272" w:author="Huawei Change2" w:date="2020-10-23T14:21:00Z">
        <w:r>
          <w:rPr/>
          <w:t>. The Protection Scheme Identifier is set as null-scheme. The Scheme Output is set as unique ID.</w:t>
        </w:r>
      </w:ins>
    </w:p>
    <w:p>
      <w:pPr>
        <w:pStyle w:val="NO"/>
        <w:rPr>
          <w:ins w:id="283" w:author="Huawei Change2" w:date="2020-10-23T14:21:00Z"/>
        </w:rPr>
      </w:pPr>
      <w:ins w:id="274" w:author="Huawei Change2" w:date="2020-10-26T11:13:00Z">
        <w:r>
          <w:rPr>
            <w:lang w:eastAsia="ko-KR"/>
          </w:rPr>
          <w:t>NOTE 4:</w:t>
          <w:tab/>
          <w:tab/>
        </w:r>
      </w:ins>
      <w:ins w:id="275" w:author="Huawei Change" w:date="2020-11-11T15:05:00Z">
        <w:r>
          <w:rPr>
            <w:lang w:eastAsia="ko-KR"/>
          </w:rPr>
          <w:t>In this solution it is assumed that the unique ID is used for temporary identification of UE at onboarding, and will not be used after onboarding, and hence in this solution the protection for the unique ID is not required</w:t>
        </w:r>
      </w:ins>
      <w:ins w:id="276" w:author="Huawei Change2" w:date="2020-10-26T11:13:00Z">
        <w:del w:id="277" w:author="Huawei Change" w:date="2020-11-11T15:05:00Z">
          <w:r>
            <w:rPr>
              <w:lang w:eastAsia="ko-KR"/>
            </w:rPr>
            <w:delText>Since the unique ID</w:delText>
          </w:r>
        </w:del>
      </w:ins>
      <w:ins w:id="278" w:author="Huawei Change2" w:date="2020-10-26T11:19:00Z">
        <w:del w:id="279" w:author="Huawei Change" w:date="2020-11-11T15:05:00Z">
          <w:r>
            <w:rPr>
              <w:lang w:eastAsia="ko-KR"/>
            </w:rPr>
            <w:delText xml:space="preserve"> is used for temporary identification of UE at onboarding, and</w:delText>
          </w:r>
        </w:del>
      </w:ins>
      <w:ins w:id="280" w:author="Huawei Change2" w:date="2020-10-26T11:14:00Z">
        <w:del w:id="281" w:author="Huawei Change" w:date="2020-11-11T15:05:00Z">
          <w:r>
            <w:rPr>
              <w:lang w:eastAsia="ko-KR"/>
            </w:rPr>
            <w:delText xml:space="preserve"> will not be used after onboarding, the protection for the unique ID is not required</w:delText>
          </w:r>
        </w:del>
      </w:ins>
      <w:ins w:id="282" w:author="Huawei Change2" w:date="2020-10-26T11:14:00Z">
        <w:r>
          <w:rPr>
            <w:lang w:eastAsia="ko-KR"/>
          </w:rPr>
          <w:t>.</w:t>
        </w:r>
      </w:ins>
    </w:p>
    <w:p>
      <w:pPr>
        <w:pStyle w:val="B1"/>
        <w:rPr>
          <w:ins w:id="285" w:author="Huawei Change2" w:date="2020-10-23T14:21:00Z"/>
        </w:rPr>
      </w:pPr>
      <w:ins w:id="284" w:author="Huawei Change2" w:date="2020-10-23T14:21:00Z">
        <w:r>
          <w:rPr/>
          <w:t>3.</w:t>
          <w:tab/>
          <w:t xml:space="preserve">The UE sends the Registration Request message to the SEAF, containing SUCI. </w:t>
        </w:r>
      </w:ins>
    </w:p>
    <w:p>
      <w:pPr>
        <w:pStyle w:val="B1"/>
        <w:rPr>
          <w:ins w:id="287" w:author="Huawei Change2" w:date="2020-10-23T14:21:00Z"/>
        </w:rPr>
      </w:pPr>
      <w:ins w:id="286" w:author="Huawei Change2" w:date="2020-10-23T14:21:00Z">
        <w:r>
          <w:rPr/>
          <w:t>4.</w:t>
          <w:tab/>
          <w:t>The SEAF sends Nausf_UEAuthentication_Authenticate Request message to AUSF. The message includes SUCI.</w:t>
        </w:r>
      </w:ins>
    </w:p>
    <w:p>
      <w:pPr>
        <w:pStyle w:val="B1"/>
        <w:rPr>
          <w:ins w:id="289" w:author="Huawei Change2" w:date="2020-10-23T14:21:00Z"/>
        </w:rPr>
      </w:pPr>
      <w:ins w:id="288" w:author="Huawei Change2" w:date="2020-10-23T14:21:00Z">
        <w:r>
          <w:rPr/>
          <w:t>5.</w:t>
          <w:tab/>
          <w:t>The AUSF sends the Nudm_UEAuthentication_Get Request message to UDM. The message includes SUCI.</w:t>
        </w:r>
      </w:ins>
    </w:p>
    <w:p>
      <w:pPr>
        <w:pStyle w:val="B1"/>
        <w:rPr>
          <w:ins w:id="305" w:author="Huawei Change2" w:date="2020-10-23T14:21:00Z"/>
        </w:rPr>
      </w:pPr>
      <w:ins w:id="290" w:author="Huawei Change2" w:date="2020-10-23T14:21:00Z">
        <w:r>
          <w:rPr/>
          <w:t>6.</w:t>
          <w:tab/>
        </w:r>
      </w:ins>
      <w:ins w:id="291" w:author="Huawei Change2" w:date="2020-10-23T14:21:00Z">
        <w:bookmarkStart w:id="2" w:name="OLE_LINK59"/>
        <w:r>
          <w:rPr/>
          <w:t xml:space="preserve">The UDM de-conceals the SUCI to </w:t>
        </w:r>
      </w:ins>
      <w:ins w:id="292" w:author="Huawei Change2" w:date="2020-10-23T14:21:00Z">
        <w:bookmarkStart w:id="3" w:name="OLE_LINK58"/>
        <w:r>
          <w:rPr/>
          <w:t>SUPI</w:t>
        </w:r>
      </w:ins>
      <w:ins w:id="293" w:author="Huawei Change2" w:date="2020-10-23T14:21:00Z">
        <w:bookmarkEnd w:id="3"/>
        <w:r>
          <w:rPr/>
          <w:t xml:space="preserve">, </w:t>
        </w:r>
      </w:ins>
      <w:ins w:id="294" w:author="Huawei Change2" w:date="2020-10-30T10:13:00Z">
        <w:r>
          <w:rPr/>
          <w:t xml:space="preserve">which includes </w:t>
        </w:r>
      </w:ins>
      <w:ins w:id="295" w:author="Huawei Change2" w:date="2020-10-30T10:16:00Z">
        <w:r>
          <w:rPr/>
          <w:t xml:space="preserve">the </w:t>
        </w:r>
      </w:ins>
      <w:ins w:id="296" w:author="Huawei Change2" w:date="2020-10-23T14:21:00Z">
        <w:r>
          <w:rPr/>
          <w:t>unique ID</w:t>
        </w:r>
      </w:ins>
      <w:ins w:id="297" w:author="Huawei Change2" w:date="2020-10-26T10:35:00Z">
        <w:r>
          <w:rPr/>
          <w:t>. The UDM shall check whether the unique ID is provisioned, if not, the UDM shall reject the registration.</w:t>
        </w:r>
      </w:ins>
      <w:ins w:id="298" w:author="Huawei Change2" w:date="2020-10-23T14:21:00Z">
        <w:r>
          <w:rPr/>
          <w:t xml:space="preserve"> </w:t>
        </w:r>
      </w:ins>
      <w:ins w:id="299" w:author="Huawei Change2" w:date="2020-10-26T10:38:00Z">
        <w:r>
          <w:rPr/>
          <w:t>If the UDM has been provisioned with the related default credential, t</w:t>
        </w:r>
      </w:ins>
      <w:ins w:id="300" w:author="Huawei Change2" w:date="2020-10-26T10:35:00Z">
        <w:r>
          <w:rPr/>
          <w:t xml:space="preserve">he UDM </w:t>
        </w:r>
      </w:ins>
      <w:ins w:id="301" w:author="Huawei Change2" w:date="2020-10-23T14:21:00Z">
        <w:r>
          <w:rPr/>
          <w:t>retrieves default credential and authentication method according to unique ID.</w:t>
        </w:r>
      </w:ins>
      <w:ins w:id="302" w:author="Huawei Change2" w:date="2020-10-26T10:38:00Z">
        <w:r>
          <w:rPr/>
          <w:t xml:space="preserve"> The UDM </w:t>
        </w:r>
      </w:ins>
      <w:ins w:id="303" w:author="Huawei Change2" w:date="2020-10-30T10:16:00Z">
        <w:r>
          <w:rPr/>
          <w:t xml:space="preserve">may </w:t>
        </w:r>
      </w:ins>
      <w:ins w:id="304" w:author="Huawei Change2" w:date="2020-10-26T10:38:00Z">
        <w:r>
          <w:rPr/>
          <w:t>generate AV according to the default credential and authentication method.</w:t>
        </w:r>
      </w:ins>
    </w:p>
    <w:p>
      <w:pPr>
        <w:pStyle w:val="B1"/>
        <w:rPr>
          <w:ins w:id="307" w:author="Huawei Change2" w:date="2020-10-23T14:21:00Z"/>
        </w:rPr>
      </w:pPr>
      <w:ins w:id="306" w:author="Huawei Change2" w:date="2020-10-23T14:21:00Z">
        <w:r>
          <w:rPr/>
          <w:t>7. The UDM sends the SUPI, authentication method and AV to AUSF in the Nudm_UEAuthentication_Get Response.</w:t>
        </w:r>
      </w:ins>
    </w:p>
    <w:p>
      <w:pPr>
        <w:pStyle w:val="B1"/>
        <w:rPr>
          <w:ins w:id="313" w:author="Huawei Change2" w:date="2020-10-23T14:21:00Z"/>
        </w:rPr>
      </w:pPr>
      <w:ins w:id="308" w:author="Huawei Change2" w:date="2020-10-23T14:21:00Z">
        <w:r>
          <w:rPr/>
          <w:t>8.</w:t>
          <w:tab/>
          <w:t>The UE and AUSF perform the authentication procedure. After successful authentication, the UE and SEAF derive K</w:t>
        </w:r>
      </w:ins>
      <w:ins w:id="309" w:author="Huawei Change2" w:date="2020-10-23T14:21:00Z">
        <w:r>
          <w:rPr>
            <w:vertAlign w:val="subscript"/>
          </w:rPr>
          <w:t>SEAF</w:t>
        </w:r>
      </w:ins>
      <w:ins w:id="310" w:author="Huawei Change2" w:date="2020-10-23T14:21:00Z">
        <w:bookmarkEnd w:id="2"/>
        <w:r>
          <w:rPr/>
          <w:t xml:space="preserve"> and K</w:t>
        </w:r>
      </w:ins>
      <w:ins w:id="311" w:author="Huawei Change2" w:date="2020-10-23T14:21:00Z">
        <w:r>
          <w:rPr>
            <w:vertAlign w:val="subscript"/>
          </w:rPr>
          <w:t>AMF</w:t>
        </w:r>
      </w:ins>
      <w:ins w:id="312" w:author="Huawei Change2" w:date="2020-10-23T14:21:00Z">
        <w:r>
          <w:rPr/>
          <w:t>.</w:t>
        </w:r>
      </w:ins>
    </w:p>
    <w:p>
      <w:pPr>
        <w:pStyle w:val="B1"/>
        <w:rPr>
          <w:ins w:id="315" w:author="Huawei Change2" w:date="2020-10-23T14:21:00Z"/>
        </w:rPr>
      </w:pPr>
      <w:ins w:id="314" w:author="Huawei Change2" w:date="2020-10-23T14:21:00Z">
        <w:r>
          <w:rPr/>
          <w:t>9.</w:t>
          <w:tab/>
          <w:t>The UE and the AMF perform NAS SMC procedure to activate NAS security.</w:t>
        </w:r>
      </w:ins>
    </w:p>
    <w:p>
      <w:pPr>
        <w:pStyle w:val="B1"/>
        <w:rPr>
          <w:ins w:id="317" w:author="Huawei Change2" w:date="2020-10-23T14:21:00Z"/>
        </w:rPr>
      </w:pPr>
      <w:ins w:id="316" w:author="Huawei Change2" w:date="2020-10-23T14:21:00Z">
        <w:r>
          <w:rPr/>
          <w:t xml:space="preserve">10. The UE and the RAN perform AS SMC procedure to activate AS security. </w:t>
        </w:r>
      </w:ins>
    </w:p>
    <w:p>
      <w:pPr>
        <w:pStyle w:val="B1"/>
        <w:ind w:left="0" w:hanging="0"/>
        <w:rPr>
          <w:ins w:id="336" w:author="Huawei Change" w:date="2020-11-12T11:01:00Z"/>
        </w:rPr>
      </w:pPr>
      <w:ins w:id="318" w:author="Huawei Change2" w:date="2020-10-23T15:34:00Z">
        <w:bookmarkStart w:id="4" w:name="OLE_LINK61"/>
        <w:r>
          <w:rPr/>
          <w:t>The solution reuses existing primary authentication procedure, and</w:t>
        </w:r>
      </w:ins>
      <w:ins w:id="319" w:author="Huawei Change2" w:date="2020-10-23T14:21:00Z">
        <w:r>
          <w:rPr/>
          <w:t xml:space="preserve"> the UE is authenticated by both O-SNPN and SO-SNPN. The UE has activated both NAS and AS security with O-SNPN, the UE can establish a secure</w:t>
        </w:r>
      </w:ins>
      <w:ins w:id="320" w:author="Huawei Change2" w:date="2020-10-23T15:34:00Z">
        <w:r>
          <w:rPr/>
          <w:t xml:space="preserve"> 3GPP</w:t>
        </w:r>
      </w:ins>
      <w:ins w:id="321" w:author="Huawei Change2" w:date="2020-10-23T14:21:00Z">
        <w:r>
          <w:rPr/>
          <w:t xml:space="preserve"> connection</w:t>
        </w:r>
      </w:ins>
      <w:ins w:id="322" w:author="Huawei Change2" w:date="2020-10-23T15:59:00Z">
        <w:r>
          <w:rPr/>
          <w:t xml:space="preserve"> via UP</w:t>
        </w:r>
      </w:ins>
      <w:ins w:id="323" w:author="Huawei Change2" w:date="2020-10-30T10:17:00Z">
        <w:r>
          <w:rPr/>
          <w:t xml:space="preserve">, or especially </w:t>
        </w:r>
      </w:ins>
      <w:ins w:id="324" w:author="Huawei Change2" w:date="2020-10-23T15:59:00Z">
        <w:r>
          <w:rPr/>
          <w:t>CP</w:t>
        </w:r>
      </w:ins>
      <w:ins w:id="325" w:author="Huawei Change2" w:date="2020-10-30T10:18:00Z">
        <w:r>
          <w:rPr/>
          <w:t xml:space="preserve"> (since SO-SNPN</w:t>
        </w:r>
      </w:ins>
      <w:ins w:id="326" w:author="Huawei Change2" w:date="2020-10-30T10:38:00Z">
        <w:r>
          <w:rPr/>
          <w:t xml:space="preserve"> participants the authentication, and the AUSF of SO-SNPN already</w:t>
        </w:r>
      </w:ins>
      <w:ins w:id="327" w:author="Huawei Change2" w:date="2020-10-30T10:18:00Z">
        <w:r>
          <w:rPr/>
          <w:t xml:space="preserve"> has K</w:t>
        </w:r>
      </w:ins>
      <w:ins w:id="328" w:author="Huawei Change2" w:date="2020-10-30T10:18:00Z">
        <w:r>
          <w:rPr>
            <w:vertAlign w:val="subscript"/>
          </w:rPr>
          <w:t>AUSF</w:t>
        </w:r>
      </w:ins>
      <w:ins w:id="329" w:author="Huawei Change2" w:date="2020-10-30T10:18:00Z">
        <w:r>
          <w:rPr/>
          <w:t>, reusing UPU will pro</w:t>
        </w:r>
      </w:ins>
      <w:ins w:id="330" w:author="Huawei Change2" w:date="2020-10-30T10:20:00Z">
        <w:r>
          <w:rPr/>
          <w:t xml:space="preserve">vide </w:t>
        </w:r>
      </w:ins>
      <w:ins w:id="331" w:author="Huawei Change2" w:date="2020-10-30T10:38:00Z">
        <w:r>
          <w:rPr/>
          <w:t xml:space="preserve">better </w:t>
        </w:r>
      </w:ins>
      <w:ins w:id="332" w:author="Huawei Change2" w:date="2020-10-30T10:20:00Z">
        <w:r>
          <w:rPr/>
          <w:t>SO controlled capability</w:t>
        </w:r>
      </w:ins>
      <w:ins w:id="333" w:author="Huawei Change2" w:date="2020-10-30T10:39:00Z">
        <w:r>
          <w:rPr/>
          <w:t xml:space="preserve"> no matter O-SNPN is trusted or untrusted for SO-SNPN</w:t>
        </w:r>
      </w:ins>
      <w:ins w:id="334" w:author="Huawei Change2" w:date="2020-10-30T10:18:00Z">
        <w:r>
          <w:rPr/>
          <w:t>)</w:t>
        </w:r>
      </w:ins>
      <w:ins w:id="335" w:author="Huawei Change2" w:date="2020-10-23T14:21:00Z">
        <w:r>
          <w:rPr/>
          <w:t xml:space="preserve"> to PS.</w:t>
        </w:r>
      </w:ins>
      <w:bookmarkEnd w:id="4"/>
    </w:p>
    <w:p>
      <w:pPr>
        <w:pStyle w:val="EditorsNote"/>
        <w:rPr>
          <w:ins w:id="340" w:author="Huawei Change2" w:date="2020-10-23T14:21:00Z"/>
        </w:rPr>
      </w:pPr>
      <w:ins w:id="337" w:author="Huawei Change" w:date="2020-11-12T11:01:00Z">
        <w:r>
          <w:rPr/>
          <w:t xml:space="preserve">Editor’s Note: </w:t>
        </w:r>
      </w:ins>
      <w:ins w:id="338" w:author="Huawei Change" w:date="2020-11-12T11:20:00Z">
        <w:r>
          <w:rPr/>
          <w:t>Whether UE needs to be on-boarded for SO-SNPN if the primary authentication is performed between UE and SO-SNPN already is FFS</w:t>
        </w:r>
      </w:ins>
      <w:ins w:id="339" w:author="Huawei Change" w:date="2020-11-12T11:02:00Z">
        <w:r>
          <w:rPr/>
          <w:t>?</w:t>
        </w:r>
      </w:ins>
    </w:p>
    <w:p>
      <w:pPr>
        <w:pStyle w:val="Heading4"/>
        <w:numPr>
          <w:ilvl w:val="0"/>
          <w:numId w:val="0"/>
        </w:numPr>
        <w:spacing w:before="120" w:after="240"/>
        <w:ind w:left="0" w:hanging="0"/>
        <w:rPr>
          <w:rFonts w:eastAsia="宋体;SimSun"/>
          <w:lang w:eastAsia="zh-CN"/>
          <w:ins w:id="350" w:author="Huawei Change2" w:date="2020-10-23T14:21:00Z"/>
        </w:rPr>
      </w:pPr>
      <w:ins w:id="341" w:author="Huawei Change2" w:date="2020-10-23T14:21:00Z">
        <w:r>
          <mc:AlternateContent>
            <mc:Choice Requires="wpg">
              <w:drawing>
                <wp:anchor behindDoc="0" distT="0" distB="0" distL="114935" distR="114935" simplePos="0" locked="0" layoutInCell="0" allowOverlap="1" relativeHeight="3">
                  <wp:simplePos x="0" y="0"/>
                  <wp:positionH relativeFrom="column">
                    <wp:posOffset>-778510</wp:posOffset>
                  </wp:positionH>
                  <wp:positionV relativeFrom="paragraph">
                    <wp:posOffset>400685</wp:posOffset>
                  </wp:positionV>
                  <wp:extent cx="6758940" cy="5767705"/>
                  <wp:effectExtent l="1270" t="3175" r="0" b="84472780"/>
                  <wp:wrapTopAndBottom/>
                  <wp:docPr id="3" name="DCS参与"/>
                  <a:graphic xmlns:a="http://schemas.openxmlformats.org/drawingml/2006/main">
                    <a:graphicData uri="http://schemas.microsoft.com/office/word/2010/wordprocessingGroup">
                      <wpg:wgp>
                        <wpg:cNvGrpSpPr/>
                        <wpg:grpSpPr>
                          <a:xfrm>
                            <a:off x="0" y="0"/>
                            <a:ext cx="6759000" cy="5767560"/>
                            <a:chOff x="0" y="0"/>
                            <a:chExt cx="6759000" cy="5767560"/>
                          </a:xfrm>
                        </wpg:grpSpPr>
                        <wpg:grpSp>
                          <wpg:cNvGrpSpPr/>
                          <wpg:grpSpPr>
                            <a:xfrm>
                              <a:off x="4272840" y="0"/>
                              <a:ext cx="546840" cy="5241960"/>
                            </a:xfrm>
                          </wpg:grpSpPr>
                          <wps:wsp>
                            <wps:cNvSpPr/>
                            <wps:spPr>
                              <a:xfrm>
                                <a:off x="491040" y="1384200"/>
                                <a:ext cx="43920" cy="2776680"/>
                              </a:xfrm>
                              <a:custGeom>
                                <a:avLst/>
                                <a:gdLst>
                                  <a:gd name="textAreaLeft" fmla="*/ 0 w 24840"/>
                                  <a:gd name="textAreaRight" fmla="*/ 25200 w 24840"/>
                                  <a:gd name="textAreaTop" fmla="*/ 0 h 1574280"/>
                                  <a:gd name="textAreaBottom" fmla="*/ 1574640 h 157428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5"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496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6000" y="385560"/>
                                <a:ext cx="57240" cy="4775040"/>
                              </a:xfrm>
                              <a:custGeom>
                                <a:avLst/>
                                <a:gdLst>
                                  <a:gd name="textAreaLeft" fmla="*/ 0 w 32400"/>
                                  <a:gd name="textAreaRight" fmla="*/ 32760 w 32400"/>
                                  <a:gd name="textAreaTop" fmla="*/ 0 h 2707200"/>
                                  <a:gd name="textAreaBottom" fmla="*/ 2707560 h 27072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5560"/>
                                <a:ext cx="67320" cy="47750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PAF</w:t>
                                  </w:r>
                                </w:p>
                              </w:txbxContent>
                            </wps:txbx>
                            <wps:bodyPr wrap="square" lIns="23400" rIns="23400" tIns="0" bIns="0" anchor="ctr">
                              <a:noAutofit/>
                            </wps:bodyPr>
                          </wps:wsp>
                        </wpg:grpSp>
                        <wpg:grpSp>
                          <wpg:cNvGrpSpPr/>
                          <wpg:grpSpPr>
                            <a:xfrm>
                              <a:off x="5839560" y="0"/>
                              <a:ext cx="546840" cy="5243040"/>
                            </a:xfrm>
                          </wpg:grpSpPr>
                          <wps:wsp>
                            <wps:cNvSpPr/>
                            <wps:spPr>
                              <a:xfrm>
                                <a:off x="49068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6"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16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DCS</w:t>
                                  </w:r>
                                </w:p>
                              </w:txbxContent>
                            </wps:txbx>
                            <wps:bodyPr wrap="square" lIns="23400" rIns="23400" tIns="0" bIns="0" anchor="ctr">
                              <a:noAutofit/>
                            </wps:bodyPr>
                          </wps:wsp>
                        </wpg:grpSp>
                        <wpg:grpSp>
                          <wpg:cNvGrpSpPr/>
                          <wpg:grpSpPr>
                            <a:xfrm>
                              <a:off x="1275120" y="0"/>
                              <a:ext cx="546120" cy="5767560"/>
                            </a:xfrm>
                          </wpg:grpSpPr>
                          <wps:wsp>
                            <wps:cNvSpPr/>
                            <wps:spPr>
                              <a:xfrm>
                                <a:off x="495720" y="1523520"/>
                                <a:ext cx="39960" cy="3054960"/>
                              </a:xfrm>
                              <a:custGeom>
                                <a:avLst/>
                                <a:gdLst>
                                  <a:gd name="textAreaLeft" fmla="*/ 0 w 22680"/>
                                  <a:gd name="textAreaRight" fmla="*/ 23040 w 22680"/>
                                  <a:gd name="textAreaTop" fmla="*/ 0 h 1731960"/>
                                  <a:gd name="textAreaBottom" fmla="*/ 1732320 h 17319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7" name=""/>
                              <wps:cNvSpPr/>
                            </wps:nvSpPr>
                            <wps:spPr>
                              <a:xfrm>
                                <a:off x="509400" y="0"/>
                                <a:ext cx="12240" cy="89640"/>
                              </a:xfrm>
                              <a:prstGeom prst="rect">
                                <a:avLst/>
                              </a:prstGeom>
                              <a:solidFill>
                                <a:srgbClr val="ffffff"/>
                              </a:solidFill>
                              <a:ln cap="sq" w="5760">
                                <a:solidFill>
                                  <a:srgbClr val="000000"/>
                                </a:solidFill>
                                <a:bevel/>
                              </a:ln>
                            </wps:spPr>
                            <wps:bodyPr/>
                          </wps:wsp>
                          <wps:wsp>
                            <wps:cNvSpPr/>
                            <wps:spPr>
                              <a:xfrm rot="5400000">
                                <a:off x="212760" y="5465160"/>
                                <a:ext cx="89640" cy="515520"/>
                              </a:xfrm>
                              <a:custGeom>
                                <a:avLst/>
                                <a:gdLst>
                                  <a:gd name="textAreaLeft" fmla="*/ 0 w 50760"/>
                                  <a:gd name="textAreaRight" fmla="*/ 51120 w 50760"/>
                                  <a:gd name="textAreaTop" fmla="*/ 0 h 292320"/>
                                  <a:gd name="textAreaBottom" fmla="*/ 292320 h 292320"/>
                                </a:gdLst>
                                <a:ahLst/>
                                <a:rect l="textAreaLeft" t="textAreaTop" r="textAreaRight" b="textAreaBottom"/>
                                <a:pathLst>
                                  <a:path fill="none" w="5900" h="5532926">
                                    <a:moveTo>
                                      <a:pt x="0" y="0"/>
                                    </a:moveTo>
                                    <a:lnTo>
                                      <a:pt x="55329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9600" y="424080"/>
                                <a:ext cx="51480" cy="5253840"/>
                              </a:xfrm>
                              <a:custGeom>
                                <a:avLst/>
                                <a:gdLst>
                                  <a:gd name="textAreaLeft" fmla="*/ 0 w 29160"/>
                                  <a:gd name="textAreaRight" fmla="*/ 29520 w 29160"/>
                                  <a:gd name="textAreaTop" fmla="*/ 0 h 2978640"/>
                                  <a:gd name="textAreaBottom" fmla="*/ 2979000 h 297864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5280" y="424080"/>
                                <a:ext cx="60840" cy="52538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wps:txbx>
                            <wps:bodyPr wrap="square" lIns="23400" rIns="23400" tIns="0" bIns="0" anchor="ctr">
                              <a:noAutofit/>
                            </wps:bodyPr>
                          </wps:wsp>
                        </wpg:grpSp>
                        <wpg:grpSp>
                          <wpg:cNvGrpSpPr/>
                          <wpg:grpSpPr>
                            <a:xfrm>
                              <a:off x="3573720" y="0"/>
                              <a:ext cx="546840" cy="5241960"/>
                            </a:xfrm>
                          </wpg:grpSpPr>
                          <wps:wsp>
                            <wps:cNvSpPr/>
                            <wps:spPr>
                              <a:xfrm>
                                <a:off x="491040" y="1384200"/>
                                <a:ext cx="43920" cy="2776680"/>
                              </a:xfrm>
                              <a:custGeom>
                                <a:avLst/>
                                <a:gdLst>
                                  <a:gd name="textAreaLeft" fmla="*/ 0 w 24840"/>
                                  <a:gd name="textAreaRight" fmla="*/ 25200 w 24840"/>
                                  <a:gd name="textAreaTop" fmla="*/ 0 h 1574280"/>
                                  <a:gd name="textAreaBottom" fmla="*/ 1574640 h 157428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8"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496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040"/>
                              </a:xfrm>
                              <a:custGeom>
                                <a:avLst/>
                                <a:gdLst>
                                  <a:gd name="textAreaLeft" fmla="*/ 0 w 32400"/>
                                  <a:gd name="textAreaRight" fmla="*/ 32760 w 32400"/>
                                  <a:gd name="textAreaTop" fmla="*/ 0 h 2707200"/>
                                  <a:gd name="textAreaBottom" fmla="*/ 2707560 h 27072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5560"/>
                                <a:ext cx="67320" cy="47750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wps:txbx>
                            <wps:bodyPr wrap="square" lIns="23400" rIns="23400" tIns="0" bIns="0" anchor="ctr">
                              <a:noAutofit/>
                            </wps:bodyPr>
                          </wps:wsp>
                        </wpg:grpSp>
                        <wpg:grpSp>
                          <wpg:cNvGrpSpPr/>
                          <wpg:grpSpPr>
                            <a:xfrm>
                              <a:off x="4970160" y="0"/>
                              <a:ext cx="546840" cy="5243040"/>
                            </a:xfrm>
                          </wpg:grpSpPr>
                          <wps:wsp>
                            <wps:cNvSpPr/>
                            <wps:spPr>
                              <a:xfrm>
                                <a:off x="49068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9"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wps:txbx>
                            <wps:bodyPr wrap="square" lIns="23400" rIns="23400" tIns="0" bIns="0" anchor="ctr">
                              <a:noAutofit/>
                            </wps:bodyPr>
                          </wps:wsp>
                        </wpg:grpSp>
                        <wpg:grpSp>
                          <wpg:cNvGrpSpPr/>
                          <wpg:grpSpPr>
                            <a:xfrm>
                              <a:off x="221040" y="0"/>
                              <a:ext cx="546120" cy="5767200"/>
                            </a:xfrm>
                          </wpg:grpSpPr>
                          <wps:wsp>
                            <wps:cNvSpPr/>
                            <wps:spPr>
                              <a:xfrm>
                                <a:off x="495720" y="1523520"/>
                                <a:ext cx="39960" cy="3054960"/>
                              </a:xfrm>
                              <a:custGeom>
                                <a:avLst/>
                                <a:gdLst>
                                  <a:gd name="textAreaLeft" fmla="*/ 0 w 22680"/>
                                  <a:gd name="textAreaRight" fmla="*/ 23040 w 22680"/>
                                  <a:gd name="textAreaTop" fmla="*/ 0 h 1731960"/>
                                  <a:gd name="textAreaBottom" fmla="*/ 1732320 h 17319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0" name=""/>
                              <wps:cNvSpPr/>
                            </wps:nvSpPr>
                            <wps:spPr>
                              <a:xfrm>
                                <a:off x="509040" y="0"/>
                                <a:ext cx="12240" cy="89640"/>
                              </a:xfrm>
                              <a:prstGeom prst="rect">
                                <a:avLst/>
                              </a:prstGeom>
                              <a:solidFill>
                                <a:srgbClr val="ffffff"/>
                              </a:solidFill>
                              <a:ln cap="sq" w="5760">
                                <a:solidFill>
                                  <a:srgbClr val="000000"/>
                                </a:solidFill>
                                <a:bevel/>
                              </a:ln>
                            </wps:spPr>
                            <wps:bodyPr/>
                          </wps:wsp>
                          <wps:wsp>
                            <wps:cNvSpPr/>
                            <wps:spPr>
                              <a:xfrm rot="5400000">
                                <a:off x="212760" y="5464440"/>
                                <a:ext cx="89640" cy="515520"/>
                              </a:xfrm>
                              <a:custGeom>
                                <a:avLst/>
                                <a:gdLst>
                                  <a:gd name="textAreaLeft" fmla="*/ 0 w 50760"/>
                                  <a:gd name="textAreaRight" fmla="*/ 51120 w 50760"/>
                                  <a:gd name="textAreaTop" fmla="*/ 0 h 292320"/>
                                  <a:gd name="textAreaBottom" fmla="*/ 292320 h 292320"/>
                                </a:gdLst>
                                <a:ahLst/>
                                <a:rect l="textAreaLeft" t="textAreaTop" r="textAreaRight" b="textAreaBottom"/>
                                <a:pathLst>
                                  <a:path fill="none" w="5900" h="5532926">
                                    <a:moveTo>
                                      <a:pt x="0" y="0"/>
                                    </a:moveTo>
                                    <a:lnTo>
                                      <a:pt x="55329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9600" y="424080"/>
                                <a:ext cx="51480" cy="5253840"/>
                              </a:xfrm>
                              <a:custGeom>
                                <a:avLst/>
                                <a:gdLst>
                                  <a:gd name="textAreaLeft" fmla="*/ 0 w 29160"/>
                                  <a:gd name="textAreaRight" fmla="*/ 29520 w 29160"/>
                                  <a:gd name="textAreaTop" fmla="*/ 0 h 2978640"/>
                                  <a:gd name="textAreaBottom" fmla="*/ 2979000 h 297864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4920" y="424080"/>
                                <a:ext cx="60840" cy="52538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wps:txbx>
                            <wps:bodyPr wrap="square" lIns="23400" rIns="23400" tIns="0" bIns="0" anchor="ctr">
                              <a:noAutofit/>
                            </wps:bodyPr>
                          </wps:wsp>
                        </wpg:grpSp>
                        <wpg:grpSp>
                          <wpg:cNvGrpSpPr/>
                          <wpg:grpSpPr>
                            <a:xfrm>
                              <a:off x="2266920" y="0"/>
                              <a:ext cx="546840" cy="5243040"/>
                            </a:xfrm>
                          </wpg:grpSpPr>
                          <wps:wsp>
                            <wps:cNvSpPr/>
                            <wps:spPr>
                              <a:xfrm>
                                <a:off x="49104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1"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wps:txbx>
                            <wps:bodyPr wrap="square" lIns="23400" rIns="23400" tIns="0" bIns="0" anchor="ctr">
                              <a:noAutofit/>
                            </wps:bodyPr>
                          </wps:wsp>
                        </wpg:grpSp>
                        <wps:wsp>
                          <wps:cNvSpPr/>
                          <wps:spPr>
                            <a:xfrm>
                              <a:off x="493560" y="1750680"/>
                              <a:ext cx="2048040" cy="5040"/>
                            </a:xfrm>
                            <a:custGeom>
                              <a:avLst/>
                              <a:gdLst>
                                <a:gd name="textAreaLeft" fmla="*/ 0 w 1161000"/>
                                <a:gd name="textAreaRight" fmla="*/ 1161360 w 1161000"/>
                                <a:gd name="textAreaTop" fmla="*/ 0 h 2880"/>
                                <a:gd name="textAreaBottom" fmla="*/ 3240 h 288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970200" y="1536840"/>
                              <a:ext cx="1155600" cy="267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3400" rIns="23400" tIns="0" bIns="0" anchor="ctr">
                            <a:noAutofit/>
                          </wps:bodyPr>
                        </wps:wsp>
                        <wps:wsp>
                          <wps:cNvSpPr/>
                          <wps:spPr>
                            <a:xfrm>
                              <a:off x="2540520" y="1961640"/>
                              <a:ext cx="1306800" cy="5040"/>
                            </a:xfrm>
                            <a:custGeom>
                              <a:avLst/>
                              <a:gdLst>
                                <a:gd name="textAreaLeft" fmla="*/ 0 w 740880"/>
                                <a:gd name="textAreaRight" fmla="*/ 741240 w 740880"/>
                                <a:gd name="textAreaTop" fmla="*/ 0 h 2880"/>
                                <a:gd name="textAreaBottom" fmla="*/ 3240 h 2880"/>
                              </a:gdLst>
                              <a:ahLst/>
                              <a:rect l="textAreaLeft" t="textAreaTop" r="textAreaRight" b="textAreaBottom"/>
                              <a:pathLst>
                                <a:path fill="none" w="1333754" h="5900">
                                  <a:moveTo>
                                    <a:pt x="0" y="0"/>
                                  </a:moveTo>
                                  <a:lnTo>
                                    <a:pt x="1333754"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607480" y="1748160"/>
                              <a:ext cx="1219680" cy="256680"/>
                            </a:xfrm>
                            <a:prstGeom prst="rect">
                              <a:avLst/>
                            </a:prstGeom>
                            <a:noFill/>
                            <a:ln w="0">
                              <a:noFill/>
                            </a:ln>
                          </wps:spPr>
                          <wps:txbx>
                            <w:txbxContent>
                              <w:p>
                                <w:pPr>
                                  <w:overflowPunct w:val="false"/>
                                  <w:autoSpaceDE w:val="false"/>
                                  <w:bidi w:val="0"/>
                                  <w:spacing w:before="0" w:after="0"/>
                                  <w:rPr/>
                                </w:pPr>
                                <w:r>
                                  <w:rPr>
                                    <w:kern w:val="2"/>
                                    <w:sz w:val="11"/>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1"/>
                                    <w:szCs w:val="14"/>
                                    <w:rFonts w:ascii="Arial" w:hAnsi="Arial" w:eastAsia="Times New Roman" w:cs="Arial"/>
                                    <w:color w:val="000000"/>
                                    <w:lang w:val="en-GB" w:bidi="ar-SA"/>
                                  </w:rPr>
                                  <w:t>Authenticate Request (SUCI)</w:t>
                                </w:r>
                              </w:p>
                            </w:txbxContent>
                          </wps:txbx>
                          <wps:bodyPr wrap="square" lIns="23400" rIns="23400" tIns="0" bIns="0" anchor="ctr">
                            <a:noAutofit/>
                          </wps:bodyPr>
                        </wps:wsp>
                        <wps:wsp>
                          <wps:cNvSpPr/>
                          <wps:spPr>
                            <a:xfrm>
                              <a:off x="3847320" y="2130480"/>
                              <a:ext cx="1396440" cy="5040"/>
                            </a:xfrm>
                            <a:custGeom>
                              <a:avLst/>
                              <a:gdLst>
                                <a:gd name="textAreaLeft" fmla="*/ 0 w 791640"/>
                                <a:gd name="textAreaRight" fmla="*/ 792000 w 791640"/>
                                <a:gd name="textAreaTop" fmla="*/ 0 h 2880"/>
                                <a:gd name="textAreaBottom" fmla="*/ 3240 h 2880"/>
                              </a:gdLst>
                              <a:ahLst/>
                              <a:rect l="textAreaLeft" t="textAreaTop" r="textAreaRight" b="textAreaBottom"/>
                              <a:pathLst>
                                <a:path fill="none" w="1425145" h="5900">
                                  <a:moveTo>
                                    <a:pt x="0" y="0"/>
                                  </a:moveTo>
                                  <a:lnTo>
                                    <a:pt x="1425145"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53800" y="1926720"/>
                              <a:ext cx="1380960" cy="256680"/>
                            </a:xfrm>
                            <a:prstGeom prst="rect">
                              <a:avLst/>
                            </a:prstGeom>
                            <a:noFill/>
                            <a:ln w="0">
                              <a:noFill/>
                            </a:ln>
                          </wps:spPr>
                          <wps:txb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5. Nudm_UEAuthentication_Get Request (SUCI)</w:t>
                                </w:r>
                              </w:p>
                            </w:txbxContent>
                          </wps:txbx>
                          <wps:bodyPr wrap="square" lIns="23400" rIns="23400" tIns="0" bIns="0" anchor="ctr">
                            <a:noAutofit/>
                          </wps:bodyPr>
                        </wps:wsp>
                        <wps:wsp>
                          <wps:cNvSpPr/>
                          <wps:spPr>
                            <a:xfrm>
                              <a:off x="4723200" y="222372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721400" y="2205360"/>
                              <a:ext cx="1040040" cy="36252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 Resolve SUCI to SUPI (unique ID), no default credential</w:t>
                                </w:r>
                              </w:p>
                            </w:txbxContent>
                          </wps:txbx>
                          <wps:bodyPr wrap="square" lIns="23400" rIns="23400" tIns="0" bIns="0" anchor="ctr">
                            <a:noAutofit/>
                          </wps:bodyPr>
                        </wps:wsp>
                        <wps:wsp>
                          <wps:cNvSpPr/>
                          <wps:spPr>
                            <a:xfrm>
                              <a:off x="3847320" y="2805480"/>
                              <a:ext cx="1396440" cy="5040"/>
                            </a:xfrm>
                            <a:custGeom>
                              <a:avLst/>
                              <a:gdLst>
                                <a:gd name="textAreaLeft" fmla="*/ 0 w 791640"/>
                                <a:gd name="textAreaRight" fmla="*/ 792000 w 791640"/>
                                <a:gd name="textAreaTop" fmla="*/ 0 h 2880"/>
                                <a:gd name="textAreaBottom" fmla="*/ 3240 h 2880"/>
                              </a:gdLst>
                              <a:ahLst/>
                              <a:rect l="textAreaLeft" t="textAreaTop" r="textAreaRight" b="textAreaBottom"/>
                              <a:pathLst>
                                <a:path fill="none" w="1425145" h="5900">
                                  <a:moveTo>
                                    <a:pt x="0" y="0"/>
                                  </a:moveTo>
                                  <a:lnTo>
                                    <a:pt x="1425145"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19600" y="2526120"/>
                              <a:ext cx="1380960" cy="36252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7. Nudm_UEAuthentication_Get Response (SUPI)</w:t>
                                </w:r>
                              </w:p>
                            </w:txbxContent>
                          </wps:txbx>
                          <wps:bodyPr wrap="square" lIns="23400" rIns="23400" tIns="28440" bIns="0" anchor="t">
                            <a:noAutofit/>
                          </wps:bodyPr>
                        </wps:wsp>
                        <wps:wsp>
                          <wps:cNvSpPr/>
                          <wps:spPr>
                            <a:xfrm>
                              <a:off x="0" y="3670200"/>
                              <a:ext cx="6395040" cy="279360"/>
                            </a:xfrm>
                            <a:custGeom>
                              <a:avLst/>
                              <a:gdLst>
                                <a:gd name="textAreaLeft" fmla="*/ 0 w 3625560"/>
                                <a:gd name="textAreaRight" fmla="*/ 3625920 w 3625560"/>
                                <a:gd name="textAreaTop" fmla="*/ 0 h 158400"/>
                                <a:gd name="textAreaBottom" fmla="*/ 158760 h 158400"/>
                              </a:gdLst>
                              <a:ahLst/>
                              <a:rect l="textAreaLeft" t="textAreaTop" r="textAreaRight" b="textAreaBottom"/>
                              <a:pathLst>
                                <a:path w="6526710" h="295725">
                                  <a:moveTo>
                                    <a:pt x="0" y="295725"/>
                                  </a:moveTo>
                                  <a:lnTo>
                                    <a:pt x="6526710" y="295725"/>
                                  </a:lnTo>
                                  <a:lnTo>
                                    <a:pt x="6526710"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677680" y="3670200"/>
                              <a:ext cx="1138680" cy="2786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EAP (e.g. EAP-TLS)</w:t>
                                </w:r>
                              </w:p>
                            </w:txbxContent>
                          </wps:txbx>
                          <wps:bodyPr wrap="square" lIns="23400" rIns="23400" tIns="0" bIns="0" anchor="ctr">
                            <a:noAutofit/>
                          </wps:bodyPr>
                        </wps:wsp>
                        <wps:wsp>
                          <wps:cNvSpPr/>
                          <wps:spPr>
                            <a:xfrm>
                              <a:off x="2520" y="113472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20" y="1115640"/>
                              <a:ext cx="104004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2. Construct SUCI according to unique ID and onboarding info</w:t>
                                </w:r>
                              </w:p>
                            </w:txbxContent>
                          </wps:txbx>
                          <wps:bodyPr wrap="square" lIns="23400" rIns="23400" tIns="0" bIns="0" anchor="ctr">
                            <a:noAutofit/>
                          </wps:bodyPr>
                        </wps:wsp>
                        <wps:wsp>
                          <wps:cNvSpPr/>
                          <wps:spPr>
                            <a:xfrm>
                              <a:off x="2520" y="39168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20" y="415440"/>
                              <a:ext cx="1040040" cy="27864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Provisioning unique ID and default credential</w:t>
                                </w:r>
                              </w:p>
                            </w:txbxContent>
                          </wps:txbx>
                          <wps:bodyPr wrap="square" lIns="23400" rIns="23400" tIns="0" bIns="0" anchor="ctr">
                            <a:noAutofit/>
                          </wps:bodyPr>
                        </wps:wsp>
                        <wps:wsp>
                          <wps:cNvSpPr/>
                          <wps:spPr>
                            <a:xfrm>
                              <a:off x="5689440" y="413280"/>
                              <a:ext cx="1044720" cy="332640"/>
                            </a:xfrm>
                            <a:custGeom>
                              <a:avLst/>
                              <a:gdLst>
                                <a:gd name="textAreaLeft" fmla="*/ 0 w 592200"/>
                                <a:gd name="textAreaRight" fmla="*/ 592560 w 592200"/>
                                <a:gd name="textAreaTop" fmla="*/ 0 h 188640"/>
                                <a:gd name="textAreaBottom" fmla="*/ 189000 h 188640"/>
                              </a:gdLst>
                              <a:ahLst/>
                              <a:rect l="textAreaLeft" t="textAreaTop" r="textAreaRight" b="textAreaBottom"/>
                              <a:pathLst>
                                <a:path w="1066425" h="351952">
                                  <a:moveTo>
                                    <a:pt x="0" y="351952"/>
                                  </a:moveTo>
                                  <a:lnTo>
                                    <a:pt x="1066425" y="351952"/>
                                  </a:lnTo>
                                  <a:lnTo>
                                    <a:pt x="1066425"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5689440" y="396360"/>
                              <a:ext cx="106920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uthentication method and default credential</w:t>
                                </w:r>
                              </w:p>
                            </w:txbxContent>
                          </wps:txbx>
                          <wps:bodyPr wrap="square" lIns="23400" rIns="23400" tIns="0" bIns="0" anchor="ctr">
                            <a:noAutofit/>
                          </wps:bodyPr>
                        </wps:wsp>
                        <wps:wsp>
                          <wps:cNvSpPr/>
                          <wps:spPr>
                            <a:xfrm>
                              <a:off x="2520" y="807840"/>
                              <a:ext cx="1970280" cy="220320"/>
                            </a:xfrm>
                            <a:custGeom>
                              <a:avLst/>
                              <a:gdLst>
                                <a:gd name="textAreaLeft" fmla="*/ 0 w 1117080"/>
                                <a:gd name="textAreaRight" fmla="*/ 1117440 w 1117080"/>
                                <a:gd name="textAreaTop" fmla="*/ 0 h 124920"/>
                                <a:gd name="textAreaBottom" fmla="*/ 125280 h 124920"/>
                              </a:gdLst>
                              <a:ahLst/>
                              <a:rect l="textAreaLeft" t="textAreaTop" r="textAreaRight" b="textAreaBottom"/>
                              <a:pathLst>
                                <a:path w="2011174" h="233000">
                                  <a:moveTo>
                                    <a:pt x="0" y="233000"/>
                                  </a:moveTo>
                                  <a:lnTo>
                                    <a:pt x="2011174" y="233000"/>
                                  </a:lnTo>
                                  <a:lnTo>
                                    <a:pt x="2011174" y="0"/>
                                  </a:lnTo>
                                  <a:lnTo>
                                    <a:pt x="0" y="0"/>
                                  </a:lnTo>
                                  <a:lnTo>
                                    <a:pt x="0" y="2330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19600" y="831240"/>
                              <a:ext cx="1751400" cy="1962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wps:txbx>
                          <wps:bodyPr wrap="square" lIns="23400" rIns="23400" tIns="0" bIns="0" anchor="ctr">
                            <a:noAutofit/>
                          </wps:bodyPr>
                        </wps:wsp>
                        <wps:wsp>
                          <wps:cNvSpPr/>
                          <wps:spPr>
                            <a:xfrm>
                              <a:off x="0" y="4780800"/>
                              <a:ext cx="3174840" cy="279360"/>
                            </a:xfrm>
                            <a:custGeom>
                              <a:avLst/>
                              <a:gdLst>
                                <a:gd name="textAreaLeft" fmla="*/ 0 w 1800000"/>
                                <a:gd name="textAreaRight" fmla="*/ 1800360 w 1800000"/>
                                <a:gd name="textAreaTop" fmla="*/ 0 h 158400"/>
                                <a:gd name="textAreaBottom" fmla="*/ 158760 h 158400"/>
                              </a:gdLst>
                              <a:ahLst/>
                              <a:rect l="textAreaLeft" t="textAreaTop" r="textAreaRight" b="textAreaBottom"/>
                              <a:pathLst>
                                <a:path w="3240422" h="295725">
                                  <a:moveTo>
                                    <a:pt x="0" y="295725"/>
                                  </a:moveTo>
                                  <a:lnTo>
                                    <a:pt x="3240422" y="295725"/>
                                  </a:lnTo>
                                  <a:lnTo>
                                    <a:pt x="32404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203480" y="4780800"/>
                              <a:ext cx="687600" cy="27864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15. NAS SMC</w:t>
                                </w:r>
                              </w:p>
                            </w:txbxContent>
                          </wps:txbx>
                          <wps:bodyPr wrap="square" lIns="23400" rIns="23400" tIns="0" bIns="0" anchor="ctr">
                            <a:noAutofit/>
                          </wps:bodyPr>
                        </wps:wsp>
                        <wps:wsp>
                          <wps:cNvSpPr/>
                          <wps:spPr>
                            <a:xfrm>
                              <a:off x="2520" y="5175720"/>
                              <a:ext cx="2082240" cy="279360"/>
                            </a:xfrm>
                            <a:custGeom>
                              <a:avLst/>
                              <a:gdLst>
                                <a:gd name="textAreaLeft" fmla="*/ 0 w 1180440"/>
                                <a:gd name="textAreaRight" fmla="*/ 1180800 w 1180440"/>
                                <a:gd name="textAreaTop" fmla="*/ 0 h 158400"/>
                                <a:gd name="textAreaBottom" fmla="*/ 158760 h 158400"/>
                              </a:gdLst>
                              <a:ahLst/>
                              <a:rect l="textAreaLeft" t="textAreaTop" r="textAreaRight" b="textAreaBottom"/>
                              <a:pathLst>
                                <a:path w="2125322" h="295725">
                                  <a:moveTo>
                                    <a:pt x="0" y="295725"/>
                                  </a:moveTo>
                                  <a:lnTo>
                                    <a:pt x="2125322" y="295725"/>
                                  </a:lnTo>
                                  <a:lnTo>
                                    <a:pt x="21253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644040" y="5175720"/>
                              <a:ext cx="687600" cy="2786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 AS SMC</w:t>
                                </w:r>
                              </w:p>
                            </w:txbxContent>
                          </wps:txbx>
                          <wps:bodyPr wrap="square" lIns="23400" rIns="23400" tIns="0" bIns="0" anchor="ctr">
                            <a:noAutofit/>
                          </wps:bodyPr>
                        </wps:wsp>
                        <wps:wsp>
                          <wps:cNvSpPr/>
                          <wps:spPr>
                            <a:xfrm>
                              <a:off x="3847320" y="3185280"/>
                              <a:ext cx="698400" cy="5040"/>
                            </a:xfrm>
                            <a:custGeom>
                              <a:avLst/>
                              <a:gdLst>
                                <a:gd name="textAreaLeft" fmla="*/ 0 w 396000"/>
                                <a:gd name="textAreaRight" fmla="*/ 396360 w 396000"/>
                                <a:gd name="textAreaTop" fmla="*/ 0 h 2880"/>
                                <a:gd name="textAreaBottom" fmla="*/ 3240 h 2880"/>
                              </a:gdLst>
                              <a:ahLst/>
                              <a:rect l="textAreaLeft" t="textAreaTop" r="textAreaRight" b="textAreaBottom"/>
                              <a:pathLst>
                                <a:path fill="none" w="713251" h="5900">
                                  <a:moveTo>
                                    <a:pt x="0" y="0"/>
                                  </a:moveTo>
                                  <a:lnTo>
                                    <a:pt x="713251"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86200" y="2961720"/>
                              <a:ext cx="681840" cy="36252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 AAA address)</w:t>
                                </w:r>
                              </w:p>
                            </w:txbxContent>
                          </wps:txbx>
                          <wps:bodyPr wrap="square" lIns="23400" rIns="23400" tIns="0" bIns="0" anchor="ctr">
                            <a:noAutofit/>
                          </wps:bodyPr>
                        </wps:wsp>
                        <wps:wsp>
                          <wps:cNvSpPr/>
                          <wps:spPr>
                            <a:xfrm>
                              <a:off x="4546440" y="3459600"/>
                              <a:ext cx="1566720" cy="5040"/>
                            </a:xfrm>
                            <a:custGeom>
                              <a:avLst/>
                              <a:gdLst>
                                <a:gd name="textAreaLeft" fmla="*/ 0 w 888120"/>
                                <a:gd name="textAreaRight" fmla="*/ 888480 w 888120"/>
                                <a:gd name="textAreaTop" fmla="*/ 0 h 2880"/>
                                <a:gd name="textAreaBottom" fmla="*/ 3240 h 2880"/>
                              </a:gdLst>
                              <a:ahLst/>
                              <a:rect l="textAreaLeft" t="textAreaTop" r="textAreaRight" b="textAreaBottom"/>
                              <a:pathLst>
                                <a:path fill="none" w="1599077" h="5900">
                                  <a:moveTo>
                                    <a:pt x="0" y="0"/>
                                  </a:moveTo>
                                  <a:lnTo>
                                    <a:pt x="1599077"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4970160" y="3267720"/>
                              <a:ext cx="658440" cy="2566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9.AAA</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w:t>
                                </w:r>
                              </w:p>
                            </w:txbxContent>
                          </wps:txbx>
                          <wps:bodyPr wrap="square" lIns="23400" rIns="23400" tIns="0" bIns="0" anchor="ctr">
                            <a:noAutofit/>
                          </wps:bodyPr>
                        </wps:wsp>
                        <wps:wsp>
                          <wps:cNvSpPr/>
                          <wps:spPr>
                            <a:xfrm>
                              <a:off x="4546440" y="4261320"/>
                              <a:ext cx="1566720" cy="5040"/>
                            </a:xfrm>
                            <a:custGeom>
                              <a:avLst/>
                              <a:gdLst>
                                <a:gd name="textAreaLeft" fmla="*/ 0 w 888120"/>
                                <a:gd name="textAreaRight" fmla="*/ 888480 w 888120"/>
                                <a:gd name="textAreaTop" fmla="*/ 0 h 2880"/>
                                <a:gd name="textAreaBottom" fmla="*/ 3240 h 2880"/>
                              </a:gdLst>
                              <a:ahLst/>
                              <a:rect l="textAreaLeft" t="textAreaTop" r="textAreaRight" b="textAreaBottom"/>
                              <a:pathLst>
                                <a:path fill="none" w="1599077" h="5900">
                                  <a:moveTo>
                                    <a:pt x="0" y="0"/>
                                  </a:moveTo>
                                  <a:lnTo>
                                    <a:pt x="1599077"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4912920" y="4064040"/>
                              <a:ext cx="716400" cy="2566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1. AAA (EAP success, MSK)</w:t>
                                </w:r>
                              </w:p>
                            </w:txbxContent>
                          </wps:txbx>
                          <wps:bodyPr wrap="square" lIns="23400" rIns="23400" tIns="0" bIns="0" anchor="ctr">
                            <a:noAutofit/>
                          </wps:bodyPr>
                        </wps:wsp>
                        <wps:wsp>
                          <wps:cNvSpPr/>
                          <wps:spPr>
                            <a:xfrm>
                              <a:off x="3847320" y="4387680"/>
                              <a:ext cx="698400" cy="5040"/>
                            </a:xfrm>
                            <a:custGeom>
                              <a:avLst/>
                              <a:gdLst>
                                <a:gd name="textAreaLeft" fmla="*/ 0 w 396000"/>
                                <a:gd name="textAreaRight" fmla="*/ 396360 w 396000"/>
                                <a:gd name="textAreaTop" fmla="*/ 0 h 2880"/>
                                <a:gd name="textAreaBottom" fmla="*/ 3240 h 2880"/>
                              </a:gdLst>
                              <a:ahLst/>
                              <a:rect l="textAreaLeft" t="textAreaTop" r="textAreaRight" b="textAreaBottom"/>
                              <a:pathLst>
                                <a:path fill="none" w="713251" h="5900">
                                  <a:moveTo>
                                    <a:pt x="0" y="0"/>
                                  </a:moveTo>
                                  <a:lnTo>
                                    <a:pt x="713251"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27880" y="4168080"/>
                              <a:ext cx="739800" cy="3625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2. SBI</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EAP success, MSK)</w:t>
                                </w:r>
                              </w:p>
                            </w:txbxContent>
                          </wps:txbx>
                          <wps:bodyPr wrap="square" lIns="23400" rIns="23400" tIns="0" bIns="0" anchor="ctr">
                            <a:noAutofit/>
                          </wps:bodyPr>
                        </wps:wsp>
                        <wps:wsp>
                          <wps:cNvSpPr/>
                          <wps:spPr>
                            <a:xfrm>
                              <a:off x="2540520" y="4535640"/>
                              <a:ext cx="1306800" cy="5040"/>
                            </a:xfrm>
                            <a:custGeom>
                              <a:avLst/>
                              <a:gdLst>
                                <a:gd name="textAreaLeft" fmla="*/ 0 w 740880"/>
                                <a:gd name="textAreaRight" fmla="*/ 741240 w 740880"/>
                                <a:gd name="textAreaTop" fmla="*/ 0 h 2880"/>
                                <a:gd name="textAreaBottom" fmla="*/ 3240 h 2880"/>
                              </a:gdLst>
                              <a:ahLst/>
                              <a:rect l="textAreaLeft" t="textAreaTop" r="textAreaRight" b="textAreaBottom"/>
                              <a:pathLst>
                                <a:path fill="none" w="1333754" h="5900">
                                  <a:moveTo>
                                    <a:pt x="0" y="0"/>
                                  </a:moveTo>
                                  <a:lnTo>
                                    <a:pt x="1333754"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2618280" y="4320000"/>
                              <a:ext cx="1260000" cy="36252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sponse (EAP success, Kseaf)</w:t>
                                </w:r>
                              </w:p>
                            </w:txbxContent>
                          </wps:txbx>
                          <wps:bodyPr wrap="square" lIns="23400" rIns="23400" tIns="0" bIns="0" anchor="ctr">
                            <a:noAutofit/>
                          </wps:bodyPr>
                        </wps:wsp>
                        <wps:wsp>
                          <wps:cNvSpPr/>
                          <wps:spPr>
                            <a:xfrm>
                              <a:off x="493560" y="4662000"/>
                              <a:ext cx="2048040" cy="5040"/>
                            </a:xfrm>
                            <a:custGeom>
                              <a:avLst/>
                              <a:gdLst>
                                <a:gd name="textAreaLeft" fmla="*/ 0 w 1161000"/>
                                <a:gd name="textAreaRight" fmla="*/ 1161360 w 1161000"/>
                                <a:gd name="textAreaTop" fmla="*/ 0 h 2880"/>
                                <a:gd name="textAreaBottom" fmla="*/ 3240 h 288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275120" y="4381560"/>
                              <a:ext cx="745560" cy="36252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wps:txbx>
                          <wps:bodyPr wrap="square" lIns="23400" rIns="23400" tIns="0" bIns="0" anchor="ctr">
                            <a:noAutofit/>
                          </wps:bodyPr>
                        </wps:wsp>
                        <wps:wsp>
                          <wps:cNvSpPr/>
                          <wps:spPr>
                            <a:xfrm>
                              <a:off x="4639320" y="415800"/>
                              <a:ext cx="963360" cy="332640"/>
                            </a:xfrm>
                            <a:custGeom>
                              <a:avLst/>
                              <a:gdLst>
                                <a:gd name="textAreaLeft" fmla="*/ 0 w 546120"/>
                                <a:gd name="textAreaRight" fmla="*/ 546480 w 546120"/>
                                <a:gd name="textAreaTop" fmla="*/ 0 h 188640"/>
                                <a:gd name="textAreaBottom" fmla="*/ 189000 h 188640"/>
                              </a:gdLst>
                              <a:ahLst/>
                              <a:rect l="textAreaLeft" t="textAreaTop" r="textAreaRight" b="textAreaBottom"/>
                              <a:pathLst>
                                <a:path w="983577" h="351952">
                                  <a:moveTo>
                                    <a:pt x="0" y="351952"/>
                                  </a:moveTo>
                                  <a:lnTo>
                                    <a:pt x="983577" y="351952"/>
                                  </a:lnTo>
                                  <a:lnTo>
                                    <a:pt x="983577"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639320" y="398160"/>
                              <a:ext cx="98820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nd authentication method</w:t>
                                </w:r>
                              </w:p>
                            </w:txbxContent>
                          </wps:txbx>
                          <wps:bodyPr wrap="square" lIns="23400" rIns="23400" tIns="0" bIns="0" anchor="ctr">
                            <a:noAutofit/>
                          </wps:bodyPr>
                        </wps:wsp>
                      </wpg:wgp>
                    </a:graphicData>
                  </a:graphic>
                </wp:anchor>
              </w:drawing>
            </mc:Choice>
            <mc:Fallback>
              <w:pict>
                <v:group id="shape_0" alt="DCS参与" style="position:absolute;margin-left:-61.3pt;margin-top:31.55pt;width:532.2pt;height:470.95pt" coordorigin="-1226,631" coordsize="10644,9419">
                  <v:group id="shape_0" alt="对象生命线.101" style="position:absolute;left:5841;top:631;width:522;height:8595">
                    <v:shape id="shape_0" ID="任意多边形 194" coordsize="430700,200693" path="m0,200693l430700,200693l430700,0l0,0l0,200693xe" fillcolor="white" stroked="t" o:allowincell="f" style="position:absolute;left:6276;top:2811;width:68;height:4372;mso-wrap-style:none;v-text-anchor:middle">
                      <v:fill o:detectmouseclick="t" type="solid" color2="black"/>
                      <v:stroke color="black" weight="5760" joinstyle="bevel" endcap="square"/>
                      <w10:wrap type="topAndBottom"/>
                    </v:shape>
                    <v:rect id="shape_0" fillcolor="white" stroked="t" o:allowincell="f" style="position:absolute;left:6300;top:631;width:20;height:127;mso-wrap-style:none;v-text-anchor:middle">
                      <v:fill o:detectmouseclick="t" type="solid" color2="black"/>
                      <v:stroke color="black" weight="5760" joinstyle="bevel" endcap="square"/>
                      <w10:wrap type="topAndBottom"/>
                    </v:rect>
                    <v:shape id="shape_0" ID="任意多边形 197" coordsize="5900,4976774" path="m0,0l4976774,0e" fillcolor="#5b9bd5" stroked="t" o:allowincell="f" style="position:absolute;left:5842;top:8419;width:127;height:806;mso-wrap-style:none;v-text-anchor:middle;rotation:90">
                      <v:fill o:detectmouseclick="t" type="solid" color2="#a4642a"/>
                      <v:stroke color="black" weight="5760" joinstyle="bevel" endcap="round"/>
                      <w10:wrap type="topAndBottom"/>
                    </v:shape>
                    <v:shape id="shape_0" ID="任意多边形 198" coordsize="557480,345100" path="m0,345100l557480,345100l557480,0l0,0l0,345100xe" fillcolor="white" stroked="t" o:allowincell="f" style="position:absolute;left:6268;top:1238;width:89;height:7519;mso-wrap-style:none;v-text-anchor:middle">
                      <v:fill o:detectmouseclick="t" type="solid" color2="black"/>
                      <v:stroke color="black" weight="5760" joinstyle="bevel" endcap="square"/>
                      <w10:wrap type="topAndBottom"/>
                    </v:shape>
                    <v:shape id="shape_0" stroked="f" o:allowincell="f" style="position:absolute;left:6258;top:1238;width:105;height:7519;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PAF</w:t>
                            </w:r>
                          </w:p>
                        </w:txbxContent>
                      </v:textbox>
                      <v:fill o:detectmouseclick="t" on="false"/>
                      <v:stroke color="#3465a4" joinstyle="round" endcap="flat"/>
                      <w10:wrap type="topAndBottom"/>
                    </v:shape>
                  </v:group>
                  <v:group id="shape_0" alt="对象生命线.101" style="position:absolute;left:8309;top:631;width:522;height:8596">
                    <v:shape id="shape_0" ID="任意多边形 187" coordsize="430700,200693" path="m0,200693l430700,200693l430700,0l0,0l0,200693xe" fillcolor="white" stroked="t" o:allowincell="f" style="position:absolute;left:8743;top:2812;width:68;height:4373;mso-wrap-style:none;v-text-anchor:middle">
                      <v:fill o:detectmouseclick="t" type="solid" color2="black"/>
                      <v:stroke color="black" weight="5760" joinstyle="bevel" endcap="square"/>
                      <w10:wrap type="topAndBottom"/>
                    </v:shape>
                    <v:rect id="shape_0" fillcolor="white" stroked="t" o:allowincell="f" style="position:absolute;left:8767;top:631;width:20;height:127;mso-wrap-style:none;v-text-anchor:middle">
                      <v:fill o:detectmouseclick="t" type="solid" color2="black"/>
                      <v:stroke color="black" weight="5760" joinstyle="bevel" endcap="square"/>
                      <w10:wrap type="topAndBottom"/>
                    </v:rect>
                    <v:shape id="shape_0" ID="任意多边形 190" coordsize="5900,4978326" path="m0,0l4978326,0e" fillcolor="#5b9bd5" stroked="t" o:allowincell="f" style="position:absolute;left:8309;top:8421;width:127;height:806;mso-wrap-style:none;v-text-anchor:middle;rotation:90">
                      <v:fill o:detectmouseclick="t" type="solid" color2="#a4642a"/>
                      <v:stroke color="black" weight="5760" joinstyle="bevel" endcap="round"/>
                      <w10:wrap type="topAndBottom"/>
                    </v:shape>
                    <v:shape id="shape_0" ID="任意多边形 191" coordsize="557480,345100" path="m0,345100l557480,345100l557480,0l0,0l0,345100xe" fillcolor="white" stroked="t" o:allowincell="f" style="position:absolute;left:8733;top:1238;width:89;height:7520;mso-wrap-style:none;v-text-anchor:middle">
                      <v:fill o:detectmouseclick="t" type="solid" color2="black"/>
                      <v:stroke color="black" weight="5760" joinstyle="bevel" endcap="square"/>
                      <w10:wrap type="topAndBottom"/>
                    </v:shape>
                    <v:shape id="shape_0" stroked="f" o:allowincell="f" style="position:absolute;left:8724;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DCS</w:t>
                            </w:r>
                          </w:p>
                        </w:txbxContent>
                      </v:textbox>
                      <v:fill o:detectmouseclick="t" on="false"/>
                      <v:stroke color="#3465a4" joinstyle="round" endcap="flat"/>
                      <w10:wrap type="topAndBottom"/>
                    </v:shape>
                  </v:group>
                  <v:group id="shape_0" alt="对象生命线.126" style="position:absolute;left:1116;top:631;width:526;height:9419">
                    <v:shape id="shape_0" ID="任意多边形 23" coordsize="430700,200693" path="m0,200693l430700,200693l430700,0l0,0l0,200693xe" fillcolor="white" stroked="t" o:allowincell="f" style="position:absolute;left:1562;top:3030;width:62;height:4810;mso-wrap-style:none;v-text-anchor:middle">
                      <v:fill o:detectmouseclick="t" type="solid" color2="black"/>
                      <v:stroke color="black" weight="5760" joinstyle="bevel" endcap="square"/>
                      <w10:wrap type="topAndBottom"/>
                    </v:shape>
                    <v:rect id="shape_0" fillcolor="white" stroked="t" o:allowincell="f" style="position:absolute;left:1584;top:631;width:18;height:140;mso-wrap-style:none;v-text-anchor:middle">
                      <v:fill o:detectmouseclick="t" type="solid" color2="black"/>
                      <v:stroke color="black" weight="5760" joinstyle="bevel" endcap="square"/>
                      <w10:wrap type="topAndBottom"/>
                    </v:rect>
                    <v:shape id="shape_0" ID="任意多边形 25" coordsize="5900,5532926" path="m0,0l5532926,0e" fillcolor="#5b9bd5" stroked="t" o:allowincell="f" style="position:absolute;left:1117;top:9238;width:140;height:811;mso-wrap-style:none;v-text-anchor:middle;rotation:90">
                      <v:fill o:detectmouseclick="t" type="solid" color2="#a4642a"/>
                      <v:stroke color="black" weight="5760" joinstyle="bevel" endcap="round"/>
                      <w10:wrap type="topAndBottom"/>
                    </v:shape>
                    <v:shape id="shape_0" ID="任意多边形 26" coordsize="557480,345100" path="m0,345100l557480,345100l557480,0l0,0l0,345100xe" fillcolor="white" stroked="t" o:allowincell="f" style="position:absolute;left:1553;top:1299;width:80;height:8273;mso-wrap-style:none;v-text-anchor:middle">
                      <v:fill o:detectmouseclick="t" type="solid" color2="black"/>
                      <v:stroke color="black" weight="5760" joinstyle="bevel" endcap="square"/>
                      <w10:wrap type="topAndBottom"/>
                    </v:shape>
                    <v:shape id="shape_0" stroked="f" o:allowincell="f" style="position:absolute;left:1546;top:1299;width:95;height:8273;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v:textbox>
                      <v:fill o:detectmouseclick="t" on="false"/>
                      <v:stroke color="#3465a4" joinstyle="round" endcap="flat"/>
                      <w10:wrap type="topAndBottom"/>
                    </v:shape>
                  </v:group>
                  <v:group id="shape_0" alt="对象生命线.126" style="position:absolute;left:4740;top:631;width:522;height:8595">
                    <v:shape id="shape_0" ID="任意多边形 29" coordsize="430700,200693" path="m0,200693l430700,200693l430700,0l0,0l0,200693xe" fillcolor="white" stroked="t" o:allowincell="f" style="position:absolute;left:5175;top:2811;width:68;height:4372;mso-wrap-style:none;v-text-anchor:middle">
                      <v:fill o:detectmouseclick="t" type="solid" color2="black"/>
                      <v:stroke color="black" weight="5760" joinstyle="bevel" endcap="square"/>
                      <w10:wrap type="topAndBottom"/>
                    </v:shape>
                    <v:rect id="shape_0" fillcolor="white" stroked="t" o:allowincell="f" style="position:absolute;left:5199;top:631;width:20;height:127;mso-wrap-style:none;v-text-anchor:middle">
                      <v:fill o:detectmouseclick="t" type="solid" color2="black"/>
                      <v:stroke color="black" weight="5760" joinstyle="bevel" endcap="square"/>
                      <w10:wrap type="topAndBottom"/>
                    </v:rect>
                    <v:shape id="shape_0" ID="任意多边形 31" coordsize="5900,4976774" path="m0,0l4976774,0e" fillcolor="#5b9bd5" stroked="t" o:allowincell="f" style="position:absolute;left:4741;top:8419;width:127;height:806;mso-wrap-style:none;v-text-anchor:middle;rotation:90">
                      <v:fill o:detectmouseclick="t" type="solid" color2="#a4642a"/>
                      <v:stroke color="black" weight="5760" joinstyle="bevel" endcap="round"/>
                      <w10:wrap type="topAndBottom"/>
                    </v:shape>
                    <v:shape id="shape_0" ID="任意多边形 32" coordsize="557480,345100" path="m0,345100l557480,345100l557480,0l0,0l0,345100xe" fillcolor="white" stroked="t" o:allowincell="f" style="position:absolute;left:5165;top:1238;width:89;height:7519;mso-wrap-style:none;v-text-anchor:middle">
                      <v:fill o:detectmouseclick="t" type="solid" color2="black"/>
                      <v:stroke color="black" weight="5760" joinstyle="bevel" endcap="square"/>
                      <w10:wrap type="topAndBottom"/>
                    </v:shape>
                    <v:shape id="shape_0" stroked="f" o:allowincell="f" style="position:absolute;left:5157;top:1238;width:105;height:7519;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v:textbox>
                      <v:fill o:detectmouseclick="t" on="false"/>
                      <v:stroke color="#3465a4" joinstyle="round" endcap="flat"/>
                      <w10:wrap type="topAndBottom"/>
                    </v:shape>
                  </v:group>
                  <v:group id="shape_0" alt="对象生命线.101" style="position:absolute;left:6939;top:631;width:523;height:8596">
                    <v:shape id="shape_0" ID="任意多边形 35" coordsize="430700,200693" path="m0,200693l430700,200693l430700,0l0,0l0,200693xe" fillcolor="white" stroked="t" o:allowincell="f" style="position:absolute;left:7373;top:2812;width:68;height:4373;mso-wrap-style:none;v-text-anchor:middle">
                      <v:fill o:detectmouseclick="t" type="solid" color2="black"/>
                      <v:stroke color="black" weight="5760" joinstyle="bevel" endcap="square"/>
                      <w10:wrap type="topAndBottom"/>
                    </v:shape>
                    <v:rect id="shape_0" fillcolor="white" stroked="t" o:allowincell="f" style="position:absolute;left:7398;top:631;width:20;height:127;mso-wrap-style:none;v-text-anchor:middle">
                      <v:fill o:detectmouseclick="t" type="solid" color2="black"/>
                      <v:stroke color="black" weight="5760" joinstyle="bevel" endcap="square"/>
                      <w10:wrap type="topAndBottom"/>
                    </v:rect>
                    <v:shape id="shape_0" ID="任意多边形 37" coordsize="5900,4978326" path="m0,0l4978326,0e" fillcolor="#5b9bd5" stroked="t" o:allowincell="f" style="position:absolute;left:6940;top:8421;width:127;height:806;mso-wrap-style:none;v-text-anchor:middle;rotation:90">
                      <v:fill o:detectmouseclick="t" type="solid" color2="#a4642a"/>
                      <v:stroke color="black" weight="5760" joinstyle="bevel" endcap="round"/>
                      <w10:wrap type="topAndBottom"/>
                    </v:shape>
                    <v:shape id="shape_0" ID="任意多边形 38" coordsize="557480,345100" path="m0,345100l557480,345100l557480,0l0,0l0,345100xe" fillcolor="white" stroked="t" o:allowincell="f" style="position:absolute;left:7364;top:1238;width:89;height:7520;mso-wrap-style:none;v-text-anchor:middle">
                      <v:fill o:detectmouseclick="t" type="solid" color2="black"/>
                      <v:stroke color="black" weight="5760" joinstyle="bevel" endcap="square"/>
                      <w10:wrap type="topAndBottom"/>
                    </v:shape>
                    <v:shape id="shape_0" stroked="f" o:allowincell="f" style="position:absolute;left:7356;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v:textbox>
                      <v:fill o:detectmouseclick="t" on="false"/>
                      <v:stroke color="#3465a4" joinstyle="round" endcap="flat"/>
                      <w10:wrap type="topAndBottom"/>
                    </v:shape>
                  </v:group>
                  <v:group id="shape_0" alt="对象生命线.121" style="position:absolute;left:-544;top:631;width:526;height:9417">
                    <v:shape id="shape_0" ID="任意多边形 41" coordsize="430700,200693" path="m0,200693l430700,200693l430700,0l0,0l0,200693xe" fillcolor="white" stroked="t" o:allowincell="f" style="position:absolute;left:-98;top:3030;width:62;height:4810;mso-wrap-style:none;v-text-anchor:middle">
                      <v:fill o:detectmouseclick="t" type="solid" color2="black"/>
                      <v:stroke color="black" weight="5760" joinstyle="bevel" endcap="square"/>
                      <w10:wrap type="topAndBottom"/>
                    </v:shape>
                    <v:rect id="shape_0" fillcolor="white" stroked="t" o:allowincell="f" style="position:absolute;left:-77;top:631;width:18;height:140;mso-wrap-style:none;v-text-anchor:middle">
                      <v:fill o:detectmouseclick="t" type="solid" color2="black"/>
                      <v:stroke color="black" weight="5760" joinstyle="bevel" endcap="square"/>
                      <w10:wrap type="topAndBottom"/>
                    </v:rect>
                    <v:shape id="shape_0" ID="任意多边形 43" coordsize="5900,5532926" path="m0,0l5532926,0e" fillcolor="#5b9bd5" stroked="t" o:allowincell="f" style="position:absolute;left:-543;top:9237;width:140;height:811;mso-wrap-style:none;v-text-anchor:middle;rotation:90">
                      <v:fill o:detectmouseclick="t" type="solid" color2="#a4642a"/>
                      <v:stroke color="black" weight="5760" joinstyle="bevel" endcap="round"/>
                      <w10:wrap type="topAndBottom"/>
                    </v:shape>
                    <v:shape id="shape_0" ID="任意多边形 44" coordsize="557480,345100" path="m0,345100l557480,345100l557480,0l0,0l0,345100xe" fillcolor="white" stroked="t" o:allowincell="f" style="position:absolute;left:-107;top:1299;width:80;height:8273;mso-wrap-style:none;v-text-anchor:middle">
                      <v:fill o:detectmouseclick="t" type="solid" color2="black"/>
                      <v:stroke color="black" weight="5760" joinstyle="bevel" endcap="square"/>
                      <w10:wrap type="topAndBottom"/>
                    </v:shape>
                    <v:shape id="shape_0" stroked="f" o:allowincell="f" style="position:absolute;left:-115;top:1299;width:95;height:8273;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v:textbox>
                      <v:fill o:detectmouseclick="t" on="false"/>
                      <v:stroke color="#3465a4" joinstyle="round" endcap="flat"/>
                      <w10:wrap type="topAndBottom"/>
                    </v:shape>
                  </v:group>
                  <v:group id="shape_0" alt="对象生命线.126" style="position:absolute;left:2682;top:631;width:522;height:8596">
                    <v:shape id="shape_0" ID="任意多边形 47" coordsize="430700,200693" path="m0,200693l430700,200693l430700,0l0,0l0,200693xe" fillcolor="white" stroked="t" o:allowincell="f" style="position:absolute;left:3117;top:2812;width:68;height:4373;mso-wrap-style:none;v-text-anchor:middle">
                      <v:fill o:detectmouseclick="t" type="solid" color2="black"/>
                      <v:stroke color="black" weight="5760" joinstyle="bevel" endcap="square"/>
                      <w10:wrap type="topAndBottom"/>
                    </v:shape>
                    <v:rect id="shape_0" fillcolor="white" stroked="t" o:allowincell="f" style="position:absolute;left:3141;top:631;width:20;height:127;mso-wrap-style:none;v-text-anchor:middle">
                      <v:fill o:detectmouseclick="t" type="solid" color2="black"/>
                      <v:stroke color="black" weight="5760" joinstyle="bevel" endcap="square"/>
                      <w10:wrap type="topAndBottom"/>
                    </v:rect>
                    <v:shape id="shape_0" ID="任意多边形 49" coordsize="5900,4978326" path="m0,0l4978326,0e" fillcolor="#5b9bd5" stroked="t" o:allowincell="f" style="position:absolute;left:2683;top:8421;width:127;height:806;mso-wrap-style:none;v-text-anchor:middle;rotation:90">
                      <v:fill o:detectmouseclick="t" type="solid" color2="#a4642a"/>
                      <v:stroke color="black" weight="5760" joinstyle="bevel" endcap="round"/>
                      <w10:wrap type="topAndBottom"/>
                    </v:shape>
                    <v:shape id="shape_0" ID="任意多边形 50" coordsize="557480,345100" path="m0,345100l557480,345100l557480,0l0,0l0,345100xe" fillcolor="white" stroked="t" o:allowincell="f" style="position:absolute;left:3107;top:1238;width:89;height:7520;mso-wrap-style:none;v-text-anchor:middle">
                      <v:fill o:detectmouseclick="t" type="solid" color2="black"/>
                      <v:stroke color="black" weight="5760" joinstyle="bevel" endcap="square"/>
                      <w10:wrap type="topAndBottom"/>
                    </v:shape>
                    <v:shape id="shape_0" stroked="f" o:allowincell="f" style="position:absolute;left:3099;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v:textbox>
                      <v:fill o:detectmouseclick="t" on="false"/>
                      <v:stroke color="#3465a4" joinstyle="round" endcap="flat"/>
                      <w10:wrap type="topAndBottom"/>
                    </v:shape>
                  </v:group>
                  <v:shape id="shape_0" ID="动态连接线.137" coordsize="2090193,5900" path="m0,0l2090193,0e" fillcolor="white" stroked="t" o:allowincell="f" style="position:absolute;left:-449;top:3388;width:3224;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302;top:3051;width:1819;height:420;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33754,5900" path="m0,0l1333754,0e" fillcolor="white" stroked="t" o:allowincell="f" style="position:absolute;left:2775;top:3720;width:2057;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2880;top:3384;width:1920;height:403;mso-wrap-style:square;v-text-anchor:middle" type="_x0000_t202">
                    <v:textbox>
                      <w:txbxContent>
                        <w:p>
                          <w:pPr>
                            <w:overflowPunct w:val="false"/>
                            <w:autoSpaceDE w:val="false"/>
                            <w:bidi w:val="0"/>
                            <w:spacing w:before="0" w:after="0"/>
                            <w:rPr/>
                          </w:pPr>
                          <w:r>
                            <w:rPr>
                              <w:kern w:val="2"/>
                              <w:sz w:val="11"/>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1"/>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425145,5900" path="m0,0l1425145,0e" fillcolor="white" stroked="t" o:allowincell="f" style="position:absolute;left:4833;top:3986;width:2198;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43;top:3665;width:2174;height:403;mso-wrap-style:square;v-text-anchor:middle" type="_x0000_t202">
                    <v:textbo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5. Nudm_UEAuthentication_Get Request (SUCI)</w:t>
                          </w:r>
                        </w:p>
                      </w:txbxContent>
                    </v:textbox>
                    <v:fill o:detectmouseclick="t" on="false"/>
                    <v:stroke color="#3465a4" joinstyle="round" endcap="flat"/>
                    <w10:wrap type="topAndBottom"/>
                  </v:shape>
                  <v:shape id="shape_0" ID="任意多边形 58" coordsize="1083399,345100" path="m0,345100l1083399,345100l1083399,0l0,0l0,345100xe" fillcolor="white" stroked="t" o:allowincell="f" style="position:absolute;left:6212;top:4133;width:1670;height:513;mso-wrap-style:none;v-text-anchor:middle">
                    <v:fill o:detectmouseclick="t" type="solid" color2="black"/>
                    <v:stroke color="black" joinstyle="bevel" endcap="square"/>
                    <w10:wrap type="topAndBottom"/>
                  </v:shape>
                  <v:shape id="shape_0" stroked="f" o:allowincell="f" style="position:absolute;left:6209;top:4104;width:1637;height:5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 Resolve SUCI to SUPI (unique ID), no default credential</w:t>
                          </w:r>
                        </w:p>
                      </w:txbxContent>
                    </v:textbox>
                    <v:fill o:detectmouseclick="t" on="false"/>
                    <v:stroke color="#3465a4" joinstyle="round" endcap="flat"/>
                    <w10:wrap type="topAndBottom"/>
                  </v:shape>
                  <v:shape id="shape_0" ID="动态连接线.137" coordsize="1425145,5900" path="m0,0l1425145,0e" fillcolor="white" stroked="t" o:allowincell="f" style="position:absolute;left:4833;top:5049;width:2198;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4789;top:4609;width:2174;height:570;mso-wrap-style:square;v-text-anchor:top"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7. Nudm_UEAuthentication_Get Response (SUPI)</w:t>
                          </w:r>
                        </w:p>
                      </w:txbxContent>
                    </v:textbox>
                    <v:fill o:detectmouseclick="t" on="false"/>
                    <v:stroke color="#3465a4" joinstyle="round" endcap="flat"/>
                    <w10:wrap type="topAndBottom"/>
                  </v:shape>
                  <v:shape id="shape_0" ID="任意多边形 62" coordsize="6526710,295725" path="m0,295725l6526710,295725l6526710,0l0,0l0,295725xe" fillcolor="white" stroked="t" o:allowincell="f" style="position:absolute;left:-1226;top:6411;width:10070;height:439;mso-wrap-style:none;v-text-anchor:middle">
                    <v:fill o:detectmouseclick="t" type="solid" color2="black"/>
                    <v:stroke color="black" joinstyle="bevel" endcap="square"/>
                    <w10:wrap type="topAndBottom"/>
                  </v:shape>
                  <v:shape id="shape_0" stroked="f" o:allowincell="f" style="position:absolute;left:2991;top:6411;width:1792;height:43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EAP (e.g. EAP-TLS)</w:t>
                          </w:r>
                        </w:p>
                      </w:txbxContent>
                    </v:textbox>
                    <v:fill o:detectmouseclick="t" on="false"/>
                    <v:stroke color="#3465a4" joinstyle="round" endcap="flat"/>
                    <w10:wrap type="topAndBottom"/>
                  </v:shape>
                  <v:shape id="shape_0" ID="任意多边形 64" coordsize="1083399,345100" path="m0,345100l1083399,345100l1083399,0l0,0l0,345100xe" fillcolor="white" stroked="t" o:allowincell="f" style="position:absolute;left:-1222;top:2418;width:1670;height:513;mso-wrap-style:none;v-text-anchor:middle">
                    <v:fill o:detectmouseclick="t" type="solid" color2="black"/>
                    <v:stroke color="black" joinstyle="bevel" endcap="square"/>
                    <w10:wrap type="topAndBottom"/>
                  </v:shape>
                  <v:shape id="shape_0" stroked="f" o:allowincell="f" style="position:absolute;left:-1225;top:2388;width:1637;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2. Construct SUCI according to unique ID and onboarding info</w:t>
                          </w:r>
                        </w:p>
                      </w:txbxContent>
                    </v:textbox>
                    <v:fill o:detectmouseclick="t" on="false"/>
                    <v:stroke color="#3465a4" joinstyle="round" endcap="flat"/>
                    <w10:wrap type="topAndBottom"/>
                  </v:shape>
                  <v:shape id="shape_0" ID="任意多边形 66" coordsize="1083399,345100" path="m0,345100l1083399,345100l1083399,0l0,0l0,345100xe" fillcolor="white" stroked="t" o:allowincell="f" style="position:absolute;left:-1222;top:1248;width:1670;height:513;mso-wrap-style:none;v-text-anchor:middle">
                    <v:fill o:detectmouseclick="t" type="solid" color2="black"/>
                    <v:stroke color="black" joinstyle="bevel" endcap="square"/>
                    <w10:wrap type="topAndBottom"/>
                  </v:shape>
                  <v:shape id="shape_0" stroked="f" o:allowincell="f" style="position:absolute;left:-1225;top:1285;width:1637;height:438;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Provisioning unique ID and default credential</w:t>
                          </w:r>
                        </w:p>
                      </w:txbxContent>
                    </v:textbox>
                    <v:fill o:detectmouseclick="t" on="false"/>
                    <v:stroke color="#3465a4" joinstyle="round" endcap="flat"/>
                    <w10:wrap type="topAndBottom"/>
                  </v:shape>
                  <v:shape id="shape_0" ID="任意多边形 68" coordsize="1066425,351952" path="m0,351952l1066425,351952l1066425,0l0,0l0,351952xe" fillcolor="white" stroked="t" o:allowincell="f" style="position:absolute;left:7733;top:1282;width:1644;height:523;mso-wrap-style:none;v-text-anchor:middle">
                    <v:fill o:detectmouseclick="t" type="solid" color2="black"/>
                    <v:stroke color="black" joinstyle="bevel" endcap="square"/>
                    <w10:wrap type="topAndBottom"/>
                  </v:shape>
                  <v:shape id="shape_0" stroked="f" o:allowincell="f" style="position:absolute;left:7733;top:1255;width:1683;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uthentication method and default credential</w:t>
                          </w:r>
                        </w:p>
                      </w:txbxContent>
                    </v:textbox>
                    <v:fill o:detectmouseclick="t" on="false"/>
                    <v:stroke color="#3465a4" joinstyle="round" endcap="flat"/>
                    <w10:wrap type="topAndBottom"/>
                  </v:shape>
                  <v:shape id="shape_0" ID="任意多边形 70" coordsize="2011174,233000" path="m0,233000l2011174,233000l2011174,0l0,0l0,233000xe" fillcolor="white" stroked="t" o:allowincell="f" style="position:absolute;left:-1222;top:1903;width:3102;height:346;mso-wrap-style:none;v-text-anchor:middle">
                    <v:fill o:detectmouseclick="t" type="solid" color2="black"/>
                    <v:stroke color="black" joinstyle="bevel" endcap="square"/>
                    <w10:wrap type="topAndBottom"/>
                  </v:shape>
                  <v:shape id="shape_0" stroked="f" o:allowincell="f" style="position:absolute;left:-880;top:1940;width:2757;height:30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v:textbox>
                    <v:fill o:detectmouseclick="t" on="false"/>
                    <v:stroke color="#3465a4" joinstyle="round" endcap="flat"/>
                    <w10:wrap type="topAndBottom"/>
                  </v:shape>
                  <v:shape id="shape_0" ID="任意多边形 72" coordsize="3240422,295725" path="m0,295725l3240422,295725l3240422,0l0,0l0,295725xe" fillcolor="white" stroked="t" o:allowincell="f" style="position:absolute;left:-1226;top:8160;width:4999;height:439;mso-wrap-style:none;v-text-anchor:middle">
                    <v:fill o:detectmouseclick="t" type="solid" color2="black"/>
                    <v:stroke color="black" joinstyle="bevel" endcap="square"/>
                    <w10:wrap type="topAndBottom"/>
                  </v:shape>
                  <v:shape id="shape_0" stroked="f" o:allowincell="f" style="position:absolute;left:669;top:8160;width:1082;height:438;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15. NAS SMC</w:t>
                          </w:r>
                        </w:p>
                      </w:txbxContent>
                    </v:textbox>
                    <v:fill o:detectmouseclick="t" on="false"/>
                    <v:stroke color="#3465a4" joinstyle="round" endcap="flat"/>
                    <w10:wrap type="topAndBottom"/>
                  </v:shape>
                  <v:shape id="shape_0" ID="任意多边形 74" coordsize="2125322,295725" path="m0,295725l2125322,295725l2125322,0l0,0l0,295725xe" fillcolor="white" stroked="t" o:allowincell="f" style="position:absolute;left:-1222;top:8782;width:3278;height:439;mso-wrap-style:none;v-text-anchor:middle">
                    <v:fill o:detectmouseclick="t" type="solid" color2="black"/>
                    <v:stroke color="black" joinstyle="bevel" endcap="square"/>
                    <w10:wrap type="topAndBottom"/>
                  </v:shape>
                  <v:shape id="shape_0" stroked="f" o:allowincell="f" style="position:absolute;left:-212;top:8782;width:1082;height:43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 AS SMC</w:t>
                          </w:r>
                        </w:p>
                      </w:txbxContent>
                    </v:textbox>
                    <v:fill o:detectmouseclick="t" on="false"/>
                    <v:stroke color="#3465a4" joinstyle="round" endcap="flat"/>
                    <w10:wrap type="topAndBottom"/>
                  </v:shape>
                  <v:shape id="shape_0" ID="动态连接线.137" coordsize="713251,5900" path="m0,0l713251,0e" fillcolor="white" stroked="t" o:allowincell="f" style="position:absolute;left:4833;top:5647;width:1099;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94;top:5295;width:1073;height:570;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 AAA address)</w:t>
                          </w:r>
                        </w:p>
                      </w:txbxContent>
                    </v:textbox>
                    <v:fill o:detectmouseclick="t" on="false"/>
                    <v:stroke color="#3465a4" joinstyle="round" endcap="flat"/>
                    <w10:wrap type="topAndBottom"/>
                  </v:shape>
                  <v:shape id="shape_0" ID="动态连接线.137" coordsize="1599077,5900" path="m0,0l1599077,0e" fillcolor="white" stroked="t" o:allowincell="f" style="position:absolute;left:5933;top:6079;width:2466;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601;top:5777;width:1036;height:403;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9.AAA</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w:t>
                          </w:r>
                        </w:p>
                      </w:txbxContent>
                    </v:textbox>
                    <v:fill o:detectmouseclick="t" on="false"/>
                    <v:stroke color="#3465a4" joinstyle="round" endcap="flat"/>
                    <w10:wrap type="topAndBottom"/>
                  </v:shape>
                  <v:shape id="shape_0" ID="动态连接线.137" coordsize="1599077,5900" path="m0,0l1599077,0e" fillcolor="white" stroked="t" o:allowincell="f" style="position:absolute;left:5933;top:7342;width:2466;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511;top:7031;width:1127;height:403;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1. AAA (EAP success, MSK)</w:t>
                          </w:r>
                        </w:p>
                      </w:txbxContent>
                    </v:textbox>
                    <v:fill o:detectmouseclick="t" on="false"/>
                    <v:stroke color="#3465a4" joinstyle="round" endcap="flat"/>
                    <w10:wrap type="topAndBottom"/>
                  </v:shape>
                  <v:shape id="shape_0" ID="动态连接线.137" coordsize="713251,5900" path="m0,0l713251,0e" fillcolor="white" stroked="t" o:allowincell="f" style="position:absolute;left:4833;top:7541;width:1099;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4802;top:7195;width:1164;height:570;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2. SBI</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EAP success, MSK)</w:t>
                          </w:r>
                        </w:p>
                      </w:txbxContent>
                    </v:textbox>
                    <v:fill o:detectmouseclick="t" on="false"/>
                    <v:stroke color="#3465a4" joinstyle="round" endcap="flat"/>
                    <w10:wrap type="topAndBottom"/>
                  </v:shape>
                  <v:shape id="shape_0" ID="动态连接线.137" coordsize="1333754,5900" path="m0,0l1333754,0e" fillcolor="white" stroked="t" o:allowincell="f" style="position:absolute;left:2775;top:7774;width:2057;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2897;top:7434;width:1983;height:570;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sponse (EAP success, Kseaf)</w:t>
                          </w:r>
                        </w:p>
                      </w:txbxContent>
                    </v:textbox>
                    <v:fill o:detectmouseclick="t" on="false"/>
                    <v:stroke color="#3465a4" joinstyle="round" endcap="flat"/>
                    <w10:wrap type="topAndBottom"/>
                  </v:shape>
                  <v:shape id="shape_0" ID="动态连接线.137" coordsize="2090193,5900" path="m0,0l2090193,0e" fillcolor="white" stroked="t" o:allowincell="f" style="position:absolute;left:-449;top:7973;width:3224;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782;top:7531;width:1173;height:5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v:textbox>
                    <v:fill o:detectmouseclick="t" on="false"/>
                    <v:stroke color="#3465a4" joinstyle="round" endcap="flat"/>
                    <w10:wrap type="topAndBottom"/>
                  </v:shape>
                  <v:shape id="shape_0" ID="任意多边形 212" coordsize="983577,351952" path="m0,351952l983577,351952l983577,0l0,0l0,351952xe" fillcolor="white" stroked="t" o:allowincell="f" style="position:absolute;left:6080;top:1286;width:1516;height:523;mso-wrap-style:none;v-text-anchor:middle">
                    <v:fill o:detectmouseclick="t" type="solid" color2="black"/>
                    <v:stroke color="black" joinstyle="bevel" endcap="square"/>
                    <w10:wrap type="topAndBottom"/>
                  </v:shape>
                  <v:shape id="shape_0" stroked="f" o:allowincell="f" style="position:absolute;left:6080;top:1258;width:1555;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nd authentication method</w:t>
                          </w:r>
                        </w:p>
                      </w:txbxContent>
                    </v:textbox>
                    <v:fill o:detectmouseclick="t" on="false"/>
                    <v:stroke color="#3465a4" joinstyle="round" endcap="flat"/>
                    <w10:wrap type="topAndBottom"/>
                  </v:shape>
                </v:group>
              </w:pict>
            </mc:Fallback>
          </mc:AlternateContent>
        </w:r>
      </w:ins>
      <w:ins w:id="342" w:author="Huawei Change2" w:date="2020-10-23T14:21:00Z">
        <w:r>
          <w:rPr>
            <w:rFonts w:eastAsia="宋体;SimSun"/>
            <w:lang w:eastAsia="zh-CN"/>
          </w:rPr>
          <w:t>6</w:t>
        </w:r>
      </w:ins>
      <w:ins w:id="343" w:author="Huawei Change2" w:date="2020-10-23T14:21:00Z">
        <w:r>
          <w:rPr>
            <w:rFonts w:eastAsia="宋体;SimSun"/>
            <w:lang w:eastAsia="zh-CN"/>
          </w:rPr>
          <w:t>.</w:t>
        </w:r>
      </w:ins>
      <w:ins w:id="344" w:author="Huawei Change2" w:date="2020-10-23T14:21:00Z">
        <w:r>
          <w:rPr>
            <w:rFonts w:eastAsia="宋体;SimSun"/>
            <w:highlight w:val="yellow"/>
            <w:lang w:eastAsia="zh-CN"/>
          </w:rPr>
          <w:t>Y</w:t>
        </w:r>
      </w:ins>
      <w:ins w:id="345" w:author="Huawei Change2" w:date="2020-10-23T14:21:00Z">
        <w:r>
          <w:rPr>
            <w:rFonts w:eastAsia="宋体;SimSun"/>
            <w:lang w:eastAsia="zh-CN"/>
          </w:rPr>
          <w:t xml:space="preserve">.2.2 Authentication for </w:t>
        </w:r>
      </w:ins>
      <w:ins w:id="346" w:author="Huawei Change2" w:date="2020-10-26T09:29:00Z">
        <w:r>
          <w:rPr>
            <w:rFonts w:eastAsia="宋体;SimSun"/>
            <w:lang w:eastAsia="zh-CN"/>
          </w:rPr>
          <w:t>onboarding</w:t>
        </w:r>
      </w:ins>
      <w:ins w:id="347" w:author="Huawei Change2" w:date="2020-10-23T14:21:00Z">
        <w:r>
          <w:rPr>
            <w:rFonts w:eastAsia="宋体;SimSun"/>
            <w:lang w:eastAsia="zh-CN"/>
          </w:rPr>
          <w:t xml:space="preserve"> with default credentials </w:t>
        </w:r>
      </w:ins>
      <w:ins w:id="348" w:author="Huawei Change2" w:date="2020-10-26T10:09:00Z">
        <w:r>
          <w:rPr>
            <w:rFonts w:eastAsia="宋体;SimSun"/>
            <w:lang w:eastAsia="zh-CN"/>
          </w:rPr>
          <w:t>is provisioned</w:t>
        </w:r>
      </w:ins>
      <w:ins w:id="349" w:author="Huawei Change2" w:date="2020-10-23T14:21:00Z">
        <w:r>
          <w:rPr>
            <w:rFonts w:eastAsia="宋体;SimSun"/>
            <w:lang w:eastAsia="zh-CN"/>
          </w:rPr>
          <w:t xml:space="preserve"> in DCS</w:t>
        </w:r>
      </w:ins>
    </w:p>
    <w:p>
      <w:pPr>
        <w:pStyle w:val="B1"/>
        <w:ind w:left="0" w:hanging="0"/>
        <w:jc w:val="center"/>
        <w:rPr>
          <w:rFonts w:eastAsia="宋体;SimSun"/>
          <w:lang w:val="en-US" w:eastAsia="en-US"/>
          <w:ins w:id="352" w:author="Huawei Change2" w:date="2020-10-23T14:21:00Z"/>
        </w:rPr>
      </w:pPr>
      <w:ins w:id="351" w:author="Huawei Change2" w:date="2020-10-23T14:21:00Z">
        <w:r>
          <w:rPr>
            <w:rFonts w:eastAsia="宋体;SimSun"/>
            <w:lang w:val="en-US" w:eastAsia="en-US"/>
          </w:rPr>
        </w:r>
      </w:ins>
    </w:p>
    <w:p>
      <w:pPr>
        <w:pStyle w:val="B1"/>
        <w:ind w:left="0" w:hanging="0"/>
        <w:jc w:val="center"/>
        <w:rPr>
          <w:rFonts w:ascii="Arial" w:hAnsi="Arial" w:cs="Arial"/>
          <w:b/>
          <w:b/>
          <w:ins w:id="360" w:author="Huawei Change2" w:date="2020-10-23T14:21:00Z"/>
        </w:rPr>
      </w:pPr>
      <w:ins w:id="353" w:author="Huawei Change2" w:date="2020-10-23T14:21:00Z">
        <w:r>
          <w:rPr>
            <w:rFonts w:cs="Arial" w:ascii="Arial" w:hAnsi="Arial"/>
            <w:b/>
          </w:rPr>
          <w:t>Figure 6.</w:t>
        </w:r>
      </w:ins>
      <w:ins w:id="354" w:author="Huawei Change2" w:date="2020-10-23T14:21:00Z">
        <w:r>
          <w:rPr>
            <w:rFonts w:cs="Arial" w:ascii="Arial" w:hAnsi="Arial"/>
            <w:b/>
            <w:highlight w:val="yellow"/>
          </w:rPr>
          <w:t>Y</w:t>
        </w:r>
      </w:ins>
      <w:ins w:id="355" w:author="Huawei Change2" w:date="2020-10-23T14:21:00Z">
        <w:r>
          <w:rPr>
            <w:rFonts w:cs="Arial" w:ascii="Arial" w:hAnsi="Arial"/>
            <w:b/>
          </w:rPr>
          <w:t xml:space="preserve">.2-2: Authentication for </w:t>
        </w:r>
      </w:ins>
      <w:ins w:id="356" w:author="Huawei Change2" w:date="2020-10-26T09:29:00Z">
        <w:r>
          <w:rPr>
            <w:rFonts w:cs="Arial" w:ascii="Arial" w:hAnsi="Arial"/>
            <w:b/>
          </w:rPr>
          <w:t>onboarding</w:t>
        </w:r>
      </w:ins>
      <w:ins w:id="357" w:author="Huawei Change2" w:date="2020-10-23T14:21:00Z">
        <w:r>
          <w:rPr>
            <w:rFonts w:cs="Arial" w:ascii="Arial" w:hAnsi="Arial"/>
            <w:b/>
          </w:rPr>
          <w:t xml:space="preserve"> with default credentials </w:t>
        </w:r>
      </w:ins>
      <w:ins w:id="358" w:author="Huawei Change2" w:date="2020-10-26T10:09:00Z">
        <w:r>
          <w:rPr>
            <w:rFonts w:cs="Arial" w:ascii="Arial" w:hAnsi="Arial"/>
            <w:b/>
          </w:rPr>
          <w:t>is provisioned</w:t>
        </w:r>
      </w:ins>
      <w:ins w:id="359" w:author="Huawei Change2" w:date="2020-10-23T14:21:00Z">
        <w:r>
          <w:rPr>
            <w:rFonts w:cs="Arial" w:ascii="Arial" w:hAnsi="Arial"/>
            <w:b/>
          </w:rPr>
          <w:t xml:space="preserve"> in DCS</w:t>
        </w:r>
      </w:ins>
    </w:p>
    <w:p>
      <w:pPr>
        <w:pStyle w:val="B1"/>
        <w:rPr>
          <w:lang w:eastAsia="zh-CN"/>
          <w:ins w:id="362" w:author="Huawei Change2" w:date="2020-10-26T10:24:00Z"/>
        </w:rPr>
      </w:pPr>
      <w:ins w:id="361" w:author="Huawei Change2" w:date="2020-10-26T10:24:00Z">
        <w:r>
          <w:rPr>
            <w:lang w:eastAsia="zh-CN"/>
          </w:rPr>
          <w:t xml:space="preserve">Preconditions: </w:t>
        </w:r>
      </w:ins>
    </w:p>
    <w:p>
      <w:pPr>
        <w:pStyle w:val="B1"/>
        <w:numPr>
          <w:ilvl w:val="0"/>
          <w:numId w:val="6"/>
        </w:numPr>
        <w:ind w:left="567" w:hanging="283"/>
        <w:rPr>
          <w:ins w:id="372" w:author="Huawei Change2" w:date="2020-10-26T10:24:00Z"/>
        </w:rPr>
      </w:pPr>
      <w:ins w:id="363" w:author="Huawei Change2" w:date="2020-10-26T10:24:00Z">
        <w:r>
          <w:rPr>
            <w:lang w:eastAsia="zh-CN"/>
          </w:rPr>
          <w:t xml:space="preserve">UE has been provisioned with unique ID, </w:t>
        </w:r>
      </w:ins>
      <w:ins w:id="364" w:author="Huawei Change2" w:date="2020-10-26T10:28:00Z">
        <w:r>
          <w:rPr>
            <w:lang w:eastAsia="zh-CN"/>
          </w:rPr>
          <w:t xml:space="preserve">and </w:t>
        </w:r>
      </w:ins>
      <w:ins w:id="365" w:author="Huawei Change2" w:date="2020-10-26T10:24:00Z">
        <w:r>
          <w:rPr>
            <w:lang w:eastAsia="zh-CN"/>
          </w:rPr>
          <w:t>default credential</w:t>
        </w:r>
      </w:ins>
      <w:ins w:id="366" w:author="Huawei Change2" w:date="2020-10-26T11:17:00Z">
        <w:r>
          <w:rPr>
            <w:lang w:eastAsia="zh-CN"/>
          </w:rPr>
          <w:t xml:space="preserve"> </w:t>
        </w:r>
      </w:ins>
      <w:ins w:id="367" w:author="Huawei Change2" w:date="2020-10-26T11:17:00Z">
        <w:del w:id="368" w:author="Huawei Change" w:date="2020-11-12T11:00:00Z">
          <w:r>
            <w:rPr>
              <w:lang w:eastAsia="zh-CN"/>
            </w:rPr>
            <w:delText>by device vendor</w:delText>
          </w:r>
        </w:del>
      </w:ins>
      <w:ins w:id="369" w:author="Huawei Change2" w:date="2020-10-26T10:24:00Z">
        <w:del w:id="370" w:author="Huawei Change" w:date="2020-11-12T11:00:00Z">
          <w:r>
            <w:rPr>
              <w:lang w:eastAsia="zh-CN"/>
            </w:rPr>
            <w:delText xml:space="preserve"> </w:delText>
          </w:r>
        </w:del>
      </w:ins>
      <w:ins w:id="371" w:author="Huawei Change2" w:date="2020-10-26T10:24:00Z">
        <w:r>
          <w:rPr>
            <w:lang w:eastAsia="zh-CN"/>
          </w:rPr>
          <w:t>at manufacture phase.</w:t>
        </w:r>
      </w:ins>
    </w:p>
    <w:p>
      <w:pPr>
        <w:pStyle w:val="B1"/>
        <w:numPr>
          <w:ilvl w:val="0"/>
          <w:numId w:val="6"/>
        </w:numPr>
        <w:ind w:left="567" w:hanging="283"/>
        <w:rPr>
          <w:lang w:eastAsia="zh-CN"/>
          <w:ins w:id="378" w:author="Huawei Change2" w:date="2020-10-26T10:24:00Z"/>
        </w:rPr>
      </w:pPr>
      <w:ins w:id="373" w:author="Huawei Change2" w:date="2020-10-26T10:24:00Z">
        <w:r>
          <w:rPr>
            <w:lang w:eastAsia="zh-CN"/>
          </w:rPr>
          <w:t xml:space="preserve">UDM has been provisioned with unique ID </w:t>
        </w:r>
      </w:ins>
      <w:ins w:id="374" w:author="Huawei Change2" w:date="2020-10-26T11:18:00Z">
        <w:r>
          <w:rPr>
            <w:lang w:eastAsia="zh-CN"/>
          </w:rPr>
          <w:t>by device vendor by</w:t>
        </w:r>
      </w:ins>
      <w:ins w:id="375" w:author="Huawei Change2" w:date="2020-10-26T11:18:00Z">
        <w:r>
          <w:rPr/>
          <w:t xml:space="preserve"> administrator</w:t>
        </w:r>
      </w:ins>
      <w:ins w:id="376" w:author="Huawei Change2" w:date="2020-10-26T11:18:00Z">
        <w:r>
          <w:rPr>
            <w:lang w:eastAsia="zh-CN"/>
          </w:rPr>
          <w:t xml:space="preserve"> </w:t>
        </w:r>
      </w:ins>
      <w:ins w:id="377" w:author="Huawei Change2" w:date="2020-10-26T10:24:00Z">
        <w:r>
          <w:rPr>
            <w:lang w:eastAsia="zh-CN"/>
          </w:rPr>
          <w:t>at onboarding phase.</w:t>
        </w:r>
      </w:ins>
    </w:p>
    <w:p>
      <w:pPr>
        <w:pStyle w:val="B1"/>
        <w:numPr>
          <w:ilvl w:val="0"/>
          <w:numId w:val="6"/>
        </w:numPr>
        <w:ind w:left="567" w:hanging="283"/>
        <w:rPr>
          <w:ins w:id="385" w:author="Huawei Change2" w:date="2020-10-26T10:25:00Z"/>
        </w:rPr>
      </w:pPr>
      <w:ins w:id="379" w:author="Huawei Change2" w:date="2020-10-26T10:24:00Z">
        <w:r>
          <w:rPr>
            <w:lang w:eastAsia="zh-CN"/>
          </w:rPr>
          <w:t xml:space="preserve">DCS has been provisioned with unique ID, </w:t>
        </w:r>
      </w:ins>
      <w:ins w:id="380" w:author="Huawei Change2" w:date="2020-10-26T10:32:00Z">
        <w:r>
          <w:rPr>
            <w:lang w:eastAsia="zh-CN"/>
          </w:rPr>
          <w:t xml:space="preserve">and </w:t>
        </w:r>
      </w:ins>
      <w:ins w:id="381" w:author="Huawei Change2" w:date="2020-10-26T10:25:00Z">
        <w:r>
          <w:rPr>
            <w:lang w:eastAsia="zh-CN"/>
          </w:rPr>
          <w:t xml:space="preserve">default credential </w:t>
        </w:r>
      </w:ins>
      <w:ins w:id="382" w:author="Huawei Change2" w:date="2020-10-26T11:18:00Z">
        <w:del w:id="383" w:author="Huawei Change" w:date="2020-11-12T11:00:00Z">
          <w:r>
            <w:rPr>
              <w:lang w:eastAsia="zh-CN"/>
            </w:rPr>
            <w:delText xml:space="preserve">by device vendor </w:delText>
          </w:r>
        </w:del>
      </w:ins>
      <w:ins w:id="384" w:author="Huawei Change2" w:date="2020-10-26T10:25:00Z">
        <w:r>
          <w:rPr>
            <w:lang w:eastAsia="zh-CN"/>
          </w:rPr>
          <w:t>at manufacture phase.</w:t>
        </w:r>
      </w:ins>
    </w:p>
    <w:p>
      <w:pPr>
        <w:pStyle w:val="B1"/>
        <w:rPr>
          <w:lang w:eastAsia="zh-CN"/>
          <w:ins w:id="387" w:author="Huawei Change2" w:date="2020-10-23T14:21:00Z"/>
        </w:rPr>
      </w:pPr>
      <w:ins w:id="386" w:author="Huawei Change2" w:date="2020-10-26T10:25:00Z">
        <w:r>
          <w:rPr>
            <w:lang w:eastAsia="zh-CN"/>
          </w:rPr>
          <w:t>Procedures:</w:t>
        </w:r>
      </w:ins>
    </w:p>
    <w:p>
      <w:pPr>
        <w:pStyle w:val="B1"/>
        <w:rPr>
          <w:ins w:id="391" w:author="Huawei Change2" w:date="2020-10-23T14:21:00Z"/>
        </w:rPr>
      </w:pPr>
      <w:ins w:id="388" w:author="Huawei Change2" w:date="2020-10-23T14:21:00Z">
        <w:r>
          <w:rPr/>
          <w:t xml:space="preserve">1 - 5. </w:t>
          <w:tab/>
          <w:t>The same steps with step 1-5 in clause 6.</w:t>
        </w:r>
      </w:ins>
      <w:ins w:id="389" w:author="Huawei Change2" w:date="2020-10-23T14:21:00Z">
        <w:r>
          <w:rPr>
            <w:highlight w:val="yellow"/>
          </w:rPr>
          <w:t>Y</w:t>
        </w:r>
      </w:ins>
      <w:ins w:id="390" w:author="Huawei Change2" w:date="2020-10-23T14:21:00Z">
        <w:r>
          <w:rPr/>
          <w:t xml:space="preserve">.2.1. </w:t>
        </w:r>
      </w:ins>
    </w:p>
    <w:p>
      <w:pPr>
        <w:pStyle w:val="B1"/>
        <w:rPr>
          <w:ins w:id="403" w:author="Huawei Change2" w:date="2020-10-23T14:21:00Z"/>
        </w:rPr>
      </w:pPr>
      <w:ins w:id="392" w:author="Huawei Change2" w:date="2020-10-23T14:21:00Z">
        <w:r>
          <w:rPr/>
          <w:t>6.</w:t>
          <w:tab/>
          <w:t xml:space="preserve">The UDM de-conceals the SUCI to SUPI, </w:t>
        </w:r>
      </w:ins>
      <w:ins w:id="393" w:author="Huawei Change2" w:date="2020-10-30T10:42:00Z">
        <w:r>
          <w:rPr/>
          <w:t>which includes the</w:t>
        </w:r>
      </w:ins>
      <w:ins w:id="394" w:author="Huawei Change2" w:date="2020-10-23T14:21:00Z">
        <w:r>
          <w:rPr/>
          <w:t xml:space="preserve"> unique ID. </w:t>
        </w:r>
      </w:ins>
      <w:ins w:id="395" w:author="Huawei Change2" w:date="2020-10-26T10:33:00Z">
        <w:r>
          <w:rPr/>
          <w:t>The UDM shall check whether the unique ID is provisioned, if not, the UDM shall reject the registration. I</w:t>
        </w:r>
      </w:ins>
      <w:ins w:id="396" w:author="Huawei Change2" w:date="2020-10-23T14:21:00Z">
        <w:r>
          <w:rPr/>
          <w:t>f the UDM has been provisioned with the</w:t>
        </w:r>
      </w:ins>
      <w:ins w:id="397" w:author="Huawei Change2" w:date="2020-10-26T10:33:00Z">
        <w:r>
          <w:rPr/>
          <w:t xml:space="preserve"> unique ID, but has not been provisioned the</w:t>
        </w:r>
      </w:ins>
      <w:ins w:id="398" w:author="Huawei Change2" w:date="2020-10-23T14:21:00Z">
        <w:r>
          <w:rPr/>
          <w:t xml:space="preserve"> related default credential, the UDM sends </w:t>
        </w:r>
      </w:ins>
      <w:ins w:id="399" w:author="Huawei Change2" w:date="2020-10-30T10:42:00Z">
        <w:r>
          <w:rPr/>
          <w:t xml:space="preserve">the </w:t>
        </w:r>
      </w:ins>
      <w:ins w:id="400" w:author="Huawei Change2" w:date="2020-10-23T14:21:00Z">
        <w:r>
          <w:rPr/>
          <w:t>SUPI to the AUSF</w:t>
        </w:r>
      </w:ins>
      <w:ins w:id="401" w:author="Huawei Change2" w:date="2020-10-26T10:37:00Z">
        <w:r>
          <w:rPr/>
          <w:t xml:space="preserve"> directly</w:t>
        </w:r>
      </w:ins>
      <w:ins w:id="402" w:author="Huawei Change2" w:date="2020-10-23T14:21:00Z">
        <w:r>
          <w:rPr/>
          <w:t>.</w:t>
        </w:r>
      </w:ins>
    </w:p>
    <w:p>
      <w:pPr>
        <w:pStyle w:val="B1"/>
        <w:rPr>
          <w:ins w:id="405" w:author="Huawei Change2" w:date="2020-10-23T14:21:00Z"/>
        </w:rPr>
      </w:pPr>
      <w:ins w:id="404" w:author="Huawei Change2" w:date="2020-10-23T14:21:00Z">
        <w:r>
          <w:rPr/>
          <w:t>7. The UDM sends the SUPI to AUSF in the Nudm_UEAuthentication_Get Response.</w:t>
        </w:r>
      </w:ins>
    </w:p>
    <w:p>
      <w:pPr>
        <w:pStyle w:val="B1"/>
        <w:rPr>
          <w:ins w:id="410" w:author="Huawei Change2" w:date="2020-10-23T15:53:00Z"/>
        </w:rPr>
      </w:pPr>
      <w:ins w:id="406" w:author="Huawei Change2" w:date="2020-10-23T14:21:00Z">
        <w:r>
          <w:rPr/>
          <w:t>8.</w:t>
          <w:tab/>
        </w:r>
      </w:ins>
      <w:ins w:id="407" w:author="Huawei Change2" w:date="2020-10-23T15:54:00Z">
        <w:r>
          <w:rPr/>
          <w:t>The AUSF invokes external primary authentication service provided by PAF. The AUSF sends SBI message containing DCS address and EAP trigger (e.g. EAP-TLS start) message to the PAF. The AUSF derives DCS address according to realm part of unique ID</w:t>
        </w:r>
      </w:ins>
      <w:ins w:id="408" w:author="Huawei Change2" w:date="2020-10-26T10:41:00Z">
        <w:r>
          <w:rPr/>
          <w:t xml:space="preserve"> in SUPI</w:t>
        </w:r>
      </w:ins>
      <w:ins w:id="409" w:author="Huawei Change2" w:date="2020-10-23T15:53:00Z">
        <w:r>
          <w:rPr/>
          <w:t>.</w:t>
        </w:r>
      </w:ins>
    </w:p>
    <w:p>
      <w:pPr>
        <w:pStyle w:val="B1"/>
        <w:rPr>
          <w:ins w:id="413" w:author="Huawei Change2" w:date="2020-10-23T15:55:00Z"/>
        </w:rPr>
      </w:pPr>
      <w:ins w:id="411" w:author="Huawei Change2" w:date="2020-10-23T15:53:00Z">
        <w:r>
          <w:rPr/>
          <w:t xml:space="preserve">9. </w:t>
        </w:r>
      </w:ins>
      <w:ins w:id="412" w:author="Huawei Change2" w:date="2020-10-23T15:55:00Z">
        <w:r>
          <w:rPr/>
          <w:t>The PAF finds DCS according to DCS address, translates SBI message to AAA protocol, and sends the EAP trigger message to the DCS.</w:t>
        </w:r>
      </w:ins>
    </w:p>
    <w:p>
      <w:pPr>
        <w:pStyle w:val="B1"/>
        <w:rPr>
          <w:ins w:id="437" w:author="Huawei Change2" w:date="2020-10-23T14:21:00Z"/>
        </w:rPr>
      </w:pPr>
      <w:ins w:id="414" w:author="Huawei Change2" w:date="2020-10-23T15:55:00Z">
        <w:r>
          <w:rPr/>
          <w:t xml:space="preserve">10. </w:t>
        </w:r>
      </w:ins>
      <w:ins w:id="415" w:author="Huawei Change2" w:date="2020-10-23T15:38:00Z">
        <w:r>
          <w:rPr/>
          <w:t xml:space="preserve">- 14. </w:t>
        </w:r>
      </w:ins>
      <w:ins w:id="416" w:author="Huawei Change2" w:date="2020-10-23T15:57:00Z">
        <w:r>
          <w:rPr/>
          <w:t>Since DCS can be regarded as an external AAA, t</w:t>
        </w:r>
      </w:ins>
      <w:ins w:id="417" w:author="Huawei Change2" w:date="2020-10-23T14:21:00Z">
        <w:r>
          <w:rPr/>
          <w:t>h</w:t>
        </w:r>
      </w:ins>
      <w:ins w:id="418" w:author="Huawei Change2" w:date="2020-10-23T15:38:00Z">
        <w:r>
          <w:rPr/>
          <w:t>ose steps can reuse</w:t>
        </w:r>
      </w:ins>
      <w:ins w:id="419" w:author="Huawei Change2" w:date="2020-10-23T15:57:00Z">
        <w:r>
          <w:rPr/>
          <w:t xml:space="preserve"> authentication</w:t>
        </w:r>
      </w:ins>
      <w:ins w:id="420" w:author="Huawei Change2" w:date="2020-10-23T15:38:00Z">
        <w:r>
          <w:rPr/>
          <w:t xml:space="preserve"> procedure</w:t>
        </w:r>
      </w:ins>
      <w:ins w:id="421" w:author="Huawei Change2" w:date="2020-10-26T10:48:00Z">
        <w:r>
          <w:rPr/>
          <w:t xml:space="preserve"> steps</w:t>
        </w:r>
      </w:ins>
      <w:ins w:id="422" w:author="Huawei Change2" w:date="2020-10-23T15:38:00Z">
        <w:r>
          <w:rPr/>
          <w:t xml:space="preserve"> similar with </w:t>
        </w:r>
      </w:ins>
      <w:ins w:id="423" w:author="Huawei Change2" w:date="2020-10-23T15:58:00Z">
        <w:r>
          <w:rPr/>
          <w:t xml:space="preserve">authentication </w:t>
        </w:r>
      </w:ins>
      <w:ins w:id="424" w:author="Huawei Change2" w:date="2020-10-23T15:39:00Z">
        <w:r>
          <w:rPr/>
          <w:t xml:space="preserve">solutions </w:t>
        </w:r>
      </w:ins>
      <w:ins w:id="425" w:author="Huawei Change2" w:date="2020-10-23T15:58:00Z">
        <w:r>
          <w:rPr/>
          <w:t xml:space="preserve">with credentials owned by an </w:t>
        </w:r>
      </w:ins>
      <w:ins w:id="426" w:author="Huawei Change2" w:date="2020-10-23T15:40:00Z">
        <w:r>
          <w:rPr/>
          <w:t>external</w:t>
        </w:r>
      </w:ins>
      <w:ins w:id="427" w:author="Huawei Change2" w:date="2020-10-23T15:58:00Z">
        <w:r>
          <w:rPr/>
          <w:t xml:space="preserve"> AAA</w:t>
        </w:r>
      </w:ins>
      <w:ins w:id="428" w:author="Huawei Change2" w:date="2020-10-26T10:48:00Z">
        <w:r>
          <w:rPr/>
          <w:t xml:space="preserve"> in key issue #1</w:t>
        </w:r>
      </w:ins>
      <w:ins w:id="429" w:author="Huawei Change2" w:date="2020-10-23T15:39:00Z">
        <w:r>
          <w:rPr/>
          <w:t>, e.g. solution 1, 3, 4, 5, etc.</w:t>
        </w:r>
      </w:ins>
      <w:ins w:id="430" w:author="Huawei Change2" w:date="2020-10-23T14:21:00Z">
        <w:r>
          <w:rPr/>
          <w:t xml:space="preserve"> </w:t>
        </w:r>
      </w:ins>
      <w:ins w:id="431" w:author="Huawei Change2" w:date="2020-10-23T15:41:00Z">
        <w:r>
          <w:rPr/>
          <w:t>After successful authentication, t</w:t>
        </w:r>
      </w:ins>
      <w:ins w:id="432" w:author="Huawei Change2" w:date="2020-10-23T14:21:00Z">
        <w:r>
          <w:rPr/>
          <w:t>he UE</w:t>
        </w:r>
      </w:ins>
      <w:ins w:id="433" w:author="Huawei Change2" w:date="2020-10-23T15:41:00Z">
        <w:r>
          <w:rPr/>
          <w:t xml:space="preserve"> and AMF</w:t>
        </w:r>
      </w:ins>
      <w:ins w:id="434" w:author="Huawei Change2" w:date="2020-10-23T14:21:00Z">
        <w:r>
          <w:rPr/>
          <w:t xml:space="preserve"> derives the K</w:t>
        </w:r>
      </w:ins>
      <w:ins w:id="435" w:author="Huawei Change2" w:date="2020-10-23T14:21:00Z">
        <w:r>
          <w:rPr>
            <w:vertAlign w:val="subscript"/>
          </w:rPr>
          <w:t>AMF</w:t>
        </w:r>
      </w:ins>
      <w:ins w:id="436" w:author="Huawei Change2" w:date="2020-10-23T15:41:00Z">
        <w:r>
          <w:rPr>
            <w:vertAlign w:val="subscript"/>
          </w:rPr>
          <w:t>.</w:t>
        </w:r>
      </w:ins>
    </w:p>
    <w:p>
      <w:pPr>
        <w:pStyle w:val="B1"/>
        <w:rPr>
          <w:ins w:id="439" w:author="Huawei Change2" w:date="2020-10-23T14:21:00Z"/>
        </w:rPr>
      </w:pPr>
      <w:ins w:id="438" w:author="Huawei Change2" w:date="2020-10-23T14:21:00Z">
        <w:r>
          <w:rPr/>
          <w:t>15. The UE and the AMF perform NAS SMC procedure to activate NAS security.</w:t>
        </w:r>
      </w:ins>
    </w:p>
    <w:p>
      <w:pPr>
        <w:pStyle w:val="B1"/>
        <w:rPr>
          <w:ins w:id="441" w:author="Huawei Change2" w:date="2020-10-23T14:21:00Z"/>
        </w:rPr>
      </w:pPr>
      <w:ins w:id="440" w:author="Huawei Change2" w:date="2020-10-23T14:21:00Z">
        <w:r>
          <w:rPr/>
          <w:t>16. The UE and the RAN perform AS SMC procedure to activate AS security.</w:t>
        </w:r>
      </w:ins>
    </w:p>
    <w:p>
      <w:pPr>
        <w:pStyle w:val="B1"/>
        <w:ind w:left="0" w:hanging="0"/>
        <w:rPr>
          <w:ins w:id="447" w:author="Huawei Change2" w:date="2020-10-23T14:21:00Z"/>
        </w:rPr>
      </w:pPr>
      <w:ins w:id="442" w:author="Huawei Change2" w:date="2020-10-30T10:43:00Z">
        <w:r>
          <w:rPr/>
          <w:t>The solution uses similar procedure of external authentication procedure for key issue #1</w:t>
        </w:r>
      </w:ins>
      <w:ins w:id="443" w:author="Huawei Change2" w:date="2020-10-30T10:43:00Z">
        <w:r>
          <w:rPr>
            <w:lang w:eastAsia="zh-CN"/>
          </w:rPr>
          <w:t>,</w:t>
        </w:r>
      </w:ins>
      <w:ins w:id="444" w:author="Huawei Change2" w:date="2020-10-30T10:43:00Z">
        <w:r>
          <w:rPr/>
          <w:t xml:space="preserve"> the UE is authenticated by both O-SNPN and SO-SNPN. The UE has activated both NAS and AS security with O-SNPN, the UE can establish a secure 3GPP connection via UP, or especially CP (since SO-SNPN participants the authentication, and the AUSF of SO-SNPN already has K</w:t>
        </w:r>
      </w:ins>
      <w:ins w:id="445" w:author="Huawei Change2" w:date="2020-10-30T10:43:00Z">
        <w:r>
          <w:rPr>
            <w:vertAlign w:val="subscript"/>
          </w:rPr>
          <w:t>AUSF</w:t>
        </w:r>
      </w:ins>
      <w:ins w:id="446" w:author="Huawei Change2" w:date="2020-10-30T10:43:00Z">
        <w:r>
          <w:rPr/>
          <w:t>, reusing UPU will provide better SO controlled capability no matter O-SNPN is trusted or untrusted for SO-SNPN) to PS.</w:t>
        </w:r>
      </w:ins>
    </w:p>
    <w:p>
      <w:pPr>
        <w:pStyle w:val="Normal"/>
        <w:keepNext w:val="true"/>
        <w:keepLines/>
        <w:numPr>
          <w:ilvl w:val="0"/>
          <w:numId w:val="0"/>
        </w:numPr>
        <w:overflowPunct w:val="true"/>
        <w:autoSpaceDE w:val="true"/>
        <w:spacing w:before="120" w:after="180"/>
        <w:textAlignment w:val="auto"/>
        <w:outlineLvl w:val="2"/>
        <w:rPr>
          <w:ins w:id="451" w:author="Huawei Change2" w:date="2020-10-23T14:21:00Z"/>
        </w:rPr>
      </w:pPr>
      <w:ins w:id="448" w:author="Huawei Change2" w:date="2020-10-23T14:21:00Z">
        <w:r>
          <w:rPr>
            <w:rFonts w:eastAsia="宋体;SimSun" w:cs="Arial" w:ascii="Arial" w:hAnsi="Arial"/>
            <w:sz w:val="28"/>
          </w:rPr>
          <w:t>6.</w:t>
        </w:r>
      </w:ins>
      <w:ins w:id="449" w:author="Huawei Change2" w:date="2020-10-23T14:21:00Z">
        <w:r>
          <w:rPr>
            <w:rFonts w:eastAsia="宋体;SimSun" w:cs="Arial" w:ascii="Arial" w:hAnsi="Arial"/>
            <w:sz w:val="28"/>
            <w:highlight w:val="yellow"/>
          </w:rPr>
          <w:t>Y</w:t>
        </w:r>
      </w:ins>
      <w:ins w:id="450" w:author="Huawei Change2" w:date="2020-10-23T14:21:00Z">
        <w:r>
          <w:rPr>
            <w:rFonts w:eastAsia="宋体;SimSun" w:cs="Arial" w:ascii="Arial" w:hAnsi="Arial"/>
            <w:sz w:val="28"/>
          </w:rPr>
          <w:t>.3</w:t>
          <w:tab/>
          <w:t>System impact</w:t>
        </w:r>
      </w:ins>
    </w:p>
    <w:p>
      <w:pPr>
        <w:pStyle w:val="Normal"/>
        <w:rPr>
          <w:rFonts w:eastAsia="宋体;SimSun"/>
          <w:lang w:eastAsia="zh-CN"/>
          <w:ins w:id="454" w:author="Huawei Change2" w:date="2020-10-23T14:21:00Z"/>
        </w:rPr>
      </w:pPr>
      <w:ins w:id="452" w:author="Huawei Change2" w:date="2020-10-23T14:21:00Z">
        <w:r>
          <w:rPr>
            <w:rFonts w:eastAsia="宋体;SimSun"/>
            <w:lang w:eastAsia="zh-CN"/>
          </w:rPr>
          <w:t>T</w:t>
        </w:r>
      </w:ins>
      <w:ins w:id="453" w:author="Huawei Change2" w:date="2020-10-23T14:21:00Z">
        <w:r>
          <w:rPr>
            <w:rFonts w:eastAsia="宋体;SimSun"/>
            <w:lang w:eastAsia="zh-CN"/>
          </w:rPr>
          <w:t>BA.</w:t>
        </w:r>
      </w:ins>
    </w:p>
    <w:p>
      <w:pPr>
        <w:pStyle w:val="Normal"/>
        <w:keepNext w:val="true"/>
        <w:keepLines/>
        <w:numPr>
          <w:ilvl w:val="0"/>
          <w:numId w:val="0"/>
        </w:numPr>
        <w:overflowPunct w:val="true"/>
        <w:autoSpaceDE w:val="true"/>
        <w:spacing w:before="120" w:after="180"/>
        <w:textAlignment w:val="auto"/>
        <w:outlineLvl w:val="2"/>
        <w:rPr>
          <w:ins w:id="458" w:author="Huawei Change2" w:date="2020-10-23T14:21:00Z"/>
        </w:rPr>
      </w:pPr>
      <w:ins w:id="455" w:author="Huawei Change2" w:date="2020-10-23T14:21:00Z">
        <w:r>
          <w:rPr>
            <w:rFonts w:eastAsia="宋体;SimSun" w:cs="Arial" w:ascii="Arial" w:hAnsi="Arial"/>
            <w:sz w:val="28"/>
          </w:rPr>
          <w:t>6.</w:t>
        </w:r>
      </w:ins>
      <w:ins w:id="456" w:author="Huawei Change2" w:date="2020-10-23T14:21:00Z">
        <w:r>
          <w:rPr>
            <w:rFonts w:eastAsia="宋体;SimSun" w:cs="Arial" w:ascii="Arial" w:hAnsi="Arial"/>
            <w:sz w:val="28"/>
            <w:highlight w:val="yellow"/>
          </w:rPr>
          <w:t>Y</w:t>
        </w:r>
      </w:ins>
      <w:ins w:id="457" w:author="Huawei Change2" w:date="2020-10-23T14:21:00Z">
        <w:r>
          <w:rPr>
            <w:rFonts w:eastAsia="宋体;SimSun" w:cs="Arial" w:ascii="Arial" w:hAnsi="Arial"/>
            <w:sz w:val="28"/>
          </w:rPr>
          <w:t>.4</w:t>
          <w:tab/>
          <w:t>Evaluation</w:t>
        </w:r>
      </w:ins>
    </w:p>
    <w:p>
      <w:pPr>
        <w:pStyle w:val="Normal"/>
        <w:rPr>
          <w:rFonts w:eastAsia="宋体;SimSun"/>
          <w:lang w:eastAsia="zh-CN"/>
          <w:ins w:id="461" w:author="Huawei Change2" w:date="2020-10-23T14:21:00Z"/>
        </w:rPr>
      </w:pPr>
      <w:ins w:id="459" w:author="Huawei Change2" w:date="2020-10-23T14:21:00Z">
        <w:r>
          <w:rPr>
            <w:rFonts w:eastAsia="宋体;SimSun"/>
            <w:lang w:eastAsia="zh-CN"/>
          </w:rPr>
          <w:t>T</w:t>
        </w:r>
      </w:ins>
      <w:ins w:id="460" w:author="Huawei Change2" w:date="2020-10-23T14:21:00Z">
        <w:r>
          <w:rPr>
            <w:rFonts w:eastAsia="宋体;SimSun"/>
            <w:lang w:eastAsia="zh-CN"/>
          </w:rPr>
          <w:t>BA.</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0:00Z</dcterms:created>
  <dc:creator>Huawei</dc:creator>
  <dc:description/>
  <cp:keywords/>
  <dc:language>en-US</dc:language>
  <cp:lastModifiedBy>Huawei Change</cp:lastModifiedBy>
  <cp:lastPrinted>2010-01-06T16:23:00Z</cp:lastPrinted>
  <dcterms:modified xsi:type="dcterms:W3CDTF">2020-11-12T03:21:00Z</dcterms:modified>
  <cp:revision>4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vJBggAlul/oQldI5pqfpPsabWOZJLyCoGjhNeB8GEX652eGgTBYXT0mJhS9RPr4rPRoyaR4
7xzrWuLSIyMo+D2Z2dZT4q1c7RMVB1Ily3a/DtVqcQmngOauWo7T79qy8FLErTTaOqcp6jI7
vw1yvZOMwKdO+0/O0ftK8Xm8hRE0E8XgDZ/lNHssjY6K8yxb9QT3+OWSnczUqfb2r1BSX5ii
iTjrYt+sIGe3njrkzj</vt:lpwstr>
  </property>
  <property fmtid="{D5CDD505-2E9C-101B-9397-08002B2CF9AE}" pid="3" name="_2015_ms_pID_7253431">
    <vt:lpwstr>ZWM4Ow9qR2se4vBjIq68hyF9dL8loc11aI+TH8I9anCj+dlQdlg+x2
/B1x2c9Uf3sXYxANwdZnHl89vW4745NuYJxoaktFsaZu/6pyDFL7my/n5tUIVWA0OD85TRGx
iK8HoRNwEq2AXscmdj+U3OO6Y96qdMgkYGMwqyqk1yFv0uQ6EEI+1KzimMV3ZUl5W4l5QjHW
v2OXgal9kVBsW+pSO5Fj5Lv7N45/QhMijoNx</vt:lpwstr>
  </property>
  <property fmtid="{D5CDD505-2E9C-101B-9397-08002B2CF9AE}" pid="4" name="_2015_ms_pID_7253431_00">
    <vt:lpwstr>_2015_ms_pID_7253431</vt:lpwstr>
  </property>
  <property fmtid="{D5CDD505-2E9C-101B-9397-08002B2CF9AE}" pid="5" name="_2015_ms_pID_7253432">
    <vt:lpwstr>+/TFRG6fem1jdkqNgZX96ZalC+aXZFCYcvTB
aNmMagcFYXEneqx5HsNlgZTBa1/+N3AHIUa0pf5vHCdG5KNthRM=</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0675472</vt:lpwstr>
  </property>
</Properties>
</file>