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2" w:date="2020-11-11T09:4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964</w:t>
      </w:r>
      <w:ins w:id="1" w:author="huawei2" w:date="2020-11-11T09:4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 xml:space="preserve">e-meeting, </w:t>
      </w:r>
      <w:bookmarkEnd w:id="0"/>
      <w:r>
        <w:rPr>
          <w:b/>
          <w:sz w:val="24"/>
          <w:lang w:val="en-US" w:eastAsia="en-US"/>
        </w:rPr>
        <w:t>9 – 20 November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New</w:t>
      </w:r>
      <w:r>
        <w:rPr>
          <w:rFonts w:cs="Arial" w:ascii="Arial" w:hAnsi="Arial"/>
          <w:b/>
        </w:rPr>
        <w:t xml:space="preserve"> key issue on security </w:t>
      </w:r>
      <w:r>
        <w:rPr>
          <w:rFonts w:cs="Arial" w:ascii="Arial" w:hAnsi="Arial"/>
          <w:b/>
          <w:lang w:eastAsia="zh-CN"/>
        </w:rPr>
        <w:t>protection</w:t>
      </w:r>
      <w:r>
        <w:rPr>
          <w:rFonts w:cs="Arial" w:ascii="Arial" w:hAnsi="Arial"/>
          <w:b/>
        </w:rPr>
        <w:t xml:space="preserve"> between </w:t>
      </w:r>
      <w:ins w:id="2" w:author="huawei2" w:date="2020-11-11T09:43:00Z">
        <w:r>
          <w:rPr>
            <w:rFonts w:cs="Arial" w:ascii="Arial" w:hAnsi="Arial"/>
            <w:b/>
          </w:rPr>
          <w:t>AF</w:t>
        </w:r>
      </w:ins>
      <w:del w:id="3" w:author="huawei2" w:date="2020-11-11T09:43:00Z">
        <w:r>
          <w:rPr>
            <w:rFonts w:cs="Arial" w:ascii="Arial" w:hAnsi="Arial"/>
            <w:b/>
          </w:rPr>
          <w:delText>content provider</w:delText>
        </w:r>
      </w:del>
      <w:r>
        <w:rPr>
          <w:rFonts w:cs="Arial" w:ascii="Arial" w:hAnsi="Arial"/>
          <w:b/>
        </w:rPr>
        <w:t xml:space="preserve"> and 5G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 new key issue for TR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bookmarkStart w:id="1" w:name="_Hlk524429755"/>
      <w:bookmarkEnd w:id="1"/>
      <w:r>
        <w:rPr/>
        <w:t>[1]</w:t>
        <w:tab/>
        <w:t>TR 23.757 v.1.1.0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NEF and MBSF support external exposure of capabilities to </w:t>
      </w:r>
      <w:del w:id="4" w:author="huawei2" w:date="2020-11-11T09:43:00Z">
        <w:r>
          <w:rPr>
            <w:lang w:eastAsia="zh-CN"/>
          </w:rPr>
          <w:delText>content provider</w:delText>
        </w:r>
      </w:del>
      <w:ins w:id="5" w:author="huawei2" w:date="2020-11-11T09:43:00Z">
        <w:r>
          <w:rPr>
            <w:lang w:eastAsia="zh-CN"/>
          </w:rPr>
          <w:t>AF</w:t>
        </w:r>
      </w:ins>
      <w:r>
        <w:rPr>
          <w:lang w:eastAsia="zh-CN"/>
        </w:rPr>
        <w:t xml:space="preserve"> and interaction with </w:t>
      </w:r>
      <w:del w:id="6" w:author="huawei2" w:date="2020-11-11T09:43:00Z">
        <w:r>
          <w:rPr>
            <w:lang w:eastAsia="zh-CN"/>
          </w:rPr>
          <w:delText>content provider</w:delText>
        </w:r>
      </w:del>
      <w:ins w:id="7" w:author="huawei2" w:date="2020-11-11T09:43:00Z">
        <w:r>
          <w:rPr>
            <w:lang w:eastAsia="zh-CN"/>
          </w:rPr>
          <w:t>AF</w:t>
        </w:r>
      </w:ins>
      <w:r>
        <w:rPr>
          <w:lang w:eastAsia="zh-CN"/>
        </w:rPr>
        <w:t xml:space="preserve">.The security protection between </w:t>
      </w:r>
      <w:del w:id="8" w:author="huawei2" w:date="2020-11-11T09:43:00Z">
        <w:r>
          <w:rPr>
            <w:lang w:eastAsia="zh-CN"/>
          </w:rPr>
          <w:delText>content provider</w:delText>
        </w:r>
      </w:del>
      <w:ins w:id="9" w:author="huawei2" w:date="2020-11-11T09:43:00Z">
        <w:r>
          <w:rPr>
            <w:lang w:eastAsia="zh-CN"/>
          </w:rPr>
          <w:t>AF</w:t>
        </w:r>
      </w:ins>
      <w:r>
        <w:rPr>
          <w:lang w:eastAsia="zh-CN"/>
        </w:rPr>
        <w:t xml:space="preserve"> and 5GC is needed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MBS TR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3"/>
        <w:ind w:left="0" w:hanging="0"/>
        <w:rPr>
          <w:ins w:id="21" w:author="huawei1" w:date="2020-10-30T10:17:00Z"/>
        </w:rPr>
      </w:pPr>
      <w:ins w:id="10" w:author="huawei1" w:date="2020-10-30T10:17:00Z">
        <w:r>
          <w:rPr/>
          <w:t>5.</w:t>
        </w:r>
      </w:ins>
      <w:ins w:id="11" w:author="huawei1" w:date="2020-10-30T10:17:00Z">
        <w:r>
          <w:rPr>
            <w:highlight w:val="yellow"/>
          </w:rPr>
          <w:t>X</w:t>
        </w:r>
      </w:ins>
      <w:ins w:id="12" w:author="huawei1" w:date="2020-10-30T10:17:00Z">
        <w:r>
          <w:rPr/>
          <w:tab/>
          <w:t>Key Issue #</w:t>
        </w:r>
      </w:ins>
      <w:ins w:id="13" w:author="huawei1" w:date="2020-10-30T10:17:00Z">
        <w:r>
          <w:rPr>
            <w:highlight w:val="yellow"/>
          </w:rPr>
          <w:t xml:space="preserve"> X</w:t>
        </w:r>
      </w:ins>
      <w:ins w:id="14" w:author="huawei1" w:date="2020-10-30T10:17:00Z">
        <w:r>
          <w:rPr/>
          <w:t xml:space="preserve">: </w:t>
        </w:r>
      </w:ins>
      <w:ins w:id="15" w:author="huawei1" w:date="2020-10-30T14:53:00Z">
        <w:r>
          <w:rPr/>
          <w:t>S</w:t>
        </w:r>
      </w:ins>
      <w:ins w:id="16" w:author="huawei1" w:date="2020-10-30T10:17:00Z">
        <w:r>
          <w:rPr/>
          <w:t xml:space="preserve">ecurity protection between </w:t>
        </w:r>
      </w:ins>
      <w:ins w:id="17" w:author="huawei1" w:date="2020-10-30T10:17:00Z">
        <w:del w:id="18" w:author="huawei2" w:date="2020-11-11T09:43:00Z">
          <w:r>
            <w:rPr/>
            <w:delText>content provider</w:delText>
          </w:r>
        </w:del>
      </w:ins>
      <w:ins w:id="19" w:author="huawei2" w:date="2020-11-11T09:43:00Z">
        <w:r>
          <w:rPr/>
          <w:t>AF</w:t>
        </w:r>
      </w:ins>
      <w:ins w:id="20" w:author="huawei1" w:date="2020-10-30T10:17:00Z">
        <w:r>
          <w:rPr/>
          <w:t xml:space="preserve"> and 5GC</w:t>
        </w:r>
      </w:ins>
    </w:p>
    <w:p>
      <w:pPr>
        <w:pStyle w:val="Heading4"/>
        <w:ind w:left="1418" w:hanging="1418"/>
        <w:rPr>
          <w:ins w:id="25" w:author="huawei1" w:date="2020-10-30T10:17:00Z"/>
        </w:rPr>
      </w:pPr>
      <w:ins w:id="22" w:author="huawei1" w:date="2020-10-30T10:17:00Z">
        <w:r>
          <w:rPr/>
          <w:t>5.</w:t>
        </w:r>
      </w:ins>
      <w:ins w:id="23" w:author="huawei1" w:date="2020-10-30T10:17:00Z">
        <w:r>
          <w:rPr>
            <w:highlight w:val="yellow"/>
          </w:rPr>
          <w:t>X</w:t>
        </w:r>
      </w:ins>
      <w:ins w:id="24" w:author="huawei1" w:date="2020-10-30T10:17:00Z">
        <w:r>
          <w:rPr/>
          <w:t>.1</w:t>
          <w:tab/>
          <w:t>Key issue details</w:t>
        </w:r>
      </w:ins>
    </w:p>
    <w:p>
      <w:pPr>
        <w:pStyle w:val="Normal"/>
        <w:rPr>
          <w:ins w:id="34" w:author="huawei1" w:date="2020-10-30T10:17:00Z"/>
        </w:rPr>
      </w:pPr>
      <w:ins w:id="26" w:author="huawei1" w:date="2020-10-30T10:17:00Z">
        <w:r>
          <w:rPr/>
          <w:t>The adopted baseline architecture in TR 23.757 [2] provides the Network Functions including MBSF and NEF at Service Layer and exposure to Application Function. MBSF User Plane Function is denoted MBSF-U</w:t>
        </w:r>
      </w:ins>
      <w:ins w:id="27" w:author="huawei1" w:date="2020-10-30T10:17:00Z">
        <w:r>
          <w:rPr>
            <w:lang w:eastAsia="zh-CN"/>
          </w:rPr>
          <w:t xml:space="preserve"> </w:t>
        </w:r>
      </w:ins>
      <w:ins w:id="28" w:author="huawei1" w:date="2020-10-30T10:17:00Z">
        <w:r>
          <w:rPr>
            <w:lang w:eastAsia="zh-CN"/>
          </w:rPr>
          <w:t xml:space="preserve">and </w:t>
        </w:r>
      </w:ins>
      <w:ins w:id="29" w:author="huawei1" w:date="2020-10-30T10:17:00Z">
        <w:r>
          <w:rPr/>
          <w:t xml:space="preserve">MBSF Control Plane Function is denoted MBSF-C. These NFs support external exposure of capabilities to </w:t>
        </w:r>
      </w:ins>
      <w:ins w:id="30" w:author="huawei1" w:date="2020-10-30T10:17:00Z">
        <w:del w:id="31" w:author="huawei2" w:date="2020-11-11T09:43:00Z">
          <w:r>
            <w:rPr/>
            <w:delText>content provider</w:delText>
          </w:r>
        </w:del>
      </w:ins>
      <w:ins w:id="32" w:author="huawei2" w:date="2020-11-11T09:43:00Z">
        <w:r>
          <w:rPr/>
          <w:t>AF</w:t>
        </w:r>
      </w:ins>
      <w:ins w:id="33" w:author="huawei1" w:date="2020-10-30T10:17:00Z">
        <w:r>
          <w:rPr/>
          <w:t xml:space="preserve"> and interaction with provider.</w:t>
        </w:r>
      </w:ins>
    </w:p>
    <w:p>
      <w:pPr>
        <w:pStyle w:val="Normal"/>
        <w:rPr>
          <w:ins w:id="46" w:author="huawei1" w:date="2020-10-30T10:17:00Z"/>
        </w:rPr>
      </w:pPr>
      <w:ins w:id="35" w:author="huawei1" w:date="2020-10-30T10:17:00Z">
        <w:r>
          <w:rPr/>
          <w:t xml:space="preserve">The reference architecture provides the configuration variants for </w:t>
        </w:r>
      </w:ins>
      <w:ins w:id="36" w:author="huawei1" w:date="2020-10-30T10:17:00Z">
        <w:del w:id="37" w:author="huawei2" w:date="2020-11-11T09:43:00Z">
          <w:r>
            <w:rPr/>
            <w:delText>content provider</w:delText>
          </w:r>
        </w:del>
      </w:ins>
      <w:ins w:id="38" w:author="huawei2" w:date="2020-11-11T09:43:00Z">
        <w:r>
          <w:rPr/>
          <w:t>AF</w:t>
        </w:r>
      </w:ins>
      <w:ins w:id="39" w:author="huawei1" w:date="2020-10-30T10:17:00Z">
        <w:r>
          <w:rPr/>
          <w:t xml:space="preserve"> interaction with 5G Core Network, usage of </w:t>
        </w:r>
      </w:ins>
      <w:ins w:id="40" w:author="huawei1" w:date="2020-10-30T10:17:00Z">
        <w:bookmarkStart w:id="3" w:name="OLE_LINK2"/>
        <w:bookmarkStart w:id="4" w:name="OLE_LINK1"/>
        <w:r>
          <w:rPr/>
          <w:t>NEF</w:t>
        </w:r>
      </w:ins>
      <w:ins w:id="41" w:author="huawei1" w:date="2020-10-30T10:17:00Z">
        <w:bookmarkEnd w:id="3"/>
        <w:bookmarkEnd w:id="4"/>
        <w:r>
          <w:rPr/>
          <w:t xml:space="preserve"> or MBSF-C in the control plane, and usage of N6, MB2-C or xMB-U in user plane. Three configuration options are descripted including (1) No MBSF, (2) MBSF, N33 towards AF and (3) MBSF, MB2-C/xMB-C towards AF. The protection between </w:t>
        </w:r>
      </w:ins>
      <w:ins w:id="42" w:author="huawei1" w:date="2020-10-30T10:17:00Z">
        <w:del w:id="43" w:author="huawei2" w:date="2020-11-11T09:43:00Z">
          <w:r>
            <w:rPr/>
            <w:delText>content provider</w:delText>
          </w:r>
        </w:del>
      </w:ins>
      <w:ins w:id="44" w:author="huawei2" w:date="2020-11-11T09:43:00Z">
        <w:r>
          <w:rPr/>
          <w:t>AF</w:t>
        </w:r>
      </w:ins>
      <w:ins w:id="45" w:author="huawei1" w:date="2020-10-30T10:17:00Z">
        <w:r>
          <w:rPr/>
          <w:t xml:space="preserve"> and NEF/MBSF-C/MBSF-U is needed. </w:t>
        </w:r>
      </w:ins>
    </w:p>
    <w:p>
      <w:pPr>
        <w:pStyle w:val="Heading4"/>
        <w:ind w:left="1418" w:hanging="1418"/>
        <w:rPr>
          <w:ins w:id="50" w:author="huawei1" w:date="2020-10-30T10:17:00Z"/>
        </w:rPr>
      </w:pPr>
      <w:ins w:id="47" w:author="huawei1" w:date="2020-10-30T10:17:00Z">
        <w:r>
          <w:rPr/>
          <w:t>5.</w:t>
        </w:r>
      </w:ins>
      <w:ins w:id="48" w:author="huawei1" w:date="2020-10-30T10:17:00Z">
        <w:r>
          <w:rPr>
            <w:highlight w:val="yellow"/>
          </w:rPr>
          <w:t>X</w:t>
        </w:r>
      </w:ins>
      <w:ins w:id="49" w:author="huawei1" w:date="2020-10-30T10:17:00Z">
        <w:r>
          <w:rPr/>
          <w:t>.2</w:t>
          <w:tab/>
          <w:t>Security threats</w:t>
        </w:r>
      </w:ins>
    </w:p>
    <w:p>
      <w:pPr>
        <w:pStyle w:val="Normal"/>
        <w:rPr>
          <w:ins w:id="60" w:author="huawei1" w:date="2020-10-30T10:17:00Z"/>
        </w:rPr>
      </w:pPr>
      <w:ins w:id="51" w:author="huawei1" w:date="2020-10-30T10:17:00Z">
        <w:r>
          <w:rPr/>
          <w:t xml:space="preserve">If the interface between 5GC and </w:t>
        </w:r>
      </w:ins>
      <w:ins w:id="52" w:author="huawei1" w:date="2020-10-30T10:17:00Z">
        <w:del w:id="53" w:author="huawei2" w:date="2020-11-11T09:43:00Z">
          <w:r>
            <w:rPr/>
            <w:delText>content provider</w:delText>
          </w:r>
        </w:del>
      </w:ins>
      <w:ins w:id="54" w:author="huawei2" w:date="2020-11-11T09:43:00Z">
        <w:r>
          <w:rPr/>
          <w:t>AF</w:t>
        </w:r>
      </w:ins>
      <w:ins w:id="55" w:author="huawei1" w:date="2020-10-30T10:17:00Z">
        <w:r>
          <w:rPr/>
          <w:t xml:space="preserve"> is not well protected, the attacker may eavesdrop, modify or replay the mssage. In addition, the deliberated manipulation of the data between the 5GC and </w:t>
        </w:r>
      </w:ins>
      <w:ins w:id="56" w:author="huawei1" w:date="2020-10-30T10:17:00Z">
        <w:del w:id="57" w:author="huawei2" w:date="2020-11-11T09:43:00Z">
          <w:r>
            <w:rPr/>
            <w:delText>Content Provider</w:delText>
          </w:r>
        </w:del>
      </w:ins>
      <w:ins w:id="58" w:author="huawei2" w:date="2020-11-11T09:43:00Z">
        <w:r>
          <w:rPr/>
          <w:t>AF</w:t>
        </w:r>
      </w:ins>
      <w:ins w:id="59" w:author="huawei1" w:date="2020-10-30T10:17:00Z">
        <w:r>
          <w:rPr/>
          <w:t xml:space="preserve"> may disturb the communication.</w:t>
        </w:r>
      </w:ins>
    </w:p>
    <w:p>
      <w:pPr>
        <w:pStyle w:val="Normal"/>
        <w:rPr>
          <w:ins w:id="68" w:author="huawei1" w:date="2020-10-30T10:17:00Z"/>
        </w:rPr>
      </w:pPr>
      <w:ins w:id="61" w:author="huawei1" w:date="2020-10-30T10:17:00Z">
        <w:r>
          <w:rPr/>
          <w:t xml:space="preserve">If mutual authentication between 5GC and </w:t>
        </w:r>
      </w:ins>
      <w:ins w:id="62" w:author="huawei1" w:date="2020-10-30T10:17:00Z">
        <w:del w:id="63" w:author="huawei2" w:date="2020-11-11T09:43:00Z">
          <w:r>
            <w:rPr/>
            <w:delText>content provider</w:delText>
          </w:r>
        </w:del>
      </w:ins>
      <w:ins w:id="64" w:author="huawei2" w:date="2020-11-11T09:43:00Z">
        <w:r>
          <w:rPr/>
          <w:t>AF</w:t>
        </w:r>
      </w:ins>
      <w:ins w:id="65" w:author="huawei1" w:date="2020-10-30T10:17:00Z">
        <w:r>
          <w:rPr/>
          <w:t xml:space="preserve"> is not supported, the attacker may </w:t>
        </w:r>
      </w:ins>
      <w:ins w:id="66" w:author="huawei1" w:date="2020-10-30T10:17:00Z">
        <w:bookmarkStart w:id="5" w:name="OLE_LINK6"/>
        <w:bookmarkStart w:id="6" w:name="OLE_LINK5"/>
        <w:r>
          <w:rPr/>
          <w:t>imperson</w:t>
        </w:r>
      </w:ins>
      <w:ins w:id="67" w:author="huawei1" w:date="2020-10-30T10:17:00Z">
        <w:bookmarkEnd w:id="5"/>
        <w:bookmarkEnd w:id="6"/>
        <w:r>
          <w:rPr/>
          <w:t xml:space="preserve">ate the actual source and publish fake content. </w:t>
        </w:r>
      </w:ins>
    </w:p>
    <w:p>
      <w:pPr>
        <w:pStyle w:val="Heading4"/>
        <w:ind w:left="1418" w:hanging="1418"/>
        <w:rPr>
          <w:ins w:id="72" w:author="huawei1" w:date="2020-10-30T10:17:00Z"/>
        </w:rPr>
      </w:pPr>
      <w:ins w:id="69" w:author="huawei1" w:date="2020-10-30T10:17:00Z">
        <w:r>
          <w:rPr/>
          <w:t>5.</w:t>
        </w:r>
      </w:ins>
      <w:ins w:id="70" w:author="huawei1" w:date="2020-10-30T10:17:00Z">
        <w:r>
          <w:rPr>
            <w:highlight w:val="yellow"/>
          </w:rPr>
          <w:t>X</w:t>
        </w:r>
      </w:ins>
      <w:ins w:id="71" w:author="huawei1" w:date="2020-10-30T10:17:00Z">
        <w:r>
          <w:rPr/>
          <w:t>.3</w:t>
          <w:tab/>
          <w:t>Potential security requirements</w:t>
        </w:r>
      </w:ins>
    </w:p>
    <w:p>
      <w:pPr>
        <w:pStyle w:val="Normal"/>
        <w:rPr>
          <w:ins w:id="79" w:author="huawei1" w:date="2020-10-30T10:17:00Z"/>
        </w:rPr>
      </w:pPr>
      <w:ins w:id="73" w:author="huawei1" w:date="2020-10-30T10:17:00Z">
        <w:r>
          <w:rPr/>
          <w:t xml:space="preserve">Integrity protection, replay protection and confidentiality protection for communication between </w:t>
        </w:r>
      </w:ins>
      <w:ins w:id="74" w:author="huawei1" w:date="2020-10-30T10:17:00Z">
        <w:bookmarkStart w:id="7" w:name="OLE_LINK4"/>
        <w:bookmarkStart w:id="8" w:name="OLE_LINK3"/>
        <w:r>
          <w:rPr/>
          <w:t xml:space="preserve">5GC and </w:t>
        </w:r>
      </w:ins>
      <w:ins w:id="75" w:author="huawei1" w:date="2020-10-30T10:17:00Z">
        <w:del w:id="76" w:author="huawei2" w:date="2020-11-11T09:43:00Z">
          <w:r>
            <w:rPr/>
            <w:delText>content provider</w:delText>
          </w:r>
        </w:del>
      </w:ins>
      <w:ins w:id="77" w:author="huawei2" w:date="2020-11-11T09:43:00Z">
        <w:bookmarkEnd w:id="7"/>
        <w:bookmarkEnd w:id="8"/>
        <w:r>
          <w:rPr/>
          <w:t>AF</w:t>
        </w:r>
      </w:ins>
      <w:ins w:id="78" w:author="huawei1" w:date="2020-10-30T10:17:00Z">
        <w:r>
          <w:rPr/>
          <w:t xml:space="preserve"> shall be supported..</w:t>
        </w:r>
      </w:ins>
    </w:p>
    <w:p>
      <w:pPr>
        <w:pStyle w:val="Normal"/>
        <w:rPr>
          <w:ins w:id="85" w:author="huawei1" w:date="2020-10-30T10:17:00Z"/>
        </w:rPr>
      </w:pPr>
      <w:ins w:id="80" w:author="huawei1" w:date="2020-10-30T10:17:00Z">
        <w:r>
          <w:rPr/>
          <w:t xml:space="preserve">Mutual authentication between 5GC and </w:t>
        </w:r>
      </w:ins>
      <w:ins w:id="81" w:author="huawei1" w:date="2020-10-30T10:17:00Z">
        <w:del w:id="82" w:author="huawei2" w:date="2020-11-11T09:43:00Z">
          <w:r>
            <w:rPr/>
            <w:delText>content provider</w:delText>
          </w:r>
        </w:del>
      </w:ins>
      <w:ins w:id="83" w:author="huawei2" w:date="2020-11-11T09:43:00Z">
        <w:r>
          <w:rPr/>
          <w:t>AF</w:t>
        </w:r>
      </w:ins>
      <w:ins w:id="84" w:author="huawei1" w:date="2020-10-30T10:17:00Z">
        <w:r>
          <w:rPr/>
          <w:t xml:space="preserve"> shall be supported. </w:t>
        </w:r>
      </w:ins>
    </w:p>
    <w:p>
      <w:pPr>
        <w:pStyle w:val="Normal"/>
        <w:rPr/>
      </w:pPr>
      <w:ins w:id="86" w:author="huawei1" w:date="2020-10-30T10:17:00Z">
        <w:r>
          <w:rPr/>
          <w:t xml:space="preserve">The 5GC shall be able to determine whether the </w:t>
        </w:r>
      </w:ins>
      <w:ins w:id="87" w:author="huawei1" w:date="2020-10-30T10:17:00Z">
        <w:del w:id="88" w:author="huawei2" w:date="2020-11-11T09:43:00Z">
          <w:r>
            <w:rPr/>
            <w:delText>content provider</w:delText>
          </w:r>
        </w:del>
      </w:ins>
      <w:ins w:id="89" w:author="huawei2" w:date="2020-11-11T09:43:00Z">
        <w:r>
          <w:rPr/>
          <w:t>AF</w:t>
        </w:r>
      </w:ins>
      <w:ins w:id="90" w:author="huawei1" w:date="2020-10-30T10:17:00Z">
        <w:r>
          <w:rPr/>
          <w:t xml:space="preserve"> is authorized to interact with the relevant Network Functions.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4:00Z</dcterms:created>
  <dc:creator>IDCC</dc:creator>
  <dc:description/>
  <cp:keywords/>
  <dc:language>en-US</dc:language>
  <cp:lastModifiedBy>huawei2</cp:lastModifiedBy>
  <dcterms:modified xsi:type="dcterms:W3CDTF">2020-11-11T01:44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tcJY1p+RGSPuj5X9BtBrJi+akVK1LoEpvM+f4mlWgSwqX2UKUNBQ+eNaAMr7m1DmP89g2D3p
IaiyzrqIN69Hig7of3SmdNZg3oDq9CJZ1LupmRsqLm5dMCvWKWAGlCmK0hMI2nn2KchEosLR
CuAndurnAYCsStLbETBOwYjklWPdsKj+4fdiU/LJv/gAawJfuAClh7OvRpLNtL1S0QY0bMEe
SVqBz0TDFM9Uo+yAtP</vt:lpwstr>
  </property>
  <property fmtid="{D5CDD505-2E9C-101B-9397-08002B2CF9AE}" pid="26" name="_2015_ms_pID_7253431">
    <vt:lpwstr>oWnl1b+VGc4RLPUZOLNm5Bm3T3J4+7PrKC/5nIYaqigmdO8ZOq8d9v
AwMY6qmA2owq03g0vzUc6HoQqEGH5dlNmlg73MlbXjevU7peDD3skuvLsTN14dkJ77FK69SH
Vxw1SyV3yeRByQ+cYxSJaiKjNDDLQnBaspua1sPYbGweZdBXMvfABYdY609LEufBtskHhYYM
l7QZeX9Y4L+jvvY5UONS44CxBZqrserCYl6i</vt:lpwstr>
  </property>
  <property fmtid="{D5CDD505-2E9C-101B-9397-08002B2CF9AE}" pid="27" name="_2015_ms_pID_7253432">
    <vt:lpwstr>pppNPDldzQ8Ew7SQ4/HRcd4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