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1e </w:t>
        <w:tab/>
        <w:t>S3-2028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9 – 20 November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1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2"/>
        <w:gridCol w:w="816"/>
        <w:gridCol w:w="21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l-15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b/>
                <w:color w:val="FF0000"/>
                <w:sz w:val="18"/>
                <w:szCs w:val="18"/>
                <w:lang w:eastAsia="ja-JP"/>
              </w:rPr>
              <w:t>see NOTE 1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ab/>
              <w:t xml:space="preserve">Security aspects of 5G System - Phase 1 (Rel-15)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S_Ph1-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ab/>
              <w:t>Security Assurance Specification for 5G (Rel-16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Critical security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hancements for Security aspects of Common API Framework for 3GPP </w:t>
              <w:tab/>
              <w:t>Northbound APIs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PI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of the enhancement to the 5GC location services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LC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the 5G Service Based Architecture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volution of Cellular IoT security for the 5G System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CIo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of the Wireless and Wireline Convergence for the 5G system </w:t>
              <w:tab/>
              <w:t xml:space="preserve">architecture </w:t>
              <w:tab/>
              <w:t>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Enhancement of Network Slicing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for NR Integrated Access and Backhaul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_IA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SEAL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3GPP support for Advanced V2X Services (Rel-16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2XAR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  <w:lang w:val="en-US"/>
              </w:rPr>
              <w:t>Security Assurance Specification for I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IM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Enhancements for 5G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Assurance Specification for Service Communication Proxy (SECOP) </w:t>
              <w:tab/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ECOP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5G NWDAF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WD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Non-3GPP InterWorking Function (N3IWF) (Rel-</w:t>
              <w:tab/>
              <w:t>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3IW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Inter PLMN UP Security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SCAS_5G_IP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eSCAS_5G for Network Slice-Specific Authentication and Authorization Function </w:t>
              <w:tab/>
              <w:t>(NSSAA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SSA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Enhancements to User Plane Integrity Protection Support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P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Other work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storage and transport of the security parameters in a 5GC, that are used by the </w:t>
              <w:tab/>
              <w:t>ARPF for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C_SEC_ARP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Disaggregated gNB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disagg_gN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8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the security of AMF re-allo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89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MFREA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the security of the system enablers for devices having multiple Universal </w:t>
              <w:tab/>
              <w:t>Subscriber Identity Modul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MUSIM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study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Other study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NO"/>
        <w:rPr>
          <w:color w:val="FF0000"/>
        </w:rPr>
      </w:pPr>
      <w:r>
        <w:rPr>
          <w:color w:val="FF0000"/>
        </w:rPr>
      </w:r>
    </w:p>
    <w:p>
      <w:pPr>
        <w:pStyle w:val="NO"/>
        <w:rPr>
          <w:color w:val="FF0000"/>
        </w:rPr>
      </w:pPr>
      <w:r>
        <w:rPr>
          <w:color w:val="FF0000"/>
        </w:rPr>
        <w:t xml:space="preserve">NOTE 1: For </w:t>
      </w:r>
      <w:r>
        <w:rPr>
          <w:color w:val="FF0000"/>
          <w:lang w:eastAsia="ja-JP"/>
        </w:rPr>
        <w:t>Rel-15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the focus is only on essential FASMO (frequent and serious mis-operation) corrections. </w:t>
      </w:r>
    </w:p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6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5 FASMO</w:t>
      </w:r>
    </w:p>
    <w:p>
      <w:pPr>
        <w:pStyle w:val="Heading3"/>
        <w:rPr/>
      </w:pPr>
      <w:r>
        <w:rPr/>
        <w:t>Meeting schedule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Week 1 will be dedicated to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Week 2 will be dedicated to normative items</w:t>
      </w:r>
      <w:r>
        <w:rPr/>
        <w:t>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56:00Z</dcterms:created>
  <dc:creator>SA3 chairman</dc:creator>
  <dc:description/>
  <cp:keywords/>
  <dc:language>en-US</dc:language>
  <cp:lastModifiedBy>32.422_CR0335_(Rel-17)_e_5GMDT</cp:lastModifiedBy>
  <cp:lastPrinted>2016-10-25T10:29:00Z</cp:lastPrinted>
  <dcterms:modified xsi:type="dcterms:W3CDTF">2020-10-26T15:02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