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>Dear all,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>As none of Polkomtel will be able to attend the Helsinki meeting I would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>like to post our comments on the amalgamation of SA3 and 3GPP.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>Polkomtel in principle supports the idea od amalgamation. Nevertheless we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>would happy if the following issues could be taken into consideration: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>1. GSM security issues are at the moment more sensitive than 3G; this is to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>do with the fact that in 3G an attacker can hardly find any live system to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>practise on. Therefore in our opinion handling of some of GSM (SMG10)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>documents should be discussed. In particular I would suggest not putting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>them on the 3GPP server; ETSI server (a link from 3GPP server could then be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>provided), SMG10 mailing list or a floppy would be a better idea.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>2. We would be happy to know in advance whether particular 2G issues are to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>discussed.  This can be deduced from the input documents, but the vast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>majority of them appears shortly before the meeting, making the "to go or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>not to go decision" difficult if feasible. I think at least a short note on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>that should be issued together with the invitation (Valtteri has made a good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>start here).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>Wishing you a pleasant hockey,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>Rafal Jaczynski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>Polkomtel SA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