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9412" w:leader="none"/>
          <w:tab w:val="right" w:pos="9639" w:leader="none"/>
        </w:tabs>
        <w:rPr>
          <w:b w:val="false"/>
          <w:b w:val="false"/>
          <w:sz w:val="16"/>
        </w:rPr>
      </w:pPr>
      <w:r>
        <w:rPr>
          <w:b w:val="false"/>
          <w:sz w:val="16"/>
        </w:rPr>
      </w:r>
      <w:bookmarkStart w:id="0" w:name="_Ref446462704"/>
      <w:bookmarkStart w:id="1" w:name="_Ref446462685"/>
      <w:bookmarkStart w:id="2" w:name="_Ref446462704"/>
      <w:bookmarkStart w:id="3" w:name="_Ref446462685"/>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op w:val="single" w:sz="6" w:space="0" w:color="000000"/>
              <w:left w:val="single" w:sz="6" w:space="0" w:color="000000"/>
            </w:tcBorders>
          </w:tcPr>
          <w:p>
            <w:pPr>
              <w:pStyle w:val="CRfront"/>
              <w:snapToGrid w:val="false"/>
              <w:rPr>
                <w:i/>
                <w:i/>
                <w:sz w:val="12"/>
              </w:rPr>
            </w:pPr>
            <w:r>
              <w:rPr>
                <w:i/>
                <w:sz w:val="12"/>
              </w:rPr>
            </w:r>
          </w:p>
        </w:tc>
        <w:tc>
          <w:tcPr>
            <w:tcW w:w="2126" w:type="dxa"/>
            <w:gridSpan w:val="9"/>
            <w:tcBorders>
              <w:top w:val="single" w:sz="6" w:space="0" w:color="000000"/>
            </w:tcBorders>
          </w:tcPr>
          <w:p>
            <w:pPr>
              <w:pStyle w:val="CRfront"/>
              <w:snapToGrid w:val="false"/>
              <w:rPr>
                <w:i/>
                <w:i/>
                <w:sz w:val="12"/>
              </w:rPr>
            </w:pPr>
            <w:r>
              <w:rPr>
                <w:i/>
                <w:sz w:val="12"/>
              </w:rPr>
            </w:r>
          </w:p>
        </w:tc>
        <w:tc>
          <w:tcPr>
            <w:tcW w:w="1843" w:type="dxa"/>
            <w:gridSpan w:val="7"/>
            <w:tcBorders>
              <w:top w:val="single" w:sz="6" w:space="0" w:color="000000"/>
              <w:right w:val="single" w:sz="6"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tcBorders/>
            <w:shd w:fill="FFFFBF" w:val="clear"/>
          </w:tcPr>
          <w:p>
            <w:pPr>
              <w:pStyle w:val="CRfront"/>
              <w:jc w:val="right"/>
              <w:rPr>
                <w:b/>
                <w:b/>
                <w:sz w:val="32"/>
              </w:rPr>
            </w:pPr>
            <w:r>
              <w:rPr>
                <w:b/>
                <w:sz w:val="32"/>
              </w:rPr>
              <w:t>33.102</w:t>
            </w:r>
          </w:p>
        </w:tc>
        <w:tc>
          <w:tcPr>
            <w:tcW w:w="709" w:type="dxa"/>
            <w:gridSpan w:val="4"/>
            <w:tcBorders/>
          </w:tcPr>
          <w:p>
            <w:pPr>
              <w:pStyle w:val="CRfront"/>
              <w:rPr>
                <w:b/>
                <w:b/>
              </w:rPr>
            </w:pPr>
            <w:r>
              <w:rPr>
                <w:b/>
                <w:sz w:val="32"/>
              </w:rPr>
              <w:t>CR</w:t>
            </w:r>
          </w:p>
        </w:tc>
        <w:tc>
          <w:tcPr>
            <w:tcW w:w="850" w:type="dxa"/>
            <w:gridSpan w:val="6"/>
            <w:tcBorders/>
            <w:shd w:fill="FFFFBF" w:val="clear"/>
          </w:tcPr>
          <w:p>
            <w:pPr>
              <w:pStyle w:val="CRfront"/>
              <w:rPr>
                <w:b/>
                <w:b/>
                <w:sz w:val="32"/>
              </w:rPr>
            </w:pPr>
            <w:r>
              <w:rPr>
                <w:b/>
                <w:sz w:val="32"/>
              </w:rPr>
              <w:t>034</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tcBorders/>
            <w:shd w:fill="FFFFBF" w:val="clear"/>
          </w:tcPr>
          <w:p>
            <w:pPr>
              <w:pStyle w:val="CRfront"/>
              <w:snapToGrid w:val="false"/>
              <w:rPr>
                <w:b/>
                <w:b/>
                <w:u w:val="single"/>
              </w:rPr>
            </w:pPr>
            <w:r>
              <w:rPr>
                <w:b/>
                <w:u w:val="single"/>
              </w:rPr>
            </w:r>
          </w:p>
        </w:tc>
        <w:tc>
          <w:tcPr>
            <w:tcW w:w="709" w:type="dxa"/>
            <w:gridSpan w:val="4"/>
            <w:tcBorders/>
          </w:tcPr>
          <w:p>
            <w:pPr>
              <w:pStyle w:val="CRfront"/>
              <w:snapToGrid w:val="false"/>
              <w:rPr>
                <w:b/>
                <w:b/>
              </w:rPr>
            </w:pPr>
            <w:r>
              <w:rPr>
                <w:b/>
              </w:rPr>
            </w:r>
          </w:p>
        </w:tc>
        <w:tc>
          <w:tcPr>
            <w:tcW w:w="850" w:type="dxa"/>
            <w:gridSpan w:val="6"/>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 #6</w:t>
            </w:r>
          </w:p>
        </w:tc>
        <w:tc>
          <w:tcPr>
            <w:tcW w:w="1559" w:type="dxa"/>
            <w:gridSpan w:val="6"/>
            <w:tcBorders/>
          </w:tcPr>
          <w:p>
            <w:pPr>
              <w:pStyle w:val="CRfront"/>
              <w:jc w:val="right"/>
              <w:rPr>
                <w:u w:val="single"/>
              </w:rPr>
            </w:pPr>
            <w:r>
              <w:rPr/>
              <w:t>for approval</w:t>
            </w:r>
          </w:p>
        </w:tc>
        <w:tc>
          <w:tcPr>
            <w:tcW w:w="425" w:type="dxa"/>
            <w:gridSpan w:val="3"/>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left w:val="single" w:sz="6" w:space="0" w:color="000000"/>
              <w:right w:val="single" w:sz="6"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left w:val="single" w:sz="6" w:space="0" w:color="000000"/>
              <w:right w:val="single" w:sz="6" w:space="0" w:color="000000"/>
            </w:tcBorders>
          </w:tcPr>
          <w:p>
            <w:pPr>
              <w:pStyle w:val="CRfront"/>
              <w:rPr>
                <w:i/>
                <w:i/>
                <w:sz w:val="14"/>
              </w:rPr>
            </w:pPr>
            <w:r>
              <w:rPr>
                <w:i/>
                <w:sz w:val="14"/>
              </w:rPr>
              <w:t>(at least one should be marked with an X)</w:t>
            </w:r>
          </w:p>
        </w:tc>
      </w:tr>
      <w:tr>
        <w:trPr/>
        <w:tc>
          <w:tcPr>
            <w:tcW w:w="9605" w:type="dxa"/>
            <w:gridSpan w:val="37"/>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TSG SA WG 3</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999-Dec-9</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istribution of authentication data within one serving network domain</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Security</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modification allows that the user is authenticated using local authentication after a location/routing area update in a new MSC/VLR or SGSN. The use of that options lowers the number of quintets that are used by avoiding authentication and key establishment when there is no reason for from a security viewpoint. The secure reduction of the number of authentication and key agreement protocol runs results in a reduced amount of required signalling and Authentication Centre activity.</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6.3.4</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The changes bring TS 33.102 in line with TS 23.060, especially section 6.8.1.2, that describes the information elements sent from one SGSN to another SGSN on an intersystem change for PS services.</w:t>
            </w:r>
          </w:p>
        </w:tc>
      </w:tr>
    </w:tbl>
    <w:p>
      <w:pPr>
        <w:pStyle w:val="CRfront"/>
        <w:rPr/>
      </w:pPr>
      <w:r>
        <w:rPr/>
      </w:r>
    </w:p>
    <w:p>
      <w:pPr>
        <w:sectPr>
          <w:headerReference w:type="default" r:id="rId4"/>
          <w:footerReference w:type="default" r:id="rId5"/>
          <w:type w:val="nextPage"/>
          <w:pgSz w:w="11906" w:h="16838"/>
          <w:pgMar w:left="737" w:right="737" w:gutter="851" w:header="510" w:top="851" w:footer="720" w:bottom="1134"/>
          <w:pgNumType w:start="44" w:fmt="decimal"/>
          <w:formProt w:val="false"/>
          <w:textDirection w:val="lrTb"/>
          <w:docGrid w:type="default" w:linePitch="360" w:charSpace="0"/>
        </w:sectPr>
        <w:pStyle w:val="CRfront"/>
        <w:rPr/>
      </w:pPr>
      <w:bookmarkStart w:id="4" w:name="_989845626"/>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62272952" r:id="rId2"/>
        </w:object>
      </w:r>
      <w:r>
        <w:rPr>
          <w:rFonts w:eastAsia="Arial"/>
        </w:rPr>
        <w:t xml:space="preserve">  </w:t>
      </w:r>
      <w:r>
        <w:rPr>
          <w:color w:val="FF0000"/>
        </w:rPr>
        <w:t>&lt;--------- double-click here for help and instructions on how to create a CR.</w:t>
      </w:r>
    </w:p>
    <w:p>
      <w:pPr>
        <w:pStyle w:val="Heading3"/>
        <w:rPr/>
      </w:pPr>
      <w:r>
        <w:rPr/>
        <w:t>6.3.4</w:t>
        <w:tab/>
        <w:t xml:space="preserve">Distribution of </w:t>
      </w:r>
      <w:ins w:id="0" w:author="Bart Vinck" w:date="1999-11-25T15:46:00Z">
        <w:r>
          <w:rPr/>
          <w:t xml:space="preserve">IMSI and </w:t>
        </w:r>
      </w:ins>
      <w:ins w:id="1" w:author="Bart Vinck" w:date="1999-11-25T15:27:00Z">
        <w:r>
          <w:rPr/>
          <w:t xml:space="preserve">temporary </w:t>
        </w:r>
      </w:ins>
      <w:r>
        <w:rPr/>
        <w:t xml:space="preserve">authentication </w:t>
      </w:r>
      <w:ins w:id="2" w:author="Bart Vinck" w:date="1999-11-25T15:26:00Z">
        <w:r>
          <w:rPr/>
          <w:t xml:space="preserve">data </w:t>
        </w:r>
      </w:ins>
      <w:del w:id="3" w:author="Bart Vinck" w:date="1999-11-25T15:26:00Z">
        <w:r>
          <w:rPr/>
          <w:delText>vectors between VLRs</w:delText>
        </w:r>
      </w:del>
      <w:ins w:id="4" w:author="Bart Vinck" w:date="1999-11-25T15:26:00Z">
        <w:r>
          <w:rPr/>
          <w:t>within one serving network domain</w:t>
        </w:r>
      </w:ins>
    </w:p>
    <w:p>
      <w:pPr>
        <w:pStyle w:val="Normal"/>
        <w:rPr/>
      </w:pPr>
      <w:r>
        <w:rPr/>
        <w:t xml:space="preserve">The purpose of this procedure is to provide a newly visited </w:t>
      </w:r>
      <w:ins w:id="5" w:author="Bart Vinck" w:date="1999-11-25T15:27:00Z">
        <w:r>
          <w:rPr/>
          <w:t>MSC/</w:t>
        </w:r>
      </w:ins>
      <w:r>
        <w:rPr/>
        <w:t xml:space="preserve">VLR </w:t>
      </w:r>
      <w:ins w:id="6" w:author="Bart Vinck" w:date="1999-11-25T15:27:00Z">
        <w:r>
          <w:rPr/>
          <w:t xml:space="preserve">or SGSN </w:t>
        </w:r>
      </w:ins>
      <w:r>
        <w:rPr/>
        <w:t xml:space="preserve">with </w:t>
      </w:r>
      <w:del w:id="7" w:author="Bart Vinck" w:date="1999-11-25T15:27:00Z">
        <w:r>
          <w:rPr/>
          <w:delText xml:space="preserve">unused </w:delText>
        </w:r>
      </w:del>
      <w:ins w:id="8" w:author="Bart Vinck" w:date="1999-11-25T15:27:00Z">
        <w:r>
          <w:rPr/>
          <w:t xml:space="preserve">temporary </w:t>
        </w:r>
      </w:ins>
      <w:r>
        <w:rPr/>
        <w:t xml:space="preserve">authentication </w:t>
      </w:r>
      <w:ins w:id="9" w:author="Bart Vinck" w:date="1999-11-25T15:27:00Z">
        <w:r>
          <w:rPr/>
          <w:t xml:space="preserve">data </w:t>
        </w:r>
      </w:ins>
      <w:del w:id="10" w:author="Bart Vinck" w:date="1999-11-25T15:27:00Z">
        <w:r>
          <w:rPr/>
          <w:delText xml:space="preserve">vectors </w:delText>
        </w:r>
      </w:del>
      <w:r>
        <w:rPr/>
        <w:t xml:space="preserve">from a previously visited </w:t>
      </w:r>
      <w:ins w:id="11" w:author="Bart Vinck" w:date="1999-11-25T15:27:00Z">
        <w:r>
          <w:rPr/>
          <w:t>MSC/</w:t>
        </w:r>
      </w:ins>
      <w:r>
        <w:rPr/>
        <w:t>VLR</w:t>
      </w:r>
      <w:ins w:id="12" w:author="Bart Vinck" w:date="1999-11-25T15:27:00Z">
        <w:r>
          <w:rPr/>
          <w:t xml:space="preserve"> or SGSN</w:t>
        </w:r>
      </w:ins>
      <w:ins w:id="13" w:author="Bart Vinck" w:date="1999-11-25T15:32:00Z">
        <w:r>
          <w:rPr/>
          <w:t xml:space="preserve"> within the same serving network domain</w:t>
        </w:r>
      </w:ins>
      <w:r>
        <w:rPr/>
        <w:t>.</w:t>
      </w:r>
    </w:p>
    <w:p>
      <w:pPr>
        <w:pStyle w:val="Normal"/>
        <w:rPr/>
      </w:pPr>
      <w:r>
        <w:rPr/>
        <w:t>The procedure is shown in Figure 10.</w:t>
      </w:r>
    </w:p>
    <w:p>
      <w:pPr>
        <w:pStyle w:val="Normal"/>
        <w:keepNext w:val="true"/>
        <w:keepLines/>
        <w:jc w:val="center"/>
        <w:rPr>
          <w:del w:id="15" w:author="Bart Vinck" w:date="1999-11-25T15:32:00Z"/>
        </w:rPr>
      </w:pPr>
      <w:del w:id="14" w:author="Bart Vinck" w:date="1999-11-25T15:32:00Z">
        <w:bookmarkStart w:id="5" w:name="_1003207940"/>
        <w:bookmarkStart w:id="6" w:name="_1003207819"/>
        <w:bookmarkStart w:id="7" w:name="_1002948542"/>
        <w:bookmarkStart w:id="8" w:name="_1002948511"/>
        <w:bookmarkStart w:id="9" w:name="_1002948454"/>
        <w:bookmarkEnd w:id="5"/>
        <w:bookmarkEnd w:id="6"/>
        <w:bookmarkEnd w:id="7"/>
        <w:bookmarkEnd w:id="8"/>
        <w:bookmarkEnd w:id="9"/>
        <w:r>
          <w:rPr/>
          <w:object w:dxaOrig="6677" w:dyaOrig="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85pt;height:94.55pt" filled="f" o:ole="">
              <v:imagedata r:id="rId7" o:title=""/>
            </v:shape>
            <o:OLEObject Type="Embed" ProgID="" ShapeID="ole_rId6" DrawAspect="Content" ObjectID="_1089496868" r:id="rId6"/>
          </w:object>
        </w:r>
      </w:del>
    </w:p>
    <w:p>
      <w:pPr>
        <w:pStyle w:val="Normal"/>
        <w:keepNext w:val="true"/>
        <w:rPr/>
      </w:pPr>
      <w:bookmarkStart w:id="10" w:name="_1006131891"/>
      <w:bookmarkStart w:id="11" w:name="_1006029360"/>
      <w:bookmarkStart w:id="12" w:name="_1005052349"/>
      <w:bookmarkStart w:id="13" w:name="_1005052226"/>
      <w:bookmarkStart w:id="14" w:name="_1005052129"/>
      <w:bookmarkStart w:id="15" w:name="_1005052026"/>
      <w:bookmarkStart w:id="16" w:name="_1005050574"/>
      <w:bookmarkStart w:id="17" w:name="_1005050537"/>
      <w:bookmarkStart w:id="18" w:name="_1005049410"/>
      <w:bookmarkStart w:id="19" w:name="_Ref448905563"/>
      <w:bookmarkStart w:id="20" w:name="_Ref448905564"/>
      <w:bookmarkStart w:id="21" w:name="_985163689"/>
      <w:bookmarkStart w:id="22" w:name="_985086134"/>
      <w:bookmarkEnd w:id="10"/>
      <w:bookmarkEnd w:id="11"/>
      <w:bookmarkEnd w:id="12"/>
      <w:bookmarkEnd w:id="13"/>
      <w:bookmarkEnd w:id="14"/>
      <w:bookmarkEnd w:id="15"/>
      <w:bookmarkEnd w:id="16"/>
      <w:bookmarkEnd w:id="17"/>
      <w:bookmarkEnd w:id="18"/>
      <w:bookmarkEnd w:id="21"/>
      <w:bookmarkEnd w:id="22"/>
      <w:r>
        <w:rPr/>
        <w:object w:dxaOrig="5535"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75pt;height:114.75pt" filled="f" o:ole="">
            <v:imagedata r:id="rId9" o:title=""/>
          </v:shape>
          <o:OLEObject Type="Embed" ProgID="" ShapeID="ole_rId8" DrawAspect="Content" ObjectID="_430880672" r:id="rId8"/>
        </w:object>
      </w:r>
    </w:p>
    <w:p>
      <w:pPr>
        <w:pStyle w:val="TF"/>
        <w:keepNext w:val="true"/>
        <w:rPr/>
      </w:pPr>
      <w:bookmarkStart w:id="23" w:name="_Ref448905564"/>
      <w:r>
        <w:rPr/>
        <w:t xml:space="preserve">Figure </w:t>
      </w:r>
      <w:bookmarkEnd w:id="23"/>
      <w:r>
        <w:rPr/>
        <w:t xml:space="preserve">10: Distribution of </w:t>
      </w:r>
      <w:ins w:id="16" w:author="Bart Vinck" w:date="1999-11-25T15:47:00Z">
        <w:r>
          <w:rPr/>
          <w:t xml:space="preserve">IMSI </w:t>
        </w:r>
      </w:ins>
      <w:ins w:id="17" w:author="Bart Vinck" w:date="1999-11-25T16:14:00Z">
        <w:r>
          <w:rPr/>
          <w:t xml:space="preserve">and </w:t>
        </w:r>
      </w:ins>
      <w:ins w:id="18" w:author="Bart Vinck" w:date="1999-11-25T15:39:00Z">
        <w:r>
          <w:rPr/>
          <w:t xml:space="preserve">temporary </w:t>
        </w:r>
      </w:ins>
      <w:r>
        <w:rPr/>
        <w:t xml:space="preserve">authentication data </w:t>
      </w:r>
      <w:del w:id="19" w:author="Bart Vinck" w:date="1999-11-25T15:39:00Z">
        <w:r>
          <w:rPr/>
          <w:delText>between SN/VLR</w:delText>
        </w:r>
      </w:del>
      <w:ins w:id="20" w:author="Bart Vinck" w:date="1999-11-25T15:39:00Z">
        <w:bookmarkEnd w:id="19"/>
        <w:r>
          <w:rPr/>
          <w:t>within one serving network domain</w:t>
        </w:r>
      </w:ins>
    </w:p>
    <w:p>
      <w:pPr>
        <w:pStyle w:val="Normal"/>
        <w:rPr>
          <w:ins w:id="53" w:author="Bart Vinck" w:date="1999-11-25T15:53:00Z"/>
        </w:rPr>
      </w:pPr>
      <w:r>
        <w:rPr/>
        <w:t xml:space="preserve">The procedure </w:t>
      </w:r>
      <w:del w:id="21" w:author="Bart Vinck" w:date="1999-11-25T15:48:00Z">
        <w:r>
          <w:rPr/>
          <w:delText xml:space="preserve">is </w:delText>
        </w:r>
      </w:del>
      <w:ins w:id="22" w:author="Bart Vinck" w:date="1999-11-25T15:48:00Z">
        <w:r>
          <w:rPr/>
          <w:t xml:space="preserve">shall be </w:t>
        </w:r>
      </w:ins>
      <w:r>
        <w:rPr/>
        <w:t xml:space="preserve">invoked by the newly visited </w:t>
      </w:r>
      <w:del w:id="23" w:author="Bart Vinck" w:date="1999-11-25T15:42:00Z">
        <w:r>
          <w:rPr/>
          <w:delText>SN</w:delText>
        </w:r>
      </w:del>
      <w:ins w:id="24" w:author="Bart Vinck" w:date="1999-11-25T15:42:00Z">
        <w:r>
          <w:rPr/>
          <w:t>MSC</w:t>
        </w:r>
      </w:ins>
      <w:r>
        <w:rPr/>
        <w:t xml:space="preserve">/VLRn </w:t>
      </w:r>
      <w:ins w:id="25" w:author="Bart Vinck" w:date="1999-11-25T15:42:00Z">
        <w:r>
          <w:rPr/>
          <w:t xml:space="preserve">(resp. SGSNn) </w:t>
        </w:r>
      </w:ins>
      <w:r>
        <w:rPr/>
        <w:t xml:space="preserve">after </w:t>
      </w:r>
      <w:del w:id="26" w:author="Bart Vinck" w:date="1999-11-25T15:48:00Z">
        <w:r>
          <w:rPr/>
          <w:delText xml:space="preserve">a </w:delText>
        </w:r>
      </w:del>
      <w:ins w:id="27" w:author="Bart Vinck" w:date="1999-11-25T15:48:00Z">
        <w:r>
          <w:rPr/>
          <w:t xml:space="preserve">the receipt of a </w:t>
        </w:r>
      </w:ins>
      <w:r>
        <w:rPr>
          <w:rPrChange w:id="0" w:author="Bart Vinck" w:date="1999-11-25T15:43:00Z"/>
        </w:rPr>
        <w:t xml:space="preserve">location update request </w:t>
      </w:r>
      <w:ins w:id="29" w:author="Bart Vinck" w:date="1999-11-25T15:43:00Z">
        <w:r>
          <w:rPr/>
          <w:t xml:space="preserve">(resp. routing area update request) </w:t>
        </w:r>
      </w:ins>
      <w:del w:id="30" w:author="Bart Vinck" w:date="1999-11-25T15:48:00Z">
        <w:r>
          <w:rPr/>
          <w:delText xml:space="preserve">sent by </w:delText>
        </w:r>
      </w:del>
      <w:ins w:id="31" w:author="Bart Vinck" w:date="1999-11-25T15:48:00Z">
        <w:r>
          <w:rPr/>
          <w:t xml:space="preserve">from </w:t>
        </w:r>
      </w:ins>
      <w:r>
        <w:rPr/>
        <w:t>the user</w:t>
      </w:r>
      <w:ins w:id="32" w:author="Bart Vinck" w:date="1999-11-25T15:48:00Z">
        <w:r>
          <w:rPr/>
          <w:t xml:space="preserve"> </w:t>
        </w:r>
      </w:ins>
      <w:ins w:id="33" w:author="Bart Vinck" w:date="1999-12-06T23:51:00Z">
        <w:r>
          <w:rPr/>
          <w:t>wherein</w:t>
        </w:r>
      </w:ins>
      <w:ins w:id="34" w:author="Bart Vinck" w:date="1999-11-25T15:48:00Z">
        <w:r>
          <w:rPr/>
          <w:t xml:space="preserve"> the </w:t>
        </w:r>
      </w:ins>
      <w:del w:id="35" w:author="Bart Vinck" w:date="1999-11-25T15:48:00Z">
        <w:r>
          <w:rPr/>
          <w:delText xml:space="preserve">. Typically the </w:delText>
        </w:r>
      </w:del>
      <w:r>
        <w:rPr/>
        <w:t xml:space="preserve">user </w:t>
      </w:r>
      <w:ins w:id="36" w:author="Bart Vinck" w:date="1999-12-06T23:51:00Z">
        <w:r>
          <w:rPr/>
          <w:t xml:space="preserve">is identified </w:t>
        </w:r>
      </w:ins>
      <w:del w:id="37" w:author="Bart Vinck" w:date="1999-12-06T23:51:00Z">
        <w:r>
          <w:rPr/>
          <w:delText xml:space="preserve">identifies himself </w:delText>
        </w:r>
      </w:del>
      <w:ins w:id="38" w:author="Bart Vinck" w:date="1999-12-06T23:51:00Z">
        <w:r>
          <w:rPr/>
          <w:t xml:space="preserve">by means of </w:t>
        </w:r>
      </w:ins>
      <w:del w:id="39" w:author="Bart Vinck" w:date="1999-12-06T23:51:00Z">
        <w:r>
          <w:rPr/>
          <w:delText xml:space="preserve">using </w:delText>
        </w:r>
      </w:del>
      <w:r>
        <w:rPr/>
        <w:t xml:space="preserve">a temporary user identity </w:t>
      </w:r>
      <w:del w:id="40" w:author="Bart Vinck" w:date="1999-11-25T15:43:00Z">
        <w:r>
          <w:rPr/>
          <w:delText xml:space="preserve">TMUIo </w:delText>
        </w:r>
      </w:del>
      <w:ins w:id="41" w:author="Bart Vinck" w:date="1999-11-25T15:43:00Z">
        <w:r>
          <w:rPr/>
          <w:t xml:space="preserve">TMSIo (resp. P-TMSIo) </w:t>
        </w:r>
      </w:ins>
      <w:r>
        <w:rPr/>
        <w:t xml:space="preserve">and the location area identity LAIo </w:t>
      </w:r>
      <w:ins w:id="42" w:author="Bart Vinck" w:date="1999-11-25T15:44:00Z">
        <w:r>
          <w:rPr/>
          <w:t xml:space="preserve">(resp. routing area identity RAIo) </w:t>
        </w:r>
      </w:ins>
      <w:del w:id="43" w:author="Bart Vinck" w:date="1999-11-25T15:44:00Z">
        <w:r>
          <w:rPr/>
          <w:delText xml:space="preserve">of a location area </w:delText>
        </w:r>
      </w:del>
      <w:r>
        <w:rPr/>
        <w:t xml:space="preserve">under the jurisdiction of </w:t>
      </w:r>
      <w:ins w:id="44" w:author="Bart Vinck" w:date="1999-11-25T15:48:00Z">
        <w:r>
          <w:rPr/>
          <w:t xml:space="preserve">a </w:t>
        </w:r>
      </w:ins>
      <w:ins w:id="45" w:author="Bart Vinck" w:date="1999-11-25T15:44:00Z">
        <w:r>
          <w:rPr/>
          <w:t xml:space="preserve">previously visited </w:t>
        </w:r>
      </w:ins>
      <w:del w:id="46" w:author="Bart Vinck" w:date="1999-11-25T15:44:00Z">
        <w:r>
          <w:rPr/>
          <w:delText>SN</w:delText>
        </w:r>
      </w:del>
      <w:ins w:id="47" w:author="Bart Vinck" w:date="1999-11-25T15:44:00Z">
        <w:r>
          <w:rPr/>
          <w:t>MSC</w:t>
        </w:r>
      </w:ins>
      <w:r>
        <w:rPr/>
        <w:t>/VLRo</w:t>
      </w:r>
      <w:ins w:id="48" w:author="Bart Vinck" w:date="1999-11-25T15:44:00Z">
        <w:r>
          <w:rPr/>
          <w:t xml:space="preserve"> or SGSNo</w:t>
        </w:r>
      </w:ins>
      <w:ins w:id="49" w:author="Bart Vinck" w:date="1999-11-25T15:48:00Z">
        <w:r>
          <w:rPr/>
          <w:t xml:space="preserve"> </w:t>
        </w:r>
      </w:ins>
      <w:ins w:id="50" w:author="Bart Vinck" w:date="1999-12-06T23:51:00Z">
        <w:r>
          <w:rPr/>
          <w:t>that</w:t>
        </w:r>
      </w:ins>
      <w:ins w:id="51" w:author="Bart Vinck" w:date="1999-11-25T15:48:00Z">
        <w:r>
          <w:rPr/>
          <w:t xml:space="preserve"> belongs to the same serving network domain as the newly visited MSC/VLRn or SGSNn</w:t>
        </w:r>
      </w:ins>
      <w:r>
        <w:rPr/>
        <w:t xml:space="preserve">. </w:t>
      </w:r>
      <w:del w:id="52" w:author="Bart Vinck" w:date="1999-11-25T15:45:00Z">
        <w:r>
          <w:rPr/>
          <w:delText xml:space="preserve">In that case this procedure is integrated with the procedure described in 6.1.4. </w:delText>
        </w:r>
      </w:del>
    </w:p>
    <w:p>
      <w:pPr>
        <w:pStyle w:val="Normal"/>
        <w:rPr>
          <w:ins w:id="55" w:author="Bart Vinck" w:date="1999-11-25T15:53:00Z"/>
        </w:rPr>
      </w:pPr>
      <w:ins w:id="54" w:author="Bart Vinck" w:date="1999-11-25T15:53:00Z">
        <w:r>
          <w:rPr/>
          <w:t>The protocol steps are as follows:</w:t>
        </w:r>
      </w:ins>
    </w:p>
    <w:p>
      <w:pPr>
        <w:pStyle w:val="Normal"/>
        <w:numPr>
          <w:ilvl w:val="0"/>
          <w:numId w:val="3"/>
        </w:numPr>
        <w:rPr>
          <w:ins w:id="59" w:author="Bart Vinck" w:date="1999-11-25T15:53:00Z"/>
        </w:rPr>
      </w:pPr>
      <w:ins w:id="56" w:author="Bart Vinck" w:date="1999-11-25T15:53:00Z">
        <w:r>
          <w:rPr/>
          <w:t xml:space="preserve">The MSC/VLRn (resp. SGSNn) sends a </w:t>
        </w:r>
      </w:ins>
      <w:ins w:id="57" w:author="Bart Vinck" w:date="1999-11-25T15:53:00Z">
        <w:r>
          <w:rPr>
            <w:i/>
          </w:rPr>
          <w:t>user identity request</w:t>
        </w:r>
      </w:ins>
      <w:ins w:id="58" w:author="Bart Vinck" w:date="1999-11-25T15:53:00Z">
        <w:r>
          <w:rPr/>
          <w:t xml:space="preserve"> to the MSC/VLRo (or SGSNo), this message contains TMSIo and LAIo (resp. P-TMSIo and RAIo).</w:t>
        </w:r>
      </w:ins>
    </w:p>
    <w:p>
      <w:pPr>
        <w:pStyle w:val="Normal"/>
        <w:numPr>
          <w:ilvl w:val="0"/>
          <w:numId w:val="3"/>
        </w:numPr>
        <w:rPr>
          <w:ins w:id="62" w:author="Bart Vinck" w:date="1999-11-25T15:55:00Z"/>
        </w:rPr>
      </w:pPr>
      <w:ins w:id="60" w:author="Bart Vinck" w:date="1999-11-25T15:53:00Z">
        <w:r>
          <w:rPr/>
          <w:t xml:space="preserve">The MSC/VLRo (resp. SGSNo) </w:t>
        </w:r>
      </w:ins>
      <w:ins w:id="61" w:author="Bart Vinck" w:date="1999-11-25T15:55:00Z">
        <w:r>
          <w:rPr/>
          <w:t xml:space="preserve">searches the user data in the database. </w:t>
        </w:r>
      </w:ins>
    </w:p>
    <w:p>
      <w:pPr>
        <w:pStyle w:val="Normal"/>
        <w:ind w:left="284" w:hanging="0"/>
        <w:rPr>
          <w:ins w:id="69" w:author="Bart Vinck" w:date="1999-11-25T15:58:00Z"/>
        </w:rPr>
      </w:pPr>
      <w:ins w:id="63" w:author="Bart Vinck" w:date="1999-11-25T15:55:00Z">
        <w:r>
          <w:rPr/>
          <w:t>If the user is found, the MSC/VLRo (resp. SGSNo)</w:t>
        </w:r>
      </w:ins>
      <w:ins w:id="64" w:author="Bart Vinck" w:date="1999-11-25T15:57:00Z">
        <w:r>
          <w:rPr/>
          <w:t xml:space="preserve"> </w:t>
        </w:r>
      </w:ins>
      <w:ins w:id="65" w:author="Bart Vinck" w:date="1999-11-25T15:59:00Z">
        <w:r>
          <w:rPr/>
          <w:t xml:space="preserve">shall send a </w:t>
        </w:r>
      </w:ins>
      <w:ins w:id="66" w:author="Bart Vinck" w:date="1999-11-25T15:59:00Z">
        <w:r>
          <w:rPr>
            <w:i/>
          </w:rPr>
          <w:t xml:space="preserve">user identity </w:t>
        </w:r>
      </w:ins>
      <w:ins w:id="67" w:author="Bart Vinck" w:date="1999-11-25T16:03:00Z">
        <w:r>
          <w:rPr>
            <w:i/>
          </w:rPr>
          <w:t xml:space="preserve">response </w:t>
        </w:r>
      </w:ins>
      <w:ins w:id="68" w:author="Bart Vinck" w:date="1999-11-25T15:58:00Z">
        <w:r>
          <w:rPr/>
          <w:t xml:space="preserve">back that </w:t>
        </w:r>
      </w:ins>
    </w:p>
    <w:p>
      <w:pPr>
        <w:pStyle w:val="Normal"/>
        <w:numPr>
          <w:ilvl w:val="1"/>
          <w:numId w:val="3"/>
        </w:numPr>
        <w:rPr>
          <w:ins w:id="71" w:author="Bart Vinck" w:date="1999-11-25T15:58:00Z"/>
        </w:rPr>
      </w:pPr>
      <w:ins w:id="70" w:author="Bart Vinck" w:date="1999-11-25T15:58:00Z">
        <w:r>
          <w:rPr/>
          <w:t xml:space="preserve">shall include the IMSI, </w:t>
        </w:r>
      </w:ins>
    </w:p>
    <w:p>
      <w:pPr>
        <w:pStyle w:val="Normal"/>
        <w:numPr>
          <w:ilvl w:val="1"/>
          <w:numId w:val="3"/>
        </w:numPr>
        <w:rPr>
          <w:ins w:id="75" w:author="Bart Vinck" w:date="1999-11-25T16:22:00Z"/>
        </w:rPr>
      </w:pPr>
      <w:ins w:id="72" w:author="Bart Vinck" w:date="1999-11-25T15:58:00Z">
        <w:r>
          <w:rPr/>
          <w:t xml:space="preserve">may include a number of unused </w:t>
        </w:r>
      </w:ins>
      <w:ins w:id="73" w:author="Bart Vinck" w:date="1999-11-25T16:23:00Z">
        <w:r>
          <w:rPr/>
          <w:t xml:space="preserve">authentication vectors (quintets or triplets) </w:t>
        </w:r>
      </w:ins>
      <w:ins w:id="74" w:author="Bart Vinck" w:date="1999-11-25T16:08:00Z">
        <w:r>
          <w:rPr/>
          <w:t xml:space="preserve">and </w:t>
        </w:r>
      </w:ins>
    </w:p>
    <w:p>
      <w:pPr>
        <w:pStyle w:val="Normal"/>
        <w:numPr>
          <w:ilvl w:val="1"/>
          <w:numId w:val="3"/>
        </w:numPr>
        <w:rPr>
          <w:ins w:id="90" w:author="Bart Vinck" w:date="1999-11-25T16:22:00Z"/>
        </w:rPr>
      </w:pPr>
      <w:ins w:id="76" w:author="Bart Vinck" w:date="1999-11-25T15:59:00Z">
        <w:r>
          <w:rPr/>
          <w:t>may include the current security context data</w:t>
        </w:r>
      </w:ins>
      <w:ins w:id="77" w:author="Bart Vinck" w:date="1999-11-25T16:24:00Z">
        <w:r>
          <w:rPr/>
          <w:t xml:space="preserve">: </w:t>
        </w:r>
      </w:ins>
      <w:ins w:id="78" w:author="Bart Vinck" w:date="1999-11-25T16:00:00Z">
        <w:r>
          <w:rPr/>
          <w:t>CK</w:t>
        </w:r>
      </w:ins>
      <w:ins w:id="79" w:author="Bart Vinck" w:date="1999-12-08T04:17:00Z">
        <w:r>
          <w:rPr/>
          <w:t>,</w:t>
        </w:r>
      </w:ins>
      <w:ins w:id="80" w:author="Bart Vinck" w:date="1999-11-25T16:24:00Z">
        <w:r>
          <w:rPr/>
          <w:t xml:space="preserve"> </w:t>
        </w:r>
      </w:ins>
      <w:ins w:id="81" w:author="Bart Vinck" w:date="1999-11-25T16:00:00Z">
        <w:r>
          <w:rPr/>
          <w:t>IK</w:t>
        </w:r>
      </w:ins>
      <w:ins w:id="82" w:author="Bart Vinck" w:date="1999-11-25T16:24:00Z">
        <w:r>
          <w:rPr/>
          <w:t xml:space="preserve"> </w:t>
        </w:r>
      </w:ins>
      <w:ins w:id="83" w:author="Bart Vinck" w:date="1999-12-08T04:17:00Z">
        <w:r>
          <w:rPr/>
          <w:t xml:space="preserve">and KSI </w:t>
        </w:r>
      </w:ins>
      <w:ins w:id="84" w:author="Bart Vinck" w:date="1999-11-25T16:24:00Z">
        <w:r>
          <w:rPr/>
          <w:t>(UMTS) or K</w:t>
        </w:r>
      </w:ins>
      <w:ins w:id="85" w:author="Bart Vinck" w:date="1999-12-06T23:52:00Z">
        <w:r>
          <w:rPr/>
          <w:t>c</w:t>
        </w:r>
      </w:ins>
      <w:ins w:id="86" w:author="Bart Vinck" w:date="1999-11-25T16:24:00Z">
        <w:r>
          <w:rPr/>
          <w:t xml:space="preserve"> </w:t>
        </w:r>
      </w:ins>
      <w:ins w:id="87" w:author="Bart Vinck" w:date="1999-12-08T04:17:00Z">
        <w:r>
          <w:rPr/>
          <w:t xml:space="preserve">and CKSN </w:t>
        </w:r>
      </w:ins>
      <w:ins w:id="88" w:author="Bart Vinck" w:date="1999-11-25T16:24:00Z">
        <w:r>
          <w:rPr/>
          <w:t>(GSM)</w:t>
        </w:r>
      </w:ins>
      <w:ins w:id="89" w:author="Bart Vinck" w:date="1999-11-25T16:08:00Z">
        <w:r>
          <w:rPr/>
          <w:t xml:space="preserve">. </w:t>
        </w:r>
      </w:ins>
    </w:p>
    <w:p>
      <w:pPr>
        <w:pStyle w:val="BodyTextIndent21"/>
        <w:widowControl w:val="false"/>
        <w:rPr>
          <w:ins w:id="101" w:author="Bart Vinck" w:date="1999-11-25T16:07:00Z"/>
        </w:rPr>
      </w:pPr>
      <w:ins w:id="91" w:author="Bart Vinck" w:date="1999-11-25T16:01:00Z">
        <w:r>
          <w:rPr/>
          <w:t xml:space="preserve">The MSC/VLRo </w:t>
        </w:r>
      </w:ins>
      <w:ins w:id="92" w:author="Bart Vinck" w:date="1999-12-08T04:18:00Z">
        <w:r>
          <w:rPr/>
          <w:t xml:space="preserve">or </w:t>
        </w:r>
      </w:ins>
      <w:ins w:id="93" w:author="Bart Vinck" w:date="1999-11-25T16:01:00Z">
        <w:r>
          <w:rPr/>
          <w:t xml:space="preserve">SGSNo subsequently deletes the </w:t>
        </w:r>
      </w:ins>
      <w:ins w:id="94" w:author="Bart Vinck" w:date="1999-11-25T16:24:00Z">
        <w:r>
          <w:rPr/>
          <w:t>authentication</w:t>
        </w:r>
      </w:ins>
      <w:ins w:id="95" w:author="Bart Vinck" w:date="1999-11-25T16:01:00Z">
        <w:r>
          <w:rPr/>
          <w:t xml:space="preserve"> </w:t>
        </w:r>
      </w:ins>
      <w:ins w:id="96" w:author="Bart Vinck" w:date="1999-11-25T16:25:00Z">
        <w:r>
          <w:rPr/>
          <w:t xml:space="preserve">vectors </w:t>
        </w:r>
      </w:ins>
      <w:ins w:id="97" w:author="Bart Vinck" w:date="1999-12-09T12:46:00Z">
        <w:r>
          <w:rPr/>
          <w:t xml:space="preserve">which have been sent </w:t>
        </w:r>
      </w:ins>
      <w:ins w:id="98" w:author="Bart Vinck" w:date="1999-11-25T16:01:00Z">
        <w:r>
          <w:rPr/>
          <w:t xml:space="preserve">and the </w:t>
        </w:r>
      </w:ins>
      <w:ins w:id="99" w:author="Bart Vinck" w:date="1999-12-06T23:52:00Z">
        <w:r>
          <w:rPr/>
          <w:t xml:space="preserve">data elements </w:t>
        </w:r>
      </w:ins>
      <w:ins w:id="100" w:author="Bart Vinck" w:date="1999-11-25T16:02:00Z">
        <w:r>
          <w:rPr/>
          <w:t>on the current security context.</w:t>
        </w:r>
      </w:ins>
    </w:p>
    <w:p>
      <w:pPr>
        <w:pStyle w:val="Normal"/>
        <w:ind w:left="284" w:hanging="0"/>
        <w:rPr>
          <w:ins w:id="107" w:author="Bart Vinck" w:date="1999-11-25T16:07:00Z"/>
        </w:rPr>
      </w:pPr>
      <w:ins w:id="102" w:author="Bart Vinck" w:date="1999-11-25T16:07:00Z">
        <w:r>
          <w:rPr/>
          <w:t xml:space="preserve">If the user cannot be identified the MSC/VLRo </w:t>
        </w:r>
      </w:ins>
      <w:ins w:id="103" w:author="Bart Vinck" w:date="1999-12-08T04:18:00Z">
        <w:r>
          <w:rPr/>
          <w:t xml:space="preserve">or </w:t>
        </w:r>
      </w:ins>
      <w:ins w:id="104" w:author="Bart Vinck" w:date="1999-11-25T16:07:00Z">
        <w:r>
          <w:rPr/>
          <w:t xml:space="preserve">SGSNo shall send a </w:t>
        </w:r>
      </w:ins>
      <w:ins w:id="105" w:author="Bart Vinck" w:date="1999-11-25T16:07:00Z">
        <w:r>
          <w:rPr>
            <w:i/>
          </w:rPr>
          <w:t>user identity response</w:t>
        </w:r>
      </w:ins>
      <w:ins w:id="106" w:author="Bart Vinck" w:date="1999-11-25T16:07:00Z">
        <w:r>
          <w:rPr/>
          <w:t xml:space="preserve"> indicating that the user identity cannot be retrieved.  </w:t>
        </w:r>
      </w:ins>
    </w:p>
    <w:p>
      <w:pPr>
        <w:pStyle w:val="Normal"/>
        <w:numPr>
          <w:ilvl w:val="0"/>
          <w:numId w:val="3"/>
        </w:numPr>
        <w:rPr>
          <w:ins w:id="119" w:author="Bart Vinck" w:date="1999-11-25T16:09:00Z"/>
        </w:rPr>
      </w:pPr>
      <w:ins w:id="108" w:author="Bart Vinck" w:date="1999-11-25T16:09:00Z">
        <w:r>
          <w:rPr/>
          <w:t>If t</w:t>
        </w:r>
      </w:ins>
      <w:ins w:id="109" w:author="Bart Vinck" w:date="1999-11-25T16:02:00Z">
        <w:r>
          <w:rPr/>
          <w:t xml:space="preserve">he MSC/VLRn </w:t>
        </w:r>
      </w:ins>
      <w:ins w:id="110" w:author="Bart Vinck" w:date="1999-12-08T04:18:00Z">
        <w:r>
          <w:rPr/>
          <w:t xml:space="preserve">or </w:t>
        </w:r>
      </w:ins>
      <w:ins w:id="111" w:author="Bart Vinck" w:date="1999-11-25T16:02:00Z">
        <w:r>
          <w:rPr/>
          <w:t xml:space="preserve">SGSNn </w:t>
        </w:r>
      </w:ins>
      <w:ins w:id="112" w:author="Bart Vinck" w:date="1999-11-25T16:09:00Z">
        <w:r>
          <w:rPr/>
          <w:t xml:space="preserve">receives a </w:t>
        </w:r>
      </w:ins>
      <w:ins w:id="113" w:author="Bart Vinck" w:date="1999-11-25T16:09:00Z">
        <w:r>
          <w:rPr>
            <w:i/>
          </w:rPr>
          <w:t>user identity response</w:t>
        </w:r>
      </w:ins>
      <w:ins w:id="114" w:author="Bart Vinck" w:date="1999-11-25T16:09:00Z">
        <w:r>
          <w:rPr/>
          <w:t xml:space="preserve"> with an IMSI, it </w:t>
        </w:r>
      </w:ins>
      <w:ins w:id="115" w:author="Bart Vinck" w:date="1999-12-06T23:54:00Z">
        <w:r>
          <w:rPr/>
          <w:t xml:space="preserve">creates an entry and stores any authentication vectors and any data on the current security context </w:t>
        </w:r>
      </w:ins>
      <w:ins w:id="116" w:author="Bart Vinck" w:date="1999-11-25T16:09:00Z">
        <w:r>
          <w:rPr/>
          <w:t xml:space="preserve">that </w:t>
        </w:r>
      </w:ins>
      <w:ins w:id="117" w:author="Bart Vinck" w:date="1999-12-06T23:55:00Z">
        <w:r>
          <w:rPr/>
          <w:t>may be included</w:t>
        </w:r>
      </w:ins>
      <w:ins w:id="118" w:author="Bart Vinck" w:date="1999-11-25T16:09:00Z">
        <w:r>
          <w:rPr/>
          <w:t xml:space="preserve">. </w:t>
        </w:r>
      </w:ins>
    </w:p>
    <w:p>
      <w:pPr>
        <w:pStyle w:val="Normal"/>
        <w:ind w:left="284" w:hanging="0"/>
        <w:rPr>
          <w:ins w:id="125" w:author="Bart Vinck" w:date="1999-11-25T16:02:00Z"/>
        </w:rPr>
      </w:pPr>
      <w:ins w:id="120" w:author="Bart Vinck" w:date="1999-11-25T16:06:00Z">
        <w:r>
          <w:rPr/>
          <w:t xml:space="preserve">If the MSC/VLRn </w:t>
        </w:r>
      </w:ins>
      <w:ins w:id="121" w:author="Bart Vinck" w:date="1999-12-08T04:18:00Z">
        <w:r>
          <w:rPr/>
          <w:t xml:space="preserve">or </w:t>
        </w:r>
      </w:ins>
      <w:ins w:id="122" w:author="Bart Vinck" w:date="1999-11-25T16:06:00Z">
        <w:r>
          <w:rPr/>
          <w:t xml:space="preserve">SGSNn receives a </w:t>
        </w:r>
      </w:ins>
      <w:ins w:id="123" w:author="Bart Vinck" w:date="1999-11-25T16:06:00Z">
        <w:r>
          <w:rPr>
            <w:i/>
          </w:rPr>
          <w:t xml:space="preserve">user identity response </w:t>
        </w:r>
      </w:ins>
      <w:ins w:id="124" w:author="Bart Vinck" w:date="1999-11-25T16:09:00Z">
        <w:r>
          <w:rPr/>
          <w:t>indicating that the user could not be identified, it shall initiate the user identification procedure described in 6.2.</w:t>
        </w:r>
      </w:ins>
    </w:p>
    <w:p>
      <w:pPr>
        <w:pStyle w:val="Normal"/>
        <w:numPr>
          <w:ilvl w:val="0"/>
          <w:numId w:val="3"/>
        </w:numPr>
        <w:rPr>
          <w:del w:id="127" w:author="Bart Vinck" w:date="1999-11-25T16:01:00Z"/>
        </w:rPr>
      </w:pPr>
      <w:del w:id="126" w:author="Bart Vinck" w:date="1999-11-25T16:01:00Z">
        <w:r>
          <w:rPr/>
        </w:r>
      </w:del>
    </w:p>
    <w:p>
      <w:pPr>
        <w:pStyle w:val="Normal"/>
        <w:rPr>
          <w:del w:id="129" w:author="Bart Vinck" w:date="1999-11-25T16:04:00Z"/>
        </w:rPr>
      </w:pPr>
      <w:del w:id="128" w:author="Bart Vinck" w:date="1999-11-25T16:04:00Z">
        <w:r>
          <w:rPr/>
          <w:delText>Upon receipt of the request the VLRo verifies whether it has any unused authentication vectors of the appropriate mode in its database and if so, sends the unused authentication vectors to VLRn. The previously visited VLRo shall then delete these authentication vectors from its database.</w:delText>
        </w:r>
      </w:del>
    </w:p>
    <w:p>
      <w:pPr>
        <w:pStyle w:val="Normal"/>
        <w:rPr>
          <w:del w:id="131" w:author="Bart Vinck" w:date="1999-11-25T16:04:00Z"/>
        </w:rPr>
      </w:pPr>
      <w:del w:id="130" w:author="Bart Vinck" w:date="1999-11-25T16:04:00Z">
        <w:r>
          <w:rPr/>
          <w:delText xml:space="preserve">Upon receipt the VLRn stores the received authentication vectors. </w:delText>
        </w:r>
      </w:del>
    </w:p>
    <w:p>
      <w:pPr>
        <w:pStyle w:val="Normal"/>
        <w:widowControl w:val="false"/>
        <w:bidi w:val="0"/>
        <w:spacing w:before="0" w:after="180"/>
        <w:rPr/>
      </w:pPr>
      <w:del w:id="132" w:author="Bart Vinck" w:date="1999-11-25T16:11:00Z">
        <w:bookmarkStart w:id="24" w:name="_Ref446462704"/>
        <w:bookmarkStart w:id="25" w:name="_Ref446462685"/>
        <w:r>
          <w:rPr/>
          <w:delText>If VLRo indicates that it has no authentication vectors or the VLRo cannot be contacted, VLRn should request new authentication vectors from the user’s HE using the procedure described in 6.3.2.</w:delText>
        </w:r>
      </w:del>
      <w:bookmarkEnd w:id="24"/>
      <w:bookmarkEnd w:id="25"/>
    </w:p>
    <w:sectPr>
      <w:headerReference w:type="default" r:id="rId10"/>
      <w:footerReference w:type="default" r:id="rId11"/>
      <w:type w:val="nextPage"/>
      <w:pgSz w:w="11906" w:h="16838"/>
      <w:pgMar w:left="1134" w:right="1134" w:gutter="0" w:header="680" w:top="1418" w:footer="34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G SA WG 3 (Security) meeting #9</w:t>
      <w:tab/>
      <w:t>S3-99545</w:t>
    </w:r>
  </w:p>
  <w:p>
    <w:pPr>
      <w:pStyle w:val="Header"/>
      <w:rPr/>
    </w:pPr>
    <w:r>
      <w:rPr/>
      <w:t>Helsinki, 7—9 December, 199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0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rPr/>
                            <w:t>3G TS 33.102 version 3.2.0</w:t>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3G TS 33.102 version 3.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412" w:leader="none"/>
      </w:tabs>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11BodyText">
    <w:name w:val="11 BodyText"/>
    <w:basedOn w:val="Normal"/>
    <w:qFormat/>
    <w:pPr>
      <w:widowControl/>
      <w:spacing w:before="0" w:after="220"/>
      <w:ind w:left="1298" w:hanging="0"/>
    </w:pPr>
    <w:rPr>
      <w:rFonts w:ascii="Arial" w:hAnsi="Arial" w:cs="Arial"/>
      <w:sz w:val="22"/>
      <w:lang w:val="en-US" w:eastAsia="en-US"/>
    </w:rPr>
  </w:style>
  <w:style w:type="paragraph" w:styleId="Heading30H">
    <w:name w:val="Heading 3.0H"/>
    <w:basedOn w:val="Heading2H2"/>
    <w:next w:val="Normal"/>
    <w:qFormat/>
    <w:pPr>
      <w:spacing w:before="120" w:after="180"/>
      <w:outlineLvl w:val="1"/>
    </w:pPr>
    <w:rPr>
      <w:sz w:val="28"/>
      <w:lang w:eastAsia="en-US"/>
    </w:rPr>
  </w:style>
  <w:style w:type="paragraph" w:styleId="Heading44H">
    <w:name w:val="Heading 4.4H"/>
    <w:basedOn w:val="Heading30H"/>
    <w:next w:val="Normal"/>
    <w:qFormat/>
    <w:pPr>
      <w:ind w:left="1418" w:hanging="1418"/>
      <w:outlineLvl w:val="2"/>
    </w:pPr>
    <w:rPr>
      <w:sz w:val="24"/>
    </w:rPr>
  </w:style>
  <w:style w:type="paragraph" w:styleId="TextBodyIndent">
    <w:name w:val="Body Text Indent"/>
    <w:basedOn w:val="Normal"/>
    <w:pPr>
      <w:ind w:left="568" w:hanging="0"/>
    </w:pPr>
    <w:rPr>
      <w:lang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2:55:00Z</dcterms:created>
  <dc:creator>Ansgar Bergmann</dc:creator>
  <dc:description/>
  <cp:keywords>3G TS 3G Security Architecture</cp:keywords>
  <dc:language>en-US</dc:language>
  <cp:lastModifiedBy>Bart Vinck</cp:lastModifiedBy>
  <cp:lastPrinted>1999-11-25T16:26:00Z</cp:lastPrinted>
  <dcterms:modified xsi:type="dcterms:W3CDTF">1999-12-09T11:52:00Z</dcterms:modified>
  <cp:revision>6</cp:revision>
  <dc:subject>3G Security Architecture</dc:subject>
  <dc:title>3GPP TS 33102</dc:title>
</cp:coreProperties>
</file>