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sz w:val="24"/>
        </w:rPr>
      </w:pPr>
      <w:r>
        <w:rPr>
          <w:sz w:val="24"/>
          <w:lang w:val="en-US"/>
        </w:rPr>
        <w:t>Technical Specification Group Services and System Aspects</w:t>
      </w:r>
      <w:r>
        <w:rPr>
          <w:i/>
          <w:sz w:val="24"/>
        </w:rPr>
        <w:tab/>
        <w:t>S3-99xxx</w:t>
      </w:r>
    </w:p>
    <w:p>
      <w:pPr>
        <w:pStyle w:val="Header"/>
        <w:tabs>
          <w:tab w:val="clear" w:pos="720"/>
          <w:tab w:val="right" w:pos="9639" w:leader="none"/>
        </w:tabs>
        <w:rPr/>
      </w:pPr>
      <w:r>
        <w:rPr>
          <w:sz w:val="24"/>
          <w:lang w:val="en-US"/>
        </w:rPr>
        <w:t xml:space="preserve">Meeting #6, </w:t>
      </w:r>
      <w:r>
        <w:rPr>
          <w:sz w:val="24"/>
        </w:rPr>
        <w:tab/>
      </w:r>
    </w:p>
    <w:p>
      <w:pPr>
        <w:pStyle w:val="Header"/>
        <w:tabs>
          <w:tab w:val="clear" w:pos="720"/>
          <w:tab w:val="right" w:pos="9639" w:leader="none"/>
        </w:tabs>
        <w:rPr>
          <w:sz w:val="16"/>
          <w:lang w:val="en-US"/>
        </w:rPr>
      </w:pPr>
      <w:r>
        <w:rPr>
          <w:sz w:val="16"/>
          <w:lang w:val="en-US"/>
        </w:rPr>
      </w:r>
    </w:p>
    <w:p>
      <w:pPr>
        <w:pStyle w:val="Header"/>
        <w:tabs>
          <w:tab w:val="clear" w:pos="720"/>
          <w:tab w:val="right" w:pos="9639" w:leader="none"/>
        </w:tabs>
        <w:rPr/>
      </w:pPr>
      <w:r>
        <w:rPr/>
        <w:t>TSG SA WG3 #6, Sophia Antipolis, 29 September – 1 October,  1999</w:t>
        <w:tab/>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5919" w:type="dxa"/>
            <w:gridSpan w:val="21"/>
            <w:tcBorders>
              <w:left w:val="single" w:sz="6" w:space="0" w:color="000000"/>
            </w:tcBorders>
          </w:tcPr>
          <w:p>
            <w:pPr>
              <w:pStyle w:val="CRfront"/>
              <w:tabs>
                <w:tab w:val="clear" w:pos="720"/>
                <w:tab w:val="left" w:pos="2835" w:leader="none"/>
              </w:tabs>
              <w:jc w:val="right"/>
              <w:rPr>
                <w:b/>
                <w:b/>
              </w:rPr>
            </w:pPr>
            <w:bookmarkStart w:id="0" w:name="_Ref448815311"/>
            <w:bookmarkEnd w:id="0"/>
            <w:r>
              <w:rPr>
                <w:b/>
                <w:sz w:val="32"/>
              </w:rPr>
              <w:t>DRAFT 3G CHANGE REQUEST</w:t>
            </w:r>
          </w:p>
        </w:tc>
        <w:tc>
          <w:tcPr>
            <w:tcW w:w="3686" w:type="dxa"/>
            <w:gridSpan w:val="13"/>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16</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1.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5</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Vodafone</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99-10-01</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Network-wide confidentiality</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Refinement of network-wide confidentiality specification.</w:t>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8.2</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rPr/>
            </w:pPr>
            <w:r>
              <w:rPr/>
              <w:t>The abbreviations ECK and ECKC should be listed in section 3.3.</w:t>
            </w:r>
            <w:ins w:id="0" w:author="Vodafone User" w:date="1999-10-01T08:17:00Z">
              <w:r>
                <w:rPr/>
                <w:t xml:space="preserve"> TS33.107 should be added to references.</w:t>
              </w:r>
            </w:ins>
          </w:p>
        </w:tc>
      </w:tr>
    </w:tbl>
    <w:p>
      <w:pPr>
        <w:pStyle w:val="Normal"/>
        <w:rPr/>
      </w:pPr>
      <w:r>
        <w:rPr/>
      </w:r>
      <w:r>
        <w:br w:type="page"/>
      </w:r>
    </w:p>
    <w:p>
      <w:pPr>
        <w:pStyle w:val="Heading2"/>
        <w:rPr/>
      </w:pPr>
      <w:r>
        <w:rPr/>
        <w:t xml:space="preserve">8.2 </w:t>
        <w:tab/>
        <w:t>Network-wide user traffic confidentiality</w:t>
      </w:r>
    </w:p>
    <w:p>
      <w:pPr>
        <w:pStyle w:val="Heading3"/>
        <w:ind w:left="1134" w:hanging="1134"/>
        <w:rPr/>
      </w:pPr>
      <w:r>
        <w:rPr/>
        <w:t>8.2.1</w:t>
        <w:tab/>
        <w:t>Introduction</w:t>
      </w:r>
    </w:p>
    <w:p>
      <w:pPr>
        <w:pStyle w:val="Normal"/>
        <w:rPr/>
      </w:pPr>
      <w:r>
        <w:rPr/>
        <w:t>Subclause 6.6 specifies how signalling information, user identity and user traffic information may be confidentiality protected by providing a protected mode of transmission on dedicated channels between the UE and the RNC. Network-wide confidentiality is an extension of this security feature which provides a protected mode of transmission on user traffic channels across the entire network. This gives users assurance that their traffic is protected against eavesdropping on every link within the network, i.e. not just the particularly vulnerable radio links in the access network, but also on the fixed links within the core network.</w:t>
      </w:r>
    </w:p>
    <w:p>
      <w:pPr>
        <w:pStyle w:val="Normal"/>
        <w:rPr/>
      </w:pPr>
      <w:r>
        <w:rPr/>
        <w:t xml:space="preserve">If network-wide confidentiality of user traffic is provided </w:t>
      </w:r>
      <w:del w:id="1" w:author="Vodafone User" w:date="1999-09-30T23:41:00Z">
        <w:r>
          <w:rPr/>
          <w:delText>we assume that</w:delText>
        </w:r>
      </w:del>
      <w:ins w:id="2" w:author="Vodafone User" w:date="1999-09-30T23:41:00Z">
        <w:r>
          <w:rPr/>
          <w:t>then</w:t>
        </w:r>
      </w:ins>
      <w:r>
        <w:rPr/>
        <w:t xml:space="preserve"> access link confidentiality of user traffic between UE and RNC </w:t>
      </w:r>
      <w:ins w:id="3" w:author="Vodafone User" w:date="1999-09-30T23:42:00Z">
        <w:r>
          <w:rPr/>
          <w:t>shall</w:t>
        </w:r>
      </w:ins>
      <w:del w:id="4" w:author="Vodafone User" w:date="1999-09-30T23:42:00Z">
        <w:r>
          <w:rPr/>
          <w:delText>will</w:delText>
        </w:r>
      </w:del>
      <w:r>
        <w:rPr/>
        <w:t xml:space="preserve"> be replaced with the network-wide service. </w:t>
      </w:r>
      <w:del w:id="5" w:author="Vodafone User" w:date="1999-09-30T23:42:00Z">
        <w:r>
          <w:rPr/>
          <w:delText>However, we note that a</w:delText>
        </w:r>
      </w:del>
      <w:ins w:id="6" w:author="Vodafone User" w:date="1999-09-30T23:42:00Z">
        <w:r>
          <w:rPr/>
          <w:t>A</w:t>
        </w:r>
      </w:ins>
      <w:r>
        <w:rPr/>
        <w:t xml:space="preserve">ccess link confidentiality of signalling information and user identity between UE and RNC </w:t>
      </w:r>
      <w:ins w:id="7" w:author="Vodafone User" w:date="1999-09-30T23:42:00Z">
        <w:r>
          <w:rPr/>
          <w:t>shall</w:t>
        </w:r>
      </w:ins>
      <w:del w:id="8" w:author="Vodafone User" w:date="1999-09-30T23:42:00Z">
        <w:r>
          <w:rPr/>
          <w:delText>will</w:delText>
        </w:r>
      </w:del>
      <w:r>
        <w:rPr/>
        <w:t xml:space="preserve"> be applied regardless of whether </w:t>
      </w:r>
      <w:ins w:id="9" w:author="Vodafone User" w:date="1999-09-30T23:43:00Z">
        <w:r>
          <w:rPr/>
          <w:t xml:space="preserve">or not </w:t>
        </w:r>
      </w:ins>
      <w:r>
        <w:rPr/>
        <w:t>the network-wide user traffic confidentiality service is applied</w:t>
      </w:r>
      <w:del w:id="10" w:author="Vodafone User" w:date="1999-09-30T23:43:00Z">
        <w:r>
          <w:rPr/>
          <w:delText xml:space="preserve"> or not</w:delText>
        </w:r>
      </w:del>
      <w:r>
        <w:rPr/>
        <w:t xml:space="preserve">. </w:t>
      </w:r>
    </w:p>
    <w:p>
      <w:pPr>
        <w:pStyle w:val="Normal"/>
        <w:rPr/>
      </w:pPr>
      <w:del w:id="11" w:author="Vodafone User" w:date="1999-10-01T00:21:00Z">
        <w:r>
          <w:rPr/>
          <w:delText xml:space="preserve">The provision of an network-wide confidentiality service in 3GMS has an obvious impact on lawful interception. </w:delText>
        </w:r>
      </w:del>
      <w:del w:id="12" w:author="Vodafone User" w:date="1999-09-30T23:43:00Z">
        <w:r>
          <w:rPr/>
          <w:delText>We assume that t</w:delText>
        </w:r>
      </w:del>
      <w:ins w:id="13" w:author="Vodafone User" w:date="1999-10-01T00:21:00Z">
        <w:r>
          <w:rPr/>
          <w:t>A</w:t>
        </w:r>
      </w:ins>
      <w:del w:id="14" w:author="Vodafone User" w:date="1999-10-01T00:21:00Z">
        <w:r>
          <w:rPr/>
          <w:delText>he same</w:delText>
        </w:r>
      </w:del>
      <w:r>
        <w:rPr/>
        <w:t xml:space="preserve"> lawful interception interface </w:t>
      </w:r>
      <w:ins w:id="15" w:author="Vodafone User" w:date="1999-10-01T00:23:00Z">
        <w:r>
          <w:rPr/>
          <w:t>may</w:t>
        </w:r>
      </w:ins>
      <w:ins w:id="16" w:author="Vodafone User" w:date="1999-10-01T00:21:00Z">
        <w:r>
          <w:rPr/>
          <w:t xml:space="preserve"> be </w:t>
        </w:r>
      </w:ins>
      <w:ins w:id="17" w:author="Vodafone User" w:date="1999-10-01T00:23:00Z">
        <w:r>
          <w:rPr/>
          <w:t>implemented</w:t>
        </w:r>
      </w:ins>
      <w:ins w:id="18" w:author="Vodafone User" w:date="1999-10-01T00:21:00Z">
        <w:r>
          <w:rPr/>
          <w:t xml:space="preserve"> according to TS33.107 regardess</w:t>
        </w:r>
      </w:ins>
      <w:del w:id="19" w:author="Vodafone User" w:date="1999-10-01T00:22:00Z">
        <w:r>
          <w:rPr/>
          <w:delText>is required in 3GMS as in second generation systems regardless</w:delText>
        </w:r>
      </w:del>
      <w:r>
        <w:rPr/>
        <w:t xml:space="preserve"> of whether </w:t>
      </w:r>
      <w:ins w:id="20" w:author="Vodafone User" w:date="1999-10-01T08:17:00Z">
        <w:r>
          <w:rPr/>
          <w:t xml:space="preserve">or not </w:t>
        </w:r>
      </w:ins>
      <w:r>
        <w:rPr/>
        <w:t>network-wide confidentiality is applied by the network</w:t>
      </w:r>
      <w:del w:id="21" w:author="Vodafone User" w:date="1999-10-01T08:17:00Z">
        <w:r>
          <w:rPr/>
          <w:delText xml:space="preserve"> or not</w:delText>
        </w:r>
      </w:del>
      <w:r>
        <w:rPr/>
        <w:t>.</w:t>
      </w:r>
      <w:del w:id="22" w:author="Vodafone User" w:date="1999-10-01T00:23:00Z">
        <w:r>
          <w:rPr/>
          <w:delText xml:space="preserve"> Thus,</w:delText>
        </w:r>
      </w:del>
      <w:r>
        <w:rPr/>
        <w:t xml:space="preserve"> </w:t>
      </w:r>
      <w:del w:id="23" w:author="Vodafone User" w:date="1999-09-30T23:43:00Z">
        <w:r>
          <w:rPr/>
          <w:delText xml:space="preserve">we assume that </w:delText>
        </w:r>
      </w:del>
      <w:ins w:id="24" w:author="Vodafone User" w:date="1999-10-01T00:23:00Z">
        <w:r>
          <w:rPr/>
          <w:t>I</w:t>
        </w:r>
      </w:ins>
      <w:del w:id="25" w:author="Vodafone User" w:date="1999-10-01T00:23:00Z">
        <w:r>
          <w:rPr/>
          <w:delText>i</w:delText>
        </w:r>
      </w:del>
      <w:r>
        <w:rPr/>
        <w:t xml:space="preserve">t </w:t>
      </w:r>
      <w:del w:id="26" w:author="Vodafone User" w:date="1999-09-30T23:43:00Z">
        <w:r>
          <w:rPr/>
          <w:delText>must</w:delText>
        </w:r>
      </w:del>
      <w:ins w:id="27" w:author="Vodafone User" w:date="1999-09-30T23:43:00Z">
        <w:r>
          <w:rPr/>
          <w:t>shall</w:t>
        </w:r>
      </w:ins>
      <w:r>
        <w:rPr/>
        <w:t xml:space="preserve"> be possible to remove any network-wide confidentiality protection within the core network to provide access to plaintext user traffic at the lawful interception interface.</w:t>
      </w:r>
    </w:p>
    <w:p>
      <w:pPr>
        <w:pStyle w:val="Normal"/>
        <w:rPr/>
      </w:pPr>
      <w:del w:id="28" w:author="Vodafone User" w:date="1999-09-30T23:44:00Z">
        <w:r>
          <w:rPr/>
          <w:delText>We assume that n</w:delText>
        </w:r>
      </w:del>
      <w:ins w:id="29" w:author="Vodafone User" w:date="1999-09-30T23:44:00Z">
        <w:r>
          <w:rPr/>
          <w:t>N</w:t>
        </w:r>
      </w:ins>
      <w:r>
        <w:rPr/>
        <w:t xml:space="preserve">etwork-wide confidentiality </w:t>
      </w:r>
      <w:del w:id="30" w:author="Vodafone User" w:date="1999-09-30T23:44:00Z">
        <w:r>
          <w:rPr/>
          <w:delText xml:space="preserve">will </w:delText>
        </w:r>
      </w:del>
      <w:ins w:id="31" w:author="Vodafone User" w:date="1999-09-30T23:44:00Z">
        <w:r>
          <w:rPr/>
          <w:t xml:space="preserve">shall </w:t>
        </w:r>
      </w:ins>
      <w:r>
        <w:rPr/>
        <w:t xml:space="preserve">be provided by protecting transmissions on user traffic channels using a synchronous stream cipher. This </w:t>
      </w:r>
      <w:del w:id="32" w:author="Vodafone User" w:date="1999-09-30T23:44:00Z">
        <w:r>
          <w:rPr/>
          <w:delText xml:space="preserve">will </w:delText>
        </w:r>
      </w:del>
      <w:r>
        <w:rPr/>
        <w:t>involve</w:t>
      </w:r>
      <w:ins w:id="33" w:author="Vodafone User" w:date="1999-09-30T23:44:00Z">
        <w:r>
          <w:rPr/>
          <w:t>s</w:t>
        </w:r>
      </w:ins>
      <w:r>
        <w:rPr/>
        <w:t xml:space="preserve"> the specification of a standard method for ciphering user traffic on a</w:t>
      </w:r>
      <w:ins w:id="34" w:author="Vodafone User" w:date="1999-10-01T00:35:00Z">
        <w:r>
          <w:rPr/>
          <w:t xml:space="preserve"> network-wide</w:t>
        </w:r>
      </w:ins>
      <w:del w:id="35" w:author="Vodafone User" w:date="1999-10-01T00:35:00Z">
        <w:r>
          <w:rPr/>
          <w:delText>n end-to-end</w:delText>
        </w:r>
      </w:del>
      <w:r>
        <w:rPr/>
        <w:t xml:space="preserve"> basis </w:t>
      </w:r>
      <w:ins w:id="36" w:author="Vodafone User" w:date="1999-10-01T00:24:00Z">
        <w:r>
          <w:rPr/>
          <w:t xml:space="preserve">(clause 8.2.2) </w:t>
        </w:r>
      </w:ins>
      <w:r>
        <w:rPr/>
        <w:t>and a standard method for managing the ciphering key required at the end points of the protected channel</w:t>
      </w:r>
      <w:ins w:id="37" w:author="Vodafone User" w:date="1999-10-01T00:23:00Z">
        <w:r>
          <w:rPr/>
          <w:t xml:space="preserve"> (clause 8.2.3)</w:t>
        </w:r>
      </w:ins>
      <w:r>
        <w:rPr/>
        <w:t xml:space="preserve">. </w:t>
      </w:r>
    </w:p>
    <w:p>
      <w:pPr>
        <w:pStyle w:val="Heading3"/>
        <w:ind w:left="1134" w:hanging="1134"/>
        <w:rPr/>
      </w:pPr>
      <w:r>
        <w:rPr/>
        <w:t>8.2.2</w:t>
        <w:tab/>
        <w:t>Ciphering method</w:t>
      </w:r>
    </w:p>
    <w:p>
      <w:pPr>
        <w:pStyle w:val="Normal"/>
        <w:rPr/>
      </w:pPr>
      <w:del w:id="38" w:author="Vodafone User" w:date="1999-09-30T23:44:00Z">
        <w:r>
          <w:rPr/>
          <w:delText>It is assumed that t</w:delText>
        </w:r>
      </w:del>
      <w:ins w:id="39" w:author="Vodafone User" w:date="1999-09-30T23:44:00Z">
        <w:r>
          <w:rPr/>
          <w:t>T</w:t>
        </w:r>
      </w:ins>
      <w:r>
        <w:rPr/>
        <w:t>he network-wide encryption algorithm shall be a synchronous stream cipher</w:t>
      </w:r>
      <w:del w:id="40" w:author="Vodafone User" w:date="1999-10-01T00:24:00Z">
        <w:r>
          <w:rPr/>
          <w:delText xml:space="preserve"> similar to the access link encryption algorithm</w:delText>
        </w:r>
      </w:del>
      <w:r>
        <w:rPr/>
        <w:t xml:space="preserve">. </w:t>
      </w:r>
      <w:ins w:id="41" w:author="Vodafone User" w:date="1999-10-01T00:25:00Z">
        <w:r>
          <w:rPr/>
          <w:t xml:space="preserve">It shall be possible to use </w:t>
        </w:r>
      </w:ins>
      <w:del w:id="42" w:author="Vodafone User" w:date="1999-09-30T23:45:00Z">
        <w:r>
          <w:rPr/>
          <w:delText>Indeed, it would be desirable to use t</w:delText>
        </w:r>
      </w:del>
      <w:ins w:id="43" w:author="Vodafone User" w:date="1999-09-30T23:45:00Z">
        <w:r>
          <w:rPr/>
          <w:t>t</w:t>
        </w:r>
      </w:ins>
      <w:r>
        <w:rPr/>
        <w:t xml:space="preserve">he same algorithm </w:t>
      </w:r>
      <w:ins w:id="44" w:author="Vodafone User" w:date="1999-10-01T00:24:00Z">
        <w:r>
          <w:rPr/>
          <w:t xml:space="preserve">UEA </w:t>
        </w:r>
      </w:ins>
      <w:r>
        <w:rPr/>
        <w:t xml:space="preserve">for access link encryption and </w:t>
      </w:r>
      <w:del w:id="45" w:author="Vodafone User" w:date="1999-10-01T00:25:00Z">
        <w:r>
          <w:rPr/>
          <w:delText xml:space="preserve">for </w:delText>
        </w:r>
      </w:del>
      <w:r>
        <w:rPr/>
        <w:t xml:space="preserve">network-wide encryption. </w:t>
      </w:r>
    </w:p>
    <w:p>
      <w:pPr>
        <w:pStyle w:val="Normal"/>
        <w:rPr/>
      </w:pPr>
      <w:r>
        <w:rPr/>
        <w:t xml:space="preserve">The network-wide synchronous stream cipher shall contain a key stream generator which shall have </w:t>
      </w:r>
      <w:del w:id="46" w:author="Vodafone User" w:date="1999-09-30T23:45:00Z">
        <w:r>
          <w:rPr/>
          <w:delText xml:space="preserve">(at least) </w:delText>
        </w:r>
      </w:del>
      <w:r>
        <w:rPr/>
        <w:t xml:space="preserve">two inputs: the </w:t>
      </w:r>
      <w:del w:id="47" w:author="Vodafone User" w:date="1999-10-01T00:26:00Z">
        <w:r>
          <w:rPr/>
          <w:delText>end-to-end</w:delText>
        </w:r>
      </w:del>
      <w:ins w:id="48" w:author="Vodafone User" w:date="1999-10-01T00:26:00Z">
        <w:r>
          <w:rPr/>
          <w:t>network-wide</w:t>
        </w:r>
      </w:ins>
      <w:r>
        <w:rPr/>
        <w:t xml:space="preserve"> cipher key (</w:t>
      </w:r>
      <w:ins w:id="49" w:author="Vodafone User" w:date="1999-10-01T00:26:00Z">
        <w:r>
          <w:rPr/>
          <w:t>ECK</w:t>
        </w:r>
      </w:ins>
      <w:del w:id="50" w:author="Vodafone User" w:date="1999-10-01T00:26:00Z">
        <w:r>
          <w:rPr/>
          <w:delText>Ks</w:delText>
        </w:r>
      </w:del>
      <w:r>
        <w:rPr/>
        <w:t>) and an initialisation value (IV). The plaintext shall be encrypted using the key stream by applying an exclusive-or operation to the plaintext on a bit per bit basis to generate the ciphertext. The decryption operation shall involve applying the same key stream to the ciphertext to recover the plaintext.</w:t>
      </w:r>
    </w:p>
    <w:p>
      <w:pPr>
        <w:pStyle w:val="Normal"/>
        <w:rPr>
          <w:del w:id="52" w:author="Vodafone User" w:date="1999-09-30T23:45:00Z"/>
        </w:rPr>
      </w:pPr>
      <w:r>
        <w:rPr/>
        <w:t xml:space="preserve">Synchronisation of the key stream shall be achieved using the initialisation value. Synchronisation information shall be available at both end points of the communication and shall be used to maintain alignment of the key stream. </w:t>
      </w:r>
      <w:del w:id="51" w:author="Vodafone User" w:date="1999-09-30T23:45:00Z">
        <w:r>
          <w:rPr/>
          <w:delText>For example, it might be necessary to transmit explicit end-to-end synchronisation frames with the user traffic at certain intervals. Alternatively, it might be possible to use some existing frame structure for network-wide encryption synchronisation purposes. The frequency at which synchronisation information must be made available at each end to ensure reliable transmission will depend on the exact nature of the end-to-end user traffic channel.</w:delText>
        </w:r>
      </w:del>
    </w:p>
    <w:p>
      <w:pPr>
        <w:pStyle w:val="Normal"/>
        <w:rPr>
          <w:ins w:id="54" w:author="Vodafone User" w:date="1999-10-01T00:27:00Z"/>
        </w:rPr>
      </w:pPr>
      <w:r>
        <w:rPr/>
        <w:t xml:space="preserve">Protection against replay of user traffic shall be achieved through the use of a time variable initialisation vector combined with a time variable cipher key. </w:t>
      </w:r>
      <w:del w:id="53" w:author="Vodafone User" w:date="1999-10-01T00:27:00Z">
        <w:r>
          <w:rPr/>
          <w:delText xml:space="preserve">If the same cipher key is used in more than one call then it may be necessary to include a third input to the key stream generator such as a call-id or a time-stamp to protect against replay of the whole call. </w:delText>
        </w:r>
      </w:del>
    </w:p>
    <w:p>
      <w:pPr>
        <w:pStyle w:val="NO"/>
        <w:rPr/>
      </w:pPr>
      <w:r>
        <w:rPr/>
        <w:t xml:space="preserve">Note </w:t>
      </w:r>
      <w:ins w:id="55" w:author="Vodafone User" w:date="1999-10-01T00:27:00Z">
        <w:r>
          <w:rPr/>
          <w:t>1:</w:t>
          <w:tab/>
        </w:r>
      </w:ins>
      <w:del w:id="56" w:author="Vodafone User" w:date="1999-10-01T00:27:00Z">
        <w:r>
          <w:rPr/>
          <w:delText>that t</w:delText>
        </w:r>
      </w:del>
      <w:ins w:id="57" w:author="Vodafone User" w:date="1999-10-01T00:27:00Z">
        <w:r>
          <w:rPr/>
          <w:t>T</w:t>
        </w:r>
      </w:ins>
      <w:r>
        <w:rPr/>
        <w:t>he stream cipher does not protect against bit toggling so other mechanisms must be used if this type of integrity protection is required on user traffic.</w:t>
      </w:r>
    </w:p>
    <w:p>
      <w:pPr>
        <w:pStyle w:val="Normal"/>
        <w:rPr>
          <w:ins w:id="64" w:author="Vodafone User" w:date="1999-09-30T23:46:00Z"/>
        </w:rPr>
      </w:pPr>
      <w:r>
        <w:rPr/>
        <w:t xml:space="preserve">For encryption of voice traffic </w:t>
      </w:r>
      <w:del w:id="58" w:author="Vodafone User" w:date="1999-09-30T23:45:00Z">
        <w:r>
          <w:rPr/>
          <w:delText>we assume that</w:delText>
        </w:r>
      </w:del>
      <w:ins w:id="59" w:author="Vodafone User" w:date="1999-09-30T23:45:00Z">
        <w:r>
          <w:rPr/>
          <w:t>then</w:t>
        </w:r>
      </w:ins>
      <w:r>
        <w:rPr/>
        <w:t xml:space="preserve"> Transcoder Free Operation (TFO) </w:t>
      </w:r>
      <w:del w:id="60" w:author="Vodafone User" w:date="1999-10-01T00:27:00Z">
        <w:r>
          <w:rPr/>
          <w:delText xml:space="preserve">is </w:delText>
        </w:r>
      </w:del>
      <w:ins w:id="61" w:author="Vodafone User" w:date="1999-10-01T00:27:00Z">
        <w:r>
          <w:rPr/>
          <w:t xml:space="preserve">shall be </w:t>
        </w:r>
      </w:ins>
      <w:r>
        <w:rPr/>
        <w:t xml:space="preserve">used between the two end points such that the structure and ordering of the transmitted data </w:t>
      </w:r>
      <w:ins w:id="62" w:author="Vodafone User" w:date="1999-10-01T00:28:00Z">
        <w:r>
          <w:rPr/>
          <w:t>shall be</w:t>
        </w:r>
      </w:ins>
      <w:del w:id="63" w:author="Vodafone User" w:date="1999-10-01T00:28:00Z">
        <w:r>
          <w:rPr/>
          <w:delText>is</w:delText>
        </w:r>
      </w:del>
      <w:r>
        <w:rPr/>
        <w:t xml:space="preserve"> maintained with the same boundary conditions at each end of the link. </w:t>
      </w:r>
    </w:p>
    <w:p>
      <w:pPr>
        <w:pStyle w:val="NO"/>
        <w:rPr/>
      </w:pPr>
      <w:r>
        <w:rPr/>
        <w:t>Note</w:t>
      </w:r>
      <w:ins w:id="65" w:author="Vodafone User" w:date="1999-09-30T23:46:00Z">
        <w:r>
          <w:rPr/>
          <w:t xml:space="preserve"> 1: </w:t>
        </w:r>
      </w:ins>
      <w:ins w:id="66" w:author="Vodafone User" w:date="1999-09-30T23:55:00Z">
        <w:r>
          <w:rPr/>
          <w:tab/>
        </w:r>
      </w:ins>
      <w:del w:id="67" w:author="Vodafone User" w:date="1999-09-30T23:46:00Z">
        <w:r>
          <w:rPr/>
          <w:delText xml:space="preserve"> that i</w:delText>
        </w:r>
      </w:del>
      <w:ins w:id="68" w:author="Vodafone User" w:date="1999-09-30T23:46:00Z">
        <w:r>
          <w:rPr/>
          <w:t>I</w:t>
        </w:r>
      </w:ins>
      <w:r>
        <w:rPr/>
        <w:t>n the initial phases of 3G</w:t>
      </w:r>
      <w:del w:id="69" w:author="Vodafone User" w:date="1999-10-01T00:28:00Z">
        <w:r>
          <w:rPr/>
          <w:delText>MS</w:delText>
        </w:r>
      </w:del>
      <w:ins w:id="70" w:author="Vodafone User" w:date="1999-10-01T00:28:00Z">
        <w:r>
          <w:rPr/>
          <w:t>PP</w:t>
        </w:r>
      </w:ins>
      <w:r>
        <w:rPr/>
        <w:t>, transcoder free operation may only be possible for user traffic channels which terminate within the same serving network. Furthermore, TFO may only be possible if the entire communication path is within the same serving network. Thus, in non optimal routing cases where the tromboning effect occurs, TFO may not be available, even if the traffic channel terminates within the same serving network.</w:t>
      </w:r>
    </w:p>
    <w:p>
      <w:pPr>
        <w:pStyle w:val="Normal"/>
        <w:rPr/>
      </w:pPr>
      <w:r>
        <w:rPr/>
        <w:t xml:space="preserve">For encryption of data traffic </w:t>
      </w:r>
      <w:del w:id="71" w:author="Vodafone User" w:date="1999-09-30T23:47:00Z">
        <w:r>
          <w:rPr/>
          <w:delText xml:space="preserve">we assume that </w:delText>
        </w:r>
      </w:del>
      <w:r>
        <w:rPr/>
        <w:t xml:space="preserve">a transparent data service </w:t>
      </w:r>
      <w:del w:id="72" w:author="Vodafone User" w:date="1999-10-01T00:28:00Z">
        <w:r>
          <w:rPr/>
          <w:delText xml:space="preserve">is </w:delText>
        </w:r>
      </w:del>
      <w:ins w:id="73" w:author="Vodafone User" w:date="1999-10-01T00:28:00Z">
        <w:r>
          <w:rPr/>
          <w:t xml:space="preserve">shall be </w:t>
        </w:r>
      </w:ins>
      <w:r>
        <w:rPr/>
        <w:t xml:space="preserve">used between the two end points such that the structure and ordering of transmitted data </w:t>
      </w:r>
      <w:ins w:id="74" w:author="Vodafone User" w:date="1999-10-01T00:28:00Z">
        <w:r>
          <w:rPr/>
          <w:t>shall be</w:t>
        </w:r>
      </w:ins>
      <w:del w:id="75" w:author="Vodafone User" w:date="1999-10-01T00:28:00Z">
        <w:r>
          <w:rPr/>
          <w:delText>is</w:delText>
        </w:r>
      </w:del>
      <w:r>
        <w:rPr/>
        <w:t xml:space="preserve"> maintained with the same boundary conditions at each end of the link. </w:t>
      </w:r>
    </w:p>
    <w:p>
      <w:pPr>
        <w:pStyle w:val="Normal"/>
        <w:rPr/>
      </w:pPr>
      <w:r>
        <w:rPr/>
        <w:t xml:space="preserve">To satisfy lawful interception requirements it must be possible to decrypt </w:t>
      </w:r>
      <w:ins w:id="76" w:author="Vodafone User" w:date="1999-10-01T00:33:00Z">
        <w:r>
          <w:rPr/>
          <w:t>network-wide</w:t>
        </w:r>
      </w:ins>
      <w:del w:id="77" w:author="Vodafone User" w:date="1999-10-01T00:33:00Z">
        <w:r>
          <w:rPr/>
          <w:delText>end-to-end</w:delText>
        </w:r>
      </w:del>
      <w:r>
        <w:rPr/>
        <w:t xml:space="preserve"> encrypted traffic within the core network to provide access to plaintext user traffic. Thus decryption facilities (and the </w:t>
      </w:r>
      <w:del w:id="78" w:author="Vodafone User" w:date="1999-10-01T00:33:00Z">
        <w:r>
          <w:rPr/>
          <w:delText>end-to</w:delText>
        </w:r>
      </w:del>
      <w:ins w:id="79" w:author="Vodafone User" w:date="1999-10-01T00:33:00Z">
        <w:r>
          <w:rPr/>
          <w:t>network-wide</w:t>
        </w:r>
      </w:ins>
      <w:del w:id="80" w:author="Vodafone User" w:date="1999-10-01T00:34:00Z">
        <w:r>
          <w:rPr/>
          <w:delText>-end</w:delText>
        </w:r>
      </w:del>
      <w:r>
        <w:rPr/>
        <w:t xml:space="preserve"> </w:t>
      </w:r>
      <w:del w:id="81" w:author="Vodafone User" w:date="1999-10-01T00:34:00Z">
        <w:r>
          <w:rPr/>
          <w:delText xml:space="preserve">encryption </w:delText>
        </w:r>
      </w:del>
      <w:ins w:id="82" w:author="Vodafone User" w:date="1999-10-01T00:34:00Z">
        <w:r>
          <w:rPr/>
          <w:t xml:space="preserve">cipher </w:t>
        </w:r>
      </w:ins>
      <w:r>
        <w:rPr/>
        <w:t xml:space="preserve">key) </w:t>
      </w:r>
      <w:del w:id="83" w:author="Vodafone User" w:date="1999-09-30T23:49:00Z">
        <w:r>
          <w:rPr/>
          <w:delText xml:space="preserve">must </w:delText>
        </w:r>
      </w:del>
      <w:ins w:id="84" w:author="Vodafone User" w:date="1999-09-30T23:49:00Z">
        <w:r>
          <w:rPr/>
          <w:t xml:space="preserve">shall </w:t>
        </w:r>
      </w:ins>
      <w:r>
        <w:rPr/>
        <w:t xml:space="preserve">be available in the core network for lawful interception reasons. </w:t>
      </w:r>
      <w:del w:id="85" w:author="Vodafone User" w:date="1999-09-30T23:49:00Z">
        <w:r>
          <w:rPr/>
          <w:delText>Note also that i</w:delText>
        </w:r>
      </w:del>
      <w:ins w:id="86" w:author="Vodafone User" w:date="1999-09-30T23:49:00Z">
        <w:r>
          <w:rPr/>
          <w:t>I</w:t>
        </w:r>
      </w:ins>
      <w:r>
        <w:rPr/>
        <w:t xml:space="preserve">f transcoder free operation is used on voice traffic channels, transcoders </w:t>
      </w:r>
      <w:ins w:id="87" w:author="Vodafone User" w:date="1999-10-01T00:29:00Z">
        <w:r>
          <w:rPr/>
          <w:t>shall</w:t>
        </w:r>
      </w:ins>
      <w:del w:id="88" w:author="Vodafone User" w:date="1999-10-01T00:29:00Z">
        <w:r>
          <w:rPr/>
          <w:delText>must</w:delText>
        </w:r>
      </w:del>
      <w:r>
        <w:rPr/>
        <w:t xml:space="preserve"> be available in the core network for lawful interception reasons whether</w:t>
      </w:r>
      <w:ins w:id="89" w:author="Vodafone User" w:date="1999-10-01T00:29:00Z">
        <w:r>
          <w:rPr/>
          <w:t xml:space="preserve"> or not</w:t>
        </w:r>
      </w:ins>
      <w:r>
        <w:rPr/>
        <w:t xml:space="preserve"> network-wide encryption is provided</w:t>
      </w:r>
      <w:del w:id="90" w:author="Vodafone User" w:date="1999-10-01T00:29:00Z">
        <w:r>
          <w:rPr/>
          <w:delText xml:space="preserve"> or not</w:delText>
        </w:r>
      </w:del>
      <w:r>
        <w:rPr/>
        <w:t>.</w:t>
      </w:r>
    </w:p>
    <w:p>
      <w:pPr>
        <w:pStyle w:val="Normal"/>
        <w:rPr/>
      </w:pPr>
      <w:del w:id="91" w:author="Vodafone User" w:date="1999-09-30T23:49:00Z">
        <w:r>
          <w:rPr/>
          <w:delText>Issues f</w:delText>
        </w:r>
      </w:del>
      <w:ins w:id="92" w:author="Vodafone User" w:date="1999-09-30T23:49:00Z">
        <w:r>
          <w:rPr/>
          <w:t>F</w:t>
        </w:r>
      </w:ins>
      <w:r>
        <w:rPr/>
        <w:t>or further study:</w:t>
      </w:r>
    </w:p>
    <w:p>
      <w:pPr>
        <w:pStyle w:val="B1"/>
        <w:rPr/>
      </w:pPr>
      <w:r>
        <w:rPr/>
        <w:t>-</w:t>
        <w:tab/>
        <w:t>Specification of encryption synchronisation mechanism;</w:t>
      </w:r>
    </w:p>
    <w:p>
      <w:pPr>
        <w:pStyle w:val="B1"/>
        <w:rPr/>
      </w:pPr>
      <w:r>
        <w:rPr/>
        <w:t>-</w:t>
        <w:tab/>
        <w:t>Adaptation of TFO voice traffic channels for network-wide confidentiality;</w:t>
      </w:r>
    </w:p>
    <w:p>
      <w:pPr>
        <w:pStyle w:val="B1"/>
        <w:rPr/>
      </w:pPr>
      <w:r>
        <w:rPr/>
        <w:t>-</w:t>
        <w:tab/>
        <w:t>Adaptation of data traffic channels for network-wide confidentiality;</w:t>
      </w:r>
    </w:p>
    <w:p>
      <w:pPr>
        <w:pStyle w:val="B1"/>
        <w:rPr/>
      </w:pPr>
      <w:r>
        <w:rPr/>
        <w:t>-</w:t>
        <w:tab/>
        <w:t>The ability to terminate network-wide encryption at network gateways for inter-network user traffic channels;</w:t>
      </w:r>
    </w:p>
    <w:p>
      <w:pPr>
        <w:pStyle w:val="B1"/>
        <w:rPr/>
      </w:pPr>
      <w:r>
        <w:rPr/>
        <w:t>-</w:t>
        <w:tab/>
        <w:t>The ability to handle multiparty calls, explicit call transfer and other supplementary services;</w:t>
      </w:r>
    </w:p>
    <w:p>
      <w:pPr>
        <w:pStyle w:val="B1"/>
        <w:rPr/>
      </w:pPr>
      <w:r>
        <w:rPr/>
        <w:t>-</w:t>
        <w:tab/>
        <w:t>Network-wide encryption control – algorithm selection, mode selection, user control</w:t>
      </w:r>
    </w:p>
    <w:p>
      <w:pPr>
        <w:pStyle w:val="Heading3"/>
        <w:ind w:left="1134" w:hanging="1134"/>
        <w:rPr/>
      </w:pPr>
      <w:r>
        <w:rPr/>
        <w:t>8.2.3</w:t>
        <w:tab/>
        <w:t>Key management</w:t>
      </w:r>
    </w:p>
    <w:p>
      <w:pPr>
        <w:pStyle w:val="Heading4"/>
        <w:ind w:left="1418" w:hanging="1418"/>
        <w:rPr>
          <w:del w:id="94" w:author="Vodafone User" w:date="1999-09-30T23:50:00Z"/>
        </w:rPr>
      </w:pPr>
      <w:del w:id="93" w:author="Vodafone User" w:date="1999-09-30T23:50:00Z">
        <w:r>
          <w:rPr/>
          <w:delText>8.2.3.1</w:delText>
          <w:tab/>
          <w:delText>General case</w:delText>
        </w:r>
      </w:del>
    </w:p>
    <w:p>
      <w:pPr>
        <w:pStyle w:val="Heading4"/>
        <w:rPr>
          <w:ins w:id="121" w:author="Vodafone User" w:date="1999-09-30T23:54:00Z"/>
        </w:rPr>
      </w:pPr>
      <w:del w:id="95" w:author="Vodafone User" w:date="1999-09-30T23:50:00Z">
        <w:r>
          <w:rPr/>
          <w:delText>We assume that s</w:delText>
        </w:r>
      </w:del>
      <w:ins w:id="96" w:author="Vodafone User" w:date="1999-09-30T23:50:00Z">
        <w:r>
          <w:rPr/>
          <w:t>S</w:t>
        </w:r>
      </w:ins>
      <w:r>
        <w:rPr/>
        <w:t xml:space="preserve">ignalling links within the network </w:t>
      </w:r>
      <w:del w:id="97" w:author="Vodafone User" w:date="1999-09-30T23:50:00Z">
        <w:r>
          <w:rPr/>
          <w:delText xml:space="preserve">are </w:delText>
        </w:r>
      </w:del>
      <w:ins w:id="98" w:author="Vodafone User" w:date="1999-09-30T23:50:00Z">
        <w:r>
          <w:rPr/>
          <w:t xml:space="preserve">shall </w:t>
        </w:r>
      </w:ins>
      <w:ins w:id="99" w:author="Vodafone User" w:date="1999-10-01T00:29:00Z">
        <w:r>
          <w:rPr/>
          <w:t xml:space="preserve">be </w:t>
        </w:r>
      </w:ins>
      <w:del w:id="100" w:author="Vodafone User" w:date="1999-10-01T08:38:00Z">
        <w:r>
          <w:rPr/>
          <w:delText xml:space="preserve">confidentially </w:delText>
        </w:r>
      </w:del>
      <w:r>
        <w:rPr/>
        <w:t xml:space="preserve">protected on a link-by-link basis. In particular, </w:t>
      </w:r>
      <w:del w:id="101" w:author="Vodafone User" w:date="1999-09-30T23:50:00Z">
        <w:r>
          <w:rPr/>
          <w:delText xml:space="preserve">we assume that </w:delText>
        </w:r>
      </w:del>
      <w:r>
        <w:rPr/>
        <w:t xml:space="preserve">the UE to RNC signalling links </w:t>
      </w:r>
      <w:ins w:id="102" w:author="Vodafone User" w:date="1999-10-01T00:29:00Z">
        <w:r>
          <w:rPr/>
          <w:t>shall be</w:t>
        </w:r>
      </w:ins>
      <w:del w:id="103" w:author="Vodafone User" w:date="1999-10-01T00:29:00Z">
        <w:r>
          <w:rPr/>
          <w:delText>are</w:delText>
        </w:r>
      </w:del>
      <w:r>
        <w:rPr/>
        <w:t xml:space="preserve"> protected using access link</w:t>
      </w:r>
      <w:del w:id="104" w:author="Vodafone User" w:date="1999-09-30T23:50:00Z">
        <w:r>
          <w:rPr/>
          <w:delText xml:space="preserve"> security domain</w:delText>
        </w:r>
      </w:del>
      <w:r>
        <w:rPr/>
        <w:t xml:space="preserve"> keys (see clause 6)</w:t>
      </w:r>
      <w:del w:id="105" w:author="Vodafone User" w:date="1999-09-30T23:51:00Z">
        <w:r>
          <w:rPr/>
          <w:delText>.</w:delText>
        </w:r>
      </w:del>
      <w:del w:id="106" w:author="Vodafone User" w:date="1999-09-30T23:53:00Z">
        <w:r>
          <w:rPr/>
          <w:delText xml:space="preserve"> </w:delText>
        </w:r>
      </w:del>
      <w:del w:id="107" w:author="Vodafone User" w:date="1999-09-30T23:51:00Z">
        <w:r>
          <w:rPr/>
          <w:delText xml:space="preserve">We also assume that </w:delText>
        </w:r>
      </w:del>
      <w:del w:id="108" w:author="Vodafone User" w:date="1999-09-30T23:53:00Z">
        <w:r>
          <w:rPr/>
          <w:delText xml:space="preserve">VLR to RNC signalling links </w:delText>
        </w:r>
      </w:del>
      <w:ins w:id="109" w:author="Vodafone User" w:date="1999-09-30T23:52:00Z">
        <w:r>
          <w:rPr/>
          <w:t xml:space="preserve"> </w:t>
        </w:r>
      </w:ins>
      <w:r>
        <w:rPr/>
        <w:t xml:space="preserve">and core network signalling links </w:t>
      </w:r>
      <w:ins w:id="110" w:author="Vodafone User" w:date="1999-10-01T00:29:00Z">
        <w:r>
          <w:rPr/>
          <w:t>shall be</w:t>
        </w:r>
      </w:ins>
      <w:del w:id="111" w:author="Vodafone User" w:date="1999-10-01T00:29:00Z">
        <w:r>
          <w:rPr/>
          <w:delText>are</w:delText>
        </w:r>
      </w:del>
      <w:r>
        <w:rPr/>
        <w:t xml:space="preserve"> protected using network security domain keys (see clause 7). </w:t>
      </w:r>
      <w:del w:id="112" w:author="Vodafone User" w:date="1999-09-30T23:53:00Z">
        <w:r>
          <w:rPr/>
          <w:delText>Note that i</w:delText>
        </w:r>
      </w:del>
      <w:ins w:id="113" w:author="Vodafone User" w:date="1999-09-30T23:53:00Z">
        <w:r>
          <w:rPr/>
          <w:t>I</w:t>
        </w:r>
      </w:ins>
      <w:r>
        <w:rPr/>
        <w:t xml:space="preserve">f network-wide encryption </w:t>
      </w:r>
      <w:del w:id="114" w:author="Vodafone User" w:date="1999-09-30T23:53:00Z">
        <w:r>
          <w:rPr/>
          <w:delText xml:space="preserve">can </w:delText>
        </w:r>
      </w:del>
      <w:ins w:id="115" w:author="Vodafone User" w:date="1999-09-30T23:53:00Z">
        <w:r>
          <w:rPr/>
          <w:t>is</w:t>
        </w:r>
      </w:ins>
      <w:del w:id="116" w:author="Vodafone User" w:date="1999-09-30T23:53:00Z">
        <w:r>
          <w:rPr/>
          <w:delText>be</w:delText>
        </w:r>
      </w:del>
      <w:r>
        <w:rPr/>
        <w:t xml:space="preserve"> provided across serving network boundaries (</w:t>
      </w:r>
      <w:del w:id="117" w:author="Vodafone User" w:date="1999-09-30T23:53:00Z">
        <w:r>
          <w:rPr/>
          <w:delText>e.g. because</w:delText>
        </w:r>
      </w:del>
      <w:del w:id="118" w:author="Vodafone User" w:date="1999-10-01T00:30:00Z">
        <w:r>
          <w:rPr/>
          <w:delText xml:space="preserve"> </w:delText>
        </w:r>
      </w:del>
      <w:ins w:id="119" w:author="Vodafone User" w:date="1999-09-30T23:53:00Z">
        <w:r>
          <w:rPr/>
          <w:t xml:space="preserve">which requires that </w:t>
        </w:r>
      </w:ins>
      <w:r>
        <w:rPr/>
        <w:t xml:space="preserve">inter-network TFO is available) then the signalling links requiring protection will cross network boundaries. </w:t>
      </w:r>
      <w:del w:id="120" w:author="Vodafone User" w:date="1999-09-30T23:54:00Z">
        <w:r>
          <w:rPr/>
          <w:delText>In this situation it is important to note that the t</w:delText>
        </w:r>
      </w:del>
    </w:p>
    <w:p>
      <w:pPr>
        <w:pStyle w:val="NO"/>
        <w:rPr/>
      </w:pPr>
      <w:ins w:id="122" w:author="Vodafone User" w:date="1999-09-30T23:54:00Z">
        <w:r>
          <w:rPr/>
          <w:t xml:space="preserve">Note 1: </w:t>
          <w:tab/>
          <w:t>If network-wide encryption is provided across serving network boundaries then the t</w:t>
        </w:r>
      </w:ins>
      <w:r>
        <w:rPr/>
        <w:t xml:space="preserve">wo serving networks may not be roaming partners yet they still must be able to </w:t>
      </w:r>
      <w:del w:id="123" w:author="Vodafone User" w:date="1999-10-01T08:38:00Z">
        <w:r>
          <w:rPr/>
          <w:delText xml:space="preserve">confidentially </w:delText>
        </w:r>
      </w:del>
      <w:r>
        <w:rPr/>
        <w:t>protect inter-network signalling by establishing appropriate keys.</w:t>
      </w:r>
    </w:p>
    <w:p>
      <w:pPr>
        <w:pStyle w:val="Normal"/>
        <w:rPr>
          <w:ins w:id="128" w:author="Vodafone User" w:date="1999-09-30T23:55:00Z"/>
        </w:rPr>
      </w:pPr>
      <w:r>
        <w:rPr/>
        <w:t>The key management scheme for network-wide encryption involves establishing a</w:t>
      </w:r>
      <w:del w:id="124" w:author="Vodafone User" w:date="1999-10-01T00:35:00Z">
        <w:r>
          <w:rPr/>
          <w:delText>n</w:delText>
        </w:r>
      </w:del>
      <w:r>
        <w:rPr/>
        <w:t xml:space="preserve"> </w:t>
      </w:r>
      <w:del w:id="125" w:author="Vodafone User" w:date="1999-10-01T00:34:00Z">
        <w:r>
          <w:rPr/>
          <w:delText>end-to</w:delText>
        </w:r>
      </w:del>
      <w:ins w:id="126" w:author="Vodafone User" w:date="1999-10-01T00:34:00Z">
        <w:r>
          <w:rPr/>
          <w:t>network-wide cipher</w:t>
        </w:r>
      </w:ins>
      <w:del w:id="127" w:author="Vodafone User" w:date="1999-10-01T00:34:00Z">
        <w:r>
          <w:rPr/>
          <w:delText>-end session</w:delText>
        </w:r>
      </w:del>
      <w:r>
        <w:rPr/>
        <w:t xml:space="preserve"> key between the end points of the traffic channel. It should not be possible to obtain this key by eavesdropping on any transmission links within the network. </w:t>
      </w:r>
    </w:p>
    <w:p>
      <w:pPr>
        <w:pStyle w:val="NO"/>
        <w:rPr/>
      </w:pPr>
      <w:ins w:id="129" w:author="Vodafone User" w:date="1999-09-30T23:55:00Z">
        <w:r>
          <w:rPr/>
          <w:t>Note 1:</w:t>
          <w:tab/>
        </w:r>
      </w:ins>
      <w:r>
        <w:rPr/>
        <w:t xml:space="preserve">However, it </w:t>
      </w:r>
      <w:del w:id="130" w:author="Vodafone User" w:date="1999-09-30T23:56:00Z">
        <w:r>
          <w:rPr/>
          <w:delText xml:space="preserve">may </w:delText>
        </w:r>
      </w:del>
      <w:ins w:id="131" w:author="Vodafone User" w:date="1999-09-30T23:56:00Z">
        <w:r>
          <w:rPr/>
          <w:t xml:space="preserve">is </w:t>
        </w:r>
      </w:ins>
      <w:r>
        <w:rPr/>
        <w:t xml:space="preserve">be possible to obtain the </w:t>
      </w:r>
      <w:ins w:id="132" w:author="Vodafone User" w:date="1999-10-01T00:30:00Z">
        <w:r>
          <w:rPr/>
          <w:t>network-wide</w:t>
        </w:r>
      </w:ins>
      <w:del w:id="133" w:author="Vodafone User" w:date="1999-10-01T00:30:00Z">
        <w:r>
          <w:rPr/>
          <w:delText>end-to-end</w:delText>
        </w:r>
      </w:del>
      <w:r>
        <w:rPr/>
        <w:t xml:space="preserve"> key by compromising certain nodes within the network (e.g. nodes where link encryption terminates).</w:t>
      </w:r>
    </w:p>
    <w:p>
      <w:pPr>
        <w:pStyle w:val="Normal"/>
        <w:rPr/>
      </w:pPr>
      <w:r>
        <w:rPr/>
        <w:t xml:space="preserve">To satisfy lawful interception requirements it </w:t>
      </w:r>
      <w:del w:id="134" w:author="Vodafone User" w:date="1999-10-01T00:30:00Z">
        <w:r>
          <w:rPr/>
          <w:delText xml:space="preserve">must </w:delText>
        </w:r>
      </w:del>
      <w:ins w:id="135" w:author="Vodafone User" w:date="1999-10-01T00:30:00Z">
        <w:r>
          <w:rPr/>
          <w:t xml:space="preserve">shall </w:t>
        </w:r>
      </w:ins>
      <w:r>
        <w:rPr/>
        <w:t xml:space="preserve">be possible to decrypt </w:t>
      </w:r>
      <w:del w:id="136" w:author="Vodafone User" w:date="1999-10-01T00:34:00Z">
        <w:r>
          <w:rPr/>
          <w:delText>end-to</w:delText>
        </w:r>
      </w:del>
      <w:ins w:id="137" w:author="Vodafone User" w:date="1999-10-01T00:34:00Z">
        <w:r>
          <w:rPr/>
          <w:t>network-wide</w:t>
        </w:r>
      </w:ins>
      <w:del w:id="138" w:author="Vodafone User" w:date="1999-10-01T00:34:00Z">
        <w:r>
          <w:rPr/>
          <w:delText>-end</w:delText>
        </w:r>
      </w:del>
      <w:ins w:id="139" w:author="Vodafone User" w:date="1999-10-01T00:34:00Z">
        <w:r>
          <w:rPr/>
          <w:t xml:space="preserve"> </w:t>
        </w:r>
      </w:ins>
      <w:del w:id="140" w:author="Vodafone User" w:date="1999-10-01T00:34:00Z">
        <w:r>
          <w:rPr/>
          <w:delText xml:space="preserve"> </w:delText>
        </w:r>
      </w:del>
      <w:r>
        <w:rPr/>
        <w:t xml:space="preserve">encrypted traffic within the core network to provide access to plaintext user traffic. Thus, the </w:t>
      </w:r>
      <w:del w:id="141" w:author="Vodafone User" w:date="1999-10-01T00:34:00Z">
        <w:r>
          <w:rPr/>
          <w:delText>end-to-end encryption</w:delText>
        </w:r>
      </w:del>
      <w:ins w:id="142" w:author="Vodafone User" w:date="1999-10-01T00:34:00Z">
        <w:r>
          <w:rPr/>
          <w:t>network-wide cipher</w:t>
        </w:r>
      </w:ins>
      <w:r>
        <w:rPr/>
        <w:t xml:space="preserve"> key (and decryption facilities) </w:t>
      </w:r>
      <w:del w:id="143" w:author="Vodafone User" w:date="1999-09-30T23:56:00Z">
        <w:r>
          <w:rPr/>
          <w:delText xml:space="preserve">must </w:delText>
        </w:r>
      </w:del>
      <w:ins w:id="144" w:author="Vodafone User" w:date="1999-09-30T23:56:00Z">
        <w:r>
          <w:rPr/>
          <w:t xml:space="preserve">shall </w:t>
        </w:r>
      </w:ins>
      <w:r>
        <w:rPr/>
        <w:t xml:space="preserve">be available in the core network for lawful interception reasons. </w:t>
      </w:r>
    </w:p>
    <w:p>
      <w:pPr>
        <w:pStyle w:val="Normal"/>
        <w:rPr>
          <w:del w:id="146" w:author="Vodafone User" w:date="1999-09-30T23:57:00Z"/>
        </w:rPr>
      </w:pPr>
      <w:del w:id="145" w:author="Vodafone User" w:date="1999-09-30T23:57:00Z">
        <w:r>
          <w:rPr/>
          <w:delText>Issues for further study:</w:delText>
        </w:r>
      </w:del>
    </w:p>
    <w:p>
      <w:pPr>
        <w:pStyle w:val="B1"/>
        <w:rPr>
          <w:del w:id="148" w:author="Vodafone User" w:date="1999-09-30T23:57:00Z"/>
        </w:rPr>
      </w:pPr>
      <w:del w:id="147" w:author="Vodafone User" w:date="1999-09-30T23:57:00Z">
        <w:r>
          <w:rPr/>
          <w:delText>-</w:delText>
          <w:tab/>
          <w:delText>Specification of key management scheme for the general case;</w:delText>
        </w:r>
      </w:del>
    </w:p>
    <w:p>
      <w:pPr>
        <w:pStyle w:val="B1"/>
        <w:rPr>
          <w:del w:id="150" w:author="Vodafone User" w:date="1999-09-30T23:57:00Z"/>
        </w:rPr>
      </w:pPr>
      <w:del w:id="149" w:author="Vodafone User" w:date="1999-09-30T23:57:00Z">
        <w:r>
          <w:rPr/>
          <w:delText>-</w:delText>
          <w:tab/>
          <w:delText>The ability to terminate network-wide encryption key management at network gateways for inter-network user traffic channels.</w:delText>
        </w:r>
      </w:del>
    </w:p>
    <w:p>
      <w:pPr>
        <w:pStyle w:val="Heading4"/>
        <w:ind w:left="1418" w:hanging="1418"/>
        <w:rPr>
          <w:del w:id="152" w:author="Vodafone User" w:date="1999-09-30T23:57:00Z"/>
        </w:rPr>
      </w:pPr>
      <w:del w:id="151" w:author="Vodafone User" w:date="1999-09-30T23:57:00Z">
        <w:r>
          <w:rPr/>
          <w:delText>8.2.3.2</w:delText>
          <w:tab/>
          <w:delText>Outline scheme for intra-serving network case</w:delText>
        </w:r>
      </w:del>
    </w:p>
    <w:p>
      <w:pPr>
        <w:pStyle w:val="Normal"/>
        <w:rPr>
          <w:del w:id="154" w:author="Vodafone User" w:date="1999-09-30T23:57:00Z"/>
        </w:rPr>
      </w:pPr>
      <w:del w:id="153" w:author="Vodafone User" w:date="1999-09-30T23:57:00Z">
        <w:r>
          <w:rPr/>
          <w:delText>In this case we make the following assumptions:</w:delText>
        </w:r>
      </w:del>
    </w:p>
    <w:p>
      <w:pPr>
        <w:pStyle w:val="B1"/>
        <w:rPr>
          <w:del w:id="156" w:author="Vodafone User" w:date="1999-09-30T23:57:00Z"/>
        </w:rPr>
      </w:pPr>
      <w:del w:id="155" w:author="Vodafone User" w:date="1999-09-30T23:57:00Z">
        <w:r>
          <w:rPr/>
          <w:delText>-</w:delText>
          <w:tab/>
          <w:delText>Two UEs registered on the same serving network wish to set up an network-wide confidentiality protected call</w:delText>
        </w:r>
      </w:del>
    </w:p>
    <w:p>
      <w:pPr>
        <w:pStyle w:val="B1"/>
        <w:rPr>
          <w:del w:id="158" w:author="Vodafone User" w:date="1999-09-30T23:57:00Z"/>
        </w:rPr>
      </w:pPr>
      <w:del w:id="157" w:author="Vodafone User" w:date="1999-09-30T23:57:00Z">
        <w:r>
          <w:rPr/>
          <w:delText>-</w:delText>
          <w:tab/>
          <w:delText xml:space="preserve">The appropriate user traffic channel for encryption can be established between the two UEs </w:delText>
        </w:r>
      </w:del>
    </w:p>
    <w:p>
      <w:pPr>
        <w:pStyle w:val="B1"/>
        <w:rPr>
          <w:del w:id="160" w:author="Vodafone User" w:date="1999-09-30T23:57:00Z"/>
        </w:rPr>
      </w:pPr>
      <w:del w:id="159" w:author="Vodafone User" w:date="1999-09-30T23:57:00Z">
        <w:r>
          <w:rPr/>
          <w:delText>-</w:delText>
          <w:tab/>
          <w:delText>During connection establishment, the appropriate control information is transmitted to the called party indicating that the incoming connection is end-to-end encrypted.</w:delText>
        </w:r>
      </w:del>
    </w:p>
    <w:p>
      <w:pPr>
        <w:pStyle w:val="B1"/>
        <w:rPr>
          <w:del w:id="162" w:author="Vodafone User" w:date="1999-09-30T23:57:00Z"/>
        </w:rPr>
      </w:pPr>
      <w:del w:id="161" w:author="Vodafone User" w:date="1999-09-30T23:57:00Z">
        <w:r>
          <w:rPr/>
          <w:delText>-</w:delText>
          <w:tab/>
          <w:delText>During connection establishment, the appropriate control information is transmitted to the relevant VLRs (or other core network entities) indicating that the connection being established is end-to-end encrypted.</w:delText>
        </w:r>
      </w:del>
    </w:p>
    <w:p>
      <w:pPr>
        <w:pStyle w:val="B1"/>
        <w:rPr>
          <w:del w:id="164" w:author="Vodafone User" w:date="1999-09-30T23:57:00Z"/>
        </w:rPr>
      </w:pPr>
      <w:del w:id="163" w:author="Vodafone User" w:date="1999-09-30T23:57:00Z">
        <w:r>
          <w:rPr/>
          <w:delText>-</w:delText>
          <w:tab/>
          <w:delText>The keys Ka and Kb used to derive the end-to-end session key shall not be used for access link encryption of other data, nor for the derivation of end-to-end session keys with other parties.</w:delText>
        </w:r>
      </w:del>
    </w:p>
    <w:p>
      <w:pPr>
        <w:pStyle w:val="Normal"/>
        <w:keepNext w:val="true"/>
        <w:keepLines/>
        <w:rPr/>
      </w:pPr>
      <w:r>
        <w:rPr/>
        <w:t>The key management scheme is illustrated in the diagram below.</w:t>
      </w:r>
    </w:p>
    <w:p>
      <w:pPr>
        <w:pStyle w:val="TH"/>
        <w:rPr/>
      </w:pPr>
      <w:bookmarkStart w:id="1" w:name="_1000272325"/>
      <w:bookmarkStart w:id="2" w:name="_1000243414"/>
      <w:bookmarkStart w:id="3" w:name="_1000243329"/>
      <w:bookmarkStart w:id="4" w:name="_1000241403"/>
      <w:bookmarkEnd w:id="1"/>
      <w:bookmarkEnd w:id="2"/>
      <w:bookmarkEnd w:id="3"/>
      <w:bookmarkEnd w:id="4"/>
      <w:r>
        <w:rPr/>
        <w:object w:dxaOrig="8080" w:dyaOrig="5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pt;height:276.15pt" filled="f" o:ole="">
            <v:imagedata r:id="rId3" o:title=""/>
          </v:shape>
          <o:OLEObject Type="Embed" ProgID="" ShapeID="ole_rId2" DrawAspect="Content" ObjectID="_1848039307" r:id="rId2"/>
        </w:object>
      </w:r>
    </w:p>
    <w:p>
      <w:pPr>
        <w:pStyle w:val="TF"/>
        <w:rPr/>
      </w:pPr>
      <w:r>
        <w:rPr/>
        <w:t>Figure 15: Key management scheme for network-wide encryption</w:t>
      </w:r>
    </w:p>
    <w:p>
      <w:pPr>
        <w:pStyle w:val="Normal"/>
        <w:rPr>
          <w:ins w:id="176" w:author="Vodafone User" w:date="1999-10-01T00:17:00Z"/>
        </w:rPr>
      </w:pPr>
      <w:ins w:id="165" w:author="Vodafone User" w:date="1999-10-01T00:17:00Z">
        <w:r>
          <w:rPr/>
          <w:t>In addition to the access link cipher and integrity keys</w:t>
        </w:r>
      </w:ins>
      <w:ins w:id="166" w:author="Vodafone User" w:date="1999-10-01T00:31:00Z">
        <w:r>
          <w:rPr/>
          <w:t>,</w:t>
        </w:r>
      </w:ins>
      <w:ins w:id="167" w:author="Vodafone User" w:date="1999-10-01T00:17:00Z">
        <w:r>
          <w:rPr/>
          <w:t xml:space="preserve"> the USIM and the MSC/VLR shall also establish a network-wide </w:t>
        </w:r>
      </w:ins>
      <w:ins w:id="168" w:author="Vodafone User" w:date="1999-10-01T00:32:00Z">
        <w:r>
          <w:rPr/>
          <w:t>cipher</w:t>
        </w:r>
      </w:ins>
      <w:ins w:id="169" w:author="Vodafone User" w:date="1999-10-01T00:17:00Z">
        <w:r>
          <w:rPr/>
          <w:t xml:space="preserve"> key component ECKC</w:t>
        </w:r>
      </w:ins>
      <w:ins w:id="170" w:author="Vodafone User" w:date="1999-10-01T00:31:00Z">
        <w:r>
          <w:rPr/>
          <w:t xml:space="preserve"> as part of the authentication and key agreement procedure (clause 6.3)</w:t>
        </w:r>
      </w:ins>
      <w:ins w:id="171" w:author="Vodafone User" w:date="1999-10-01T00:18:00Z">
        <w:r>
          <w:rPr/>
          <w:t xml:space="preserve">. This key component will be used to generate the network-wide </w:t>
        </w:r>
      </w:ins>
      <w:ins w:id="172" w:author="Vodafone User" w:date="1999-10-01T00:32:00Z">
        <w:r>
          <w:rPr/>
          <w:t>cipher</w:t>
        </w:r>
      </w:ins>
      <w:ins w:id="173" w:author="Vodafone User" w:date="1999-10-01T00:18:00Z">
        <w:r>
          <w:rPr/>
          <w:t xml:space="preserve"> key</w:t>
        </w:r>
      </w:ins>
      <w:ins w:id="174" w:author="Vodafone User" w:date="1999-10-01T00:31:00Z">
        <w:r>
          <w:rPr/>
          <w:t xml:space="preserve"> ECK</w:t>
        </w:r>
      </w:ins>
      <w:ins w:id="175" w:author="Vodafone User" w:date="1999-10-01T00:17:00Z">
        <w:r>
          <w:rPr/>
          <w:t>.</w:t>
        </w:r>
      </w:ins>
    </w:p>
    <w:p>
      <w:pPr>
        <w:pStyle w:val="Normal"/>
        <w:rPr/>
      </w:pPr>
      <w:ins w:id="177" w:author="Vodafone User" w:date="1999-09-30T23:58:00Z">
        <w:r>
          <w:rPr/>
          <w:t>As part of establishing a network-wide encrypted connection</w:t>
        </w:r>
      </w:ins>
      <w:del w:id="178" w:author="Vodafone User" w:date="1999-09-30T23:58:00Z">
        <w:r>
          <w:rPr/>
          <w:delText>In this scheme</w:delText>
        </w:r>
      </w:del>
      <w:ins w:id="179" w:author="Vodafone User" w:date="1999-09-30T23:58:00Z">
        <w:r>
          <w:rPr/>
          <w:t>,</w:t>
        </w:r>
      </w:ins>
      <w:r>
        <w:rPr/>
        <w:t xml:space="preserve"> </w:t>
      </w:r>
      <w:ins w:id="180" w:author="Vodafone User" w:date="1999-10-01T00:31:00Z">
        <w:r>
          <w:rPr/>
          <w:t>MSC/</w:t>
        </w:r>
      </w:ins>
      <w:r>
        <w:rPr/>
        <w:t xml:space="preserve">VLRa and </w:t>
      </w:r>
      <w:ins w:id="181" w:author="Vodafone User" w:date="1999-10-01T00:31:00Z">
        <w:r>
          <w:rPr/>
          <w:t>MSC/</w:t>
        </w:r>
      </w:ins>
      <w:r>
        <w:rPr/>
        <w:t xml:space="preserve">VLRb </w:t>
      </w:r>
      <w:ins w:id="182" w:author="Vodafone User" w:date="1999-09-30T23:58:00Z">
        <w:r>
          <w:rPr/>
          <w:t xml:space="preserve">shall </w:t>
        </w:r>
      </w:ins>
      <w:r>
        <w:rPr/>
        <w:t xml:space="preserve">exchange </w:t>
      </w:r>
      <w:ins w:id="183" w:author="Vodafone User" w:date="1999-09-30T23:58:00Z">
        <w:r>
          <w:rPr/>
          <w:t>network-wide</w:t>
        </w:r>
      </w:ins>
      <w:del w:id="184" w:author="Vodafone User" w:date="1999-09-30T23:58:00Z">
        <w:r>
          <w:rPr/>
          <w:delText>access link</w:delText>
        </w:r>
      </w:del>
      <w:r>
        <w:rPr/>
        <w:t xml:space="preserve"> cipher keys </w:t>
      </w:r>
      <w:ins w:id="185" w:author="Vodafone User" w:date="1999-09-30T23:59:00Z">
        <w:r>
          <w:rPr/>
          <w:t xml:space="preserve">components </w:t>
        </w:r>
      </w:ins>
      <w:r>
        <w:rPr/>
        <w:t xml:space="preserve">for UEa and UEb. </w:t>
      </w:r>
      <w:ins w:id="186" w:author="Vodafone User" w:date="1999-10-01T00:32:00Z">
        <w:r>
          <w:rPr/>
          <w:t>MSC/</w:t>
        </w:r>
      </w:ins>
      <w:r>
        <w:rPr/>
        <w:t xml:space="preserve">VLRa </w:t>
      </w:r>
      <w:del w:id="187" w:author="Vodafone User" w:date="1999-09-30T23:59:00Z">
        <w:r>
          <w:rPr/>
          <w:delText xml:space="preserve">then </w:delText>
        </w:r>
      </w:del>
      <w:r>
        <w:rPr/>
        <w:t xml:space="preserve">passes </w:t>
      </w:r>
      <w:ins w:id="188" w:author="Vodafone User" w:date="1999-09-30T23:59:00Z">
        <w:r>
          <w:rPr/>
          <w:t>EC</w:t>
        </w:r>
      </w:ins>
      <w:r>
        <w:rPr/>
        <w:t>K</w:t>
      </w:r>
      <w:ins w:id="189" w:author="Vodafone User" w:date="1999-10-01T00:01:00Z">
        <w:r>
          <w:rPr/>
          <w:t>C</w:t>
        </w:r>
      </w:ins>
      <w:r>
        <w:rPr/>
        <w:t xml:space="preserve">b to UEa, while </w:t>
      </w:r>
      <w:ins w:id="190" w:author="Vodafone User" w:date="1999-10-01T00:32:00Z">
        <w:r>
          <w:rPr/>
          <w:t>MSC/</w:t>
        </w:r>
      </w:ins>
      <w:r>
        <w:rPr/>
        <w:t xml:space="preserve">VLRb passes </w:t>
      </w:r>
      <w:ins w:id="191" w:author="Vodafone User" w:date="1999-09-30T23:59:00Z">
        <w:r>
          <w:rPr/>
          <w:t>EC</w:t>
        </w:r>
      </w:ins>
      <w:r>
        <w:rPr/>
        <w:t>K</w:t>
      </w:r>
      <w:ins w:id="192" w:author="Vodafone User" w:date="1999-10-01T00:01:00Z">
        <w:r>
          <w:rPr/>
          <w:t>C</w:t>
        </w:r>
      </w:ins>
      <w:r>
        <w:rPr/>
        <w:t xml:space="preserve">a to UEb. At each end the access link key is transmitted to the UE over </w:t>
      </w:r>
      <w:del w:id="193" w:author="Vodafone User" w:date="1999-10-01T08:40:00Z">
        <w:r>
          <w:rPr/>
          <w:delText xml:space="preserve">protected </w:delText>
        </w:r>
      </w:del>
      <w:r>
        <w:rPr/>
        <w:t xml:space="preserve">signalling channels </w:t>
      </w:r>
      <w:del w:id="194" w:author="Vodafone User" w:date="1999-09-30T23:59:00Z">
        <w:r>
          <w:rPr/>
          <w:delText>(</w:delText>
        </w:r>
      </w:del>
      <w:r>
        <w:rPr/>
        <w:t xml:space="preserve">which </w:t>
      </w:r>
      <w:ins w:id="195" w:author="Vodafone User" w:date="1999-09-30T23:59:00Z">
        <w:r>
          <w:rPr/>
          <w:t xml:space="preserve">are protected using </w:t>
        </w:r>
      </w:ins>
      <w:del w:id="196" w:author="Vodafone User" w:date="1999-10-01T00:00:00Z">
        <w:r>
          <w:rPr/>
          <w:delText>may be protected using different</w:delText>
        </w:r>
      </w:del>
      <w:ins w:id="197" w:author="Vodafone User" w:date="1999-10-01T00:00:00Z">
        <w:r>
          <w:rPr/>
          <w:t>the</w:t>
        </w:r>
      </w:ins>
      <w:r>
        <w:rPr/>
        <w:t xml:space="preserve"> access link </w:t>
      </w:r>
      <w:ins w:id="198" w:author="Vodafone User" w:date="1999-10-01T00:00:00Z">
        <w:r>
          <w:rPr/>
          <w:t xml:space="preserve">cipher </w:t>
        </w:r>
      </w:ins>
      <w:r>
        <w:rPr/>
        <w:t xml:space="preserve">keys </w:t>
      </w:r>
      <w:ins w:id="199" w:author="Vodafone User" w:date="1999-10-01T00:00:00Z">
        <w:r>
          <w:rPr/>
          <w:t>C</w:t>
        </w:r>
      </w:ins>
      <w:r>
        <w:rPr/>
        <w:t>K</w:t>
      </w:r>
      <w:del w:id="200" w:author="Vodafone User" w:date="1999-10-01T00:00:00Z">
        <w:r>
          <w:rPr/>
          <w:delText>a’ and Kb’)</w:delText>
        </w:r>
      </w:del>
      <w:r>
        <w:rPr/>
        <w:t xml:space="preserve">. When each UE has received the other party’s </w:t>
      </w:r>
      <w:ins w:id="201" w:author="Vodafone User" w:date="1999-10-01T00:00:00Z">
        <w:r>
          <w:rPr/>
          <w:t>network-wide cipher key component</w:t>
        </w:r>
      </w:ins>
      <w:del w:id="202" w:author="Vodafone User" w:date="1999-10-01T00:00:00Z">
        <w:r>
          <w:rPr/>
          <w:delText>access link key</w:delText>
        </w:r>
      </w:del>
      <w:r>
        <w:rPr/>
        <w:t xml:space="preserve">, the </w:t>
      </w:r>
      <w:del w:id="203" w:author="Vodafone User" w:date="1999-10-01T00:01:00Z">
        <w:r>
          <w:rPr/>
          <w:delText>end-to-end session</w:delText>
        </w:r>
      </w:del>
      <w:ins w:id="204" w:author="Vodafone User" w:date="1999-10-01T00:01:00Z">
        <w:r>
          <w:rPr/>
          <w:t>network-wide cipher</w:t>
        </w:r>
      </w:ins>
      <w:r>
        <w:rPr/>
        <w:t xml:space="preserve"> key </w:t>
      </w:r>
      <w:ins w:id="205" w:author="Vodafone User" w:date="1999-10-01T00:00:00Z">
        <w:r>
          <w:rPr/>
          <w:t>EC</w:t>
        </w:r>
      </w:ins>
      <w:r>
        <w:rPr/>
        <w:t>K</w:t>
      </w:r>
      <w:del w:id="206" w:author="Vodafone User" w:date="1999-10-01T00:01:00Z">
        <w:r>
          <w:rPr/>
          <w:delText>s</w:delText>
        </w:r>
      </w:del>
      <w:r>
        <w:rPr/>
        <w:t xml:space="preserve"> </w:t>
      </w:r>
      <w:ins w:id="207" w:author="Vodafone User" w:date="1999-10-01T08:41:00Z">
        <w:r>
          <w:rPr/>
          <w:t>shall be</w:t>
        </w:r>
      </w:ins>
      <w:del w:id="208" w:author="Vodafone User" w:date="1999-10-01T08:41:00Z">
        <w:r>
          <w:rPr/>
          <w:delText>is</w:delText>
        </w:r>
      </w:del>
      <w:r>
        <w:rPr/>
        <w:t xml:space="preserve"> calculated as a function of </w:t>
      </w:r>
      <w:ins w:id="209" w:author="Vodafone User" w:date="1999-10-01T00:01:00Z">
        <w:r>
          <w:rPr/>
          <w:t>EC</w:t>
        </w:r>
      </w:ins>
      <w:r>
        <w:rPr/>
        <w:t>K</w:t>
      </w:r>
      <w:ins w:id="210" w:author="Vodafone User" w:date="1999-10-01T00:01:00Z">
        <w:r>
          <w:rPr/>
          <w:t>C</w:t>
        </w:r>
      </w:ins>
      <w:r>
        <w:rPr/>
        <w:t xml:space="preserve">a and </w:t>
      </w:r>
      <w:ins w:id="211" w:author="Vodafone User" w:date="1999-10-01T00:01:00Z">
        <w:r>
          <w:rPr/>
          <w:t>EC</w:t>
        </w:r>
      </w:ins>
      <w:r>
        <w:rPr/>
        <w:t>K</w:t>
      </w:r>
      <w:ins w:id="212" w:author="Vodafone User" w:date="1999-10-01T00:01:00Z">
        <w:r>
          <w:rPr/>
          <w:t>C</w:t>
        </w:r>
      </w:ins>
      <w:r>
        <w:rPr/>
        <w:t xml:space="preserve">b. </w:t>
      </w:r>
    </w:p>
    <w:p>
      <w:pPr>
        <w:pStyle w:val="Normal"/>
        <w:rPr/>
      </w:pPr>
      <w:r>
        <w:rPr/>
        <w:t>Th</w:t>
      </w:r>
      <w:ins w:id="213" w:author="Vodafone User" w:date="1999-10-01T00:01:00Z">
        <w:r>
          <w:rPr/>
          <w:t>e</w:t>
        </w:r>
      </w:ins>
      <w:del w:id="214" w:author="Vodafone User" w:date="1999-10-01T00:01:00Z">
        <w:r>
          <w:rPr/>
          <w:delText>is</w:delText>
        </w:r>
      </w:del>
      <w:r>
        <w:rPr/>
        <w:t xml:space="preserve"> key management scheme satisfies the lawful interception requirement since </w:t>
      </w:r>
      <w:ins w:id="215" w:author="Vodafone User" w:date="1999-10-01T00:01:00Z">
        <w:r>
          <w:rPr/>
          <w:t>EC</w:t>
        </w:r>
      </w:ins>
      <w:r>
        <w:rPr/>
        <w:t>K</w:t>
      </w:r>
      <w:del w:id="216" w:author="Vodafone User" w:date="1999-10-01T00:01:00Z">
        <w:r>
          <w:rPr/>
          <w:delText>s</w:delText>
        </w:r>
      </w:del>
      <w:r>
        <w:rPr/>
        <w:t xml:space="preserve"> can be generated by </w:t>
      </w:r>
      <w:ins w:id="217" w:author="Vodafone User" w:date="1999-10-01T00:32:00Z">
        <w:r>
          <w:rPr/>
          <w:t>MSC/</w:t>
        </w:r>
      </w:ins>
      <w:r>
        <w:rPr/>
        <w:t xml:space="preserve">VLRa or </w:t>
      </w:r>
      <w:ins w:id="218" w:author="Vodafone User" w:date="1999-10-01T00:32:00Z">
        <w:r>
          <w:rPr/>
          <w:t>MSC/</w:t>
        </w:r>
      </w:ins>
      <w:r>
        <w:rPr/>
        <w:t xml:space="preserve">VLRb and then used by decryption facilities in the core network to provide plaintext user traffic at the lawful interception interface. </w:t>
      </w:r>
    </w:p>
    <w:p>
      <w:pPr>
        <w:pStyle w:val="Normal"/>
        <w:rPr/>
      </w:pPr>
      <w:ins w:id="219" w:author="Vodafone User" w:date="1999-10-01T00:02:00Z">
        <w:r>
          <w:rPr/>
          <w:t>F</w:t>
        </w:r>
      </w:ins>
      <w:del w:id="220" w:author="Vodafone User" w:date="1999-10-01T00:02:00Z">
        <w:r>
          <w:rPr/>
          <w:delText>Issues f</w:delText>
        </w:r>
      </w:del>
      <w:r>
        <w:rPr/>
        <w:t>or further study:</w:t>
      </w:r>
    </w:p>
    <w:p>
      <w:pPr>
        <w:pStyle w:val="B1"/>
        <w:rPr/>
      </w:pPr>
      <w:r>
        <w:rPr/>
        <w:t>-</w:t>
        <w:tab/>
      </w:r>
      <w:del w:id="221" w:author="Vodafone User" w:date="1999-10-01T00:02:00Z">
        <w:r>
          <w:rPr/>
          <w:delText>The exact</w:delText>
        </w:r>
      </w:del>
      <w:ins w:id="222" w:author="Vodafone User" w:date="1999-10-01T00:02:00Z">
        <w:r>
          <w:rPr/>
          <w:t>Specification of</w:t>
        </w:r>
      </w:ins>
      <w:r>
        <w:rPr/>
        <w:t xml:space="preserve"> mechanism </w:t>
      </w:r>
      <w:del w:id="223" w:author="Vodafone User" w:date="1999-10-01T00:03:00Z">
        <w:r>
          <w:rPr/>
          <w:delText>by which the VLRs exchange access link keys during connection set up</w:delText>
        </w:r>
      </w:del>
      <w:ins w:id="224" w:author="Vodafone User" w:date="1999-10-01T00:03:00Z">
        <w:r>
          <w:rPr/>
          <w:t>to exchange network-wide cipher key components</w:t>
        </w:r>
      </w:ins>
      <w:r>
        <w:rPr/>
        <w:t>.</w:t>
      </w:r>
    </w:p>
    <w:p>
      <w:pPr>
        <w:pStyle w:val="Heading4"/>
        <w:ind w:left="1418" w:hanging="1418"/>
        <w:rPr>
          <w:del w:id="227" w:author="Vodafone User" w:date="1999-10-01T00:02:00Z"/>
        </w:rPr>
      </w:pPr>
      <w:del w:id="225" w:author="Vodafone User" w:date="1999-10-01T00:32:00Z">
        <w:r>
          <w:rPr/>
          <w:delText>8.2.3.3</w:delText>
          <w:tab/>
        </w:r>
      </w:del>
      <w:del w:id="226" w:author="Vodafone User" w:date="1999-10-01T00:02:00Z">
        <w:r>
          <w:rPr/>
          <w:delText xml:space="preserve">Variant on the outline scheme </w:delText>
        </w:r>
      </w:del>
    </w:p>
    <w:p>
      <w:pPr>
        <w:pStyle w:val="Heading4"/>
        <w:ind w:left="1418" w:hanging="1418"/>
        <w:rPr>
          <w:del w:id="229" w:author="Vodafone User" w:date="1999-10-01T00:02:00Z"/>
        </w:rPr>
      </w:pPr>
      <w:del w:id="228" w:author="Vodafone User" w:date="1999-10-01T00:02:00Z">
        <w:r>
          <w:rPr/>
          <w:delText xml:space="preserve">VLRa and VLRb mutually agree Ks over a secure signalling link using an appropriate key agreement protocol. VLRa then passes Ks to UEa and VLRb passes Ks to UEb. </w:delText>
        </w:r>
      </w:del>
    </w:p>
    <w:p>
      <w:pPr>
        <w:pStyle w:val="Heading4"/>
        <w:ind w:left="1418" w:hanging="1418"/>
        <w:rPr>
          <w:del w:id="231" w:author="Vodafone User" w:date="1999-10-01T00:33:00Z"/>
        </w:rPr>
      </w:pPr>
      <w:del w:id="230" w:author="Vodafone User" w:date="1999-10-01T00:02:00Z">
        <w:r>
          <w:rPr/>
          <w:delText>Note:</w:delText>
          <w:tab/>
          <w:delText>As opposed to the scheme in section 8.2.3.2, the access link keys Ka and Kb could be used for access link encryption of other data.</w:delText>
        </w:r>
      </w:del>
    </w:p>
    <w:p>
      <w:pPr>
        <w:pStyle w:val="Heading4"/>
        <w:spacing w:before="120" w:after="180"/>
        <w:ind w:left="1418" w:hanging="1418"/>
        <w:rPr/>
      </w:pPr>
      <w:ins w:id="232" w:author="Vodafone User" w:date="1999-09-30T23:57:00Z">
        <w:r>
          <w:rPr/>
          <w:t>-</w:t>
          <w:tab/>
          <w:t xml:space="preserve">The ability to terminate network-wide </w:t>
        </w:r>
      </w:ins>
      <w:ins w:id="233" w:author="Vodafone User" w:date="1999-10-01T00:35:00Z">
        <w:r>
          <w:rPr/>
          <w:t>cipher</w:t>
        </w:r>
      </w:ins>
      <w:ins w:id="234" w:author="Vodafone User" w:date="1999-09-30T23:57:00Z">
        <w:r>
          <w:rPr/>
          <w:t xml:space="preserve"> key management at network gateways for inter-network user traffic channels.</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Heading2"/>
    <w:next w:val="Normal"/>
    <w:qFormat/>
    <w:pPr>
      <w:keepLines/>
      <w:widowControl w:val="false"/>
      <w:numPr>
        <w:ilvl w:val="2"/>
        <w:numId w:val="1"/>
      </w:numPr>
      <w:spacing w:before="120" w:after="180"/>
      <w:ind w:left="1134" w:hanging="1134"/>
      <w:outlineLvl w:val="2"/>
    </w:pPr>
    <w:rPr>
      <w:b w:val="false"/>
      <w:i w:val="false"/>
      <w:sz w:val="28"/>
    </w:rPr>
  </w:style>
  <w:style w:type="paragraph" w:styleId="Heading4">
    <w:name w:val="Heading 4"/>
    <w:basedOn w:val="Heading3"/>
    <w:next w:val="Normal"/>
    <w:qFormat/>
    <w:pPr>
      <w:numPr>
        <w:ilvl w:val="3"/>
        <w:numId w:val="1"/>
      </w:numPr>
      <w:ind w:left="1418" w:hanging="1418"/>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b/>
      <w:sz w:val="18"/>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ootnote">
    <w:name w:val="Footnote Text"/>
    <w:basedOn w:val="Normal"/>
    <w:pPr>
      <w:spacing w:before="0" w:after="0"/>
    </w:pPr>
    <w:rPr>
      <w:rFonts w:ascii="Times New Roman" w:hAnsi="Times New Roman" w:cs="Times New Roman"/>
      <w:lang w:eastAsia="en-US"/>
    </w:rPr>
  </w:style>
  <w:style w:type="paragraph" w:styleId="List3">
    <w:name w:val="List Bullet 4"/>
    <w:basedOn w:val="Normal"/>
    <w:pPr>
      <w:ind w:left="849" w:hanging="283"/>
    </w:pPr>
    <w:rPr/>
  </w:style>
  <w:style w:type="paragraph" w:styleId="B3">
    <w:name w:val="B3"/>
    <w:basedOn w:val="List3"/>
    <w:qFormat/>
    <w:pPr>
      <w:widowControl w:val="false"/>
      <w:spacing w:before="0" w:after="180"/>
      <w:ind w:left="1135" w:hanging="284"/>
    </w:pPr>
    <w:rPr>
      <w:rFonts w:ascii="Times New Roman" w:hAnsi="Times New Roman" w:eastAsia="ＭＳ 明朝" w:cs="Times New Roman"/>
    </w:rPr>
  </w:style>
  <w:style w:type="paragraph" w:styleId="NO">
    <w:name w:val="NO"/>
    <w:basedOn w:val="Normal"/>
    <w:qFormat/>
    <w:pPr>
      <w:keepLines/>
      <w:widowControl w:val="false"/>
      <w:spacing w:before="0" w:after="180"/>
      <w:ind w:left="1135" w:hanging="851"/>
    </w:pPr>
    <w:rPr>
      <w:rFonts w:ascii="Times New Roman" w:hAnsi="Times New Roman" w:cs="Times New Roman"/>
    </w:rPr>
  </w:style>
  <w:style w:type="paragraph" w:styleId="B1">
    <w:name w:val="B1"/>
    <w:basedOn w:val="List"/>
    <w:qFormat/>
    <w:pPr>
      <w:widowControl w:val="false"/>
      <w:spacing w:before="0" w:after="180"/>
      <w:ind w:left="568" w:hanging="284"/>
    </w:pPr>
    <w:rPr>
      <w:rFonts w:ascii="Times New Roman" w:hAnsi="Times New Roman" w:cs="Times New Roman"/>
    </w:rPr>
  </w:style>
  <w:style w:type="paragraph" w:styleId="TH">
    <w:name w:val="TH"/>
    <w:basedOn w:val="Normal"/>
    <w:qFormat/>
    <w:pPr>
      <w:keepNext w:val="true"/>
      <w:keepLines/>
      <w:widowControl w:val="false"/>
      <w:spacing w:before="60" w:after="180"/>
      <w:jc w:val="center"/>
    </w:pPr>
    <w:rPr>
      <w: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0:41:00Z</dcterms:created>
  <dc:creator>Peter Howard</dc:creator>
  <dc:description/>
  <dc:language>en-US</dc:language>
  <cp:lastModifiedBy>ETSI Secretariat</cp:lastModifiedBy>
  <cp:lastPrinted>1999-08-10T15:32:00Z</cp:lastPrinted>
  <dcterms:modified xsi:type="dcterms:W3CDTF">1999-10-03T22:33:00Z</dcterms:modified>
  <cp:revision>10</cp:revision>
  <dc:subject/>
  <dc:title>Technical Specification Group Services and System Aspects</dc:title>
</cp:coreProperties>
</file>