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8370" w:leader="none"/>
        </w:tabs>
        <w:jc w:val="left"/>
        <w:rPr/>
      </w:pPr>
      <w:r>
        <w:rPr>
          <w:sz w:val="24"/>
        </w:rPr>
        <w:t>TSG-SA WG3 (Security) meeting #6</w:t>
        <w:tab/>
      </w:r>
      <w:r>
        <w:rPr>
          <w:b/>
          <w:i/>
          <w:sz w:val="32"/>
        </w:rPr>
        <w:t>TSGS-WG3#6(99)300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Sophia Antipolis, 29 September – 1 October,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Agenda Item:</w:t>
      </w:r>
      <w:r>
        <w:rPr>
          <w:sz w:val="24"/>
        </w:rPr>
        <w:tab/>
        <w:t>6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Source:</w:t>
      </w:r>
      <w:r>
        <w:rPr>
          <w:sz w:val="24"/>
        </w:rPr>
        <w:tab/>
        <w:t>Vodafon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Title:</w:t>
      </w:r>
      <w:r>
        <w:rPr>
          <w:sz w:val="24"/>
        </w:rPr>
        <w:tab/>
        <w:t>1999 TIA meetings calenda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  <w:t>Information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>*as of January 25, 1999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JANUARY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04-08 TR 45.2 Wailea, Maui, HI Renaissance Wailea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11-15 TR 45.5 San Diego, CA The Westgate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11-15 TR 45.4 Maui, HI Aston Wailea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11-15 TR45.6 w/TR45 AHAG San Diego, CA Radisson Harbor View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13-14 TR45.2 Emg Scv San Diego, CA The Westgate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18-22 TR46/T1P1 w/ 46.1 Maui, HI Aston Wailea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19-22 TR45.2 WIN Monterey, CA Doubletree Monterey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18-22 TR 45.3 Kauai, HI Sheraton Kauai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an 25-27 3GPP2 Vancouver, BC, Canada Sheraton Wall Center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FEBRUARY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Feb 01-05 TR 45.2 Tucson, AZ Sheraton Tucson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Feb 09-10 TR 45 AHAG Orlando, FL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Feb 15-19 TR 45.3 w/ TR45.6 Salt Lake City Doubletree Hotel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Feb 15-19 TR 45.5 Tucson, AZ Sheraton Tucson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Feb 16-19 TR 45.2 WIN Tampa, FL Safety Harbor Resort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Feb 17-18 TR 45.2 EmgSvc Nassau, Bahamas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Feb 22-26 TR 45.4 Tucson, AZ Doubletree Tucson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Feb 23-26 TR 45.7 Houston, TX TBD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MARCH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rch 03-04 TR 45 San Diego, CA Hyatt Islandia on Mission Bay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rch 15-19 TR 45.5 w/ 45.2 Seattle, WA Four Seasons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rch 22-27 TR 45.3 Banff , AB, Canada Banff Springs Hotel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rch 22-26 TR46/T1P1 w/ 46.1 New Orleans, LA New Orleans Marriott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rch 22-26 TR 45.6 San Francisco, CA Sonoma Mission Inn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rch 23-26 TR 45.2 WIN Las Vegas, NV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rch 29 - April 02 TR 45.4 Nashua, NH Sheraton Tara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APRIL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pril 12-16 TR 45.2 w/ 45.3 Monterey, CA Doubletree Monterey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pril 19-23 TR 45.5 Savannah, GA Savannah DeSoto Hilton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pril 19-23 TR 45.6 Atlanta, GA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pril 27-30 TR 45.2 WIN Savannah, GA Savannah DeSoto Hilton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pril 27-30 TR 45.7 TBD TBD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MAY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y 10-14 TR 45.4 Milwaukee, WI Sheraton Brookfiel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y 17-21 TR 45.5 Victoria, BC The Empress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y 17-21 TR 45.2 Washington, DC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y 17-21 TR 45.3 Seattle, WA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y 17-21 TR 45.6 Victoria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May 24-27 TR 45.2 WIN Key West, FL The Pier House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JUNE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ne 02-03 TR 45 Chicago, IL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ne 14-18 TR 45.2 Toronto, Ontario Hotel Intercontinental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ne 14-18 TR 45.5 Atlantic City, NJ Resorts Casino Hotel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ne 14-18 TR 45.3 Chicago, IL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ne 14-18 TR 45.6 Chicago, IL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ne 21-25 TR 45.4 Durango, CO Doubletree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ne 21-25 TR 45.2 WIN Toronto, CAN Holiday Inn on King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ne 22-24 TR 45.7 Quebec City, QUE Le Chateau Frontenac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JULY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ly 12-16 TR 45.2 w/ 45.3 Quebec City, Quebec Le Chateau Frontenac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ly 12-16 TR 45.5 Montreal, PQ Inter-Continental Montreal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ly 26-30 TR 45.4 Boulder, CO Hotel Boulderado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July 27-31 TR 45.2 WIN Whistler, BC The Blackcomb Lodge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AUGUST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ug 16-20 TR 45.2 San Diego, CA The Westgate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ug 16-20 TR 45.3 Calgary, Alberta The Palliser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ug 16-20 TR 45.5 Portland, OR The Governor Hotel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ug 23-27 TR 45.4 Vancouver, BC Hyatt Regency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ug 31- Sep 03 TR 45.2 WIN Calgary, AB, CAN The Palliser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SEPTEMBER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Sep 01-02 TR 45 Toronto, Ontario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Sep 13-17 TR 45.2 Boston, MA Omni Parker House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Sep 13-17 TR 45.3 Charleston, SC Embassy Suites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Sep 13-17 TR 45.5 Kansas City, MO The Ritz Carlton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Sep 27- Oct 01 TR 45.4 Delray Beach, FL Delaray Beach Marriott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Sep 28- Oct 01 TR 45.2 WIN Phoenix, AZ Hyatt Phoenix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OCTOBER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Oct 11-15 TR 45.2 w/ TR45.5 Lake Louise, Alberta Chateau Lake Louise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Oct 11-15 TR 45.3 San Juan, Puerto Rico Wyndham Old San Juan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Oct 12-15 TR 45.7 New York, NY TBD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NOVEMBER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Nov 01-05 TR 45.4 w/ 45.7 Colorado Springs, CO Broadmoor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Nov 08-12 TR 45.2 w/ 45.3 Colorado Springs, CO Broadmoor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Nov 15-19 TR 45.5 Coeur d’ Alene, ID The Coeur d’ Alene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Nov 30 – Dec 03 TR 45.2 WIN Wailea, Maui, HI Renaissance Wailea</w:t>
      </w:r>
    </w:p>
    <w:p>
      <w:pPr>
        <w:pStyle w:val="Normal"/>
        <w:rPr>
          <w:rFonts w:ascii="TimesNewRoman,Bold" w:hAnsi="TimesNewRoman,Bold" w:cs="TimesNewRoman,Bold"/>
          <w:b/>
          <w:b/>
          <w:lang w:eastAsia="en-US"/>
        </w:rPr>
      </w:pPr>
      <w:r>
        <w:rPr>
          <w:rFonts w:cs="TimesNewRoman,Bold" w:ascii="TimesNewRoman,Bold" w:hAnsi="TimesNewRoman,Bold"/>
          <w:b/>
          <w:lang w:eastAsia="en-US"/>
        </w:rPr>
        <w:t>DECEMBER 1999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Dec 01-02 TR 45 Atlanta, GA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Dec 06-10 TR 45.5 Poipu Beach, Kauai, HI Sheraton Kauai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Dec 06-10 TR 45.3 TBD TBD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Dec 14-18 TR 45.2 w/ 45.4 San Antonio, TX The Westin Riverwal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0"/>
      <w:jc w:val="both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5:34:00Z</dcterms:created>
  <dc:creator>WRIGHTT</dc:creator>
  <dc:description/>
  <dc:language>en-US</dc:language>
  <cp:lastModifiedBy>Vodafone User</cp:lastModifiedBy>
  <dcterms:modified xsi:type="dcterms:W3CDTF">1999-09-30T07:07:00Z</dcterms:modified>
  <cp:revision>2</cp:revision>
  <dc:subject/>
  <dc:title>1999 TIA MEETINGS CALENDAR*</dc:title>
</cp:coreProperties>
</file>