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right" w:pos="1006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GPP TSG SA3 meeting 6</w:t>
        <w:tab/>
        <w:tab/>
        <w:t>S3-99339</w:t>
      </w:r>
    </w:p>
    <w:p>
      <w:pPr>
        <w:pStyle w:val="Header"/>
        <w:tabs>
          <w:tab w:val="center" w:pos="4252" w:leader="none"/>
          <w:tab w:val="right" w:pos="8504" w:leader="none"/>
          <w:tab w:val="right" w:pos="10065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  <w:tab/>
      </w:r>
      <w:r>
        <w:rPr>
          <w:rFonts w:cs="Times New Roman" w:ascii="Times New Roman" w:hAnsi="Times New Roman"/>
          <w:b/>
          <w:sz w:val="16"/>
        </w:rPr>
        <w:t>rev. of S3-99326</w:t>
      </w:r>
    </w:p>
    <w:p>
      <w:pPr>
        <w:pStyle w:val="Header"/>
        <w:tabs>
          <w:tab w:val="center" w:pos="4252" w:leader="none"/>
          <w:tab w:val="right" w:pos="8504" w:leader="none"/>
          <w:tab w:val="right" w:pos="1006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phia Antipolis, September 199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:</w:t>
        <w:tab/>
        <w:t>TSG-SA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om</w:t>
        <w:tab/>
        <w:t>TSG-SA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aison Statemen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bject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uthentication for Mobile IP Operations in UM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G-SA3 thanks TSG-SA2 for their Liaison Statement on the above topic (Tdoc S2-99587 = S3-99316 refers), and note that TSG-SA2 have kindly offered to make a presentation to SA3 during September or October: TSG-SA3 are delighted to accept this off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SG-SA3 have a scheduled meeting in The Hague, on the 26th to the 28th of October, and look forward to welcoming a delegate from TSG-SA2 to make a presentation on the above topic, preferably on 2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of October. Please contact the secretary of TSG-SA3, Ansgar Bergmann at ETSI for details of the arrangem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FuturaA Bk BT;Tahoma" w:hAnsi="FuturaA Bk BT;Tahoma" w:cs="FuturaA Bk BT;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6:21:00Z</dcterms:created>
  <dc:creator>Nigel Barnes</dc:creator>
  <dc:description/>
  <dc:language>en-US</dc:language>
  <cp:lastModifiedBy>ETSI Secretariat</cp:lastModifiedBy>
  <cp:lastPrinted>1999-09-30T17:05:00Z</cp:lastPrinted>
  <dcterms:modified xsi:type="dcterms:W3CDTF">1999-10-03T16:22:00Z</dcterms:modified>
  <cp:revision>3</cp:revision>
  <dc:subject/>
  <dc:title>3GPP TSG SA3 meeting 6</dc:title>
</cp:coreProperties>
</file>