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Normal"/>
              <w:rPr/>
            </w:pPr>
            <w:bookmarkStart w:id="0" w:name="_Ref448815311"/>
            <w:bookmarkStart w:id="1" w:name="_Ref446462704"/>
            <w:bookmarkStart w:id="2" w:name="_Ref446462685"/>
            <w:bookmarkEnd w:id="0"/>
            <w:bookmarkEnd w:id="1"/>
            <w:bookmarkEnd w:id="2"/>
            <w:r>
              <w:rPr>
                <w:b/>
                <w:sz w:val="24"/>
              </w:rPr>
              <w:t>TSG SA WG3 #6, Sophia Antipolis,  29</w:t>
            </w:r>
            <w:r>
              <w:rPr>
                <w:b/>
                <w:sz w:val="24"/>
                <w:vertAlign w:val="superscript"/>
              </w:rPr>
              <w:t>th</w:t>
            </w:r>
            <w:r>
              <w:rPr>
                <w:b/>
                <w:sz w:val="24"/>
              </w:rPr>
              <w:t xml:space="preserve"> September - 1</w:t>
            </w:r>
            <w:r>
              <w:rPr>
                <w:b/>
                <w:sz w:val="24"/>
                <w:vertAlign w:val="superscript"/>
              </w:rPr>
              <w:t>st</w:t>
            </w:r>
            <w:r>
              <w:rPr>
                <w:b/>
                <w:sz w:val="24"/>
              </w:rPr>
              <w:t xml:space="preserve"> October</w:t>
              <w:tab/>
              <w:tab/>
              <w:tab/>
              <w:tab/>
              <w:tab/>
              <w:tab/>
              <w:t>S3-99332</w:t>
            </w:r>
          </w:p>
          <w:p>
            <w:pPr>
              <w:pStyle w:val="CRfront"/>
              <w:rPr>
                <w:b/>
                <w:b/>
                <w:i/>
                <w:i/>
                <w:sz w:val="12"/>
              </w:rPr>
            </w:pPr>
            <w:r>
              <w:rPr>
                <w:b/>
                <w:i/>
                <w:sz w:val="12"/>
              </w:rPr>
            </w:r>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15</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10-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color w:val="FF0000"/>
              </w:rPr>
            </w:pPr>
            <w:r>
              <w:rPr/>
              <w:t xml:space="preserve">Secure UMTS-GSM Interoperation  </w:t>
            </w:r>
          </w:p>
        </w:tc>
      </w:tr>
      <w:tr>
        <w:trPr/>
        <w:tc>
          <w:tcPr>
            <w:tcW w:w="9605" w:type="dxa"/>
            <w:gridSpan w:val="34"/>
            <w:tcBorders/>
          </w:tcPr>
          <w:p>
            <w:pPr>
              <w:pStyle w:val="CRfront"/>
              <w:snapToGrid w:val="false"/>
              <w:rPr>
                <w:b/>
                <w:b/>
                <w:color w:val="FF0000"/>
                <w:u w:val="single"/>
              </w:rPr>
            </w:pPr>
            <w:r>
              <w:rPr>
                <w:b/>
                <w:color w:val="FF0000"/>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TextBody"/>
              <w:rPr>
                <w:lang w:eastAsia="de-DE"/>
              </w:rPr>
            </w:pPr>
            <w:r>
              <w:rPr>
                <w:lang w:eastAsia="de-DE"/>
              </w:rPr>
              <w:t>The proposed mechanism allows secure UMTS-GSM interoperability by using standardised conversion functions for generating the authentication vectors needed in each network. The proposed conversion functions are designed with the aim to define a simple, efficient and secure system to facilitate secure interoperation for all envisaged GSM/UMTS roaming and handover scenarios, based on the following principles:</w:t>
            </w:r>
          </w:p>
          <w:p>
            <w:pPr>
              <w:pStyle w:val="TextBody"/>
              <w:numPr>
                <w:ilvl w:val="0"/>
                <w:numId w:val="10"/>
              </w:numPr>
              <w:spacing w:before="0" w:after="0"/>
              <w:rPr/>
            </w:pPr>
            <w:r>
              <w:rPr/>
              <w:t>GSM security parameters are generated from the UMTS security parameters, when needed.</w:t>
            </w:r>
          </w:p>
          <w:p>
            <w:pPr>
              <w:pStyle w:val="TextBody"/>
              <w:numPr>
                <w:ilvl w:val="0"/>
                <w:numId w:val="10"/>
              </w:numPr>
              <w:spacing w:before="0" w:after="0"/>
              <w:rPr/>
            </w:pPr>
            <w:r>
              <w:rPr/>
              <w:t>GSM security parameters depend on the UMTS security algorithms, under the control of the HPLMN.</w:t>
            </w:r>
          </w:p>
          <w:p>
            <w:pPr>
              <w:pStyle w:val="TextBody"/>
              <w:numPr>
                <w:ilvl w:val="0"/>
                <w:numId w:val="10"/>
              </w:numPr>
              <w:spacing w:before="0" w:after="0"/>
              <w:rPr/>
            </w:pPr>
            <w:r>
              <w:rPr/>
              <w:t>UMTS security parameters are generated from the GSM security parameters, when needed.</w:t>
            </w:r>
          </w:p>
          <w:p>
            <w:pPr>
              <w:pStyle w:val="TextBody"/>
              <w:numPr>
                <w:ilvl w:val="0"/>
                <w:numId w:val="10"/>
              </w:numPr>
              <w:spacing w:before="0" w:after="0"/>
              <w:rPr/>
            </w:pPr>
            <w:r>
              <w:rPr/>
              <w:t>Traffic load (sometimes international signalling) is optimised, just the needed security parameters (GSM or UMTS) are transmitted.</w:t>
            </w:r>
          </w:p>
          <w:p>
            <w:pPr>
              <w:pStyle w:val="TextBody"/>
              <w:numPr>
                <w:ilvl w:val="0"/>
                <w:numId w:val="10"/>
              </w:numPr>
              <w:spacing w:before="0" w:after="0"/>
              <w:rPr/>
            </w:pPr>
            <w:r>
              <w:rPr/>
              <w:t>Conversion functions are very simple and efficient. No additional either computational load or memory is introduced.</w:t>
            </w:r>
          </w:p>
          <w:p>
            <w:pPr>
              <w:pStyle w:val="TextBody"/>
              <w:spacing w:before="0" w:after="0"/>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s 6.3.7, 6.4.8.1 , 6.6.9.4</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CRfront"/>
        <w:rPr/>
      </w:pPr>
      <w:r>
        <w:rPr/>
      </w:r>
    </w:p>
    <w:p>
      <w:pPr>
        <w:pStyle w:val="Heading3"/>
        <w:rPr/>
      </w:pPr>
      <w:r>
        <w:rPr/>
        <w:t>6.3.7</w:t>
        <w:tab/>
        <w:t>Interoperability with 2G networks</w:t>
      </w:r>
    </w:p>
    <w:p>
      <w:pPr>
        <w:pStyle w:val="EditorsNote"/>
        <w:rPr>
          <w:ins w:id="2" w:author="Ericsson User" w:date="1999-10-01T09:36:00Z"/>
        </w:rPr>
      </w:pPr>
      <w:del w:id="0" w:author="Juan Redondo" w:date="1999-09-21T16:43:00Z">
        <w:r>
          <w:rPr/>
          <w:delText>Note:</w:delText>
          <w:tab/>
        </w:r>
      </w:del>
      <w:del w:id="1" w:author="Ericsson User" w:date="1999-09-21T12:47:00Z">
        <w:r>
          <w:rPr/>
          <w:delText>This section should define the procedures and functions that are required to support roaming of UMTS users in GSM networks and handover of UMTS users between UMTS networks and GSM networks as regards the establishment of cipher and integrity keys.</w:delText>
        </w:r>
      </w:del>
      <w:r>
        <w:rPr/>
        <w:t xml:space="preserve"> </w:t>
      </w:r>
    </w:p>
    <w:p>
      <w:pPr>
        <w:pStyle w:val="EditorsNote"/>
        <w:rPr/>
      </w:pPr>
      <w:ins w:id="3" w:author="Ericsson User" w:date="1999-10-01T08:11:00Z">
        <w:r>
          <w:rPr/>
          <w:t>Note:</w:t>
          <w:tab/>
          <w:t>The description below is mainly based on CS domain procedures.</w:t>
        </w:r>
      </w:ins>
      <w:ins w:id="4" w:author="Ericsson User" w:date="1999-10-01T08:13:00Z">
        <w:r>
          <w:rPr/>
          <w:t xml:space="preserve"> It will be extended to also completely describe PS procedures.</w:t>
        </w:r>
      </w:ins>
      <w:ins w:id="5" w:author="Ericsson User" w:date="1999-10-01T08:11:00Z">
        <w:r>
          <w:rPr/>
          <w:t xml:space="preserve"> </w:t>
        </w:r>
      </w:ins>
    </w:p>
    <w:p>
      <w:pPr>
        <w:pStyle w:val="Heading4"/>
        <w:ind w:left="1418" w:hanging="1418"/>
        <w:rPr>
          <w:ins w:id="10" w:author="Ericsson User" w:date="1999-09-21T12:48:00Z"/>
        </w:rPr>
      </w:pPr>
      <w:ins w:id="6" w:author="Ericsson User" w:date="1999-09-21T12:48:00Z">
        <w:r>
          <w:rPr/>
          <w:t>6.3.7.1</w:t>
          <w:tab/>
          <w:t>Interoperability</w:t>
        </w:r>
      </w:ins>
      <w:ins w:id="7" w:author="Juan Redondo" w:date="1999-09-21T16:40:00Z">
        <w:r>
          <w:rPr/>
          <w:t xml:space="preserve"> for </w:t>
        </w:r>
      </w:ins>
      <w:ins w:id="8" w:author="Juan Redondo" w:date="1999-09-27T12:50:00Z">
        <w:r>
          <w:rPr/>
          <w:t>UMTS</w:t>
        </w:r>
      </w:ins>
      <w:ins w:id="9" w:author="Juan Redondo" w:date="1999-09-21T16:40:00Z">
        <w:r>
          <w:rPr/>
          <w:t xml:space="preserve"> users</w:t>
        </w:r>
      </w:ins>
    </w:p>
    <w:p>
      <w:pPr>
        <w:pStyle w:val="Normal"/>
        <w:rPr>
          <w:ins w:id="15" w:author="Ericsson User" w:date="1999-10-01T09:36:00Z"/>
        </w:rPr>
      </w:pPr>
      <w:ins w:id="11" w:author="Ericsson User" w:date="1999-10-01T09:36:00Z">
        <w:r>
          <w:rPr/>
          <w:t xml:space="preserve">A general principle in designing the security interoperation between 3G and 2G networks has been that </w:t>
        </w:r>
      </w:ins>
      <w:ins w:id="12" w:author="Ericsson User" w:date="1999-10-01T09:38:00Z">
        <w:r>
          <w:rPr/>
          <w:t xml:space="preserve">a </w:t>
        </w:r>
      </w:ins>
      <w:ins w:id="13" w:author="Ericsson User" w:date="1999-10-01T09:36:00Z">
        <w:r>
          <w:rPr/>
          <w:t xml:space="preserve">UMTS </w:t>
        </w:r>
      </w:ins>
      <w:ins w:id="14" w:author="Ericsson User" w:date="1999-10-01T09:38:00Z">
        <w:r>
          <w:rPr/>
          <w:t xml:space="preserve">user (i.e. a user with a USIM issued by a R99 HLR/AuC) shall get UMTS level of security whenever possible. </w:t>
        </w:r>
      </w:ins>
    </w:p>
    <w:p>
      <w:pPr>
        <w:pStyle w:val="Normal"/>
        <w:rPr>
          <w:ins w:id="32" w:author="Ericsson User" w:date="1999-09-21T12:50:00Z"/>
        </w:rPr>
      </w:pPr>
      <w:ins w:id="16" w:author="Ericsson User" w:date="1999-09-21T14:30:00Z">
        <w:r>
          <w:rPr/>
          <w:t xml:space="preserve">The mechanism described here achieves intersystem </w:t>
        </w:r>
      </w:ins>
      <w:ins w:id="17" w:author="Juan Redondo" w:date="1999-09-22T09:31:00Z">
        <w:r>
          <w:rPr/>
          <w:t>operability</w:t>
        </w:r>
      </w:ins>
      <w:ins w:id="18" w:author="Ericsson User" w:date="1999-09-21T14:30:00Z">
        <w:r>
          <w:rPr/>
          <w:t xml:space="preserve"> between </w:t>
        </w:r>
      </w:ins>
      <w:ins w:id="19" w:author="Juan Redondo" w:date="1999-09-27T12:50:00Z">
        <w:r>
          <w:rPr/>
          <w:t>UMTS</w:t>
        </w:r>
      </w:ins>
      <w:ins w:id="20" w:author="Ericsson User" w:date="1999-09-21T14:30:00Z">
        <w:r>
          <w:rPr/>
          <w:t xml:space="preserve"> and </w:t>
        </w:r>
      </w:ins>
      <w:ins w:id="21" w:author="Juan Redondo" w:date="1999-09-27T12:50:00Z">
        <w:r>
          <w:rPr/>
          <w:t>GSM</w:t>
        </w:r>
      </w:ins>
      <w:ins w:id="22" w:author="Ericsson User" w:date="1999-09-21T14:30:00Z">
        <w:r>
          <w:rPr/>
          <w:t xml:space="preserve"> networks</w:t>
        </w:r>
      </w:ins>
      <w:ins w:id="23" w:author="Ericsson User" w:date="1999-09-21T14:33:00Z">
        <w:r>
          <w:rPr/>
          <w:t xml:space="preserve"> allowing secure interoperation between </w:t>
        </w:r>
      </w:ins>
      <w:ins w:id="24" w:author="Juan Redondo" w:date="1999-09-27T12:51:00Z">
        <w:r>
          <w:rPr/>
          <w:t>both networks for UMTS users (USIM)</w:t>
        </w:r>
      </w:ins>
      <w:ins w:id="25" w:author="Ericsson User" w:date="1999-09-21T14:34:00Z">
        <w:r>
          <w:rPr/>
          <w:t xml:space="preserve">. </w:t>
        </w:r>
      </w:ins>
      <w:ins w:id="26" w:author="Ericsson User" w:date="1999-09-21T12:50:00Z">
        <w:r>
          <w:rPr/>
          <w:t xml:space="preserve">The following figure </w:t>
        </w:r>
      </w:ins>
      <w:ins w:id="27" w:author="Ericsson User" w:date="1999-09-21T14:28:00Z">
        <w:r>
          <w:rPr/>
          <w:t xml:space="preserve">illustrates the different scenarios of interoperability for </w:t>
        </w:r>
      </w:ins>
      <w:ins w:id="28" w:author="Juan Redondo" w:date="1999-09-27T12:51:00Z">
        <w:r>
          <w:rPr/>
          <w:t>UMTS</w:t>
        </w:r>
      </w:ins>
      <w:ins w:id="29" w:author="Ericsson User" w:date="1999-09-21T14:28:00Z">
        <w:r>
          <w:rPr/>
          <w:t xml:space="preserve"> user</w:t>
        </w:r>
      </w:ins>
      <w:ins w:id="30" w:author="Juan Redondo" w:date="1999-09-21T16:41:00Z">
        <w:r>
          <w:rPr/>
          <w:t>s</w:t>
        </w:r>
      </w:ins>
      <w:ins w:id="31" w:author="Ericsson User" w:date="1999-09-21T12:50:00Z">
        <w:r>
          <w:rPr/>
          <w:t>:</w:t>
        </w:r>
      </w:ins>
    </w:p>
    <w:p>
      <w:pPr>
        <w:pStyle w:val="Normal"/>
        <w:rPr>
          <w:rFonts w:ascii="Arial" w:hAnsi="Arial" w:cs="Arial"/>
          <w:lang w:val="en-US" w:eastAsia="de-DE"/>
          <w:ins w:id="34" w:author="Ericsson User" w:date="1999-09-21T12:50:00Z"/>
        </w:rPr>
      </w:pPr>
      <w:ins w:id="33" w:author="Ericsson User" w:date="1999-09-21T12:50:00Z">
        <w:r>
          <w:rPr>
            <w:rFonts w:cs="Arial" w:ascii="Arial" w:hAnsi="Arial"/>
            <w:lang w:val="en-US" w:eastAsia="de-DE"/>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29870</wp:posOffset>
                  </wp:positionV>
                  <wp:extent cx="6035040" cy="3604260"/>
                  <wp:effectExtent l="0" t="14605" r="14605" b="5080"/>
                  <wp:wrapNone/>
                  <wp:docPr id="1"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914400" y="861120"/>
                              <a:ext cx="155448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 AUTN)</w: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3183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g:wgp>
                    </a:graphicData>
                  </a:graphic>
                </wp:anchor>
              </w:drawing>
            </mc:Choice>
            <mc:Fallback>
              <w:pict>
                <v:group id="shape_0" style="position:absolute;margin-left:0.85pt;margin-top:18.1pt;width:475.2pt;height:283.85pt" coordorigin="17,362" coordsize="9504,5677">
                  <v:shapetype id="_x0000_t202" coordsize="21600,21600" o:spt="202" path="m,l,21600l21600,21600l21600,xe">
                    <v:stroke joinstyle="miter"/>
                    <v:path gradientshapeok="t" o:connecttype="rect"/>
                  </v:shapetype>
                  <v:shape id="shape_0" fillcolor="white" stroked="t" o:allowincell="f" style="position:absolute;left:4625;top:362;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v:textbox>
                    <v:fill o:detectmouseclick="t" type="solid" color2="black"/>
                    <v:stroke color="black" weight="28440" joinstyle="miter" endcap="flat"/>
                    <w10:wrap type="none"/>
                  </v:shape>
                  <v:shape id="shape_0" fillcolor="white" stroked="t" o:allowincell="f" style="position:absolute;left:1745;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937;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v:textbox>
                    <v:fill o:detectmouseclick="t" type="solid" color2="black"/>
                    <v:stroke color="black" weight="28440" joinstyle="miter" endcap="flat"/>
                    <w10:wrap type="none"/>
                  </v:shape>
                  <v:shape id="shape_0" fillcolor="white" stroked="t" o:allowincell="f" style="position:absolute;left:73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v:textbox>
                    <v:fill o:detectmouseclick="t" type="solid" color2="black"/>
                    <v:stroke color="black" weight="9360" joinstyle="miter" endcap="flat"/>
                    <w10:wrap type="none"/>
                  </v:shape>
                  <v:line id="shape_0" from="8801,4165" to="8801,5317" stroked="t" o:allowincell="f" style="position:absolute">
                    <v:stroke color="black" weight="9360" joinstyle="miter" endcap="flat"/>
                    <v:fill o:detectmouseclick="t" on="false"/>
                    <w10:wrap type="none"/>
                  </v:line>
                  <v:shape id="shape_0" stroked="f" o:allowincell="f" style="position:absolute;left:1457;top:1718;width:2447;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v:textbox>
                    <v:fill o:detectmouseclick="t" on="false"/>
                    <v:stroke color="#3465a4" joinstyle="round" endcap="flat"/>
                    <w10:wrap type="none"/>
                  </v:shape>
                  <v:shape id="shape_0" stroked="f" o:allowincell="f" style="position:absolute;left:7649;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17;top:4454;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 AUTN)</w:t>
                          </w:r>
                        </w:p>
                      </w:txbxContent>
                    </v:textbox>
                    <v:fill o:detectmouseclick="t" on="false"/>
                    <v:stroke color="#3465a4" joinstyle="round" endcap="flat"/>
                    <w10:wrap type="none"/>
                  </v:shape>
                  <v:shape id="shape_0" stroked="f" o:allowincell="f" style="position:absolute;left:3041;top:4454;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929;top:1574;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v:textbox>
                    <v:fill o:detectmouseclick="t" on="false"/>
                    <v:stroke color="#3465a4" joinstyle="round" endcap="flat"/>
                    <w10:wrap type="none"/>
                  </v:shape>
                  <v:line id="shape_0" from="2609,1142" to="4912,3445" stroked="t" o:allowincell="f" style="position:absolute;flip:x">
                    <v:stroke color="black" weight="9360" endarrow="block" endarrowwidth="medium" endarrowlength="medium" joinstyle="miter" endcap="flat"/>
                    <v:fill o:detectmouseclick="t" on="false"/>
                    <w10:wrap type="none"/>
                  </v:line>
                  <v:line id="shape_0" from="6065,1142" to="8368,3445" stroked="t" o:allowincell="f" style="position:absolute">
                    <v:stroke color="black" weight="9360" endarrow="block" endarrowwidth="medium" endarrowlength="medium" joinstyle="miter" endcap="flat"/>
                    <v:fill o:detectmouseclick="t" on="false"/>
                    <w10:wrap type="none"/>
                  </v:line>
                  <v:line id="shape_0" from="1313,4166" to="2464,5317" stroked="t" o:allowincell="f" style="position:absolute;flip:x">
                    <v:stroke color="black" weight="9360" joinstyle="miter" endcap="flat"/>
                    <v:fill o:detectmouseclick="t" on="false"/>
                    <w10:wrap type="none"/>
                  </v:line>
                  <v:line id="shape_0" from="2465,4166" to="3616,5317" stroked="t" o:allowincell="f" style="position:absolute">
                    <v:stroke color="black" weight="9360" joinstyle="miter" endcap="flat"/>
                    <v:fill o:detectmouseclick="t" on="false"/>
                    <w10:wrap type="none"/>
                  </v:line>
                  <v:shape id="shape_0" fillcolor="white" stroked="t" o:allowincell="f" style="position:absolute;left:4769;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v:textbox>
                    <v:fill o:detectmouseclick="t" type="solid" color2="black"/>
                    <v:stroke color="black" weight="28440" joinstyle="miter" endcap="flat"/>
                    <w10:wrap type="none"/>
                  </v:shape>
                  <v:line id="shape_0" from="5633,4165" to="5633,5317" stroked="t" o:allowincell="f" style="position:absolute">
                    <v:stroke color="black" weight="9360" joinstyle="miter" endcap="flat"/>
                    <v:fill o:detectmouseclick="t" on="false"/>
                    <w10:wrap type="none"/>
                  </v:line>
                  <v:shape id="shape_0" stroked="f" o:allowincell="f" style="position:absolute;left:5777;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line id="shape_0" from="5489,1142" to="5489,3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9;top:2438;width:1439;height:719;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v:textbox>
                    <v:fill o:detectmouseclick="t" on="false"/>
                    <v:stroke color="#3465a4" joinstyle="round" endcap="flat"/>
                    <w10:wrap type="none"/>
                  </v:shape>
                  <v:shape id="shape_0" fillcolor="white" stroked="t" o:allowincell="f" style="position:absolute;left:3041;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505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8225;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group>
              </w:pict>
            </mc:Fallback>
          </mc:AlternateContent>
        </w:r>
      </w:ins>
    </w:p>
    <w:p>
      <w:pPr>
        <w:pStyle w:val="Normal"/>
        <w:rPr>
          <w:rFonts w:ascii="Arial" w:hAnsi="Arial" w:cs="Arial"/>
          <w:lang w:eastAsia="de-DE"/>
          <w:ins w:id="36" w:author="Ericsson User" w:date="1999-09-21T12:50:00Z"/>
        </w:rPr>
      </w:pPr>
      <w:ins w:id="35" w:author="Ericsson User" w:date="1999-09-21T12:50:00Z">
        <w:r>
          <w:rPr>
            <w:rFonts w:cs="Arial" w:ascii="Arial" w:hAnsi="Arial"/>
            <w:lang w:eastAsia="de-DE"/>
          </w:rPr>
        </w:r>
      </w:ins>
    </w:p>
    <w:p>
      <w:pPr>
        <w:pStyle w:val="Normal"/>
        <w:rPr>
          <w:rFonts w:ascii="Arial" w:hAnsi="Arial" w:cs="Arial"/>
          <w:lang w:eastAsia="de-DE"/>
          <w:ins w:id="38" w:author="Ericsson User" w:date="1999-09-21T14:26:00Z"/>
        </w:rPr>
      </w:pPr>
      <w:ins w:id="37" w:author="Ericsson User" w:date="1999-09-21T14:26:00Z">
        <w:r>
          <w:rPr>
            <w:rFonts w:cs="Arial" w:ascii="Arial" w:hAnsi="Arial"/>
            <w:lang w:eastAsia="de-DE"/>
          </w:rPr>
        </w:r>
      </w:ins>
    </w:p>
    <w:p>
      <w:pPr>
        <w:pStyle w:val="Normal"/>
        <w:rPr>
          <w:rFonts w:ascii="Arial" w:hAnsi="Arial" w:cs="Arial"/>
          <w:lang w:eastAsia="de-DE"/>
          <w:ins w:id="40" w:author="Ericsson User" w:date="1999-09-21T14:26:00Z"/>
        </w:rPr>
      </w:pPr>
      <w:ins w:id="39" w:author="Ericsson User" w:date="1999-09-21T14:26:00Z">
        <w:r>
          <w:rPr>
            <w:rFonts w:cs="Arial" w:ascii="Arial" w:hAnsi="Arial"/>
            <w:lang w:eastAsia="de-DE"/>
          </w:rPr>
        </w:r>
      </w:ins>
    </w:p>
    <w:p>
      <w:pPr>
        <w:pStyle w:val="Normal"/>
        <w:rPr>
          <w:rFonts w:ascii="Arial" w:hAnsi="Arial" w:cs="Arial"/>
          <w:lang w:eastAsia="de-DE"/>
          <w:ins w:id="42" w:author="Ericsson User" w:date="1999-09-21T14:26:00Z"/>
        </w:rPr>
      </w:pPr>
      <w:ins w:id="41" w:author="Ericsson User" w:date="1999-09-21T14:26:00Z">
        <w:r>
          <w:rPr>
            <w:rFonts w:cs="Arial" w:ascii="Arial" w:hAnsi="Arial"/>
            <w:lang w:eastAsia="de-DE"/>
          </w:rPr>
        </w:r>
      </w:ins>
    </w:p>
    <w:p>
      <w:pPr>
        <w:pStyle w:val="Normal"/>
        <w:rPr>
          <w:rFonts w:ascii="Arial" w:hAnsi="Arial" w:cs="Arial"/>
          <w:lang w:eastAsia="de-DE"/>
          <w:ins w:id="44" w:author="Ericsson User" w:date="1999-09-21T14:26:00Z"/>
        </w:rPr>
      </w:pPr>
      <w:ins w:id="43" w:author="Ericsson User" w:date="1999-09-21T14:26:00Z">
        <w:r>
          <w:rPr>
            <w:rFonts w:cs="Arial" w:ascii="Arial" w:hAnsi="Arial"/>
            <w:lang w:eastAsia="de-DE"/>
          </w:rPr>
        </w:r>
      </w:ins>
    </w:p>
    <w:p>
      <w:pPr>
        <w:pStyle w:val="Normal"/>
        <w:rPr>
          <w:rFonts w:ascii="Arial" w:hAnsi="Arial" w:cs="Arial"/>
          <w:lang w:eastAsia="de-DE"/>
          <w:ins w:id="46" w:author="Ericsson User" w:date="1999-09-21T14:26:00Z"/>
        </w:rPr>
      </w:pPr>
      <w:ins w:id="45" w:author="Ericsson User" w:date="1999-09-21T14:26:00Z">
        <w:r>
          <w:rPr>
            <w:rFonts w:cs="Arial" w:ascii="Arial" w:hAnsi="Arial"/>
            <w:lang w:eastAsia="de-DE"/>
          </w:rPr>
        </w:r>
      </w:ins>
    </w:p>
    <w:p>
      <w:pPr>
        <w:pStyle w:val="Normal"/>
        <w:rPr>
          <w:rFonts w:ascii="Arial" w:hAnsi="Arial" w:cs="Arial"/>
          <w:lang w:eastAsia="de-DE"/>
          <w:ins w:id="48" w:author="Ericsson User" w:date="1999-09-21T14:26:00Z"/>
        </w:rPr>
      </w:pPr>
      <w:ins w:id="47" w:author="Ericsson User" w:date="1999-09-21T14:26:00Z">
        <w:r>
          <w:rPr>
            <w:rFonts w:cs="Arial" w:ascii="Arial" w:hAnsi="Arial"/>
            <w:lang w:eastAsia="de-DE"/>
          </w:rPr>
        </w:r>
      </w:ins>
    </w:p>
    <w:p>
      <w:pPr>
        <w:pStyle w:val="Normal"/>
        <w:rPr>
          <w:rFonts w:ascii="Arial" w:hAnsi="Arial" w:cs="Arial"/>
          <w:lang w:eastAsia="de-DE"/>
          <w:ins w:id="50" w:author="Ericsson User" w:date="1999-09-21T14:26:00Z"/>
        </w:rPr>
      </w:pPr>
      <w:ins w:id="49" w:author="Ericsson User" w:date="1999-09-21T14:26:00Z">
        <w:r>
          <w:rPr>
            <w:rFonts w:cs="Arial" w:ascii="Arial" w:hAnsi="Arial"/>
            <w:lang w:eastAsia="de-DE"/>
          </w:rPr>
        </w:r>
      </w:ins>
    </w:p>
    <w:p>
      <w:pPr>
        <w:pStyle w:val="EQ"/>
        <w:keepLines w:val="false"/>
        <w:tabs>
          <w:tab w:val="clear" w:pos="4536"/>
          <w:tab w:val="clear" w:pos="9072"/>
        </w:tabs>
        <w:rPr>
          <w:rFonts w:ascii="Arial" w:hAnsi="Arial" w:cs="Arial"/>
          <w:lang w:eastAsia="de-DE"/>
          <w:ins w:id="52" w:author="Ericsson User" w:date="1999-09-21T14:26:00Z"/>
        </w:rPr>
      </w:pPr>
      <w:ins w:id="51" w:author="Ericsson User" w:date="1999-09-21T14:26:00Z">
        <w:r>
          <w:rPr>
            <w:rFonts w:cs="Arial" w:ascii="Arial" w:hAnsi="Arial"/>
            <w:lang w:eastAsia="de-DE"/>
          </w:rPr>
        </w:r>
      </w:ins>
    </w:p>
    <w:p>
      <w:pPr>
        <w:pStyle w:val="Normal"/>
        <w:rPr>
          <w:rFonts w:ascii="Arial" w:hAnsi="Arial" w:cs="Arial"/>
          <w:lang w:eastAsia="de-DE"/>
          <w:ins w:id="54" w:author="Ericsson User" w:date="1999-09-21T14:26:00Z"/>
        </w:rPr>
      </w:pPr>
      <w:ins w:id="53" w:author="Ericsson User" w:date="1999-09-21T14:26:00Z">
        <w:r>
          <w:rPr>
            <w:rFonts w:cs="Arial" w:ascii="Arial" w:hAnsi="Arial"/>
            <w:lang w:eastAsia="de-DE"/>
          </w:rPr>
        </w:r>
      </w:ins>
    </w:p>
    <w:p>
      <w:pPr>
        <w:pStyle w:val="TF"/>
        <w:rPr>
          <w:rFonts w:ascii="Arial" w:hAnsi="Arial" w:cs="Arial"/>
          <w:lang w:val="en-US" w:eastAsia="de-DE"/>
          <w:ins w:id="56" w:author="Juan Redondo" w:date="1999-09-27T12:54:00Z"/>
        </w:rPr>
      </w:pPr>
      <w:ins w:id="55" w:author="Juan Redondo" w:date="1999-09-27T12:54:00Z">
        <w:r>
          <w:rPr>
            <w:rFonts w:cs="Arial"/>
            <w:lang w:val="en-US" w:eastAsia="de-DE"/>
          </w:rPr>
        </w:r>
      </w:ins>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126365</wp:posOffset>
                </wp:positionV>
                <wp:extent cx="1280160" cy="365760"/>
                <wp:effectExtent l="0" t="0" r="0" b="0"/>
                <wp:wrapNone/>
                <wp:docPr id="2" name="Frame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0" w:after="0"/>
                              <w:rPr>
                                <w:ins w:id="59" w:author="Ericsson User" w:date="1999-10-01T08:33:00Z"/>
                              </w:rPr>
                            </w:pPr>
                            <w:ins w:id="57" w:author="Ericsson User" w:date="1999-10-01T08:33:00Z">
                              <w:r>
                                <w:rPr>
                                  <w:rFonts w:cs="Arial" w:ascii="Arial" w:hAnsi="Arial"/>
                                  <w:sz w:val="16"/>
                                </w:rPr>
                                <w:t xml:space="preserve">Or </w:t>
                              </w:r>
                            </w:ins>
                            <w:ins w:id="58" w:author="Ericsson User" w:date="1999-10-01T08:33:00Z">
                              <w:r>
                                <w:rPr>
                                  <w:rFonts w:cs="Arial" w:ascii="Arial" w:hAnsi="Arial"/>
                                  <w:i/>
                                  <w:sz w:val="16"/>
                                </w:rPr>
                                <w:t>UMTS Data</w:t>
                              </w:r>
                            </w:ins>
                          </w:p>
                          <w:p>
                            <w:pPr>
                              <w:pStyle w:val="Normal"/>
                              <w:spacing w:before="0" w:after="180"/>
                              <w:rPr>
                                <w:rFonts w:ascii="Arial" w:hAnsi="Arial" w:cs="Arial"/>
                                <w:sz w:val="16"/>
                              </w:rPr>
                            </w:pPr>
                            <w:ins w:id="60" w:author="Ericsson User" w:date="1999-10-01T08:33:00Z">
                              <w:r>
                                <w:rPr>
                                  <w:rFonts w:cs="Arial" w:ascii="Arial" w:hAnsi="Arial"/>
                                  <w:sz w:val="16"/>
                                </w:rPr>
                                <w:t>(RAND, CK, IK, AUTN)</w:t>
                              </w:r>
                            </w:ins>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95pt;mso-position-vertical-relative:text;margin-left:172.7pt;mso-position-horizontal-relative:text">
                <v:fill opacity="0f"/>
                <v:textbox inset="0.100694444444444in,0.0506944444444444in,0.100694444444444in,0.0506944444444444in">
                  <w:txbxContent>
                    <w:p>
                      <w:pPr>
                        <w:pStyle w:val="Normal"/>
                        <w:spacing w:before="0" w:after="0"/>
                        <w:rPr>
                          <w:ins w:id="63" w:author="Ericsson User" w:date="1999-10-01T08:33:00Z"/>
                        </w:rPr>
                      </w:pPr>
                      <w:ins w:id="61" w:author="Ericsson User" w:date="1999-10-01T08:33:00Z">
                        <w:r>
                          <w:rPr>
                            <w:rFonts w:cs="Arial" w:ascii="Arial" w:hAnsi="Arial"/>
                            <w:sz w:val="16"/>
                          </w:rPr>
                          <w:t xml:space="preserve">Or </w:t>
                        </w:r>
                      </w:ins>
                      <w:ins w:id="62" w:author="Ericsson User" w:date="1999-10-01T08:33:00Z">
                        <w:r>
                          <w:rPr>
                            <w:rFonts w:cs="Arial" w:ascii="Arial" w:hAnsi="Arial"/>
                            <w:i/>
                            <w:sz w:val="16"/>
                          </w:rPr>
                          <w:t>UMTS Data</w:t>
                        </w:r>
                      </w:ins>
                    </w:p>
                    <w:p>
                      <w:pPr>
                        <w:pStyle w:val="Normal"/>
                        <w:spacing w:before="0" w:after="180"/>
                        <w:rPr>
                          <w:rFonts w:ascii="Arial" w:hAnsi="Arial" w:cs="Arial"/>
                          <w:sz w:val="16"/>
                        </w:rPr>
                      </w:pPr>
                      <w:ins w:id="64" w:author="Ericsson User" w:date="1999-10-01T08:33:00Z">
                        <w:r>
                          <w:rPr>
                            <w:rFonts w:cs="Arial" w:ascii="Arial" w:hAnsi="Arial"/>
                            <w:sz w:val="16"/>
                          </w:rPr>
                          <w:t>(RAND, CK, IK, AUTN)</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665</wp:posOffset>
                </wp:positionH>
                <wp:positionV relativeFrom="paragraph">
                  <wp:posOffset>130175</wp:posOffset>
                </wp:positionV>
                <wp:extent cx="1280160" cy="365760"/>
                <wp:effectExtent l="0" t="0" r="0" b="0"/>
                <wp:wrapNone/>
                <wp:docPr id="3"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0" w:after="0"/>
                              <w:rPr>
                                <w:ins w:id="67" w:author="Ericsson User" w:date="1999-10-01T08:33:00Z"/>
                              </w:rPr>
                            </w:pPr>
                            <w:ins w:id="65" w:author="Ericsson User" w:date="1999-10-01T08:33:00Z">
                              <w:r>
                                <w:rPr>
                                  <w:rFonts w:cs="Arial" w:ascii="Arial" w:hAnsi="Arial"/>
                                  <w:sz w:val="16"/>
                                </w:rPr>
                                <w:t xml:space="preserve">Or </w:t>
                              </w:r>
                            </w:ins>
                            <w:ins w:id="66" w:author="Ericsson User" w:date="1999-10-01T08:33:00Z">
                              <w:r>
                                <w:rPr>
                                  <w:rFonts w:cs="Arial" w:ascii="Arial" w:hAnsi="Arial"/>
                                  <w:i/>
                                  <w:sz w:val="16"/>
                                </w:rPr>
                                <w:t>UMTS Data</w:t>
                              </w:r>
                            </w:ins>
                          </w:p>
                          <w:p>
                            <w:pPr>
                              <w:pStyle w:val="Normal"/>
                              <w:spacing w:before="0" w:after="180"/>
                              <w:rPr>
                                <w:rFonts w:ascii="Arial" w:hAnsi="Arial" w:cs="Arial"/>
                                <w:sz w:val="16"/>
                              </w:rPr>
                            </w:pPr>
                            <w:ins w:id="68" w:author="Ericsson User" w:date="1999-10-01T08:33:00Z">
                              <w:r>
                                <w:rPr>
                                  <w:rFonts w:cs="Arial" w:ascii="Arial" w:hAnsi="Arial"/>
                                  <w:sz w:val="16"/>
                                </w:rPr>
                                <w:t>(RAND, CK, IK, AUTN)</w:t>
                              </w:r>
                            </w:ins>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25pt;mso-position-vertical-relative:text;margin-left:288.95pt;mso-position-horizontal-relative:text">
                <v:fill opacity="0f"/>
                <v:textbox inset="0.100694444444444in,0.0506944444444444in,0.100694444444444in,0.0506944444444444in">
                  <w:txbxContent>
                    <w:p>
                      <w:pPr>
                        <w:pStyle w:val="Normal"/>
                        <w:spacing w:before="0" w:after="0"/>
                        <w:rPr>
                          <w:ins w:id="71" w:author="Ericsson User" w:date="1999-10-01T08:33:00Z"/>
                        </w:rPr>
                      </w:pPr>
                      <w:ins w:id="69" w:author="Ericsson User" w:date="1999-10-01T08:33:00Z">
                        <w:r>
                          <w:rPr>
                            <w:rFonts w:cs="Arial" w:ascii="Arial" w:hAnsi="Arial"/>
                            <w:sz w:val="16"/>
                          </w:rPr>
                          <w:t xml:space="preserve">Or </w:t>
                        </w:r>
                      </w:ins>
                      <w:ins w:id="70" w:author="Ericsson User" w:date="1999-10-01T08:33:00Z">
                        <w:r>
                          <w:rPr>
                            <w:rFonts w:cs="Arial" w:ascii="Arial" w:hAnsi="Arial"/>
                            <w:i/>
                            <w:sz w:val="16"/>
                          </w:rPr>
                          <w:t>UMTS Data</w:t>
                        </w:r>
                      </w:ins>
                    </w:p>
                    <w:p>
                      <w:pPr>
                        <w:pStyle w:val="Normal"/>
                        <w:spacing w:before="0" w:after="180"/>
                        <w:rPr>
                          <w:rFonts w:ascii="Arial" w:hAnsi="Arial" w:cs="Arial"/>
                          <w:sz w:val="16"/>
                        </w:rPr>
                      </w:pPr>
                      <w:ins w:id="72" w:author="Ericsson User" w:date="1999-10-01T08:33:00Z">
                        <w:r>
                          <w:rPr>
                            <w:rFonts w:cs="Arial" w:ascii="Arial" w:hAnsi="Arial"/>
                            <w:sz w:val="16"/>
                          </w:rPr>
                          <w:t>(RAND, CK, IK, AUTN)</w:t>
                        </w:r>
                      </w:ins>
                    </w:p>
                  </w:txbxContent>
                </v:textbox>
                <w10:wrap type="none"/>
              </v:rect>
            </w:pict>
          </mc:Fallback>
        </mc:AlternateContent>
      </w:r>
    </w:p>
    <w:p>
      <w:pPr>
        <w:pStyle w:val="TF"/>
        <w:rPr>
          <w:ins w:id="74" w:author="Juan Redondo" w:date="1999-09-27T12:54:00Z"/>
        </w:rPr>
      </w:pPr>
      <w:ins w:id="73" w:author="Juan Redondo" w:date="1999-09-27T12:54:00Z">
        <w:r>
          <w:rPr/>
        </w:r>
      </w:ins>
    </w:p>
    <w:p>
      <w:pPr>
        <w:pStyle w:val="TF"/>
        <w:rPr>
          <w:ins w:id="76" w:author="Juan Redondo" w:date="1999-09-27T12:54:00Z"/>
        </w:rPr>
      </w:pPr>
      <w:ins w:id="75" w:author="Juan Redondo" w:date="1999-09-27T12:54:00Z">
        <w:r>
          <w:rPr/>
        </w:r>
      </w:ins>
    </w:p>
    <w:p>
      <w:pPr>
        <w:pStyle w:val="TF"/>
        <w:rPr>
          <w:ins w:id="78" w:author="Juan Redondo" w:date="1999-09-27T12:54:00Z"/>
        </w:rPr>
      </w:pPr>
      <w:ins w:id="77" w:author="Juan Redondo" w:date="1999-09-27T12:54:00Z">
        <w:r>
          <w:rPr/>
        </w:r>
      </w:ins>
    </w:p>
    <w:p>
      <w:pPr>
        <w:pStyle w:val="TF"/>
        <w:rPr>
          <w:ins w:id="81" w:author="Ericsson User" w:date="1999-09-21T14:27:00Z"/>
        </w:rPr>
      </w:pPr>
      <w:ins w:id="79" w:author="Ericsson User" w:date="1999-09-21T14:27:00Z">
        <w:r>
          <w:rPr/>
          <w:t>Figure 13: Interoperability</w:t>
        </w:r>
      </w:ins>
      <w:ins w:id="80" w:author="Juan Redondo" w:date="1999-09-27T16:01:00Z">
        <w:r>
          <w:rPr/>
          <w:t xml:space="preserve"> for UMTS Users</w:t>
        </w:r>
      </w:ins>
    </w:p>
    <w:p>
      <w:pPr>
        <w:pStyle w:val="Normal"/>
        <w:rPr>
          <w:lang w:eastAsia="de-DE"/>
          <w:ins w:id="85" w:author="Juan Redondo" w:date="1999-09-27T14:02:00Z"/>
        </w:rPr>
      </w:pPr>
      <w:ins w:id="82" w:author="Juan Redondo" w:date="1999-09-27T14:03:00Z">
        <w:r>
          <w:rPr>
            <w:lang w:eastAsia="de-DE"/>
          </w:rPr>
          <w:t xml:space="preserve">The UMTS authentication parameters are generated by the </w:t>
        </w:r>
      </w:ins>
      <w:ins w:id="83" w:author="Juan Redondo" w:date="1999-09-27T16:07:00Z">
        <w:r>
          <w:rPr>
            <w:lang w:eastAsia="de-DE"/>
          </w:rPr>
          <w:t xml:space="preserve">UMTS </w:t>
        </w:r>
      </w:ins>
      <w:ins w:id="84" w:author="Juan Redondo" w:date="1999-09-27T14:02:00Z">
        <w:r>
          <w:rPr>
            <w:lang w:eastAsia="de-DE"/>
          </w:rPr>
          <w:t>HLR/AuC and USIM by use of the home operator specified algorithms for this purpose.</w:t>
        </w:r>
      </w:ins>
    </w:p>
    <w:p>
      <w:pPr>
        <w:pStyle w:val="Normal"/>
        <w:rPr>
          <w:lang w:eastAsia="de-DE"/>
          <w:ins w:id="102" w:author="Ericsson User" w:date="1999-09-21T14:35:00Z"/>
        </w:rPr>
      </w:pPr>
      <w:ins w:id="86" w:author="Ericsson User" w:date="1999-09-21T14:35:00Z">
        <w:r>
          <w:rPr>
            <w:lang w:eastAsia="de-DE"/>
          </w:rPr>
          <w:t>Upon receipt of a</w:t>
        </w:r>
      </w:ins>
      <w:ins w:id="87" w:author="Ericsson User" w:date="1999-09-21T14:47:00Z">
        <w:r>
          <w:rPr>
            <w:lang w:eastAsia="de-DE"/>
          </w:rPr>
          <w:t>n</w:t>
        </w:r>
      </w:ins>
      <w:ins w:id="88" w:author="Ericsson User" w:date="1999-09-21T14:35:00Z">
        <w:r>
          <w:rPr>
            <w:lang w:eastAsia="de-DE"/>
          </w:rPr>
          <w:t xml:space="preserve"> </w:t>
        </w:r>
      </w:ins>
      <w:ins w:id="89" w:author="Ericsson User" w:date="1999-09-21T14:47:00Z">
        <w:r>
          <w:rPr>
            <w:i/>
            <w:lang w:eastAsia="de-DE"/>
          </w:rPr>
          <w:t xml:space="preserve">authentication data </w:t>
        </w:r>
      </w:ins>
      <w:ins w:id="90" w:author="Ericsson User" w:date="1999-09-21T14:35:00Z">
        <w:r>
          <w:rPr>
            <w:i/>
            <w:lang w:eastAsia="de-DE"/>
          </w:rPr>
          <w:t xml:space="preserve">request </w:t>
        </w:r>
      </w:ins>
      <w:ins w:id="91" w:author="Ericsson User" w:date="1999-09-21T14:35:00Z">
        <w:r>
          <w:rPr>
            <w:lang w:eastAsia="de-DE"/>
          </w:rPr>
          <w:t xml:space="preserve">from </w:t>
        </w:r>
      </w:ins>
      <w:ins w:id="92" w:author="Ericsson User" w:date="1999-09-21T14:47:00Z">
        <w:r>
          <w:rPr>
            <w:lang w:eastAsia="de-DE"/>
          </w:rPr>
          <w:t>a</w:t>
        </w:r>
      </w:ins>
      <w:ins w:id="93" w:author="Ericsson User" w:date="1999-09-21T14:35:00Z">
        <w:r>
          <w:rPr>
            <w:lang w:eastAsia="de-DE"/>
          </w:rPr>
          <w:t xml:space="preserve"> </w:t>
        </w:r>
      </w:ins>
      <w:ins w:id="94" w:author="Juan Redondo" w:date="1999-09-27T14:02:00Z">
        <w:r>
          <w:rPr>
            <w:lang w:eastAsia="de-DE"/>
          </w:rPr>
          <w:t>UMTS</w:t>
        </w:r>
      </w:ins>
      <w:ins w:id="95" w:author="Ericsson User" w:date="1999-09-21T14:35:00Z">
        <w:r>
          <w:rPr>
            <w:lang w:eastAsia="de-DE"/>
          </w:rPr>
          <w:t xml:space="preserve"> SN/VLR</w:t>
        </w:r>
      </w:ins>
      <w:ins w:id="96" w:author="Juan Redondo" w:date="1999-09-27T14:02:00Z">
        <w:r>
          <w:rPr>
            <w:lang w:eastAsia="de-DE"/>
          </w:rPr>
          <w:t xml:space="preserve"> or a UMTS capable GSM SN/VLR </w:t>
        </w:r>
      </w:ins>
      <w:ins w:id="97" w:author="Ericsson User" w:date="1999-09-21T14:35:00Z">
        <w:r>
          <w:rPr>
            <w:lang w:eastAsia="de-DE"/>
          </w:rPr>
          <w:t xml:space="preserve">, the HLR/AuC sends an ordered array of </w:t>
        </w:r>
      </w:ins>
      <w:ins w:id="98" w:author="Ericsson User" w:date="1999-09-21T14:35:00Z">
        <w:r>
          <w:rPr>
            <w:i/>
            <w:lang w:eastAsia="de-DE"/>
          </w:rPr>
          <w:t>n</w:t>
        </w:r>
      </w:ins>
      <w:ins w:id="99" w:author="Ericsson User" w:date="1999-09-21T14:35:00Z">
        <w:r>
          <w:rPr>
            <w:lang w:eastAsia="de-DE"/>
          </w:rPr>
          <w:t xml:space="preserve"> UMTS authentication vectors </w:t>
        </w:r>
      </w:ins>
      <w:ins w:id="100" w:author="Ericsson User" w:date="1999-09-21T14:39:00Z">
        <w:r>
          <w:rPr>
            <w:lang w:eastAsia="de-DE"/>
          </w:rPr>
          <w:t xml:space="preserve">(quintuples) </w:t>
        </w:r>
      </w:ins>
      <w:ins w:id="101" w:author="Ericsson User" w:date="1999-09-21T14:35:00Z">
        <w:r>
          <w:rPr>
            <w:lang w:eastAsia="de-DE"/>
          </w:rPr>
          <w:t>to the SN/VLR.</w:t>
        </w:r>
      </w:ins>
    </w:p>
    <w:p>
      <w:pPr>
        <w:pStyle w:val="Normal"/>
        <w:rPr>
          <w:lang w:eastAsia="de-DE"/>
          <w:ins w:id="121" w:author="Ericsson User" w:date="1999-09-21T14:37:00Z"/>
        </w:rPr>
      </w:pPr>
      <w:ins w:id="103" w:author="Ericsson User" w:date="1999-09-21T14:37:00Z">
        <w:r>
          <w:rPr>
            <w:lang w:eastAsia="de-DE"/>
          </w:rPr>
          <w:t xml:space="preserve">If the </w:t>
        </w:r>
      </w:ins>
      <w:ins w:id="104" w:author="Juan Redondo" w:date="1999-09-27T14:04:00Z">
        <w:r>
          <w:rPr>
            <w:lang w:eastAsia="de-DE"/>
          </w:rPr>
          <w:t>UMTS</w:t>
        </w:r>
      </w:ins>
      <w:ins w:id="105" w:author="Ericsson User" w:date="1999-09-21T14:37:00Z">
        <w:r>
          <w:rPr>
            <w:lang w:eastAsia="de-DE"/>
          </w:rPr>
          <w:t xml:space="preserve"> MSC/VLR is able to handle </w:t>
        </w:r>
      </w:ins>
      <w:ins w:id="106" w:author="Juan Redondo" w:date="1999-09-27T14:05:00Z">
        <w:r>
          <w:rPr>
            <w:lang w:eastAsia="de-DE"/>
          </w:rPr>
          <w:t>GSM radio access network</w:t>
        </w:r>
      </w:ins>
      <w:ins w:id="107" w:author="Ericsson User" w:date="1999-09-21T14:39:00Z">
        <w:r>
          <w:rPr>
            <w:lang w:eastAsia="de-DE"/>
          </w:rPr>
          <w:t xml:space="preserve">, the MSC/VLR shall </w:t>
        </w:r>
      </w:ins>
      <w:ins w:id="108" w:author="Juan Redondo" w:date="1999-09-23T11:25:00Z">
        <w:r>
          <w:rPr>
            <w:lang w:eastAsia="de-DE"/>
          </w:rPr>
          <w:t xml:space="preserve">be able to </w:t>
        </w:r>
      </w:ins>
      <w:ins w:id="109" w:author="Juan Redondo" w:date="1999-09-27T14:08:00Z">
        <w:r>
          <w:rPr>
            <w:lang w:eastAsia="de-DE"/>
          </w:rPr>
          <w:t>derive</w:t>
        </w:r>
      </w:ins>
      <w:ins w:id="110" w:author="Ericsson User" w:date="1999-09-21T14:39:00Z">
        <w:r>
          <w:rPr>
            <w:lang w:eastAsia="de-DE"/>
          </w:rPr>
          <w:t xml:space="preserve"> a GSM authentication vector fr</w:t>
        </w:r>
      </w:ins>
      <w:ins w:id="111" w:author="Ericsson User" w:date="1999-09-21T14:41:00Z">
        <w:r>
          <w:rPr>
            <w:lang w:eastAsia="de-DE"/>
          </w:rPr>
          <w:t>o</w:t>
        </w:r>
      </w:ins>
      <w:ins w:id="112" w:author="Ericsson User" w:date="1999-09-21T14:39:00Z">
        <w:r>
          <w:rPr>
            <w:lang w:eastAsia="de-DE"/>
          </w:rPr>
          <w:t xml:space="preserve">m the received </w:t>
        </w:r>
      </w:ins>
      <w:ins w:id="113" w:author="Juan Redondo" w:date="1999-09-27T14:05:00Z">
        <w:r>
          <w:rPr>
            <w:lang w:eastAsia="de-DE"/>
          </w:rPr>
          <w:t>UMTS vector</w:t>
        </w:r>
      </w:ins>
      <w:ins w:id="114" w:author="Ericsson User" w:date="1999-09-21T14:40:00Z">
        <w:r>
          <w:rPr>
            <w:lang w:eastAsia="de-DE"/>
          </w:rPr>
          <w:t xml:space="preserve">, by means of the standardised conversion functions defined below, in order to provide the GSM security parameters to the </w:t>
        </w:r>
      </w:ins>
      <w:ins w:id="115" w:author="Juan Redondo" w:date="1999-09-27T14:06:00Z">
        <w:r>
          <w:rPr>
            <w:lang w:eastAsia="de-DE"/>
          </w:rPr>
          <w:t>GSM radio access network</w:t>
        </w:r>
      </w:ins>
      <w:ins w:id="116" w:author="Ericsson User" w:date="1999-09-21T14:46:00Z">
        <w:r>
          <w:rPr>
            <w:lang w:eastAsia="de-DE"/>
          </w:rPr>
          <w:t>.</w:t>
        </w:r>
      </w:ins>
      <w:ins w:id="117" w:author="Ericsson User" w:date="1999-09-21T14:40:00Z">
        <w:r>
          <w:rPr>
            <w:lang w:eastAsia="de-DE"/>
          </w:rPr>
          <w:t xml:space="preserve"> </w:t>
        </w:r>
      </w:ins>
      <w:ins w:id="118" w:author="Ericsson User" w:date="1999-10-01T08:37:00Z">
        <w:r>
          <w:rPr>
            <w:lang w:eastAsia="de-DE"/>
          </w:rPr>
          <w:t>W</w:t>
        </w:r>
      </w:ins>
      <w:ins w:id="119" w:author="DETECON" w:date="1999-10-01T11:42:00Z">
        <w:r>
          <w:rPr>
            <w:lang w:eastAsia="de-DE"/>
          </w:rPr>
          <w:t>h</w:t>
        </w:r>
      </w:ins>
      <w:ins w:id="120" w:author="Ericsson User" w:date="1999-10-01T08:37:00Z">
        <w:r>
          <w:rPr>
            <w:lang w:eastAsia="de-DE"/>
          </w:rPr>
          <w:t>ether GSM Data or UMTS Data is used depends on the terminal capabilities.</w:t>
        </w:r>
      </w:ins>
    </w:p>
    <w:p>
      <w:pPr>
        <w:pStyle w:val="Normal"/>
        <w:rPr>
          <w:lang w:eastAsia="de-DE"/>
          <w:ins w:id="161" w:author="Ericsson User" w:date="1999-09-21T14:47:00Z"/>
        </w:rPr>
      </w:pPr>
      <w:ins w:id="122" w:author="Ericsson User" w:date="1999-09-21T14:47:00Z">
        <w:r>
          <w:rPr>
            <w:lang w:eastAsia="de-DE"/>
          </w:rPr>
          <w:t xml:space="preserve">Upon receipt of an </w:t>
        </w:r>
      </w:ins>
      <w:ins w:id="123" w:author="Ericsson User" w:date="1999-09-21T14:47:00Z">
        <w:r>
          <w:rPr>
            <w:i/>
            <w:lang w:eastAsia="de-DE"/>
          </w:rPr>
          <w:t xml:space="preserve">authentication data request </w:t>
        </w:r>
      </w:ins>
      <w:ins w:id="124" w:author="Ericsson User" w:date="1999-09-21T14:47:00Z">
        <w:r>
          <w:rPr>
            <w:lang w:eastAsia="de-DE"/>
          </w:rPr>
          <w:t xml:space="preserve">from a </w:t>
        </w:r>
      </w:ins>
      <w:ins w:id="125" w:author="Juan Redondo" w:date="1999-09-27T14:08:00Z">
        <w:r>
          <w:rPr>
            <w:lang w:eastAsia="de-DE"/>
          </w:rPr>
          <w:t>non</w:t>
        </w:r>
      </w:ins>
      <w:ins w:id="126" w:author="Juan Redondo" w:date="1999-09-27T15:53:00Z">
        <w:r>
          <w:rPr>
            <w:lang w:eastAsia="de-DE"/>
          </w:rPr>
          <w:t>-</w:t>
        </w:r>
      </w:ins>
      <w:ins w:id="127" w:author="Juan Redondo" w:date="1999-09-27T14:08:00Z">
        <w:r>
          <w:rPr>
            <w:lang w:eastAsia="de-DE"/>
          </w:rPr>
          <w:t>UMTS capable GSM</w:t>
        </w:r>
      </w:ins>
      <w:ins w:id="128" w:author="Ericsson User" w:date="1999-09-21T14:47:00Z">
        <w:r>
          <w:rPr>
            <w:lang w:eastAsia="de-DE"/>
          </w:rPr>
          <w:t xml:space="preserve"> SN/VLR</w:t>
        </w:r>
      </w:ins>
      <w:ins w:id="129" w:author="Ericsson User" w:date="1999-09-21T14:51:00Z">
        <w:r>
          <w:rPr>
            <w:lang w:eastAsia="de-DE"/>
          </w:rPr>
          <w:t>,</w:t>
        </w:r>
      </w:ins>
      <w:ins w:id="130" w:author="Ericsson User" w:date="1999-09-21T14:47:00Z">
        <w:r>
          <w:rPr>
            <w:lang w:eastAsia="de-DE"/>
          </w:rPr>
          <w:t xml:space="preserve"> </w:t>
        </w:r>
      </w:ins>
      <w:ins w:id="131" w:author="Juan Redondo" w:date="1999-09-23T11:29:00Z">
        <w:r>
          <w:rPr>
            <w:lang w:eastAsia="de-DE"/>
          </w:rPr>
          <w:t xml:space="preserve">the </w:t>
        </w:r>
      </w:ins>
      <w:ins w:id="132" w:author="Ericsson User" w:date="1999-09-21T14:47:00Z">
        <w:r>
          <w:rPr>
            <w:lang w:eastAsia="de-DE"/>
          </w:rPr>
          <w:t xml:space="preserve">HLR/AuC shall </w:t>
        </w:r>
      </w:ins>
      <w:ins w:id="133" w:author="Juan Redondo" w:date="1999-09-27T14:08:00Z">
        <w:r>
          <w:rPr>
            <w:lang w:eastAsia="de-DE"/>
          </w:rPr>
          <w:t>derive</w:t>
        </w:r>
      </w:ins>
      <w:ins w:id="134" w:author="Ericsson User" w:date="1999-09-21T14:47:00Z">
        <w:r>
          <w:rPr>
            <w:lang w:eastAsia="de-DE"/>
          </w:rPr>
          <w:t xml:space="preserve"> </w:t>
        </w:r>
      </w:ins>
      <w:ins w:id="135" w:author="Juan Redondo" w:date="1999-09-27T16:57:00Z">
        <w:r>
          <w:rPr>
            <w:lang w:eastAsia="de-DE"/>
          </w:rPr>
          <w:t xml:space="preserve">the </w:t>
        </w:r>
      </w:ins>
      <w:ins w:id="136" w:author="Ericsson User" w:date="1999-09-21T14:47:00Z">
        <w:r>
          <w:rPr>
            <w:lang w:eastAsia="de-DE"/>
          </w:rPr>
          <w:t>GSM authentication vector</w:t>
        </w:r>
      </w:ins>
      <w:ins w:id="137" w:author="Ericsson User" w:date="1999-09-21T14:52:00Z">
        <w:r>
          <w:rPr>
            <w:lang w:eastAsia="de-DE"/>
          </w:rPr>
          <w:t>s</w:t>
        </w:r>
      </w:ins>
      <w:ins w:id="138" w:author="Ericsson User" w:date="1999-09-21T14:47:00Z">
        <w:r>
          <w:rPr>
            <w:lang w:eastAsia="de-DE"/>
          </w:rPr>
          <w:t xml:space="preserve"> from the </w:t>
        </w:r>
      </w:ins>
      <w:ins w:id="139" w:author="Juan Redondo" w:date="1999-09-27T14:09:00Z">
        <w:r>
          <w:rPr>
            <w:lang w:eastAsia="de-DE"/>
          </w:rPr>
          <w:t>UMTS vectors</w:t>
        </w:r>
      </w:ins>
      <w:ins w:id="140" w:author="Ericsson User" w:date="1999-09-21T14:47:00Z">
        <w:r>
          <w:rPr>
            <w:lang w:eastAsia="de-DE"/>
          </w:rPr>
          <w:t>, by means of the standardised conversion functions defined below</w:t>
        </w:r>
      </w:ins>
      <w:ins w:id="141" w:author="Juan Redondo" w:date="1999-09-23T11:32:00Z">
        <w:r>
          <w:rPr>
            <w:lang w:eastAsia="de-DE"/>
          </w:rPr>
          <w:t>. Then</w:t>
        </w:r>
      </w:ins>
      <w:ins w:id="142" w:author="Juan Redondo" w:date="1999-09-23T11:30:00Z">
        <w:r>
          <w:rPr>
            <w:lang w:eastAsia="de-DE"/>
          </w:rPr>
          <w:t>, the HLR/AuC</w:t>
        </w:r>
      </w:ins>
      <w:ins w:id="143" w:author="Ericsson User" w:date="1999-09-21T14:47:00Z">
        <w:r>
          <w:rPr>
            <w:lang w:eastAsia="de-DE"/>
          </w:rPr>
          <w:t xml:space="preserve"> sends </w:t>
        </w:r>
      </w:ins>
      <w:ins w:id="144" w:author="Ericsson User" w:date="1999-09-21T14:50:00Z">
        <w:r>
          <w:rPr>
            <w:lang w:eastAsia="de-DE"/>
          </w:rPr>
          <w:t xml:space="preserve">an </w:t>
        </w:r>
      </w:ins>
      <w:ins w:id="145" w:author="Ericsson User" w:date="1999-09-21T14:50:00Z">
        <w:r>
          <w:rPr>
            <w:i/>
            <w:lang w:eastAsia="de-DE"/>
          </w:rPr>
          <w:t>authentication response</w:t>
        </w:r>
      </w:ins>
      <w:ins w:id="146" w:author="Ericsson User" w:date="1999-09-21T14:50:00Z">
        <w:r>
          <w:rPr>
            <w:lang w:eastAsia="de-DE"/>
          </w:rPr>
          <w:t xml:space="preserve"> back to the SN/VLR that contains </w:t>
        </w:r>
      </w:ins>
      <w:ins w:id="147" w:author="Ericsson User" w:date="1999-09-21T14:47:00Z">
        <w:r>
          <w:rPr>
            <w:lang w:eastAsia="de-DE"/>
          </w:rPr>
          <w:t xml:space="preserve">an ordered array of </w:t>
        </w:r>
      </w:ins>
      <w:ins w:id="148" w:author="Ericsson User" w:date="1999-09-21T14:47:00Z">
        <w:r>
          <w:rPr>
            <w:i/>
            <w:lang w:eastAsia="de-DE"/>
          </w:rPr>
          <w:t>n</w:t>
        </w:r>
      </w:ins>
      <w:ins w:id="149" w:author="Ericsson User" w:date="1999-09-21T14:47:00Z">
        <w:r>
          <w:rPr>
            <w:lang w:eastAsia="de-DE"/>
          </w:rPr>
          <w:t xml:space="preserve"> </w:t>
        </w:r>
      </w:ins>
      <w:ins w:id="150" w:author="Ericsson User" w:date="1999-09-21T14:51:00Z">
        <w:r>
          <w:rPr>
            <w:lang w:eastAsia="de-DE"/>
          </w:rPr>
          <w:t>GSM</w:t>
        </w:r>
      </w:ins>
      <w:ins w:id="151" w:author="Ericsson User" w:date="1999-09-21T14:47:00Z">
        <w:r>
          <w:rPr>
            <w:lang w:eastAsia="de-DE"/>
          </w:rPr>
          <w:t xml:space="preserve"> authentication vectors (</w:t>
        </w:r>
      </w:ins>
      <w:ins w:id="152" w:author="Ericsson User" w:date="1999-09-21T14:51:00Z">
        <w:r>
          <w:rPr>
            <w:lang w:eastAsia="de-DE"/>
          </w:rPr>
          <w:t>tri</w:t>
        </w:r>
      </w:ins>
      <w:ins w:id="153" w:author="Ericsson User" w:date="1999-09-21T14:47:00Z">
        <w:r>
          <w:rPr>
            <w:lang w:eastAsia="de-DE"/>
          </w:rPr>
          <w:t>ples).</w:t>
        </w:r>
      </w:ins>
      <w:ins w:id="154" w:author="Juan Redondo" w:date="1999-09-23T11:29:00Z">
        <w:r>
          <w:rPr>
            <w:lang w:eastAsia="de-DE"/>
          </w:rPr>
          <w:t xml:space="preserve"> </w:t>
        </w:r>
      </w:ins>
      <w:ins w:id="155" w:author="Juan Redondo" w:date="1999-09-23T11:32:00Z">
        <w:r>
          <w:rPr>
            <w:lang w:eastAsia="de-DE"/>
          </w:rPr>
          <w:t>T</w:t>
        </w:r>
      </w:ins>
      <w:ins w:id="156" w:author="Juan Redondo" w:date="1999-09-23T11:29:00Z">
        <w:r>
          <w:rPr>
            <w:lang w:eastAsia="de-DE"/>
          </w:rPr>
          <w:t xml:space="preserve">he HLR/AuC may have pre-computed </w:t>
        </w:r>
      </w:ins>
      <w:ins w:id="157" w:author="Juan Redondo" w:date="1999-09-23T11:32:00Z">
        <w:r>
          <w:rPr>
            <w:lang w:eastAsia="de-DE"/>
          </w:rPr>
          <w:t>GSM</w:t>
        </w:r>
      </w:ins>
      <w:ins w:id="158" w:author="Juan Redondo" w:date="1999-09-23T11:29:00Z">
        <w:r>
          <w:rPr>
            <w:lang w:eastAsia="de-DE"/>
          </w:rPr>
          <w:t xml:space="preserve"> authentication vectors or may derive them on demand</w:t>
        </w:r>
      </w:ins>
      <w:ins w:id="159" w:author="Juan Redondo" w:date="1999-09-23T11:32:00Z">
        <w:r>
          <w:rPr>
            <w:lang w:eastAsia="de-DE"/>
          </w:rPr>
          <w:t xml:space="preserve"> from the UMTS authentication vectors</w:t>
        </w:r>
      </w:ins>
      <w:ins w:id="160" w:author="Juan Redondo" w:date="1999-09-23T11:29:00Z">
        <w:r>
          <w:rPr>
            <w:lang w:eastAsia="de-DE"/>
          </w:rPr>
          <w:t>.</w:t>
        </w:r>
      </w:ins>
    </w:p>
    <w:p>
      <w:pPr>
        <w:pStyle w:val="Normal"/>
        <w:rPr>
          <w:ins w:id="171" w:author="Juan Redondo" w:date="1999-09-27T14:15:00Z"/>
        </w:rPr>
      </w:pPr>
      <w:ins w:id="162" w:author="Ericsson User" w:date="1999-09-21T14:56:00Z">
        <w:r>
          <w:rPr/>
          <w:t xml:space="preserve">On the mobile side, the USIM shall </w:t>
        </w:r>
      </w:ins>
      <w:ins w:id="163" w:author="Juan Redondo" w:date="1999-09-27T16:09:00Z">
        <w:r>
          <w:rPr/>
          <w:t xml:space="preserve">derive </w:t>
        </w:r>
      </w:ins>
      <w:ins w:id="164" w:author="Ericsson User" w:date="1999-09-21T14:56:00Z">
        <w:r>
          <w:rPr/>
          <w:t xml:space="preserve">the GSM authentication parameters from the </w:t>
        </w:r>
      </w:ins>
      <w:ins w:id="165" w:author="Juan Redondo" w:date="1999-09-27T14:10:00Z">
        <w:r>
          <w:rPr/>
          <w:t>UMTS authentication parameters</w:t>
        </w:r>
      </w:ins>
      <w:ins w:id="166" w:author="Ericsson User" w:date="1999-09-21T14:56:00Z">
        <w:r>
          <w:rPr/>
          <w:t xml:space="preserve"> by means of the standardised conversion functions</w:t>
        </w:r>
      </w:ins>
      <w:ins w:id="167" w:author="Ericsson User" w:date="1999-09-21T15:17:00Z">
        <w:r>
          <w:rPr/>
          <w:t>,</w:t>
        </w:r>
      </w:ins>
      <w:ins w:id="168" w:author="Ericsson User" w:date="1999-09-21T14:56:00Z">
        <w:r>
          <w:rPr/>
          <w:t xml:space="preserve"> when the MS is located in the </w:t>
        </w:r>
      </w:ins>
      <w:ins w:id="169" w:author="Juan Redondo" w:date="1999-09-27T14:12:00Z">
        <w:r>
          <w:rPr/>
          <w:t>GSM radio access network</w:t>
        </w:r>
      </w:ins>
      <w:ins w:id="170" w:author="Ericsson User" w:date="1999-09-21T14:56:00Z">
        <w:r>
          <w:rPr/>
          <w:t>.</w:t>
        </w:r>
      </w:ins>
    </w:p>
    <w:p>
      <w:pPr>
        <w:pStyle w:val="Normal"/>
        <w:rPr>
          <w:ins w:id="174" w:author="Ericsson User" w:date="1999-09-21T14:56:00Z"/>
        </w:rPr>
      </w:pPr>
      <w:ins w:id="172" w:author="Juan Redondo" w:date="1999-09-27T14:15:00Z">
        <w:r>
          <w:rPr/>
          <w:t>The previous procedures are also applicable to the corresponding PS network</w:t>
        </w:r>
      </w:ins>
      <w:ins w:id="173" w:author="Juan Redondo" w:date="1999-09-27T15:46:00Z">
        <w:r>
          <w:rPr/>
          <w:t xml:space="preserve"> and so as to the corresponding SGSN entity.</w:t>
        </w:r>
      </w:ins>
    </w:p>
    <w:p>
      <w:pPr>
        <w:pStyle w:val="Normal"/>
        <w:rPr>
          <w:ins w:id="177" w:author="Ericsson User" w:date="1999-09-21T12:50:00Z"/>
        </w:rPr>
      </w:pPr>
      <w:ins w:id="175" w:author="Ericsson User" w:date="1999-09-21T14:52:00Z">
        <w:r>
          <w:rPr/>
          <w:t xml:space="preserve">Subsequently the following entities shall implement the standardised conversion functions for </w:t>
        </w:r>
      </w:ins>
      <w:ins w:id="176" w:author="Ericsson User" w:date="1999-09-21T12:50:00Z">
        <w:r>
          <w:rPr/>
          <w:t>generating GSM authentication vectors (triplets) from UMTS authentication vectors (quintuplets):</w:t>
        </w:r>
      </w:ins>
    </w:p>
    <w:p>
      <w:pPr>
        <w:pStyle w:val="Normal"/>
        <w:numPr>
          <w:ilvl w:val="0"/>
          <w:numId w:val="11"/>
        </w:numPr>
        <w:tabs>
          <w:tab w:val="clear" w:pos="284"/>
          <w:tab w:val="left" w:pos="644" w:leader="none"/>
        </w:tabs>
        <w:ind w:left="644" w:hanging="360"/>
        <w:rPr>
          <w:ins w:id="180" w:author="Ericsson User" w:date="1999-09-21T12:50:00Z"/>
        </w:rPr>
      </w:pPr>
      <w:ins w:id="178" w:author="Juan Redondo" w:date="1999-09-27T14:14:00Z">
        <w:r>
          <w:rPr/>
          <w:t xml:space="preserve">UMTS </w:t>
        </w:r>
      </w:ins>
      <w:ins w:id="179" w:author="Ericsson User" w:date="1999-09-21T12:50:00Z">
        <w:r>
          <w:rPr/>
          <w:t>HLR/AuC</w:t>
        </w:r>
      </w:ins>
    </w:p>
    <w:p>
      <w:pPr>
        <w:pStyle w:val="Normal"/>
        <w:numPr>
          <w:ilvl w:val="0"/>
          <w:numId w:val="11"/>
        </w:numPr>
        <w:tabs>
          <w:tab w:val="clear" w:pos="284"/>
          <w:tab w:val="left" w:pos="644" w:leader="none"/>
        </w:tabs>
        <w:ind w:left="644" w:hanging="360"/>
        <w:rPr>
          <w:ins w:id="185" w:author="Juan Redondo" w:date="1999-09-27T16:13:00Z"/>
        </w:rPr>
      </w:pPr>
      <w:ins w:id="181" w:author="Juan Redondo" w:date="1999-09-27T14:14:00Z">
        <w:r>
          <w:rPr/>
          <w:t xml:space="preserve">UMTS </w:t>
        </w:r>
      </w:ins>
      <w:ins w:id="182" w:author="Ericsson User" w:date="1999-09-21T14:53:00Z">
        <w:r>
          <w:rPr/>
          <w:t>MSC/</w:t>
        </w:r>
      </w:ins>
      <w:ins w:id="183" w:author="Ericsson User" w:date="1999-09-21T12:50:00Z">
        <w:r>
          <w:rPr/>
          <w:t>VLR</w:t>
        </w:r>
      </w:ins>
      <w:ins w:id="184" w:author="Juan Redondo" w:date="1999-09-27T14:14:00Z">
        <w:r>
          <w:rPr/>
          <w:t xml:space="preserve"> </w:t>
        </w:r>
      </w:ins>
    </w:p>
    <w:p>
      <w:pPr>
        <w:pStyle w:val="Normal"/>
        <w:numPr>
          <w:ilvl w:val="0"/>
          <w:numId w:val="11"/>
        </w:numPr>
        <w:tabs>
          <w:tab w:val="clear" w:pos="284"/>
          <w:tab w:val="left" w:pos="644" w:leader="none"/>
        </w:tabs>
        <w:ind w:left="644" w:hanging="360"/>
        <w:rPr>
          <w:ins w:id="187" w:author="Juan Redondo" w:date="1999-09-27T14:14:00Z"/>
        </w:rPr>
      </w:pPr>
      <w:ins w:id="186" w:author="Juan Redondo" w:date="1999-09-27T16:13:00Z">
        <w:r>
          <w:rPr/>
          <w:t>UMTS SGSN</w:t>
        </w:r>
      </w:ins>
    </w:p>
    <w:p>
      <w:pPr>
        <w:pStyle w:val="Normal"/>
        <w:numPr>
          <w:ilvl w:val="0"/>
          <w:numId w:val="11"/>
        </w:numPr>
        <w:tabs>
          <w:tab w:val="clear" w:pos="284"/>
          <w:tab w:val="left" w:pos="644" w:leader="none"/>
        </w:tabs>
        <w:ind w:left="644" w:hanging="360"/>
        <w:rPr>
          <w:ins w:id="189" w:author="Ericsson User" w:date="1999-09-21T12:50:00Z"/>
        </w:rPr>
      </w:pPr>
      <w:ins w:id="188" w:author="Juan Redondo" w:date="1999-09-27T14:14:00Z">
        <w:r>
          <w:rPr/>
          <w:t>UMTS capable GSM MSC/VLR</w:t>
        </w:r>
      </w:ins>
    </w:p>
    <w:p>
      <w:pPr>
        <w:pStyle w:val="Normal"/>
        <w:numPr>
          <w:ilvl w:val="0"/>
          <w:numId w:val="11"/>
        </w:numPr>
        <w:tabs>
          <w:tab w:val="clear" w:pos="284"/>
          <w:tab w:val="left" w:pos="644" w:leader="none"/>
        </w:tabs>
        <w:ind w:left="644" w:hanging="360"/>
        <w:rPr>
          <w:ins w:id="192" w:author="Ericsson User" w:date="1999-09-21T14:53:00Z"/>
        </w:rPr>
      </w:pPr>
      <w:ins w:id="190" w:author="Juan Redondo" w:date="1999-09-27T14:14:00Z">
        <w:r>
          <w:rPr/>
          <w:t xml:space="preserve">UMTS capable GSM </w:t>
        </w:r>
      </w:ins>
      <w:ins w:id="191" w:author="Ericsson User" w:date="1999-09-21T12:50:00Z">
        <w:r>
          <w:rPr/>
          <w:t>SGSN</w:t>
        </w:r>
      </w:ins>
    </w:p>
    <w:p>
      <w:pPr>
        <w:pStyle w:val="Normal"/>
        <w:numPr>
          <w:ilvl w:val="0"/>
          <w:numId w:val="11"/>
        </w:numPr>
        <w:tabs>
          <w:tab w:val="clear" w:pos="284"/>
          <w:tab w:val="left" w:pos="644" w:leader="none"/>
        </w:tabs>
        <w:ind w:left="644" w:hanging="360"/>
        <w:rPr>
          <w:ins w:id="194" w:author="Ericsson User" w:date="1999-09-21T12:50:00Z"/>
        </w:rPr>
      </w:pPr>
      <w:ins w:id="193" w:author="Ericsson User" w:date="1999-09-21T14:53:00Z">
        <w:r>
          <w:rPr/>
          <w:t>USIM</w:t>
        </w:r>
      </w:ins>
    </w:p>
    <w:p>
      <w:pPr>
        <w:pStyle w:val="Normal"/>
        <w:rPr>
          <w:ins w:id="198" w:author="Juan Redondo" w:date="1999-09-27T15:52:00Z"/>
        </w:rPr>
      </w:pPr>
      <w:ins w:id="195" w:author="Juan Redondo" w:date="1999-09-27T15:53:00Z">
        <w:r>
          <w:rPr/>
          <w:t>Interoperability with non-UMTS capable GSM entities is achieved by use of the standardised conversion functions implemented in the HLR/AuC.</w:t>
        </w:r>
      </w:ins>
      <w:r>
        <w:rPr/>
        <w:t xml:space="preserve"> </w:t>
      </w:r>
      <w:ins w:id="196" w:author="Ericsson User" w:date="1999-09-28T23:02:00Z">
        <w:r>
          <w:rPr/>
          <w:t>The handover case is described in sections 6.4.8.1 and  6.6.9.4.</w:t>
        </w:r>
      </w:ins>
      <w:del w:id="197" w:author="Ericsson User" w:date="1999-09-28T23:02:00Z">
        <w:r>
          <w:rPr/>
          <w:delText xml:space="preserve"> </w:delText>
        </w:r>
      </w:del>
    </w:p>
    <w:p>
      <w:pPr>
        <w:pStyle w:val="Normal"/>
        <w:rPr>
          <w:ins w:id="208" w:author="Juan Redondo" w:date="1999-09-21T15:29:00Z"/>
        </w:rPr>
      </w:pPr>
      <w:ins w:id="199" w:author="Juan Redondo" w:date="1999-09-21T15:28:00Z">
        <w:r>
          <w:rPr/>
          <w:t xml:space="preserve">The </w:t>
        </w:r>
      </w:ins>
      <w:ins w:id="200" w:author="Juan Redondo" w:date="1999-09-21T15:31:00Z">
        <w:r>
          <w:rPr/>
          <w:t xml:space="preserve">following conversion </w:t>
        </w:r>
      </w:ins>
      <w:ins w:id="201" w:author="Juan Redondo" w:date="1999-09-21T15:29:00Z">
        <w:r>
          <w:rPr/>
          <w:t>function</w:t>
        </w:r>
      </w:ins>
      <w:ins w:id="202" w:author="Juan Redondo" w:date="1999-09-21T15:31:00Z">
        <w:r>
          <w:rPr/>
          <w:t>s</w:t>
        </w:r>
      </w:ins>
      <w:ins w:id="203" w:author="Juan Redondo" w:date="1999-09-21T15:29:00Z">
        <w:r>
          <w:rPr/>
          <w:t xml:space="preserve"> </w:t>
        </w:r>
      </w:ins>
      <w:ins w:id="204" w:author="Juan Redondo" w:date="1999-09-21T15:32:00Z">
        <w:r>
          <w:rPr/>
          <w:t xml:space="preserve">shall be computed </w:t>
        </w:r>
      </w:ins>
      <w:ins w:id="205" w:author="Juan Redondo" w:date="1999-09-21T15:29:00Z">
        <w:r>
          <w:rPr/>
          <w:t xml:space="preserve">for generating the GSM authentication </w:t>
        </w:r>
      </w:ins>
      <w:ins w:id="206" w:author="Juan Redondo" w:date="1999-09-21T15:32:00Z">
        <w:r>
          <w:rPr/>
          <w:t>parameters</w:t>
        </w:r>
      </w:ins>
      <w:ins w:id="207" w:author="Juan Redondo" w:date="1999-09-21T15:29:00Z">
        <w:r>
          <w:rPr/>
          <w:t>:</w:t>
        </w:r>
      </w:ins>
    </w:p>
    <w:p>
      <w:pPr>
        <w:pStyle w:val="TextBody"/>
        <w:numPr>
          <w:ilvl w:val="0"/>
          <w:numId w:val="5"/>
        </w:numPr>
        <w:tabs>
          <w:tab w:val="clear" w:pos="284"/>
          <w:tab w:val="left" w:pos="644" w:leader="none"/>
        </w:tabs>
        <w:ind w:left="644" w:hanging="360"/>
        <w:rPr>
          <w:b/>
          <w:b/>
          <w:ins w:id="210" w:author="Juan Redondo" w:date="1999-09-21T15:32:00Z"/>
        </w:rPr>
      </w:pPr>
      <w:ins w:id="209" w:author="Juan Redondo" w:date="1999-09-21T15:32:00Z">
        <w:r>
          <w:rPr>
            <w:b/>
          </w:rPr>
          <w:t>Generation of GSM RAND</w:t>
        </w:r>
      </w:ins>
    </w:p>
    <w:p>
      <w:pPr>
        <w:pStyle w:val="TextBody"/>
        <w:ind w:left="284" w:firstLine="284"/>
        <w:rPr>
          <w:i/>
          <w:i/>
          <w:ins w:id="220" w:author="Juan Redondo" w:date="1999-09-21T15:32:00Z"/>
        </w:rPr>
      </w:pPr>
      <w:ins w:id="211" w:author="Juan Redondo" w:date="1999-09-21T15:32:00Z">
        <w:r>
          <w:rPr/>
          <w:t>f: (RAND</w:t>
        </w:r>
      </w:ins>
      <w:ins w:id="212" w:author="Juan Redondo" w:date="1999-09-21T15:32:00Z">
        <w:r>
          <w:rPr>
            <w:vertAlign w:val="subscript"/>
          </w:rPr>
          <w:t>U</w:t>
        </w:r>
      </w:ins>
      <w:ins w:id="213" w:author="Juan Redondo" w:date="1999-09-21T15:32:00Z">
        <w:r>
          <w:rPr/>
          <w:t>) -&gt; RAND</w:t>
        </w:r>
      </w:ins>
      <w:ins w:id="214" w:author="Juan Redondo" w:date="1999-09-21T15:32:00Z">
        <w:r>
          <w:rPr>
            <w:vertAlign w:val="subscript"/>
          </w:rPr>
          <w:t>G</w:t>
        </w:r>
      </w:ins>
      <w:ins w:id="215" w:author="Juan Redondo" w:date="1999-09-21T15:32:00Z">
        <w:r>
          <w:rPr/>
          <w:t xml:space="preserve">;  </w:t>
          <w:tab/>
          <w:tab/>
        </w:r>
      </w:ins>
      <w:ins w:id="216" w:author="Juan Redondo" w:date="1999-09-21T15:32:00Z">
        <w:r>
          <w:rPr>
            <w:i/>
          </w:rPr>
          <w:t>RAND</w:t>
        </w:r>
      </w:ins>
      <w:ins w:id="217" w:author="Juan Redondo" w:date="1999-09-21T15:32:00Z">
        <w:r>
          <w:rPr>
            <w:i/>
            <w:vertAlign w:val="subscript"/>
          </w:rPr>
          <w:t>G</w:t>
        </w:r>
      </w:ins>
      <w:ins w:id="218" w:author="Juan Redondo" w:date="1999-09-21T15:32:00Z">
        <w:r>
          <w:rPr>
            <w:i/>
          </w:rPr>
          <w:t xml:space="preserve"> = RAND</w:t>
        </w:r>
      </w:ins>
      <w:ins w:id="219" w:author="Juan Redondo" w:date="1999-09-21T15:32:00Z">
        <w:r>
          <w:rPr>
            <w:i/>
            <w:vertAlign w:val="subscript"/>
          </w:rPr>
          <w:t>U</w:t>
        </w:r>
      </w:ins>
    </w:p>
    <w:p>
      <w:pPr>
        <w:pStyle w:val="TextBody"/>
        <w:ind w:left="360" w:firstLine="360"/>
        <w:rPr>
          <w:i/>
          <w:i/>
          <w:ins w:id="222" w:author="Juan Redondo" w:date="1999-09-21T15:32:00Z"/>
        </w:rPr>
      </w:pPr>
      <w:ins w:id="221" w:author="Juan Redondo" w:date="1999-09-21T15:32:00Z">
        <w:r>
          <w:rPr>
            <w:i/>
          </w:rPr>
        </w:r>
      </w:ins>
    </w:p>
    <w:p>
      <w:pPr>
        <w:pStyle w:val="TextBody"/>
        <w:numPr>
          <w:ilvl w:val="0"/>
          <w:numId w:val="8"/>
        </w:numPr>
        <w:tabs>
          <w:tab w:val="clear" w:pos="284"/>
          <w:tab w:val="left" w:pos="644" w:leader="none"/>
        </w:tabs>
        <w:ind w:left="644" w:hanging="360"/>
        <w:rPr>
          <w:b/>
          <w:b/>
          <w:ins w:id="224" w:author="Juan Redondo" w:date="1999-09-21T15:32:00Z"/>
        </w:rPr>
      </w:pPr>
      <w:ins w:id="223" w:author="Juan Redondo" w:date="1999-09-21T15:32:00Z">
        <w:r>
          <w:rPr>
            <w:b/>
          </w:rPr>
          <w:t>Generation of GSM SRES</w:t>
        </w:r>
      </w:ins>
    </w:p>
    <w:p>
      <w:pPr>
        <w:pStyle w:val="TextBody"/>
        <w:ind w:left="284" w:firstLine="284"/>
        <w:rPr>
          <w:ins w:id="241" w:author="Juan Redondo" w:date="1999-09-21T15:32:00Z"/>
        </w:rPr>
      </w:pPr>
      <w:ins w:id="225" w:author="Juan Redondo" w:date="1999-09-21T15:32:00Z">
        <w:r>
          <w:rPr/>
          <w:t xml:space="preserve">f: (XRES) -&gt; SRES;  </w:t>
          <w:tab/>
          <w:tab/>
        </w:r>
      </w:ins>
      <w:ins w:id="226" w:author="Juan Redondo" w:date="1999-09-21T15:34:00Z">
        <w:r>
          <w:rPr/>
          <w:tab/>
        </w:r>
      </w:ins>
      <w:ins w:id="227" w:author="Juan Redondo" w:date="1999-09-21T15:32:00Z">
        <w:r>
          <w:rPr>
            <w:i/>
          </w:rPr>
          <w:t>SRES =XRES</w:t>
        </w:r>
      </w:ins>
      <w:ins w:id="228" w:author="Juan Redondo" w:date="1999-09-21T15:32:00Z">
        <w:r>
          <w:rPr>
            <w:i/>
            <w:vertAlign w:val="subscript"/>
          </w:rPr>
          <w:t>1</w:t>
        </w:r>
      </w:ins>
      <w:ins w:id="229" w:author="Juan Redondo" w:date="1999-09-21T15:32:00Z">
        <w:r>
          <w:rPr>
            <w:i/>
          </w:rPr>
          <w:t xml:space="preserve"> </w:t>
        </w:r>
      </w:ins>
      <w:ins w:id="230" w:author="Juan Redondo" w:date="1999-09-21T15:32:00Z">
        <w:r>
          <w:rPr>
            <w:rFonts w:eastAsia="Symbol" w:cs="Symbol" w:ascii="Symbol" w:hAnsi="Symbol"/>
            <w:i/>
          </w:rPr>
          <w:t></w:t>
        </w:r>
      </w:ins>
      <w:ins w:id="231" w:author="Juan Redondo" w:date="1999-09-21T15:32:00Z">
        <w:r>
          <w:rPr>
            <w:i/>
          </w:rPr>
          <w:t xml:space="preserve"> XRES</w:t>
        </w:r>
      </w:ins>
      <w:ins w:id="232" w:author="Juan Redondo" w:date="1999-09-21T15:32:00Z">
        <w:r>
          <w:rPr>
            <w:i/>
            <w:vertAlign w:val="subscript"/>
          </w:rPr>
          <w:t>2</w:t>
        </w:r>
      </w:ins>
      <w:ins w:id="233" w:author="Juan Redondo" w:date="1999-09-21T15:32:00Z">
        <w:r>
          <w:rPr>
            <w:i/>
          </w:rPr>
          <w:t xml:space="preserve"> </w:t>
        </w:r>
      </w:ins>
      <w:ins w:id="234" w:author="Juan Redondo" w:date="1999-09-21T15:32:00Z">
        <w:r>
          <w:rPr>
            <w:rFonts w:eastAsia="Symbol" w:cs="Symbol" w:ascii="Symbol" w:hAnsi="Symbol"/>
            <w:i/>
          </w:rPr>
          <w:t></w:t>
        </w:r>
      </w:ins>
      <w:ins w:id="235" w:author="Juan Redondo" w:date="1999-09-21T15:32:00Z">
        <w:r>
          <w:rPr>
            <w:i/>
          </w:rPr>
          <w:t xml:space="preserve"> XRES</w:t>
        </w:r>
      </w:ins>
      <w:ins w:id="236" w:author="Juan Redondo" w:date="1999-09-21T15:32:00Z">
        <w:r>
          <w:rPr>
            <w:i/>
            <w:vertAlign w:val="subscript"/>
          </w:rPr>
          <w:t>3</w:t>
        </w:r>
      </w:ins>
      <w:ins w:id="237" w:author="Juan Redondo" w:date="1999-09-21T15:32:00Z">
        <w:r>
          <w:rPr>
            <w:i/>
          </w:rPr>
          <w:t xml:space="preserve"> </w:t>
        </w:r>
      </w:ins>
      <w:ins w:id="238" w:author="Juan Redondo" w:date="1999-09-21T15:32:00Z">
        <w:r>
          <w:rPr>
            <w:rFonts w:eastAsia="Symbol" w:cs="Symbol" w:ascii="Symbol" w:hAnsi="Symbol"/>
            <w:i/>
          </w:rPr>
          <w:t></w:t>
        </w:r>
      </w:ins>
      <w:ins w:id="239" w:author="Juan Redondo" w:date="1999-09-21T15:32:00Z">
        <w:r>
          <w:rPr>
            <w:i/>
          </w:rPr>
          <w:t xml:space="preserve"> XRES</w:t>
        </w:r>
      </w:ins>
      <w:ins w:id="240" w:author="Juan Redondo" w:date="1999-09-21T15:32:00Z">
        <w:r>
          <w:rPr>
            <w:i/>
            <w:vertAlign w:val="subscript"/>
          </w:rPr>
          <w:t>4</w:t>
        </w:r>
      </w:ins>
    </w:p>
    <w:p>
      <w:pPr>
        <w:pStyle w:val="TextBody"/>
        <w:ind w:left="3124" w:hanging="0"/>
        <w:rPr>
          <w:ins w:id="255" w:author="Juan Redondo" w:date="1999-09-21T15:32:00Z"/>
        </w:rPr>
      </w:pPr>
      <w:ins w:id="242" w:author="Juan Redondo" w:date="1999-09-21T15:32:00Z">
        <w:r>
          <w:rPr>
            <w:i/>
          </w:rPr>
          <w:t>whereby XRES = XRES</w:t>
        </w:r>
      </w:ins>
      <w:ins w:id="243" w:author="Juan Redondo" w:date="1999-09-21T15:32:00Z">
        <w:r>
          <w:rPr>
            <w:i/>
            <w:vertAlign w:val="subscript"/>
          </w:rPr>
          <w:t>1</w:t>
        </w:r>
      </w:ins>
      <w:ins w:id="244" w:author="Juan Redondo" w:date="1999-09-21T15:32:00Z">
        <w:r>
          <w:rPr>
            <w:i/>
          </w:rPr>
          <w:t xml:space="preserve"> || XRES</w:t>
        </w:r>
      </w:ins>
      <w:ins w:id="245" w:author="Juan Redondo" w:date="1999-09-21T15:32:00Z">
        <w:r>
          <w:rPr>
            <w:i/>
            <w:vertAlign w:val="subscript"/>
          </w:rPr>
          <w:t>2</w:t>
        </w:r>
      </w:ins>
      <w:ins w:id="246" w:author="Juan Redondo" w:date="1999-09-21T15:32:00Z">
        <w:r>
          <w:rPr>
            <w:i/>
          </w:rPr>
          <w:t xml:space="preserve"> || XRES</w:t>
        </w:r>
      </w:ins>
      <w:ins w:id="247" w:author="Juan Redondo" w:date="1999-09-21T15:32:00Z">
        <w:r>
          <w:rPr>
            <w:i/>
            <w:vertAlign w:val="subscript"/>
          </w:rPr>
          <w:t>3</w:t>
        </w:r>
      </w:ins>
      <w:ins w:id="248" w:author="Juan Redondo" w:date="1999-09-21T15:32:00Z">
        <w:r>
          <w:rPr>
            <w:i/>
          </w:rPr>
          <w:t xml:space="preserve"> || XRES</w:t>
        </w:r>
      </w:ins>
      <w:ins w:id="249" w:author="Juan Redondo" w:date="1999-09-21T15:32:00Z">
        <w:r>
          <w:rPr>
            <w:i/>
            <w:vertAlign w:val="subscript"/>
          </w:rPr>
          <w:t>4</w:t>
        </w:r>
      </w:ins>
      <w:ins w:id="250" w:author="Juan Redondo" w:date="1999-09-21T15:32:00Z">
        <w:r>
          <w:rPr>
            <w:i/>
          </w:rPr>
          <w:t>; and with XRES</w:t>
        </w:r>
      </w:ins>
      <w:ins w:id="251" w:author="Juan Redondo" w:date="1999-09-21T15:32:00Z">
        <w:r>
          <w:rPr>
            <w:i/>
            <w:vertAlign w:val="subscript"/>
          </w:rPr>
          <w:t xml:space="preserve">n </w:t>
        </w:r>
      </w:ins>
      <w:ins w:id="252" w:author="Juan Redondo" w:date="1999-09-21T15:32:00Z">
        <w:r>
          <w:rPr>
            <w:i/>
          </w:rPr>
          <w:t>32 bits each. If any of XRES</w:t>
        </w:r>
      </w:ins>
      <w:ins w:id="253" w:author="Juan Redondo" w:date="1999-09-21T15:32:00Z">
        <w:r>
          <w:rPr>
            <w:i/>
            <w:vertAlign w:val="subscript"/>
          </w:rPr>
          <w:t xml:space="preserve">n </w:t>
        </w:r>
      </w:ins>
      <w:ins w:id="254" w:author="Juan Redondo" w:date="1999-09-21T15:32:00Z">
        <w:r>
          <w:rPr>
            <w:i/>
          </w:rPr>
          <w:t xml:space="preserve">is not used, it is assumed zeros. </w:t>
        </w:r>
      </w:ins>
    </w:p>
    <w:p>
      <w:pPr>
        <w:pStyle w:val="TextBody"/>
        <w:ind w:left="3600" w:hanging="0"/>
        <w:rPr>
          <w:ins w:id="257" w:author="Juan Redondo" w:date="1999-09-21T15:32:00Z"/>
        </w:rPr>
      </w:pPr>
      <w:ins w:id="256" w:author="Juan Redondo" w:date="1999-09-21T15:32:00Z">
        <w:r>
          <w:rPr/>
        </w:r>
      </w:ins>
    </w:p>
    <w:p>
      <w:pPr>
        <w:pStyle w:val="TextBody"/>
        <w:numPr>
          <w:ilvl w:val="0"/>
          <w:numId w:val="14"/>
        </w:numPr>
        <w:tabs>
          <w:tab w:val="clear" w:pos="284"/>
          <w:tab w:val="left" w:pos="644" w:leader="none"/>
        </w:tabs>
        <w:ind w:left="644" w:hanging="360"/>
        <w:rPr>
          <w:b/>
          <w:b/>
          <w:ins w:id="259" w:author="Juan Redondo" w:date="1999-09-21T15:32:00Z"/>
        </w:rPr>
      </w:pPr>
      <w:ins w:id="258" w:author="Juan Redondo" w:date="1999-09-21T15:32:00Z">
        <w:r>
          <w:rPr>
            <w:b/>
          </w:rPr>
          <w:t>Generation of GSM Kc</w:t>
        </w:r>
      </w:ins>
    </w:p>
    <w:p>
      <w:pPr>
        <w:pStyle w:val="TextBody"/>
        <w:ind w:left="284" w:firstLine="284"/>
        <w:rPr>
          <w:i/>
          <w:i/>
          <w:ins w:id="276" w:author="Juan Redondo" w:date="1999-09-21T15:32:00Z"/>
        </w:rPr>
      </w:pPr>
      <w:ins w:id="260" w:author="Juan Redondo" w:date="1999-09-21T15:32:00Z">
        <w:r>
          <w:rPr/>
          <w:t xml:space="preserve">f: (CK, IK) -&gt; Kc;  </w:t>
          <w:tab/>
          <w:tab/>
        </w:r>
      </w:ins>
      <w:ins w:id="261" w:author="Juan Redondo" w:date="1999-09-21T15:34:00Z">
        <w:r>
          <w:rPr/>
          <w:tab/>
          <w:tab/>
        </w:r>
      </w:ins>
      <w:ins w:id="262" w:author="Juan Redondo" w:date="1999-09-21T15:32:00Z">
        <w:r>
          <w:rPr>
            <w:i/>
          </w:rPr>
          <w:t>Kc = CK</w:t>
        </w:r>
      </w:ins>
      <w:ins w:id="263" w:author="Juan Redondo" w:date="1999-09-21T15:32:00Z">
        <w:r>
          <w:rPr>
            <w:i/>
            <w:vertAlign w:val="subscript"/>
          </w:rPr>
          <w:t>1</w:t>
        </w:r>
      </w:ins>
      <w:ins w:id="264" w:author="Juan Redondo" w:date="1999-09-21T15:32:00Z">
        <w:r>
          <w:rPr>
            <w:i/>
          </w:rPr>
          <w:t xml:space="preserve"> </w:t>
        </w:r>
      </w:ins>
      <w:ins w:id="265" w:author="Juan Redondo" w:date="1999-09-21T15:32:00Z">
        <w:r>
          <w:rPr>
            <w:rFonts w:eastAsia="Symbol" w:cs="Symbol" w:ascii="Symbol" w:hAnsi="Symbol"/>
            <w:i/>
          </w:rPr>
          <w:t></w:t>
        </w:r>
      </w:ins>
      <w:ins w:id="266" w:author="Juan Redondo" w:date="1999-09-21T15:32:00Z">
        <w:r>
          <w:rPr>
            <w:i/>
          </w:rPr>
          <w:t xml:space="preserve"> CK</w:t>
        </w:r>
      </w:ins>
      <w:ins w:id="267" w:author="Juan Redondo" w:date="1999-09-21T15:32:00Z">
        <w:r>
          <w:rPr>
            <w:i/>
            <w:vertAlign w:val="subscript"/>
          </w:rPr>
          <w:t>2</w:t>
        </w:r>
      </w:ins>
      <w:ins w:id="268" w:author="Juan Redondo" w:date="1999-09-21T15:32:00Z">
        <w:r>
          <w:rPr>
            <w:i/>
          </w:rPr>
          <w:t xml:space="preserve"> </w:t>
        </w:r>
      </w:ins>
      <w:ins w:id="269" w:author="Juan Redondo" w:date="1999-09-21T15:32:00Z">
        <w:r>
          <w:rPr>
            <w:rFonts w:eastAsia="Symbol" w:cs="Symbol" w:ascii="Symbol" w:hAnsi="Symbol"/>
            <w:i/>
          </w:rPr>
          <w:t></w:t>
        </w:r>
      </w:ins>
      <w:ins w:id="270" w:author="Juan Redondo" w:date="1999-09-21T15:32:00Z">
        <w:r>
          <w:rPr>
            <w:i/>
          </w:rPr>
          <w:t xml:space="preserve"> IK</w:t>
        </w:r>
      </w:ins>
      <w:ins w:id="271" w:author="Juan Redondo" w:date="1999-09-21T15:32:00Z">
        <w:r>
          <w:rPr>
            <w:i/>
            <w:vertAlign w:val="subscript"/>
          </w:rPr>
          <w:t>1</w:t>
        </w:r>
      </w:ins>
      <w:ins w:id="272" w:author="Juan Redondo" w:date="1999-09-21T15:32:00Z">
        <w:r>
          <w:rPr>
            <w:i/>
          </w:rPr>
          <w:t xml:space="preserve"> </w:t>
        </w:r>
      </w:ins>
      <w:ins w:id="273" w:author="Juan Redondo" w:date="1999-09-21T15:32:00Z">
        <w:r>
          <w:rPr>
            <w:rFonts w:eastAsia="Symbol" w:cs="Symbol" w:ascii="Symbol" w:hAnsi="Symbol"/>
            <w:i/>
          </w:rPr>
          <w:t></w:t>
        </w:r>
      </w:ins>
      <w:ins w:id="274" w:author="Juan Redondo" w:date="1999-09-21T15:32:00Z">
        <w:r>
          <w:rPr>
            <w:i/>
          </w:rPr>
          <w:t xml:space="preserve"> IK</w:t>
        </w:r>
      </w:ins>
      <w:ins w:id="275" w:author="Juan Redondo" w:date="1999-09-21T15:32:00Z">
        <w:r>
          <w:rPr>
            <w:i/>
            <w:vertAlign w:val="subscript"/>
          </w:rPr>
          <w:t xml:space="preserve">2 </w:t>
        </w:r>
      </w:ins>
    </w:p>
    <w:p>
      <w:pPr>
        <w:pStyle w:val="TextBody"/>
        <w:ind w:left="3124" w:hanging="0"/>
        <w:rPr>
          <w:ins w:id="286" w:author="Juan Redondo" w:date="1999-09-21T15:32:00Z"/>
        </w:rPr>
      </w:pPr>
      <w:ins w:id="277" w:author="Juan Redondo" w:date="1999-09-21T15:32:00Z">
        <w:r>
          <w:rPr>
            <w:i/>
          </w:rPr>
          <w:t>whereby CK</w:t>
        </w:r>
      </w:ins>
      <w:ins w:id="278" w:author="Juan Redondo" w:date="1999-09-21T15:32:00Z">
        <w:r>
          <w:rPr>
            <w:i/>
            <w:vertAlign w:val="subscript"/>
          </w:rPr>
          <w:t>1</w:t>
        </w:r>
      </w:ins>
      <w:ins w:id="279" w:author="Juan Redondo" w:date="1999-09-21T15:32:00Z">
        <w:r>
          <w:rPr>
            <w:i/>
          </w:rPr>
          <w:t xml:space="preserve"> (resp. IK</w:t>
        </w:r>
      </w:ins>
      <w:ins w:id="280" w:author="Juan Redondo" w:date="1999-09-21T15:32:00Z">
        <w:r>
          <w:rPr>
            <w:i/>
            <w:vertAlign w:val="subscript"/>
          </w:rPr>
          <w:t>1</w:t>
        </w:r>
      </w:ins>
      <w:ins w:id="281" w:author="Juan Redondo" w:date="1999-09-21T15:32:00Z">
        <w:r>
          <w:rPr>
            <w:i/>
          </w:rPr>
          <w:t>) is the first half and CK</w:t>
        </w:r>
      </w:ins>
      <w:ins w:id="282" w:author="Juan Redondo" w:date="1999-09-21T15:32:00Z">
        <w:r>
          <w:rPr>
            <w:i/>
            <w:vertAlign w:val="subscript"/>
          </w:rPr>
          <w:t>2</w:t>
        </w:r>
      </w:ins>
      <w:ins w:id="283" w:author="Juan Redondo" w:date="1999-09-21T15:32:00Z">
        <w:r>
          <w:rPr>
            <w:i/>
          </w:rPr>
          <w:t xml:space="preserve"> (resp. IK</w:t>
        </w:r>
      </w:ins>
      <w:ins w:id="284" w:author="Juan Redondo" w:date="1999-09-21T15:32:00Z">
        <w:r>
          <w:rPr>
            <w:i/>
            <w:vertAlign w:val="subscript"/>
          </w:rPr>
          <w:t>2</w:t>
        </w:r>
      </w:ins>
      <w:ins w:id="285" w:author="Juan Redondo" w:date="1999-09-21T15:32:00Z">
        <w:r>
          <w:rPr>
            <w:i/>
          </w:rPr>
          <w:t>) is the second half of CK (resp. IK)</w:t>
        </w:r>
      </w:ins>
    </w:p>
    <w:p>
      <w:pPr>
        <w:pStyle w:val="TextBody"/>
        <w:ind w:left="360" w:firstLine="360"/>
        <w:rPr>
          <w:i/>
          <w:i/>
          <w:ins w:id="288" w:author="Juan Redondo" w:date="1999-09-21T15:35:00Z"/>
        </w:rPr>
      </w:pPr>
      <w:ins w:id="287" w:author="Juan Redondo" w:date="1999-09-21T15:35:00Z">
        <w:r>
          <w:rPr>
            <w:i/>
          </w:rPr>
        </w:r>
      </w:ins>
    </w:p>
    <w:p>
      <w:pPr>
        <w:pStyle w:val="Normal"/>
        <w:rPr>
          <w:ins w:id="302" w:author="Juan Redondo" w:date="1999-09-21T16:36:00Z"/>
        </w:rPr>
      </w:pPr>
      <w:ins w:id="289" w:author="Juan Redondo" w:date="1999-09-21T15:39:00Z">
        <w:r>
          <w:rPr/>
          <w:t>The GSM authentication vector is generated using the UMTS authentication parameters. Consequently</w:t>
        </w:r>
      </w:ins>
      <w:ins w:id="290" w:author="Juan Redondo" w:date="1999-09-21T16:36:00Z">
        <w:r>
          <w:rPr/>
          <w:t>, the</w:t>
        </w:r>
      </w:ins>
      <w:ins w:id="291" w:author="Juan Redondo" w:date="1999-09-21T15:42:00Z">
        <w:r>
          <w:rPr/>
          <w:t xml:space="preserve"> generated </w:t>
        </w:r>
      </w:ins>
      <w:ins w:id="292" w:author="Juan Redondo" w:date="1999-09-21T15:39:00Z">
        <w:r>
          <w:rPr/>
          <w:t>triplet depend</w:t>
        </w:r>
      </w:ins>
      <w:ins w:id="293" w:author="Juan Redondo" w:date="1999-09-21T16:39:00Z">
        <w:r>
          <w:rPr/>
          <w:t>s</w:t>
        </w:r>
      </w:ins>
      <w:ins w:id="294" w:author="Juan Redondo" w:date="1999-09-21T15:39:00Z">
        <w:r>
          <w:rPr/>
          <w:t xml:space="preserve"> on the UMTS authentication algorithms and inputs parameters for thes</w:t>
        </w:r>
      </w:ins>
      <w:ins w:id="295" w:author="Juan Redondo" w:date="1999-09-21T16:36:00Z">
        <w:r>
          <w:rPr/>
          <w:t>e</w:t>
        </w:r>
      </w:ins>
      <w:ins w:id="296" w:author="Juan Redondo" w:date="1999-09-21T15:40:00Z">
        <w:r>
          <w:rPr/>
          <w:t xml:space="preserve"> algorithm</w:t>
        </w:r>
      </w:ins>
      <w:ins w:id="297" w:author="Juan Redondo" w:date="1999-09-21T16:36:00Z">
        <w:r>
          <w:rPr/>
          <w:t>s</w:t>
        </w:r>
      </w:ins>
      <w:ins w:id="298" w:author="Juan Redondo" w:date="1999-09-21T15:42:00Z">
        <w:r>
          <w:rPr/>
          <w:t xml:space="preserve">, </w:t>
        </w:r>
      </w:ins>
      <w:ins w:id="299" w:author="Juan Redondo" w:date="1999-09-21T15:50:00Z">
        <w:r>
          <w:rPr/>
          <w:t xml:space="preserve">all this </w:t>
        </w:r>
      </w:ins>
      <w:ins w:id="300" w:author="Juan Redondo" w:date="1999-09-21T15:42:00Z">
        <w:r>
          <w:rPr/>
          <w:t>information under the control of the HE, being the algorithms ope</w:t>
        </w:r>
      </w:ins>
      <w:ins w:id="301" w:author="Juan Redondo" w:date="1999-09-21T15:50:00Z">
        <w:r>
          <w:rPr/>
          <w:t>rator specific.</w:t>
        </w:r>
      </w:ins>
    </w:p>
    <w:p>
      <w:pPr>
        <w:pStyle w:val="Normal"/>
        <w:rPr>
          <w:ins w:id="304" w:author="Juan Redondo" w:date="1999-09-21T16:36:00Z"/>
        </w:rPr>
      </w:pPr>
      <w:ins w:id="303" w:author="Juan Redondo" w:date="1999-09-21T16:36:00Z">
        <w:r>
          <w:rPr/>
          <w:t>The GSM authentication and key generating algorithms are specified as follows:</w:t>
        </w:r>
      </w:ins>
    </w:p>
    <w:p>
      <w:pPr>
        <w:pStyle w:val="TextBody"/>
        <w:ind w:left="284" w:firstLine="284"/>
        <w:rPr>
          <w:ins w:id="315" w:author="Juan Redondo" w:date="1999-09-21T15:32:00Z"/>
        </w:rPr>
      </w:pPr>
      <w:ins w:id="305" w:author="Juan Redondo" w:date="1999-09-21T15:32:00Z">
        <w:r>
          <w:rPr>
            <w:b/>
            <w:i/>
          </w:rPr>
          <w:t>A3</w:t>
        </w:r>
      </w:ins>
      <w:ins w:id="306" w:author="Juan Redondo" w:date="1999-09-21T15:32:00Z">
        <w:r>
          <w:rPr/>
          <w:t>: RAND</w:t>
        </w:r>
      </w:ins>
      <w:ins w:id="307" w:author="Juan Redondo" w:date="1999-09-21T15:32:00Z">
        <w:r>
          <w:rPr>
            <w:vertAlign w:val="subscript"/>
          </w:rPr>
          <w:t>G</w:t>
        </w:r>
      </w:ins>
      <w:ins w:id="308" w:author="Juan Redondo" w:date="1999-09-21T15:32:00Z">
        <w:r>
          <w:rPr/>
          <w:t xml:space="preserve"> -&gt; SRES;</w:t>
          <w:tab/>
          <w:tab/>
        </w:r>
      </w:ins>
      <w:ins w:id="309" w:author="Juan Redondo" w:date="1999-09-21T15:35:00Z">
        <w:r>
          <w:rPr/>
          <w:tab/>
        </w:r>
      </w:ins>
      <w:ins w:id="310" w:author="Juan Redondo" w:date="1999-09-21T15:32:00Z">
        <w:r>
          <w:rPr>
            <w:i/>
          </w:rPr>
          <w:t>SRES = f(f2</w:t>
        </w:r>
      </w:ins>
      <w:ins w:id="311" w:author="Juan Redondo" w:date="1999-09-21T15:32:00Z">
        <w:r>
          <w:rPr>
            <w:i/>
            <w:vertAlign w:val="subscript"/>
          </w:rPr>
          <w:t>K</w:t>
        </w:r>
      </w:ins>
      <w:ins w:id="312" w:author="Juan Redondo" w:date="1999-09-21T15:32:00Z">
        <w:r>
          <w:rPr>
            <w:i/>
          </w:rPr>
          <w:t>(RAND</w:t>
        </w:r>
      </w:ins>
      <w:ins w:id="313" w:author="Juan Redondo" w:date="1999-09-21T15:32:00Z">
        <w:r>
          <w:rPr>
            <w:i/>
            <w:vertAlign w:val="subscript"/>
          </w:rPr>
          <w:t>U</w:t>
        </w:r>
      </w:ins>
      <w:ins w:id="314" w:author="Juan Redondo" w:date="1999-09-21T15:32:00Z">
        <w:r>
          <w:rPr>
            <w:i/>
          </w:rPr>
          <w:t>))</w:t>
        </w:r>
      </w:ins>
    </w:p>
    <w:p>
      <w:pPr>
        <w:pStyle w:val="Normal"/>
        <w:ind w:left="284" w:firstLine="284"/>
        <w:rPr>
          <w:ins w:id="330" w:author="Juan Redondo" w:date="1999-09-21T15:22:00Z"/>
        </w:rPr>
      </w:pPr>
      <w:ins w:id="316" w:author="Juan Redondo" w:date="1999-09-21T15:32:00Z">
        <w:r>
          <w:rPr>
            <w:b/>
            <w:i/>
          </w:rPr>
          <w:t>A8</w:t>
        </w:r>
      </w:ins>
      <w:ins w:id="317" w:author="Juan Redondo" w:date="1999-09-21T15:32:00Z">
        <w:r>
          <w:rPr/>
          <w:t>: RAND</w:t>
        </w:r>
      </w:ins>
      <w:ins w:id="318" w:author="Juan Redondo" w:date="1999-09-21T15:32:00Z">
        <w:r>
          <w:rPr>
            <w:vertAlign w:val="subscript"/>
          </w:rPr>
          <w:t>G</w:t>
        </w:r>
      </w:ins>
      <w:ins w:id="319" w:author="Juan Redondo" w:date="1999-09-21T15:32:00Z">
        <w:r>
          <w:rPr/>
          <w:t xml:space="preserve"> -&gt; Kc;</w:t>
          <w:tab/>
          <w:tab/>
        </w:r>
      </w:ins>
      <w:ins w:id="320" w:author="Juan Redondo" w:date="1999-09-22T09:30:00Z">
        <w:r>
          <w:rPr/>
          <w:tab/>
          <w:tab/>
        </w:r>
      </w:ins>
      <w:ins w:id="321" w:author="Juan Redondo" w:date="1999-09-21T15:32:00Z">
        <w:r>
          <w:rPr>
            <w:i/>
          </w:rPr>
          <w:t>Kc = f(f3</w:t>
        </w:r>
      </w:ins>
      <w:ins w:id="322" w:author="Juan Redondo" w:date="1999-09-21T15:32:00Z">
        <w:r>
          <w:rPr>
            <w:i/>
            <w:vertAlign w:val="subscript"/>
          </w:rPr>
          <w:t>K</w:t>
        </w:r>
      </w:ins>
      <w:ins w:id="323" w:author="Juan Redondo" w:date="1999-09-21T15:32:00Z">
        <w:r>
          <w:rPr>
            <w:i/>
          </w:rPr>
          <w:t>(RAND</w:t>
        </w:r>
      </w:ins>
      <w:ins w:id="324" w:author="Juan Redondo" w:date="1999-09-21T15:32:00Z">
        <w:r>
          <w:rPr>
            <w:i/>
            <w:vertAlign w:val="subscript"/>
          </w:rPr>
          <w:t>U</w:t>
        </w:r>
      </w:ins>
      <w:ins w:id="325" w:author="Juan Redondo" w:date="1999-09-21T15:32:00Z">
        <w:r>
          <w:rPr>
            <w:i/>
          </w:rPr>
          <w:t>), f4</w:t>
        </w:r>
      </w:ins>
      <w:ins w:id="326" w:author="Juan Redondo" w:date="1999-09-21T15:32:00Z">
        <w:r>
          <w:rPr>
            <w:i/>
            <w:vertAlign w:val="subscript"/>
          </w:rPr>
          <w:t>K</w:t>
        </w:r>
      </w:ins>
      <w:ins w:id="327" w:author="Juan Redondo" w:date="1999-09-21T15:32:00Z">
        <w:r>
          <w:rPr>
            <w:i/>
          </w:rPr>
          <w:t>(RAND</w:t>
        </w:r>
      </w:ins>
      <w:ins w:id="328" w:author="Juan Redondo" w:date="1999-09-21T15:32:00Z">
        <w:r>
          <w:rPr>
            <w:i/>
            <w:vertAlign w:val="subscript"/>
          </w:rPr>
          <w:t>U</w:t>
        </w:r>
      </w:ins>
      <w:ins w:id="329" w:author="Juan Redondo" w:date="1999-09-21T15:32:00Z">
        <w:r>
          <w:rPr>
            <w:i/>
          </w:rPr>
          <w:t>))</w:t>
        </w:r>
      </w:ins>
    </w:p>
    <w:p>
      <w:pPr>
        <w:pStyle w:val="EQ"/>
        <w:keepLines w:val="false"/>
        <w:tabs>
          <w:tab w:val="clear" w:pos="4536"/>
          <w:tab w:val="clear" w:pos="9072"/>
        </w:tabs>
        <w:rPr>
          <w:ins w:id="332" w:author="Juan Redondo" w:date="1999-09-21T16:40:00Z"/>
        </w:rPr>
      </w:pPr>
      <w:ins w:id="331" w:author="Juan Redondo" w:date="1999-09-21T16:40:00Z">
        <w:r>
          <w:rPr/>
        </w:r>
      </w:ins>
    </w:p>
    <w:p>
      <w:pPr>
        <w:pStyle w:val="Heading4"/>
        <w:ind w:left="1418" w:hanging="1418"/>
        <w:rPr>
          <w:ins w:id="336" w:author="Juan Redondo" w:date="1999-09-21T16:40:00Z"/>
        </w:rPr>
      </w:pPr>
      <w:ins w:id="333" w:author="Juan Redondo" w:date="1999-09-21T16:40:00Z">
        <w:r>
          <w:rPr/>
          <w:t>6.3.7.2</w:t>
          <w:tab/>
          <w:t xml:space="preserve">Interoperability for </w:t>
        </w:r>
      </w:ins>
      <w:ins w:id="334" w:author="Juan Redondo" w:date="1999-09-27T15:48:00Z">
        <w:r>
          <w:rPr/>
          <w:t>GSM</w:t>
        </w:r>
      </w:ins>
      <w:ins w:id="335" w:author="Juan Redondo" w:date="1999-09-21T16:40:00Z">
        <w:r>
          <w:rPr/>
          <w:t xml:space="preserve"> users</w:t>
        </w:r>
      </w:ins>
    </w:p>
    <w:p>
      <w:pPr>
        <w:pStyle w:val="Normal"/>
        <w:rPr>
          <w:ins w:id="348" w:author="Juan Redondo" w:date="1999-09-22T09:30:00Z"/>
        </w:rPr>
      </w:pPr>
      <w:ins w:id="337" w:author="Juan Redondo" w:date="1999-09-22T09:30:00Z">
        <w:r>
          <w:rPr/>
          <w:t xml:space="preserve">The mechanism described here achieves intersystem </w:t>
        </w:r>
      </w:ins>
      <w:ins w:id="338" w:author="Juan Redondo" w:date="1999-09-22T09:32:00Z">
        <w:r>
          <w:rPr/>
          <w:t>operability</w:t>
        </w:r>
      </w:ins>
      <w:ins w:id="339" w:author="Juan Redondo" w:date="1999-09-22T09:30:00Z">
        <w:r>
          <w:rPr/>
          <w:t xml:space="preserve"> between </w:t>
        </w:r>
      </w:ins>
      <w:ins w:id="340" w:author="Juan Redondo" w:date="1999-09-27T15:55:00Z">
        <w:r>
          <w:rPr/>
          <w:t>UMTS</w:t>
        </w:r>
      </w:ins>
      <w:ins w:id="341" w:author="Juan Redondo" w:date="1999-09-22T09:30:00Z">
        <w:r>
          <w:rPr/>
          <w:t xml:space="preserve"> and G</w:t>
        </w:r>
      </w:ins>
      <w:ins w:id="342" w:author="Juan Redondo" w:date="1999-09-27T15:55:00Z">
        <w:r>
          <w:rPr/>
          <w:t>SM</w:t>
        </w:r>
      </w:ins>
      <w:ins w:id="343" w:author="Juan Redondo" w:date="1999-09-22T09:30:00Z">
        <w:r>
          <w:rPr/>
          <w:t xml:space="preserve"> networks allowing secure interoperation between </w:t>
        </w:r>
      </w:ins>
      <w:ins w:id="344" w:author="Juan Redondo" w:date="1999-09-27T15:55:00Z">
        <w:r>
          <w:rPr/>
          <w:t>both networks for GSM users (SIM)</w:t>
        </w:r>
      </w:ins>
      <w:ins w:id="345" w:author="Juan Redondo" w:date="1999-09-22T09:30:00Z">
        <w:r>
          <w:rPr/>
          <w:t xml:space="preserve">. The following figure illustrates the different scenarios of interoperability for </w:t>
        </w:r>
      </w:ins>
      <w:ins w:id="346" w:author="Juan Redondo" w:date="1999-09-22T09:32:00Z">
        <w:r>
          <w:rPr/>
          <w:t>2</w:t>
        </w:r>
      </w:ins>
      <w:ins w:id="347" w:author="Juan Redondo" w:date="1999-09-22T09:30:00Z">
        <w:r>
          <w:rPr/>
          <w:t>G users:</w:t>
        </w:r>
      </w:ins>
      <w:r>
        <w:br w:type="page"/>
      </w:r>
    </w:p>
    <w:p>
      <w:pPr>
        <w:pStyle w:val="Normal"/>
        <w:rPr>
          <w:rFonts w:ascii="Arial" w:hAnsi="Arial" w:cs="Arial"/>
          <w:lang w:eastAsia="de-DE"/>
          <w:ins w:id="350" w:author="Juan Redondo" w:date="1999-09-22T09:30:00Z"/>
        </w:rPr>
      </w:pPr>
      <w:ins w:id="349" w:author="Juan Redondo" w:date="1999-09-22T09:30:00Z">
        <w:r>
          <w:rPr>
            <w:rFonts w:cs="Arial" w:ascii="Arial" w:hAnsi="Arial"/>
            <w:lang w:eastAsia="de-DE"/>
          </w:rPr>
        </w:r>
      </w:ins>
    </w:p>
    <w:p>
      <w:pPr>
        <w:pStyle w:val="Normal"/>
        <w:rPr>
          <w:rFonts w:ascii="Arial" w:hAnsi="Arial" w:cs="Arial"/>
          <w:lang w:val="en-US" w:eastAsia="de-DE"/>
          <w:ins w:id="352" w:author="Juan Redondo" w:date="1999-09-22T09:30:00Z"/>
        </w:rPr>
      </w:pPr>
      <w:ins w:id="351" w:author="Juan Redondo" w:date="1999-09-22T09:30:00Z">
        <w:r>
          <w:rPr>
            <w:rFonts w:cs="Arial" w:ascii="Arial" w:hAnsi="Arial"/>
            <w:lang w:val="en-US" w:eastAsia="de-DE"/>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29210</wp:posOffset>
                  </wp:positionV>
                  <wp:extent cx="6035040" cy="3604260"/>
                  <wp:effectExtent l="0" t="14605" r="14605" b="5080"/>
                  <wp:wrapNone/>
                  <wp:docPr id="4"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1645920" y="73152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w: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1887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g:wgp>
                    </a:graphicData>
                  </a:graphic>
                </wp:anchor>
              </w:drawing>
            </mc:Choice>
            <mc:Fallback>
              <w:pict>
                <v:group id="shape_0" style="position:absolute;margin-left:-6.35pt;margin-top:2.3pt;width:475.2pt;height:283.8pt" coordorigin="-127,46" coordsize="9504,5676">
                  <v:shape id="shape_0" fillcolor="white" stroked="t" o:allowincell="f" style="position:absolute;left:4481;top:46;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v:textbox>
                    <v:fill o:detectmouseclick="t" type="solid" color2="black"/>
                    <v:stroke color="black" weight="28440" joinstyle="miter" endcap="flat"/>
                    <w10:wrap type="none"/>
                  </v:shape>
                  <v:shape id="shape_0" fillcolor="white" stroked="t" o:allowincell="f" style="position:absolute;left:1601;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793;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v:textbox>
                    <v:fill o:detectmouseclick="t" type="solid" color2="black"/>
                    <v:stroke color="black" weight="28440" joinstyle="miter" endcap="flat"/>
                    <w10:wrap type="none"/>
                  </v:shape>
                  <v:shape id="shape_0" fillcolor="white" stroked="t" o:allowincell="f" style="position:absolute;left:59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v:textbox>
                    <v:fill o:detectmouseclick="t" type="solid" color2="black"/>
                    <v:stroke color="black" weight="9360" joinstyle="miter" endcap="flat"/>
                    <w10:wrap type="none"/>
                  </v:shape>
                  <v:line id="shape_0" from="8657,3849" to="8657,5001" stroked="t" o:allowincell="f" style="position:absolute">
                    <v:stroke color="black" weight="9360" joinstyle="miter" endcap="flat"/>
                    <v:fill o:detectmouseclick="t" on="false"/>
                    <w10:wrap type="none"/>
                  </v:line>
                  <v:shape id="shape_0" stroked="f" o:allowincell="f" style="position:absolute;left:2465;top:119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505;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127;top:4138;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w:t>
                          </w:r>
                        </w:p>
                      </w:txbxContent>
                    </v:textbox>
                    <v:fill o:detectmouseclick="t" on="false"/>
                    <v:stroke color="#3465a4" joinstyle="round" endcap="flat"/>
                    <w10:wrap type="none"/>
                  </v:shape>
                  <v:shape id="shape_0" stroked="f" o:allowincell="f" style="position:absolute;left:2897;top:4138;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6785;top:125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v:textbox>
                    <v:fill o:detectmouseclick="t" on="false"/>
                    <v:stroke color="#3465a4" joinstyle="round" endcap="flat"/>
                    <w10:wrap type="none"/>
                  </v:shape>
                  <v:line id="shape_0" from="2465,826" to="4768,3129" stroked="t" o:allowincell="f" style="position:absolute;flip:x">
                    <v:stroke color="black" weight="9360" endarrow="block" endarrowwidth="medium" endarrowlength="medium" joinstyle="miter" endcap="flat"/>
                    <v:fill o:detectmouseclick="t" on="false"/>
                    <w10:wrap type="none"/>
                  </v:line>
                  <v:line id="shape_0" from="5921,826" to="8224,3129" stroked="t" o:allowincell="f" style="position:absolute">
                    <v:stroke color="black" weight="9360" endarrow="block" endarrowwidth="medium" endarrowlength="medium" joinstyle="miter" endcap="flat"/>
                    <v:fill o:detectmouseclick="t" on="false"/>
                    <w10:wrap type="none"/>
                  </v:line>
                  <v:line id="shape_0" from="1169,3850" to="2320,5001" stroked="t" o:allowincell="f" style="position:absolute;flip:x">
                    <v:stroke color="black" weight="9360" joinstyle="miter" endcap="flat"/>
                    <v:fill o:detectmouseclick="t" on="false"/>
                    <w10:wrap type="none"/>
                  </v:line>
                  <v:line id="shape_0" from="2321,3850" to="3472,5001" stroked="t" o:allowincell="f" style="position:absolute">
                    <v:stroke color="black" weight="9360" joinstyle="miter" endcap="flat"/>
                    <v:fill o:detectmouseclick="t" on="false"/>
                    <w10:wrap type="none"/>
                  </v:line>
                  <v:shape id="shape_0" fillcolor="white" stroked="t" o:allowincell="f" style="position:absolute;left:4625;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v:textbox>
                    <v:fill o:detectmouseclick="t" type="solid" color2="black"/>
                    <v:stroke color="black" weight="28440" joinstyle="miter" endcap="flat"/>
                    <w10:wrap type="none"/>
                  </v:shape>
                  <v:line id="shape_0" from="5489,3849" to="5489,5001" stroked="t" o:allowincell="f" style="position:absolute">
                    <v:stroke color="black" weight="9360" joinstyle="miter" endcap="flat"/>
                    <v:fill o:detectmouseclick="t" on="false"/>
                    <w10:wrap type="none"/>
                  </v:line>
                  <v:shape id="shape_0" stroked="f" o:allowincell="f" style="position:absolute;left:5633;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line id="shape_0" from="5345,826" to="5345,3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5;top:1918;width:1439;height:719;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2897;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491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8081;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group>
              </w:pict>
            </mc:Fallback>
          </mc:AlternateContent>
        </w:r>
      </w:ins>
    </w:p>
    <w:p>
      <w:pPr>
        <w:pStyle w:val="Normal"/>
        <w:rPr>
          <w:rFonts w:ascii="Arial" w:hAnsi="Arial" w:cs="Arial"/>
          <w:lang w:eastAsia="de-DE"/>
          <w:ins w:id="354" w:author="Juan Redondo" w:date="1999-09-22T09:30:00Z"/>
        </w:rPr>
      </w:pPr>
      <w:ins w:id="353" w:author="Juan Redondo" w:date="1999-09-22T09:30:00Z">
        <w:r>
          <w:rPr>
            <w:rFonts w:cs="Arial" w:ascii="Arial" w:hAnsi="Arial"/>
            <w:lang w:eastAsia="de-DE"/>
          </w:rPr>
        </w:r>
      </w:ins>
    </w:p>
    <w:p>
      <w:pPr>
        <w:pStyle w:val="Normal"/>
        <w:rPr>
          <w:rFonts w:ascii="Arial" w:hAnsi="Arial" w:cs="Arial"/>
          <w:lang w:eastAsia="de-DE"/>
          <w:ins w:id="356" w:author="Juan Redondo" w:date="1999-09-22T09:30:00Z"/>
        </w:rPr>
      </w:pPr>
      <w:ins w:id="355" w:author="Juan Redondo" w:date="1999-09-22T09:30:00Z">
        <w:r>
          <w:rPr>
            <w:rFonts w:cs="Arial" w:ascii="Arial" w:hAnsi="Arial"/>
            <w:lang w:eastAsia="de-DE"/>
          </w:rPr>
        </w:r>
      </w:ins>
    </w:p>
    <w:p>
      <w:pPr>
        <w:pStyle w:val="Normal"/>
        <w:rPr>
          <w:rFonts w:ascii="Arial" w:hAnsi="Arial" w:cs="Arial"/>
          <w:lang w:eastAsia="de-DE"/>
          <w:ins w:id="358" w:author="Juan Redondo" w:date="1999-09-22T09:30:00Z"/>
        </w:rPr>
      </w:pPr>
      <w:ins w:id="357" w:author="Juan Redondo" w:date="1999-09-22T09:30:00Z">
        <w:r>
          <w:rPr>
            <w:rFonts w:cs="Arial" w:ascii="Arial" w:hAnsi="Arial"/>
            <w:lang w:eastAsia="de-DE"/>
          </w:rPr>
        </w:r>
      </w:ins>
    </w:p>
    <w:p>
      <w:pPr>
        <w:pStyle w:val="Normal"/>
        <w:rPr>
          <w:rFonts w:ascii="Arial" w:hAnsi="Arial" w:cs="Arial"/>
          <w:lang w:eastAsia="de-DE"/>
          <w:ins w:id="360" w:author="Juan Redondo" w:date="1999-09-22T09:30:00Z"/>
        </w:rPr>
      </w:pPr>
      <w:ins w:id="359" w:author="Juan Redondo" w:date="1999-09-22T09:30:00Z">
        <w:r>
          <w:rPr>
            <w:rFonts w:cs="Arial" w:ascii="Arial" w:hAnsi="Arial"/>
            <w:lang w:eastAsia="de-DE"/>
          </w:rPr>
        </w:r>
      </w:ins>
    </w:p>
    <w:p>
      <w:pPr>
        <w:pStyle w:val="Normal"/>
        <w:rPr>
          <w:rFonts w:ascii="Arial" w:hAnsi="Arial" w:cs="Arial"/>
          <w:lang w:eastAsia="de-DE"/>
          <w:ins w:id="362" w:author="Juan Redondo" w:date="1999-09-22T09:30:00Z"/>
        </w:rPr>
      </w:pPr>
      <w:ins w:id="361" w:author="Juan Redondo" w:date="1999-09-22T09:30:00Z">
        <w:r>
          <w:rPr>
            <w:rFonts w:cs="Arial" w:ascii="Arial" w:hAnsi="Arial"/>
            <w:lang w:eastAsia="de-DE"/>
          </w:rPr>
        </w:r>
      </w:ins>
    </w:p>
    <w:p>
      <w:pPr>
        <w:pStyle w:val="Normal"/>
        <w:rPr>
          <w:rFonts w:ascii="Arial" w:hAnsi="Arial" w:cs="Arial"/>
          <w:lang w:eastAsia="de-DE"/>
          <w:ins w:id="364" w:author="Juan Redondo" w:date="1999-09-22T09:30:00Z"/>
        </w:rPr>
      </w:pPr>
      <w:ins w:id="363" w:author="Juan Redondo" w:date="1999-09-22T09:30:00Z">
        <w:r>
          <w:rPr>
            <w:rFonts w:cs="Arial" w:ascii="Arial" w:hAnsi="Arial"/>
            <w:lang w:eastAsia="de-DE"/>
          </w:rPr>
        </w:r>
      </w:ins>
    </w:p>
    <w:p>
      <w:pPr>
        <w:pStyle w:val="Normal"/>
        <w:rPr>
          <w:rFonts w:ascii="Arial" w:hAnsi="Arial" w:cs="Arial"/>
          <w:lang w:eastAsia="de-DE"/>
          <w:ins w:id="366" w:author="Juan Redondo" w:date="1999-09-22T09:30:00Z"/>
        </w:rPr>
      </w:pPr>
      <w:ins w:id="365" w:author="Juan Redondo" w:date="1999-09-22T09:30:00Z">
        <w:r>
          <w:rPr>
            <w:rFonts w:cs="Arial" w:ascii="Arial" w:hAnsi="Arial"/>
            <w:lang w:eastAsia="de-DE"/>
          </w:rPr>
        </w:r>
      </w:ins>
    </w:p>
    <w:p>
      <w:pPr>
        <w:pStyle w:val="Normal"/>
        <w:rPr>
          <w:rFonts w:ascii="Arial" w:hAnsi="Arial" w:cs="Arial"/>
          <w:lang w:eastAsia="de-DE"/>
          <w:ins w:id="368" w:author="Juan Redondo" w:date="1999-09-22T09:30:00Z"/>
        </w:rPr>
      </w:pPr>
      <w:ins w:id="367" w:author="Juan Redondo" w:date="1999-09-22T09:30:00Z">
        <w:r>
          <w:rPr>
            <w:rFonts w:cs="Arial" w:ascii="Arial" w:hAnsi="Arial"/>
            <w:lang w:eastAsia="de-DE"/>
          </w:rPr>
        </w:r>
      </w:ins>
    </w:p>
    <w:p>
      <w:pPr>
        <w:pStyle w:val="Normal"/>
        <w:rPr>
          <w:rFonts w:ascii="Arial" w:hAnsi="Arial" w:cs="Arial"/>
          <w:lang w:eastAsia="de-DE"/>
          <w:ins w:id="370" w:author="Juan Redondo" w:date="1999-09-27T15:57:00Z"/>
        </w:rPr>
      </w:pPr>
      <w:ins w:id="369" w:author="Juan Redondo" w:date="1999-09-27T15:57:00Z">
        <w:r>
          <w:rPr>
            <w:rFonts w:cs="Arial" w:ascii="Arial" w:hAnsi="Arial"/>
            <w:lang w:eastAsia="de-DE"/>
          </w:rPr>
        </w:r>
      </w:ins>
    </w:p>
    <w:p>
      <w:pPr>
        <w:pStyle w:val="Normal"/>
        <w:rPr>
          <w:rFonts w:ascii="Arial" w:hAnsi="Arial" w:cs="Arial"/>
          <w:lang w:eastAsia="de-DE"/>
          <w:ins w:id="372" w:author="Juan Redondo" w:date="1999-09-27T15:57:00Z"/>
        </w:rPr>
      </w:pPr>
      <w:ins w:id="371" w:author="Juan Redondo" w:date="1999-09-27T15:57:00Z">
        <w:r>
          <w:rPr>
            <w:rFonts w:cs="Arial" w:ascii="Arial" w:hAnsi="Arial"/>
            <w:lang w:eastAsia="de-DE"/>
          </w:rPr>
        </w:r>
      </w:ins>
    </w:p>
    <w:p>
      <w:pPr>
        <w:pStyle w:val="Normal"/>
        <w:rPr>
          <w:rFonts w:ascii="Arial" w:hAnsi="Arial" w:cs="Arial"/>
          <w:lang w:eastAsia="de-DE"/>
          <w:ins w:id="374" w:author="Juan Redondo" w:date="1999-09-27T15:57:00Z"/>
        </w:rPr>
      </w:pPr>
      <w:ins w:id="373" w:author="Juan Redondo" w:date="1999-09-27T15:57:00Z">
        <w:r>
          <w:rPr>
            <w:rFonts w:cs="Arial" w:ascii="Arial" w:hAnsi="Arial"/>
            <w:lang w:eastAsia="de-DE"/>
          </w:rPr>
        </w:r>
      </w:ins>
    </w:p>
    <w:p>
      <w:pPr>
        <w:pStyle w:val="Normal"/>
        <w:rPr>
          <w:rFonts w:ascii="Arial" w:hAnsi="Arial" w:cs="Arial"/>
          <w:lang w:eastAsia="de-DE"/>
          <w:ins w:id="376" w:author="Juan Redondo" w:date="1999-09-27T15:57:00Z"/>
        </w:rPr>
      </w:pPr>
      <w:ins w:id="375" w:author="Juan Redondo" w:date="1999-09-27T15:57:00Z">
        <w:r>
          <w:rPr>
            <w:rFonts w:cs="Arial" w:ascii="Arial" w:hAnsi="Arial"/>
            <w:lang w:eastAsia="de-DE"/>
          </w:rPr>
        </w:r>
      </w:ins>
    </w:p>
    <w:p>
      <w:pPr>
        <w:pStyle w:val="Normal"/>
        <w:rPr>
          <w:rFonts w:ascii="Arial" w:hAnsi="Arial" w:cs="Arial"/>
          <w:lang w:eastAsia="de-DE"/>
          <w:ins w:id="378" w:author="Juan Redondo" w:date="1999-09-27T15:57:00Z"/>
        </w:rPr>
      </w:pPr>
      <w:ins w:id="377" w:author="Juan Redondo" w:date="1999-09-27T15:57:00Z">
        <w:r>
          <w:rPr>
            <w:rFonts w:cs="Arial" w:ascii="Arial" w:hAnsi="Arial"/>
            <w:lang w:eastAsia="de-DE"/>
          </w:rPr>
        </w:r>
      </w:ins>
    </w:p>
    <w:p>
      <w:pPr>
        <w:pStyle w:val="Normal"/>
        <w:rPr>
          <w:rFonts w:ascii="Arial" w:hAnsi="Arial" w:cs="Arial"/>
          <w:lang w:eastAsia="de-DE"/>
          <w:ins w:id="380" w:author="Juan Redondo" w:date="1999-09-22T09:30:00Z"/>
        </w:rPr>
      </w:pPr>
      <w:ins w:id="379" w:author="Juan Redondo" w:date="1999-09-22T09:30:00Z">
        <w:r>
          <w:rPr>
            <w:rFonts w:cs="Arial" w:ascii="Arial" w:hAnsi="Arial"/>
            <w:lang w:eastAsia="de-DE"/>
          </w:rPr>
        </w:r>
      </w:ins>
    </w:p>
    <w:p>
      <w:pPr>
        <w:pStyle w:val="TF"/>
        <w:rPr>
          <w:ins w:id="385" w:author="Juan Redondo" w:date="1999-09-22T09:30:00Z"/>
        </w:rPr>
      </w:pPr>
      <w:ins w:id="381" w:author="Juan Redondo" w:date="1999-09-22T09:30:00Z">
        <w:r>
          <w:rPr/>
          <w:t>Figure 1</w:t>
        </w:r>
      </w:ins>
      <w:ins w:id="382" w:author="Juan Redondo" w:date="1999-09-22T09:32:00Z">
        <w:r>
          <w:rPr/>
          <w:t>4</w:t>
        </w:r>
      </w:ins>
      <w:ins w:id="383" w:author="Juan Redondo" w:date="1999-09-22T09:30:00Z">
        <w:r>
          <w:rPr/>
          <w:t>: Interoperability</w:t>
        </w:r>
      </w:ins>
      <w:ins w:id="384" w:author="Juan Redondo" w:date="1999-09-27T16:01:00Z">
        <w:r>
          <w:rPr/>
          <w:t xml:space="preserve"> for GSM Users</w:t>
        </w:r>
      </w:ins>
    </w:p>
    <w:p>
      <w:pPr>
        <w:pStyle w:val="Normal"/>
        <w:rPr>
          <w:lang w:eastAsia="de-DE"/>
          <w:ins w:id="391" w:author="Juan Redondo" w:date="1999-09-27T16:01:00Z"/>
        </w:rPr>
      </w:pPr>
      <w:ins w:id="386" w:author="Juan Redondo" w:date="1999-09-27T16:01:00Z">
        <w:r>
          <w:rPr>
            <w:lang w:eastAsia="de-DE"/>
          </w:rPr>
          <w:t xml:space="preserve">The GSM authentication parameters are generated by the </w:t>
        </w:r>
      </w:ins>
      <w:ins w:id="387" w:author="Juan Redondo" w:date="1999-09-27T16:07:00Z">
        <w:r>
          <w:rPr>
            <w:lang w:eastAsia="de-DE"/>
          </w:rPr>
          <w:t xml:space="preserve">GSM </w:t>
        </w:r>
      </w:ins>
      <w:ins w:id="388" w:author="Juan Redondo" w:date="1999-09-27T16:02:00Z">
        <w:r>
          <w:rPr>
            <w:lang w:eastAsia="de-DE"/>
          </w:rPr>
          <w:t>HLR/AuC and the SIM by use of the home operator specified algori</w:t>
        </w:r>
      </w:ins>
      <w:ins w:id="389" w:author="Juan Redondo" w:date="1999-09-27T16:06:00Z">
        <w:r>
          <w:rPr>
            <w:lang w:eastAsia="de-DE"/>
          </w:rPr>
          <w:t>t</w:t>
        </w:r>
      </w:ins>
      <w:ins w:id="390" w:author="Juan Redondo" w:date="1999-09-27T16:01:00Z">
        <w:r>
          <w:rPr>
            <w:lang w:eastAsia="de-DE"/>
          </w:rPr>
          <w:t>hms for this purpose.</w:t>
        </w:r>
      </w:ins>
    </w:p>
    <w:p>
      <w:pPr>
        <w:pStyle w:val="Normal"/>
        <w:rPr>
          <w:ins w:id="407" w:author="Juan Redondo" w:date="1999-09-22T09:30:00Z"/>
        </w:rPr>
      </w:pPr>
      <w:ins w:id="392" w:author="Juan Redondo" w:date="1999-09-22T09:30:00Z">
        <w:r>
          <w:rPr>
            <w:lang w:eastAsia="de-DE"/>
          </w:rPr>
          <w:t xml:space="preserve">Upon receipt of an </w:t>
        </w:r>
      </w:ins>
      <w:ins w:id="393" w:author="Juan Redondo" w:date="1999-09-22T09:30:00Z">
        <w:r>
          <w:rPr>
            <w:i/>
            <w:lang w:eastAsia="de-DE"/>
          </w:rPr>
          <w:t xml:space="preserve">authentication data request </w:t>
        </w:r>
      </w:ins>
      <w:ins w:id="394" w:author="Juan Redondo" w:date="1999-09-22T09:30:00Z">
        <w:r>
          <w:rPr>
            <w:lang w:eastAsia="de-DE"/>
          </w:rPr>
          <w:t>from a</w:t>
        </w:r>
      </w:ins>
      <w:ins w:id="395" w:author="Juan Redondo" w:date="1999-09-27T16:06:00Z">
        <w:r>
          <w:rPr>
            <w:lang w:eastAsia="de-DE"/>
          </w:rPr>
          <w:t xml:space="preserve">ny </w:t>
        </w:r>
      </w:ins>
      <w:ins w:id="396" w:author="Juan Redondo" w:date="1999-09-22T09:30:00Z">
        <w:r>
          <w:rPr>
            <w:lang w:eastAsia="de-DE"/>
          </w:rPr>
          <w:t>SN/VLR</w:t>
        </w:r>
      </w:ins>
      <w:ins w:id="397" w:author="Juan Redondo" w:date="1999-09-27T16:06:00Z">
        <w:r>
          <w:rPr>
            <w:lang w:eastAsia="de-DE"/>
          </w:rPr>
          <w:t xml:space="preserve"> (UMTS or GSM)</w:t>
        </w:r>
      </w:ins>
      <w:ins w:id="398" w:author="Juan Redondo" w:date="1999-09-22T09:30:00Z">
        <w:r>
          <w:rPr>
            <w:lang w:eastAsia="de-DE"/>
          </w:rPr>
          <w:t>, the</w:t>
        </w:r>
      </w:ins>
      <w:ins w:id="399" w:author="Juan Redondo" w:date="1999-09-22T09:33:00Z">
        <w:r>
          <w:rPr>
            <w:lang w:eastAsia="de-DE"/>
          </w:rPr>
          <w:t xml:space="preserve"> </w:t>
        </w:r>
      </w:ins>
      <w:ins w:id="400" w:author="Juan Redondo" w:date="1999-09-22T09:30:00Z">
        <w:r>
          <w:rPr>
            <w:lang w:eastAsia="de-DE"/>
          </w:rPr>
          <w:t xml:space="preserve">HLR/AuC sends an ordered array of </w:t>
        </w:r>
      </w:ins>
      <w:ins w:id="401" w:author="Juan Redondo" w:date="1999-09-22T09:30:00Z">
        <w:r>
          <w:rPr>
            <w:i/>
            <w:lang w:eastAsia="de-DE"/>
          </w:rPr>
          <w:t>n</w:t>
        </w:r>
      </w:ins>
      <w:ins w:id="402" w:author="Juan Redondo" w:date="1999-09-22T09:30:00Z">
        <w:r>
          <w:rPr>
            <w:lang w:eastAsia="de-DE"/>
          </w:rPr>
          <w:t xml:space="preserve"> </w:t>
        </w:r>
      </w:ins>
      <w:ins w:id="403" w:author="Juan Redondo" w:date="1999-09-22T09:34:00Z">
        <w:r>
          <w:rPr>
            <w:lang w:eastAsia="de-DE"/>
          </w:rPr>
          <w:t>GSM</w:t>
        </w:r>
      </w:ins>
      <w:ins w:id="404" w:author="Juan Redondo" w:date="1999-09-22T09:30:00Z">
        <w:r>
          <w:rPr>
            <w:lang w:eastAsia="de-DE"/>
          </w:rPr>
          <w:t xml:space="preserve"> authentication vectors (</w:t>
        </w:r>
      </w:ins>
      <w:ins w:id="405" w:author="Juan Redondo" w:date="1999-09-22T09:34:00Z">
        <w:r>
          <w:rPr>
            <w:lang w:eastAsia="de-DE"/>
          </w:rPr>
          <w:t>triplets</w:t>
        </w:r>
      </w:ins>
      <w:ins w:id="406" w:author="Juan Redondo" w:date="1999-09-22T09:30:00Z">
        <w:r>
          <w:rPr>
            <w:lang w:eastAsia="de-DE"/>
          </w:rPr>
          <w:t>) to the SN/VLR.</w:t>
        </w:r>
      </w:ins>
    </w:p>
    <w:p>
      <w:pPr>
        <w:pStyle w:val="Normal"/>
        <w:rPr>
          <w:ins w:id="424" w:author="Juan Redondo" w:date="1999-09-22T09:30:00Z"/>
        </w:rPr>
      </w:pPr>
      <w:ins w:id="408" w:author="Juan Redondo" w:date="1999-09-22T09:30:00Z">
        <w:r>
          <w:rPr>
            <w:lang w:eastAsia="de-DE"/>
          </w:rPr>
          <w:t xml:space="preserve">If the </w:t>
        </w:r>
      </w:ins>
      <w:ins w:id="409" w:author="Juan Redondo" w:date="1999-09-27T16:07:00Z">
        <w:r>
          <w:rPr>
            <w:lang w:eastAsia="de-DE"/>
          </w:rPr>
          <w:t>UMTS</w:t>
        </w:r>
      </w:ins>
      <w:ins w:id="410" w:author="Juan Redondo" w:date="1999-09-22T09:30:00Z">
        <w:r>
          <w:rPr>
            <w:lang w:eastAsia="de-DE"/>
          </w:rPr>
          <w:t xml:space="preserve"> MSC/VLR is able to handle </w:t>
        </w:r>
      </w:ins>
      <w:ins w:id="411" w:author="Juan Redondo" w:date="1999-09-27T16:07:00Z">
        <w:r>
          <w:rPr>
            <w:lang w:eastAsia="de-DE"/>
          </w:rPr>
          <w:t>UMTS radio access network</w:t>
        </w:r>
      </w:ins>
      <w:ins w:id="412" w:author="Juan Redondo" w:date="1999-09-22T09:30:00Z">
        <w:r>
          <w:rPr>
            <w:lang w:eastAsia="de-DE"/>
          </w:rPr>
          <w:t xml:space="preserve">, the MSC/VLR shall </w:t>
        </w:r>
      </w:ins>
      <w:ins w:id="413" w:author="Juan Redondo" w:date="1999-09-23T11:34:00Z">
        <w:r>
          <w:rPr>
            <w:lang w:eastAsia="de-DE"/>
          </w:rPr>
          <w:t xml:space="preserve">be able to </w:t>
        </w:r>
      </w:ins>
      <w:ins w:id="414" w:author="Juan Redondo" w:date="1999-09-27T16:08:00Z">
        <w:r>
          <w:rPr>
            <w:lang w:eastAsia="de-DE"/>
          </w:rPr>
          <w:t>derive</w:t>
        </w:r>
      </w:ins>
      <w:ins w:id="415" w:author="Juan Redondo" w:date="1999-09-22T09:30:00Z">
        <w:r>
          <w:rPr>
            <w:lang w:eastAsia="de-DE"/>
          </w:rPr>
          <w:t xml:space="preserve"> a </w:t>
        </w:r>
      </w:ins>
      <w:ins w:id="416" w:author="Juan Redondo" w:date="1999-09-22T09:34:00Z">
        <w:r>
          <w:rPr>
            <w:lang w:eastAsia="de-DE"/>
          </w:rPr>
          <w:t xml:space="preserve">UMTS </w:t>
        </w:r>
      </w:ins>
      <w:ins w:id="417" w:author="Juan Redondo" w:date="1999-09-22T09:30:00Z">
        <w:r>
          <w:rPr>
            <w:lang w:eastAsia="de-DE"/>
          </w:rPr>
          <w:t xml:space="preserve">authentication vector from the received </w:t>
        </w:r>
      </w:ins>
      <w:ins w:id="418" w:author="Juan Redondo" w:date="1999-09-27T16:08:00Z">
        <w:r>
          <w:rPr>
            <w:lang w:eastAsia="de-DE"/>
          </w:rPr>
          <w:t>GSM authentication vector</w:t>
        </w:r>
      </w:ins>
      <w:ins w:id="419" w:author="Juan Redondo" w:date="1999-09-22T09:30:00Z">
        <w:r>
          <w:rPr>
            <w:lang w:eastAsia="de-DE"/>
          </w:rPr>
          <w:t xml:space="preserve">, by means of the standardised conversion functions defined below, in order to provide the </w:t>
        </w:r>
      </w:ins>
      <w:ins w:id="420" w:author="Juan Redondo" w:date="1999-09-22T09:35:00Z">
        <w:r>
          <w:rPr>
            <w:lang w:eastAsia="de-DE"/>
          </w:rPr>
          <w:t>UMTS</w:t>
        </w:r>
      </w:ins>
      <w:ins w:id="421" w:author="Juan Redondo" w:date="1999-09-22T09:30:00Z">
        <w:r>
          <w:rPr>
            <w:lang w:eastAsia="de-DE"/>
          </w:rPr>
          <w:t xml:space="preserve"> security parameters to the </w:t>
        </w:r>
      </w:ins>
      <w:ins w:id="422" w:author="Juan Redondo" w:date="1999-09-27T16:08:00Z">
        <w:r>
          <w:rPr>
            <w:lang w:eastAsia="de-DE"/>
          </w:rPr>
          <w:t>UMTS radio access network</w:t>
        </w:r>
      </w:ins>
      <w:ins w:id="423" w:author="Juan Redondo" w:date="1999-09-22T09:30:00Z">
        <w:r>
          <w:rPr>
            <w:lang w:eastAsia="de-DE"/>
          </w:rPr>
          <w:t xml:space="preserve">. </w:t>
        </w:r>
      </w:ins>
    </w:p>
    <w:p>
      <w:pPr>
        <w:pStyle w:val="Normal"/>
        <w:rPr>
          <w:ins w:id="437" w:author="Juan Redondo" w:date="1999-09-22T09:30:00Z"/>
        </w:rPr>
      </w:pPr>
      <w:ins w:id="425" w:author="Juan Redondo" w:date="1999-09-22T09:30:00Z">
        <w:r>
          <w:rPr/>
          <w:t xml:space="preserve">On the mobile side, the </w:t>
        </w:r>
      </w:ins>
      <w:ins w:id="426" w:author="Juan Redondo" w:date="1999-09-22T09:36:00Z">
        <w:r>
          <w:rPr/>
          <w:t>UE</w:t>
        </w:r>
      </w:ins>
      <w:ins w:id="427" w:author="Juan Redondo" w:date="1999-09-22T09:30:00Z">
        <w:r>
          <w:rPr/>
          <w:t xml:space="preserve"> shall </w:t>
        </w:r>
      </w:ins>
      <w:ins w:id="428" w:author="Juan Redondo" w:date="1999-09-27T16:09:00Z">
        <w:r>
          <w:rPr/>
          <w:t xml:space="preserve">derive </w:t>
        </w:r>
      </w:ins>
      <w:ins w:id="429" w:author="Juan Redondo" w:date="1999-09-22T09:30:00Z">
        <w:r>
          <w:rPr/>
          <w:t xml:space="preserve">the </w:t>
        </w:r>
      </w:ins>
      <w:ins w:id="430" w:author="Juan Redondo" w:date="1999-09-22T09:36:00Z">
        <w:r>
          <w:rPr/>
          <w:t>UMTS</w:t>
        </w:r>
      </w:ins>
      <w:ins w:id="431" w:author="Juan Redondo" w:date="1999-09-22T09:30:00Z">
        <w:r>
          <w:rPr/>
          <w:t xml:space="preserve"> authentication parameters from the </w:t>
        </w:r>
      </w:ins>
      <w:ins w:id="432" w:author="Juan Redondo" w:date="1999-09-27T16:09:00Z">
        <w:r>
          <w:rPr/>
          <w:t xml:space="preserve">GSM authentication parameters </w:t>
        </w:r>
      </w:ins>
      <w:ins w:id="433" w:author="Juan Redondo" w:date="1999-09-22T09:36:00Z">
        <w:r>
          <w:rPr/>
          <w:t>generated by the SIM</w:t>
        </w:r>
      </w:ins>
      <w:ins w:id="434" w:author="Juan Redondo" w:date="1999-09-27T16:11:00Z">
        <w:r>
          <w:rPr/>
          <w:t xml:space="preserve"> by means of the standardised conversion functions, </w:t>
        </w:r>
      </w:ins>
      <w:ins w:id="435" w:author="Juan Redondo" w:date="1999-09-22T09:30:00Z">
        <w:r>
          <w:rPr/>
          <w:t xml:space="preserve">when the MS is located in the </w:t>
        </w:r>
      </w:ins>
      <w:ins w:id="436" w:author="Juan Redondo" w:date="1999-09-27T16:11:00Z">
        <w:r>
          <w:rPr/>
          <w:t>UMTS radio access network.</w:t>
        </w:r>
      </w:ins>
    </w:p>
    <w:p>
      <w:pPr>
        <w:pStyle w:val="Normal"/>
        <w:rPr>
          <w:ins w:id="439" w:author="Juan Redondo" w:date="1999-09-27T16:11:00Z"/>
        </w:rPr>
      </w:pPr>
      <w:ins w:id="438" w:author="Juan Redondo" w:date="1999-09-27T16:11:00Z">
        <w:r>
          <w:rPr/>
          <w:t>The previous procedures are also applicable to the corresponding PS network and so as to the corresponding SGSN entity.</w:t>
        </w:r>
      </w:ins>
    </w:p>
    <w:p>
      <w:pPr>
        <w:pStyle w:val="Normal"/>
        <w:rPr>
          <w:ins w:id="449" w:author="Juan Redondo" w:date="1999-09-22T09:30:00Z"/>
        </w:rPr>
      </w:pPr>
      <w:ins w:id="440" w:author="Juan Redondo" w:date="1999-09-22T09:30:00Z">
        <w:r>
          <w:rPr/>
          <w:t xml:space="preserve">Subsequently the following entities shall implement the standardised conversion functions for generating </w:t>
        </w:r>
      </w:ins>
      <w:ins w:id="441" w:author="Juan Redondo" w:date="1999-09-22T09:38:00Z">
        <w:r>
          <w:rPr/>
          <w:t>UMTS</w:t>
        </w:r>
      </w:ins>
      <w:ins w:id="442" w:author="Juan Redondo" w:date="1999-09-22T09:30:00Z">
        <w:r>
          <w:rPr/>
          <w:t xml:space="preserve"> authentication </w:t>
        </w:r>
      </w:ins>
      <w:ins w:id="443" w:author="Ericsson User" w:date="1999-09-28T23:06:00Z">
        <w:r>
          <w:rPr/>
          <w:t>parameters</w:t>
        </w:r>
      </w:ins>
      <w:ins w:id="444" w:author="Juan Redondo" w:date="1999-09-22T09:30:00Z">
        <w:r>
          <w:rPr/>
          <w:t xml:space="preserve"> from </w:t>
        </w:r>
      </w:ins>
      <w:ins w:id="445" w:author="Juan Redondo" w:date="1999-09-22T09:38:00Z">
        <w:r>
          <w:rPr/>
          <w:t>GSM</w:t>
        </w:r>
      </w:ins>
      <w:ins w:id="446" w:author="Juan Redondo" w:date="1999-09-22T09:30:00Z">
        <w:r>
          <w:rPr/>
          <w:t xml:space="preserve"> authentication vectors (</w:t>
        </w:r>
      </w:ins>
      <w:ins w:id="447" w:author="Juan Redondo" w:date="1999-09-22T09:38:00Z">
        <w:r>
          <w:rPr/>
          <w:t>triplets</w:t>
        </w:r>
      </w:ins>
      <w:ins w:id="448" w:author="Juan Redondo" w:date="1999-09-22T09:30:00Z">
        <w:r>
          <w:rPr/>
          <w:t>):</w:t>
        </w:r>
      </w:ins>
    </w:p>
    <w:p>
      <w:pPr>
        <w:pStyle w:val="Normal"/>
        <w:numPr>
          <w:ilvl w:val="0"/>
          <w:numId w:val="11"/>
        </w:numPr>
        <w:tabs>
          <w:tab w:val="clear" w:pos="284"/>
          <w:tab w:val="left" w:pos="644" w:leader="none"/>
        </w:tabs>
        <w:ind w:left="644" w:hanging="360"/>
        <w:rPr>
          <w:ins w:id="452" w:author="Juan Redondo" w:date="1999-09-22T09:30:00Z"/>
        </w:rPr>
      </w:pPr>
      <w:ins w:id="450" w:author="Juan Redondo" w:date="1999-09-27T16:12:00Z">
        <w:r>
          <w:rPr/>
          <w:t>UMTS</w:t>
        </w:r>
      </w:ins>
      <w:ins w:id="451" w:author="Juan Redondo" w:date="1999-09-22T09:30:00Z">
        <w:r>
          <w:rPr/>
          <w:t xml:space="preserve"> MSC/VLR</w:t>
        </w:r>
      </w:ins>
    </w:p>
    <w:p>
      <w:pPr>
        <w:pStyle w:val="Normal"/>
        <w:numPr>
          <w:ilvl w:val="0"/>
          <w:numId w:val="11"/>
        </w:numPr>
        <w:tabs>
          <w:tab w:val="clear" w:pos="284"/>
          <w:tab w:val="left" w:pos="644" w:leader="none"/>
        </w:tabs>
        <w:ind w:left="644" w:hanging="360"/>
        <w:rPr>
          <w:ins w:id="455" w:author="Juan Redondo" w:date="1999-09-22T09:30:00Z"/>
        </w:rPr>
      </w:pPr>
      <w:ins w:id="453" w:author="Juan Redondo" w:date="1999-09-27T16:12:00Z">
        <w:r>
          <w:rPr/>
          <w:t>UMTS</w:t>
        </w:r>
      </w:ins>
      <w:ins w:id="454" w:author="Juan Redondo" w:date="1999-09-22T09:30:00Z">
        <w:r>
          <w:rPr/>
          <w:t xml:space="preserve"> SGSN</w:t>
        </w:r>
      </w:ins>
    </w:p>
    <w:p>
      <w:pPr>
        <w:pStyle w:val="Normal"/>
        <w:numPr>
          <w:ilvl w:val="0"/>
          <w:numId w:val="11"/>
        </w:numPr>
        <w:tabs>
          <w:tab w:val="clear" w:pos="284"/>
          <w:tab w:val="left" w:pos="644" w:leader="none"/>
        </w:tabs>
        <w:ind w:left="644" w:hanging="360"/>
        <w:rPr>
          <w:ins w:id="457" w:author="Juan Redondo" w:date="1999-09-22T09:30:00Z"/>
        </w:rPr>
      </w:pPr>
      <w:ins w:id="456" w:author="Juan Redondo" w:date="1999-09-22T09:39:00Z">
        <w:r>
          <w:rPr/>
          <w:t>UE</w:t>
        </w:r>
      </w:ins>
    </w:p>
    <w:p>
      <w:pPr>
        <w:pStyle w:val="Normal"/>
        <w:rPr>
          <w:ins w:id="461" w:author="Juan Redondo" w:date="1999-09-21T16:43:00Z"/>
        </w:rPr>
      </w:pPr>
      <w:ins w:id="458" w:author="Juan Redondo" w:date="1999-09-22T09:30:00Z">
        <w:r>
          <w:rPr/>
          <w:t xml:space="preserve">The following conversion functions shall be computed for generating the </w:t>
        </w:r>
      </w:ins>
      <w:ins w:id="459" w:author="Juan Redondo" w:date="1999-09-22T09:39:00Z">
        <w:r>
          <w:rPr/>
          <w:t>UMTS</w:t>
        </w:r>
      </w:ins>
      <w:ins w:id="460" w:author="Juan Redondo" w:date="1999-09-22T09:30:00Z">
        <w:r>
          <w:rPr/>
          <w:t xml:space="preserve"> authentication parameters:</w:t>
        </w:r>
      </w:ins>
    </w:p>
    <w:p>
      <w:pPr>
        <w:pStyle w:val="Normal"/>
        <w:numPr>
          <w:ilvl w:val="0"/>
          <w:numId w:val="9"/>
        </w:numPr>
        <w:tabs>
          <w:tab w:val="clear" w:pos="284"/>
          <w:tab w:val="left" w:pos="644" w:leader="none"/>
        </w:tabs>
        <w:ind w:left="644" w:hanging="360"/>
        <w:rPr>
          <w:b/>
          <w:b/>
          <w:ins w:id="463" w:author="Juan Redondo" w:date="1999-09-22T09:40:00Z"/>
        </w:rPr>
      </w:pPr>
      <w:ins w:id="462" w:author="Juan Redondo" w:date="1999-09-22T09:40:00Z">
        <w:r>
          <w:rPr>
            <w:b/>
          </w:rPr>
          <w:t>Generation of UMTS RAND</w:t>
        </w:r>
      </w:ins>
    </w:p>
    <w:p>
      <w:pPr>
        <w:pStyle w:val="Normal"/>
        <w:ind w:left="568" w:hanging="0"/>
        <w:rPr>
          <w:i/>
          <w:i/>
          <w:ins w:id="473" w:author="Juan Redondo" w:date="1999-09-22T09:40:00Z"/>
        </w:rPr>
      </w:pPr>
      <w:ins w:id="464" w:author="Juan Redondo" w:date="1999-09-22T09:40:00Z">
        <w:r>
          <w:rPr/>
          <w:t>f: (RAND</w:t>
        </w:r>
      </w:ins>
      <w:ins w:id="465" w:author="Juan Redondo" w:date="1999-09-22T09:40:00Z">
        <w:r>
          <w:rPr>
            <w:vertAlign w:val="subscript"/>
          </w:rPr>
          <w:t>G</w:t>
        </w:r>
      </w:ins>
      <w:ins w:id="466" w:author="Juan Redondo" w:date="1999-09-22T09:40:00Z">
        <w:r>
          <w:rPr/>
          <w:t>) -&gt; RAND</w:t>
        </w:r>
      </w:ins>
      <w:ins w:id="467" w:author="Juan Redondo" w:date="1999-09-22T09:40:00Z">
        <w:r>
          <w:rPr>
            <w:vertAlign w:val="subscript"/>
          </w:rPr>
          <w:t>U</w:t>
        </w:r>
      </w:ins>
      <w:ins w:id="468" w:author="Juan Redondo" w:date="1999-09-22T09:40:00Z">
        <w:r>
          <w:rPr/>
          <w:t xml:space="preserve">;  </w:t>
          <w:tab/>
        </w:r>
      </w:ins>
      <w:r>
        <w:rPr/>
        <w:tab/>
        <w:tab/>
        <w:tab/>
      </w:r>
      <w:ins w:id="469" w:author="Juan Redondo" w:date="1999-09-22T09:40:00Z">
        <w:r>
          <w:rPr>
            <w:i/>
          </w:rPr>
          <w:t>RAND</w:t>
        </w:r>
      </w:ins>
      <w:ins w:id="470" w:author="Juan Redondo" w:date="1999-09-22T09:40:00Z">
        <w:r>
          <w:rPr>
            <w:i/>
            <w:vertAlign w:val="subscript"/>
          </w:rPr>
          <w:t>U</w:t>
        </w:r>
      </w:ins>
      <w:ins w:id="471" w:author="Juan Redondo" w:date="1999-09-22T09:40:00Z">
        <w:r>
          <w:rPr>
            <w:i/>
          </w:rPr>
          <w:t xml:space="preserve"> = RAND</w:t>
        </w:r>
      </w:ins>
      <w:ins w:id="472" w:author="Juan Redondo" w:date="1999-09-22T09:40:00Z">
        <w:r>
          <w:rPr>
            <w:i/>
            <w:vertAlign w:val="subscript"/>
          </w:rPr>
          <w:t>G</w:t>
        </w:r>
      </w:ins>
    </w:p>
    <w:p>
      <w:pPr>
        <w:pStyle w:val="Normal"/>
        <w:numPr>
          <w:ilvl w:val="0"/>
          <w:numId w:val="3"/>
        </w:numPr>
        <w:tabs>
          <w:tab w:val="clear" w:pos="284"/>
          <w:tab w:val="left" w:pos="644" w:leader="none"/>
        </w:tabs>
        <w:ind w:left="644" w:hanging="360"/>
        <w:rPr>
          <w:b/>
          <w:b/>
          <w:ins w:id="475" w:author="Juan Redondo" w:date="1999-09-22T09:40:00Z"/>
        </w:rPr>
      </w:pPr>
      <w:ins w:id="474" w:author="Juan Redondo" w:date="1999-09-22T09:40:00Z">
        <w:r>
          <w:rPr>
            <w:b/>
          </w:rPr>
          <w:t>Generation of UMTS XRES</w:t>
        </w:r>
      </w:ins>
    </w:p>
    <w:p>
      <w:pPr>
        <w:pStyle w:val="Normal"/>
        <w:ind w:left="568" w:hanging="0"/>
        <w:rPr>
          <w:ins w:id="478" w:author="Juan Redondo" w:date="1999-09-22T09:40:00Z"/>
        </w:rPr>
      </w:pPr>
      <w:ins w:id="476" w:author="Juan Redondo" w:date="1999-09-22T09:40:00Z">
        <w:r>
          <w:rPr/>
          <w:t xml:space="preserve">f: (SRES) -&gt; XRES;  </w:t>
          <w:tab/>
          <w:tab/>
        </w:r>
      </w:ins>
      <w:r>
        <w:rPr/>
        <w:tab/>
        <w:tab/>
        <w:tab/>
      </w:r>
      <w:ins w:id="477" w:author="Juan Redondo" w:date="1999-09-22T09:40:00Z">
        <w:r>
          <w:rPr>
            <w:i/>
          </w:rPr>
          <w:t>XRES = SRES</w:t>
        </w:r>
      </w:ins>
    </w:p>
    <w:p>
      <w:pPr>
        <w:pStyle w:val="Normal"/>
        <w:numPr>
          <w:ilvl w:val="0"/>
          <w:numId w:val="13"/>
        </w:numPr>
        <w:tabs>
          <w:tab w:val="clear" w:pos="284"/>
          <w:tab w:val="left" w:pos="644" w:leader="none"/>
        </w:tabs>
        <w:ind w:left="644" w:hanging="360"/>
        <w:rPr>
          <w:b/>
          <w:b/>
          <w:ins w:id="480" w:author="Juan Redondo" w:date="1999-09-22T09:40:00Z"/>
        </w:rPr>
      </w:pPr>
      <w:ins w:id="479" w:author="Juan Redondo" w:date="1999-09-22T09:40:00Z">
        <w:r>
          <w:rPr>
            <w:b/>
          </w:rPr>
          <w:t>Generation of UMTS CK</w:t>
        </w:r>
      </w:ins>
    </w:p>
    <w:p>
      <w:pPr>
        <w:pStyle w:val="Normal"/>
        <w:ind w:left="568" w:hanging="0"/>
        <w:rPr>
          <w:i/>
          <w:i/>
          <w:ins w:id="484" w:author="Juan Redondo" w:date="1999-09-22T09:40:00Z"/>
        </w:rPr>
      </w:pPr>
      <w:ins w:id="481" w:author="Juan Redondo" w:date="1999-09-22T09:40:00Z">
        <w:r>
          <w:rPr/>
          <w:t xml:space="preserve">f: (Kc) -&gt; CK;  </w:t>
          <w:tab/>
          <w:tab/>
          <w:tab/>
        </w:r>
      </w:ins>
      <w:ins w:id="482" w:author="Juan Redondo" w:date="1999-09-22T09:42:00Z">
        <w:r>
          <w:rPr/>
          <w:tab/>
        </w:r>
      </w:ins>
      <w:r>
        <w:rPr/>
        <w:tab/>
        <w:tab/>
        <w:tab/>
      </w:r>
      <w:ins w:id="483" w:author="Juan Redondo" w:date="1999-09-22T09:40:00Z">
        <w:r>
          <w:rPr>
            <w:i/>
          </w:rPr>
          <w:t>CK = 0..0 || Kc</w:t>
        </w:r>
      </w:ins>
    </w:p>
    <w:p>
      <w:pPr>
        <w:pStyle w:val="Normal"/>
        <w:numPr>
          <w:ilvl w:val="0"/>
          <w:numId w:val="12"/>
        </w:numPr>
        <w:tabs>
          <w:tab w:val="clear" w:pos="284"/>
          <w:tab w:val="left" w:pos="644" w:leader="none"/>
        </w:tabs>
        <w:ind w:left="644" w:hanging="360"/>
        <w:rPr>
          <w:b/>
          <w:b/>
          <w:ins w:id="486" w:author="Juan Redondo" w:date="1999-09-22T09:40:00Z"/>
        </w:rPr>
      </w:pPr>
      <w:ins w:id="485" w:author="Juan Redondo" w:date="1999-09-22T09:40:00Z">
        <w:r>
          <w:rPr>
            <w:b/>
          </w:rPr>
          <w:t>Generation of UMTS IK</w:t>
        </w:r>
      </w:ins>
    </w:p>
    <w:p>
      <w:pPr>
        <w:pStyle w:val="Normal"/>
        <w:ind w:left="568" w:hanging="0"/>
        <w:rPr>
          <w:ins w:id="492" w:author="Juan Redondo" w:date="1999-09-22T09:40:00Z"/>
        </w:rPr>
      </w:pPr>
      <w:ins w:id="487" w:author="Juan Redondo" w:date="1999-09-22T09:40:00Z">
        <w:r>
          <w:rPr/>
          <w:t xml:space="preserve">f: (Kc) -&gt; IK;  </w:t>
          <w:tab/>
          <w:tab/>
          <w:tab/>
        </w:r>
      </w:ins>
      <w:ins w:id="488" w:author="Juan Redondo" w:date="1999-09-22T09:42:00Z">
        <w:r>
          <w:rPr/>
          <w:tab/>
        </w:r>
      </w:ins>
      <w:r>
        <w:rPr/>
        <w:tab/>
        <w:tab/>
        <w:tab/>
      </w:r>
      <w:ins w:id="489" w:author="Juan Redondo" w:date="1999-09-22T09:40:00Z">
        <w:r>
          <w:rPr>
            <w:i/>
          </w:rPr>
          <w:t>IK =</w:t>
        </w:r>
      </w:ins>
      <w:ins w:id="490" w:author="Juan Redondo" w:date="1999-09-22T09:42:00Z">
        <w:r>
          <w:rPr>
            <w:i/>
          </w:rPr>
          <w:t xml:space="preserve"> Kc</w:t>
        </w:r>
      </w:ins>
      <w:ins w:id="491" w:author="Juan Redondo" w:date="1999-09-22T09:40:00Z">
        <w:r>
          <w:rPr>
            <w:i/>
          </w:rPr>
          <w:t xml:space="preserve"> || Kc</w:t>
        </w:r>
      </w:ins>
    </w:p>
    <w:p>
      <w:pPr>
        <w:pStyle w:val="Normal"/>
        <w:numPr>
          <w:ilvl w:val="0"/>
          <w:numId w:val="2"/>
        </w:numPr>
        <w:tabs>
          <w:tab w:val="clear" w:pos="284"/>
          <w:tab w:val="left" w:pos="644" w:leader="none"/>
        </w:tabs>
        <w:ind w:left="644" w:hanging="360"/>
        <w:rPr>
          <w:b/>
          <w:b/>
          <w:ins w:id="494" w:author="Juan Redondo" w:date="1999-09-22T09:40:00Z"/>
        </w:rPr>
      </w:pPr>
      <w:ins w:id="493" w:author="Juan Redondo" w:date="1999-09-22T09:40:00Z">
        <w:r>
          <w:rPr>
            <w:b/>
          </w:rPr>
          <w:t>Generation of UMTS AUTN</w:t>
        </w:r>
      </w:ins>
    </w:p>
    <w:p>
      <w:pPr>
        <w:pStyle w:val="Normal"/>
        <w:ind w:left="360" w:firstLine="208"/>
        <w:rPr>
          <w:i/>
          <w:i/>
          <w:ins w:id="498" w:author="Juan Redondo" w:date="1999-09-22T09:40:00Z"/>
        </w:rPr>
      </w:pPr>
      <w:ins w:id="495" w:author="Juan Redondo" w:date="1999-09-27T16:14:00Z">
        <w:r>
          <w:rPr/>
          <w:t xml:space="preserve">The authentication token AUTN is not used </w:t>
        </w:r>
      </w:ins>
      <w:ins w:id="496" w:author="Juan Redondo" w:date="1999-09-27T17:01:00Z">
        <w:r>
          <w:rPr/>
          <w:t>for</w:t>
        </w:r>
      </w:ins>
      <w:ins w:id="497" w:author="Juan Redondo" w:date="1999-09-27T16:14:00Z">
        <w:r>
          <w:rPr/>
          <w:t xml:space="preserve"> GSM users.</w:t>
        </w:r>
      </w:ins>
    </w:p>
    <w:p>
      <w:pPr>
        <w:pStyle w:val="Normal"/>
        <w:rPr>
          <w:ins w:id="500" w:author="Juan Redondo" w:date="1999-09-22T09:43:00Z"/>
        </w:rPr>
      </w:pPr>
      <w:ins w:id="499" w:author="Juan Redondo" w:date="1999-09-22T09:43:00Z">
        <w:r>
          <w:rPr/>
          <w:t>The UMTS authentication vector is generated using the GSM authentication parameters. Consequently, the generated quintuplet depends on the GSM authentication algorithms and inputs parameters for these algorithms, all this information under the control of the HE, being the algorithms operator specific.</w:t>
        </w:r>
      </w:ins>
    </w:p>
    <w:p>
      <w:pPr>
        <w:pStyle w:val="Normal"/>
        <w:rPr>
          <w:ins w:id="516" w:author="Juan Redondo" w:date="1999-09-22T09:43:00Z"/>
        </w:rPr>
      </w:pPr>
      <w:ins w:id="501" w:author="Juan Redondo" w:date="1999-09-22T09:45:00Z">
        <w:r>
          <w:rPr/>
          <w:t xml:space="preserve">A </w:t>
        </w:r>
      </w:ins>
      <w:ins w:id="502" w:author="Juan Redondo" w:date="1999-09-27T16:16:00Z">
        <w:r>
          <w:rPr/>
          <w:t>GSM</w:t>
        </w:r>
      </w:ins>
      <w:ins w:id="503" w:author="Juan Redondo" w:date="1999-09-22T09:45:00Z">
        <w:r>
          <w:rPr/>
          <w:t xml:space="preserve"> user </w:t>
        </w:r>
      </w:ins>
      <w:ins w:id="504" w:author="Juan Redondo" w:date="1999-09-22T09:47:00Z">
        <w:r>
          <w:rPr/>
          <w:t xml:space="preserve">should </w:t>
        </w:r>
      </w:ins>
      <w:ins w:id="505" w:author="Juan Redondo" w:date="1999-09-22T09:44:00Z">
        <w:r>
          <w:rPr/>
          <w:t xml:space="preserve">receive the security level provided </w:t>
        </w:r>
      </w:ins>
      <w:ins w:id="506" w:author="Juan Redondo" w:date="1999-09-22T09:46:00Z">
        <w:r>
          <w:rPr/>
          <w:t xml:space="preserve">by the home network. The effective encryption key length </w:t>
        </w:r>
      </w:ins>
      <w:ins w:id="507" w:author="Juan Redondo" w:date="1999-09-22T09:48:00Z">
        <w:r>
          <w:rPr/>
          <w:t xml:space="preserve">used in </w:t>
        </w:r>
      </w:ins>
      <w:ins w:id="508" w:author="Juan Redondo" w:date="1999-09-27T16:16:00Z">
        <w:r>
          <w:rPr/>
          <w:t>UMTS radio access network</w:t>
        </w:r>
      </w:ins>
      <w:ins w:id="509" w:author="Juan Redondo" w:date="1999-09-22T09:47:00Z">
        <w:r>
          <w:rPr/>
          <w:t xml:space="preserve"> is the </w:t>
        </w:r>
      </w:ins>
      <w:ins w:id="510" w:author="Juan Redondo" w:date="1999-09-27T16:16:00Z">
        <w:r>
          <w:rPr/>
          <w:t xml:space="preserve">GSM </w:t>
        </w:r>
      </w:ins>
      <w:ins w:id="511" w:author="Juan Redondo" w:date="1999-09-22T09:47:00Z">
        <w:r>
          <w:rPr/>
          <w:t xml:space="preserve">Kc length, provided by the HE; Integrity protection is provided by using the GSM encryption key; and </w:t>
        </w:r>
      </w:ins>
      <w:ins w:id="512" w:author="Juan Redondo" w:date="1999-09-27T17:02:00Z">
        <w:r>
          <w:rPr/>
          <w:t xml:space="preserve">the </w:t>
        </w:r>
      </w:ins>
      <w:ins w:id="513" w:author="Juan Redondo" w:date="1999-09-27T16:17:00Z">
        <w:r>
          <w:rPr/>
          <w:t>AUTN parameter</w:t>
        </w:r>
      </w:ins>
      <w:ins w:id="514" w:author="Juan Redondo" w:date="1999-09-22T09:50:00Z">
        <w:r>
          <w:rPr/>
          <w:t xml:space="preserve"> is not used</w:t>
        </w:r>
      </w:ins>
      <w:ins w:id="515" w:author="Juan Redondo" w:date="1999-09-27T17:02:00Z">
        <w:r>
          <w:rPr/>
          <w:t>.</w:t>
        </w:r>
      </w:ins>
    </w:p>
    <w:p>
      <w:pPr>
        <w:pStyle w:val="Normal"/>
        <w:rPr>
          <w:ins w:id="520" w:author="Juan Redondo" w:date="1999-09-22T09:43:00Z"/>
        </w:rPr>
      </w:pPr>
      <w:ins w:id="517" w:author="Juan Redondo" w:date="1999-09-22T09:43:00Z">
        <w:r>
          <w:rPr/>
          <w:t xml:space="preserve">The </w:t>
        </w:r>
      </w:ins>
      <w:ins w:id="518" w:author="Juan Redondo" w:date="1999-09-22T09:50:00Z">
        <w:r>
          <w:rPr/>
          <w:t>UMTS</w:t>
        </w:r>
      </w:ins>
      <w:ins w:id="519" w:author="Juan Redondo" w:date="1999-09-22T09:43:00Z">
        <w:r>
          <w:rPr/>
          <w:t xml:space="preserve"> authentication and key generating algorithms are specified as follows:</w:t>
        </w:r>
      </w:ins>
    </w:p>
    <w:p>
      <w:pPr>
        <w:pStyle w:val="Normal"/>
        <w:ind w:left="284" w:hanging="0"/>
        <w:rPr>
          <w:ins w:id="530" w:author="Juan Redondo" w:date="1999-09-22T09:40:00Z"/>
        </w:rPr>
      </w:pPr>
      <w:ins w:id="521" w:author="Juan Redondo" w:date="1999-09-22T09:40:00Z">
        <w:r>
          <w:rPr>
            <w:b/>
            <w:i/>
          </w:rPr>
          <w:t>f</w:t>
        </w:r>
      </w:ins>
      <w:ins w:id="522" w:author="Juan Redondo" w:date="1999-09-22T09:40:00Z">
        <w:r>
          <w:rPr>
            <w:b/>
            <w:vertAlign w:val="subscript"/>
          </w:rPr>
          <w:t>2</w:t>
        </w:r>
      </w:ins>
      <w:ins w:id="523" w:author="Juan Redondo" w:date="1999-09-22T09:40:00Z">
        <w:r>
          <w:rPr/>
          <w:t>: RAND</w:t>
        </w:r>
      </w:ins>
      <w:ins w:id="524" w:author="Juan Redondo" w:date="1999-09-22T09:40:00Z">
        <w:r>
          <w:rPr>
            <w:vertAlign w:val="subscript"/>
          </w:rPr>
          <w:t>u</w:t>
        </w:r>
      </w:ins>
      <w:ins w:id="525" w:author="Juan Redondo" w:date="1999-09-22T09:40:00Z">
        <w:r>
          <w:rPr/>
          <w:t xml:space="preserve"> -&gt; XRES;</w:t>
          <w:tab/>
          <w:tab/>
          <w:tab/>
        </w:r>
      </w:ins>
      <w:ins w:id="526" w:author="Juan Redondo" w:date="1999-09-22T09:51:00Z">
        <w:r>
          <w:rPr/>
          <w:tab/>
          <w:tab/>
          <w:tab/>
        </w:r>
      </w:ins>
      <w:ins w:id="527" w:author="Juan Redondo" w:date="1999-09-22T09:40:00Z">
        <w:r>
          <w:rPr>
            <w:i/>
          </w:rPr>
          <w:t>XRES =A3(RAND</w:t>
        </w:r>
      </w:ins>
      <w:ins w:id="528" w:author="Juan Redondo" w:date="1999-09-22T09:40:00Z">
        <w:r>
          <w:rPr>
            <w:i/>
            <w:vertAlign w:val="subscript"/>
          </w:rPr>
          <w:t>G</w:t>
        </w:r>
      </w:ins>
      <w:ins w:id="529" w:author="Juan Redondo" w:date="1999-09-22T09:40:00Z">
        <w:r>
          <w:rPr>
            <w:i/>
          </w:rPr>
          <w:t>)</w:t>
        </w:r>
      </w:ins>
    </w:p>
    <w:p>
      <w:pPr>
        <w:pStyle w:val="Normal"/>
        <w:ind w:left="284" w:hanging="0"/>
        <w:rPr>
          <w:ins w:id="540" w:author="Juan Redondo" w:date="1999-09-22T09:40:00Z"/>
        </w:rPr>
      </w:pPr>
      <w:ins w:id="531" w:author="Juan Redondo" w:date="1999-09-22T09:40:00Z">
        <w:r>
          <w:rPr>
            <w:b/>
            <w:i/>
          </w:rPr>
          <w:t>f</w:t>
        </w:r>
      </w:ins>
      <w:ins w:id="532" w:author="Juan Redondo" w:date="1999-09-22T09:40:00Z">
        <w:r>
          <w:rPr>
            <w:b/>
            <w:vertAlign w:val="subscript"/>
          </w:rPr>
          <w:t>3</w:t>
        </w:r>
      </w:ins>
      <w:ins w:id="533" w:author="Juan Redondo" w:date="1999-09-22T09:40:00Z">
        <w:r>
          <w:rPr/>
          <w:t>: RAND</w:t>
        </w:r>
      </w:ins>
      <w:ins w:id="534" w:author="Juan Redondo" w:date="1999-09-22T09:40:00Z">
        <w:r>
          <w:rPr>
            <w:vertAlign w:val="subscript"/>
          </w:rPr>
          <w:t>u</w:t>
        </w:r>
      </w:ins>
      <w:ins w:id="535" w:author="Juan Redondo" w:date="1999-09-22T09:40:00Z">
        <w:r>
          <w:rPr/>
          <w:t xml:space="preserve"> -&gt; CK;</w:t>
          <w:tab/>
          <w:tab/>
          <w:tab/>
        </w:r>
      </w:ins>
      <w:ins w:id="536" w:author="Juan Redondo" w:date="1999-09-22T09:51:00Z">
        <w:r>
          <w:rPr/>
          <w:tab/>
          <w:tab/>
          <w:tab/>
          <w:tab/>
        </w:r>
      </w:ins>
      <w:ins w:id="537" w:author="Juan Redondo" w:date="1999-09-22T09:40:00Z">
        <w:r>
          <w:rPr>
            <w:i/>
          </w:rPr>
          <w:t>CK = 0..0 || A8(RAND</w:t>
        </w:r>
      </w:ins>
      <w:ins w:id="538" w:author="Juan Redondo" w:date="1999-09-22T09:40:00Z">
        <w:r>
          <w:rPr>
            <w:i/>
            <w:vertAlign w:val="subscript"/>
          </w:rPr>
          <w:t>G</w:t>
        </w:r>
      </w:ins>
      <w:ins w:id="539" w:author="Juan Redondo" w:date="1999-09-22T09:40:00Z">
        <w:r>
          <w:rPr>
            <w:i/>
          </w:rPr>
          <w:t>)</w:t>
        </w:r>
      </w:ins>
    </w:p>
    <w:p>
      <w:pPr>
        <w:pStyle w:val="Normal"/>
        <w:ind w:left="284" w:hanging="0"/>
        <w:rPr>
          <w:i/>
          <w:i/>
          <w:ins w:id="554" w:author="Juan Redondo" w:date="1999-09-22T09:40:00Z"/>
        </w:rPr>
      </w:pPr>
      <w:ins w:id="541" w:author="Juan Redondo" w:date="1999-09-22T09:40:00Z">
        <w:r>
          <w:rPr>
            <w:b/>
            <w:i/>
          </w:rPr>
          <w:t>f</w:t>
        </w:r>
      </w:ins>
      <w:ins w:id="542" w:author="Juan Redondo" w:date="1999-09-22T09:40:00Z">
        <w:r>
          <w:rPr>
            <w:b/>
            <w:vertAlign w:val="subscript"/>
          </w:rPr>
          <w:t>4</w:t>
        </w:r>
      </w:ins>
      <w:ins w:id="543" w:author="Juan Redondo" w:date="1999-09-22T09:40:00Z">
        <w:r>
          <w:rPr/>
          <w:t>: RAND</w:t>
        </w:r>
      </w:ins>
      <w:ins w:id="544" w:author="Juan Redondo" w:date="1999-09-22T09:40:00Z">
        <w:r>
          <w:rPr>
            <w:vertAlign w:val="subscript"/>
          </w:rPr>
          <w:t>u</w:t>
        </w:r>
      </w:ins>
      <w:ins w:id="545" w:author="Juan Redondo" w:date="1999-09-22T09:40:00Z">
        <w:r>
          <w:rPr/>
          <w:t xml:space="preserve"> -&gt; IK;</w:t>
          <w:tab/>
          <w:tab/>
          <w:tab/>
          <w:tab/>
        </w:r>
      </w:ins>
      <w:ins w:id="546" w:author="Juan Redondo" w:date="1999-09-22T09:51:00Z">
        <w:r>
          <w:rPr/>
          <w:tab/>
          <w:tab/>
          <w:tab/>
          <w:tab/>
        </w:r>
      </w:ins>
      <w:ins w:id="547" w:author="Juan Redondo" w:date="1999-09-22T09:40:00Z">
        <w:r>
          <w:rPr>
            <w:i/>
          </w:rPr>
          <w:t xml:space="preserve">IK = </w:t>
        </w:r>
      </w:ins>
      <w:ins w:id="548" w:author="Juan Redondo" w:date="1999-09-22T09:42:00Z">
        <w:r>
          <w:rPr>
            <w:i/>
          </w:rPr>
          <w:t>A8(RAND</w:t>
        </w:r>
      </w:ins>
      <w:ins w:id="549" w:author="Juan Redondo" w:date="1999-09-22T09:42:00Z">
        <w:r>
          <w:rPr>
            <w:i/>
            <w:vertAlign w:val="subscript"/>
          </w:rPr>
          <w:t>G</w:t>
        </w:r>
      </w:ins>
      <w:ins w:id="550" w:author="Juan Redondo" w:date="1999-09-22T09:42:00Z">
        <w:r>
          <w:rPr>
            <w:i/>
          </w:rPr>
          <w:t>)</w:t>
        </w:r>
      </w:ins>
      <w:ins w:id="551" w:author="Juan Redondo" w:date="1999-09-22T09:40:00Z">
        <w:r>
          <w:rPr>
            <w:i/>
          </w:rPr>
          <w:t xml:space="preserve"> || A8(RAND</w:t>
        </w:r>
      </w:ins>
      <w:ins w:id="552" w:author="Juan Redondo" w:date="1999-09-22T09:40:00Z">
        <w:r>
          <w:rPr>
            <w:i/>
            <w:vertAlign w:val="subscript"/>
          </w:rPr>
          <w:t>G</w:t>
        </w:r>
      </w:ins>
      <w:ins w:id="553" w:author="Juan Redondo" w:date="1999-09-22T09:40:00Z">
        <w:r>
          <w:rPr>
            <w:i/>
          </w:rPr>
          <w:t>)</w:t>
        </w:r>
      </w:ins>
    </w:p>
    <w:p>
      <w:pPr>
        <w:pStyle w:val="Normal"/>
        <w:ind w:left="284" w:hanging="0"/>
        <w:rPr>
          <w:i/>
          <w:i/>
          <w:ins w:id="560" w:author="Juan Redondo" w:date="1999-09-22T09:40:00Z"/>
        </w:rPr>
      </w:pPr>
      <w:ins w:id="555" w:author="Juan Redondo" w:date="1999-09-22T09:40:00Z">
        <w:r>
          <w:rPr>
            <w:b/>
            <w:i/>
          </w:rPr>
          <w:t>f</w:t>
        </w:r>
      </w:ins>
      <w:ins w:id="556" w:author="Juan Redondo" w:date="1999-09-22T09:40:00Z">
        <w:r>
          <w:rPr/>
          <w:t>: (RAND</w:t>
        </w:r>
      </w:ins>
      <w:ins w:id="557" w:author="Juan Redondo" w:date="1999-09-22T09:40:00Z">
        <w:r>
          <w:rPr>
            <w:vertAlign w:val="subscript"/>
          </w:rPr>
          <w:t>u</w:t>
        </w:r>
      </w:ins>
      <w:ins w:id="558" w:author="Juan Redondo" w:date="1999-09-22T09:40:00Z">
        <w:r>
          <w:rPr/>
          <w:t>, SEQ, AK, MAC) -&gt; AUTN;</w:t>
          <w:tab/>
        </w:r>
      </w:ins>
      <w:ins w:id="559" w:author="Juan Redondo" w:date="1999-09-22T09:40:00Z">
        <w:r>
          <w:rPr>
            <w:i/>
          </w:rPr>
          <w:t>Parameter not used</w:t>
        </w:r>
      </w:ins>
    </w:p>
    <w:p>
      <w:pPr>
        <w:pStyle w:val="Normal"/>
        <w:rPr>
          <w:del w:id="562" w:author="Juan Redondo" w:date="1999-09-22T10:40:00Z"/>
        </w:rPr>
      </w:pPr>
      <w:del w:id="561" w:author="Juan Redondo" w:date="1999-09-22T10:40:00Z">
        <w:r>
          <w:rPr/>
          <w:delText>In case of handover the user should receive the level of security that is usually provided in the network that is entered. Therefore the following functionality has to be provided in case of handover:</w:delText>
        </w:r>
      </w:del>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Normal"/>
        <w:rPr>
          <w:ins w:id="564" w:author="Juan Redondo" w:date="1999-09-22T10:40:00Z"/>
        </w:rPr>
      </w:pPr>
      <w:del w:id="563" w:author="Juan Redondo" w:date="1999-09-22T10:40:00Z">
        <w:r>
          <w:rPr/>
          <w:delText>-</w:delText>
          <w:tab/>
          <w:delText>system specific security keys have to be established</w:delText>
        </w:r>
      </w:del>
    </w:p>
    <w:p>
      <w:pPr>
        <w:pStyle w:val="B1"/>
        <w:rPr>
          <w:del w:id="566" w:author="Juan Redondo" w:date="1999-09-22T09:57:00Z"/>
        </w:rPr>
      </w:pPr>
      <w:del w:id="565" w:author="Juan Redondo" w:date="1999-09-22T09:57:00Z">
        <w:r>
          <w:rPr/>
        </w:r>
      </w:del>
    </w:p>
    <w:p>
      <w:pPr>
        <w:pStyle w:val="B1"/>
        <w:rPr/>
      </w:pPr>
      <w:r>
        <w:rPr/>
        <w:t>6.4.8</w:t>
        <w:tab/>
        <w:t>Integrity protection procedures</w:t>
      </w:r>
    </w:p>
    <w:p>
      <w:pPr>
        <w:pStyle w:val="Normal"/>
        <w:rPr/>
      </w:pPr>
      <w:r>
        <w:rPr/>
        <w:t>Integrity protection is performed by appending a message authentication code (MAC-I) to the message that is to be integrity protected. The MS can append the MAC-I to signalling messages as soon as it has received a connection specific FRESH value from the RNC.</w:t>
      </w:r>
    </w:p>
    <w:p>
      <w:pPr>
        <w:pStyle w:val="Normal"/>
        <w:rPr/>
      </w:pPr>
      <w:r>
        <w:rPr/>
        <w:t>If the value of HFN</w:t>
      </w:r>
      <w:r>
        <w:rPr>
          <w:vertAlign w:val="subscript"/>
        </w:rPr>
        <w:t xml:space="preserve">MS </w:t>
      </w:r>
      <w:r>
        <w:rPr/>
        <w:t>is larger or equal to the maximum value stored in the USIM, the MS indicates to the network in the RRC connection set-up that it is required to initialize a new authentication and key agreement.</w:t>
      </w:r>
    </w:p>
    <w:p>
      <w:pPr>
        <w:pStyle w:val="EditorsNote"/>
        <w:rPr/>
      </w:pPr>
      <w:r>
        <w:rPr/>
        <w:t>Note:</w:t>
        <w:tab/>
        <w:t xml:space="preserve">The precise set-up of data integrity is for further study. </w:t>
      </w:r>
    </w:p>
    <w:p>
      <w:pPr>
        <w:pStyle w:val="Heading4"/>
        <w:ind w:left="1418" w:hanging="1418"/>
        <w:rPr/>
      </w:pPr>
      <w:r>
        <w:rPr/>
        <w:t>6.4.8.1</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IK is transmitted within the system infrastructure from the old RNC to the new one to enable the communication to proceed, and the synchronisation procedure is resumed. The key IK remains unchanged at handover.</w:t>
      </w:r>
    </w:p>
    <w:p>
      <w:pPr>
        <w:pStyle w:val="Normal"/>
        <w:rPr/>
      </w:pPr>
      <w:r>
        <w:rPr>
          <w:b/>
        </w:rPr>
        <w:t>2)</w:t>
        <w:tab/>
        <w:t>Inter-system</w:t>
      </w:r>
      <w:del w:id="567" w:author="Juan Redondo" w:date="1999-09-27T16:42:00Z">
        <w:r>
          <w:rPr>
            <w:b/>
          </w:rPr>
          <w:delText>/ (between 2G and other 3G mobile radio systems and UMTS)</w:delText>
        </w:r>
      </w:del>
      <w:r>
        <w:rPr>
          <w:b/>
        </w:rPr>
        <w:t>:</w:t>
      </w:r>
    </w:p>
    <w:p>
      <w:pPr>
        <w:pStyle w:val="B1"/>
        <w:rPr>
          <w:del w:id="569" w:author="Juan Redondo" w:date="1999-09-22T10:07:00Z"/>
        </w:rPr>
      </w:pPr>
      <w:del w:id="568" w:author="Juan Redondo" w:date="1999-09-22T10:07:00Z">
        <w:r>
          <w:rPr/>
          <w:tab/>
          <w:delText>The following functionality has to be provided.</w:delText>
        </w:r>
      </w:del>
    </w:p>
    <w:p>
      <w:pPr>
        <w:pStyle w:val="B1"/>
        <w:rPr>
          <w:del w:id="573" w:author="Juan Redondo" w:date="1999-09-22T10:07:00Z"/>
        </w:rPr>
      </w:pPr>
      <w:del w:id="570" w:author="Juan Redondo" w:date="1999-09-22T10:07:00Z">
        <w:r>
          <w:rPr/>
          <w:tab/>
          <w:delText xml:space="preserve">2G and other 3G mobile radio systems </w:delText>
        </w:r>
      </w:del>
      <w:del w:id="571" w:author="Juan Redondo" w:date="1999-09-22T10:07:00Z">
        <w:r>
          <w:rPr>
            <w:rFonts w:ascii="Symbol" w:hAnsi="Symbol"/>
            <w:sz w:val="20"/>
          </w:rPr>
          <w:delText>®</w:delText>
        </w:r>
      </w:del>
      <w:del w:id="572" w:author="Juan Redondo" w:date="1999-09-22T10:07:00Z">
        <w:r>
          <w:rPr/>
          <w:delText xml:space="preserve"> UMTS</w:delText>
        </w:r>
      </w:del>
    </w:p>
    <w:p>
      <w:pPr>
        <w:pStyle w:val="B1"/>
        <w:rPr>
          <w:del w:id="575" w:author="Juan Redondo" w:date="1999-09-22T10:07:00Z"/>
        </w:rPr>
      </w:pPr>
      <w:del w:id="574" w:author="Juan Redondo" w:date="1999-09-22T10:07:00Z">
        <w:r>
          <w:rPr/>
          <w:tab/>
          <w:delText>The UMTS network entered by the user handing over from other systems will enable integrity protection. This will involve setting the integrity protection key. There are two options:</w:delText>
        </w:r>
      </w:del>
    </w:p>
    <w:p>
      <w:pPr>
        <w:pStyle w:val="B2"/>
        <w:rPr>
          <w:del w:id="577" w:author="Juan Redondo" w:date="1999-09-22T10:07:00Z"/>
        </w:rPr>
      </w:pPr>
      <w:del w:id="576" w:author="Juan Redondo" w:date="1999-09-22T10:07:00Z">
        <w:r>
          <w:rPr/>
          <w:delText>a)</w:delText>
          <w:tab/>
          <w:delText>Establishing the integrity protection key (with UMTS key formats) using the UMTS authentication and key agreement mechanism.</w:delText>
        </w:r>
      </w:del>
    </w:p>
    <w:p>
      <w:pPr>
        <w:pStyle w:val="B2"/>
        <w:rPr>
          <w:del w:id="579" w:author="Juan Redondo" w:date="1999-09-22T10:07:00Z"/>
        </w:rPr>
      </w:pPr>
      <w:del w:id="578" w:author="Juan Redondo" w:date="1999-09-22T10:07:00Z">
        <w:r>
          <w:rPr/>
          <w:delText>b)</w:delText>
          <w:tab/>
          <w:delText xml:space="preserve">Deriving of integrity protection key (with UMTS key formats) from the existing cipher key (e.g. GSM formats). </w:delText>
        </w:r>
      </w:del>
    </w:p>
    <w:p>
      <w:pPr>
        <w:pStyle w:val="EditorsNote"/>
        <w:rPr>
          <w:del w:id="581" w:author="Juan Redondo" w:date="1999-09-22T10:07:00Z"/>
        </w:rPr>
      </w:pPr>
      <w:del w:id="580" w:author="Juan Redondo" w:date="1999-09-22T10:07:00Z">
        <w:r>
          <w:rPr/>
          <w:delText>Note 1:</w:delText>
          <w:tab/>
          <w:delText>One of the two possibilities a), b) has to be chosen and agreed!</w:delText>
        </w:r>
      </w:del>
    </w:p>
    <w:p>
      <w:pPr>
        <w:pStyle w:val="EditorsNote"/>
        <w:rPr>
          <w:del w:id="583" w:author="Juan Redondo" w:date="1999-09-22T10:07:00Z"/>
        </w:rPr>
      </w:pPr>
      <w:del w:id="582" w:author="Juan Redondo" w:date="1999-09-22T10:07:00Z">
        <w:r>
          <w:rPr/>
          <w:delText>Note 2:</w:delText>
          <w:tab/>
          <w:delText>A third option may be that a user at handover to the UMTS network returns to a previously visited UMTS network, with which he still shares a cipher and integrity key (e.g., because he was handed over from that UMTS network to the 2G or other 3G mobile radio system previously, during the same call). M</w:delText>
        </w:r>
      </w:del>
    </w:p>
    <w:p>
      <w:pPr>
        <w:pStyle w:val="B1"/>
        <w:rPr>
          <w:del w:id="587" w:author="Juan Redondo" w:date="1999-09-22T10:07:00Z"/>
        </w:rPr>
      </w:pPr>
      <w:del w:id="584" w:author="Juan Redondo" w:date="1999-09-22T10:07:00Z">
        <w:r>
          <w:rPr/>
          <w:tab/>
          <w:delText xml:space="preserve">UMTS </w:delText>
        </w:r>
      </w:del>
      <w:del w:id="585" w:author="Juan Redondo" w:date="1999-09-22T10:07:00Z">
        <w:r>
          <w:rPr>
            <w:rFonts w:ascii="Symbol" w:hAnsi="Symbol"/>
            <w:sz w:val="20"/>
          </w:rPr>
          <w:delText>®</w:delText>
        </w:r>
      </w:del>
      <w:del w:id="586" w:author="Juan Redondo" w:date="1999-09-22T10:07:00Z">
        <w:r>
          <w:rPr/>
          <w:delText xml:space="preserve"> other systems</w:delText>
        </w:r>
      </w:del>
    </w:p>
    <w:p>
      <w:pPr>
        <w:pStyle w:val="B1"/>
        <w:rPr>
          <w:del w:id="589" w:author="Juan Redondo" w:date="1999-09-22T10:07:00Z"/>
        </w:rPr>
      </w:pPr>
      <w:del w:id="588" w:author="Juan Redondo" w:date="1999-09-22T10:07:00Z">
        <w:r>
          <w:rPr/>
          <w:tab/>
          <w:delText>The integrity protection key has to be deleted securely.</w:delText>
        </w:r>
      </w:del>
    </w:p>
    <w:p>
      <w:pPr>
        <w:pStyle w:val="B1"/>
        <w:rPr>
          <w:ins w:id="591" w:author="Juan Redondo" w:date="1999-09-22T10:07:00Z"/>
        </w:rPr>
      </w:pPr>
      <w:del w:id="590" w:author="Juan Redondo" w:date="1999-09-22T10:07:00Z">
        <w:r>
          <w:rPr/>
          <w:delText>Note:</w:delText>
          <w:tab/>
          <w:delText>Rather than deleting the integrity key, the UMTS network may store the integrity key securely for use in case the user would return to the UMTS network in a second handover.</w:delText>
        </w:r>
      </w:del>
    </w:p>
    <w:p>
      <w:pPr>
        <w:pStyle w:val="BodyTextIndent21"/>
        <w:widowControl w:val="false"/>
        <w:ind w:left="568" w:hanging="0"/>
        <w:rPr>
          <w:ins w:id="595" w:author="Juan Redondo" w:date="1999-09-27T16:22:00Z"/>
        </w:rPr>
      </w:pPr>
      <w:ins w:id="592" w:author="Juan Redondo" w:date="1999-09-27T16:22:00Z">
        <w:r>
          <w:rPr/>
          <w:t xml:space="preserve">UMTS </w:t>
        </w:r>
      </w:ins>
      <w:ins w:id="593" w:author="Juan Redondo" w:date="1999-09-27T16:22:00Z">
        <w:r>
          <w:rPr>
            <w:rFonts w:eastAsia="Symbol" w:cs="Symbol" w:ascii="Symbol" w:hAnsi="Symbol"/>
          </w:rPr>
          <w:t></w:t>
        </w:r>
      </w:ins>
      <w:ins w:id="594" w:author="Juan Redondo" w:date="1999-09-27T16:22:00Z">
        <w:r>
          <w:rPr/>
          <w:t xml:space="preserve"> GSM</w:t>
        </w:r>
      </w:ins>
    </w:p>
    <w:p>
      <w:pPr>
        <w:pStyle w:val="Index2"/>
        <w:keepLines w:val="false"/>
        <w:spacing w:before="0" w:after="180"/>
        <w:ind w:left="568" w:hanging="0"/>
        <w:rPr>
          <w:ins w:id="604" w:author="Juan Redondo" w:date="1999-09-27T16:26:00Z"/>
        </w:rPr>
      </w:pPr>
      <w:ins w:id="596" w:author="Juan Redondo" w:date="1999-09-22T10:07:00Z">
        <w:r>
          <w:rPr/>
          <w:t xml:space="preserve">The GSM network entered by the user handing over from UMTS </w:t>
        </w:r>
      </w:ins>
      <w:ins w:id="597" w:author="Juan Redondo" w:date="1999-09-22T10:09:00Z">
        <w:r>
          <w:rPr/>
          <w:t>does not provide integrity protection</w:t>
        </w:r>
      </w:ins>
      <w:ins w:id="598" w:author="Juan Redondo" w:date="1999-09-27T16:25:00Z">
        <w:r>
          <w:rPr/>
          <w:t xml:space="preserve"> and the integrity key (IK) is not need</w:t>
        </w:r>
      </w:ins>
      <w:ins w:id="599" w:author="Juan Redondo" w:date="1999-09-27T17:03:00Z">
        <w:r>
          <w:rPr/>
          <w:t>ed</w:t>
        </w:r>
      </w:ins>
      <w:ins w:id="600" w:author="Juan Redondo" w:date="1999-09-27T16:25:00Z">
        <w:r>
          <w:rPr/>
          <w:t xml:space="preserve"> in </w:t>
        </w:r>
      </w:ins>
      <w:ins w:id="601" w:author="Juan Redondo" w:date="1999-09-27T17:03:00Z">
        <w:r>
          <w:rPr/>
          <w:t xml:space="preserve">the </w:t>
        </w:r>
      </w:ins>
      <w:ins w:id="602" w:author="Juan Redondo" w:date="1999-09-27T16:25:00Z">
        <w:r>
          <w:rPr/>
          <w:t>GSM network</w:t>
        </w:r>
      </w:ins>
      <w:ins w:id="603" w:author="Juan Redondo" w:date="1999-09-22T10:09:00Z">
        <w:r>
          <w:rPr/>
          <w:t xml:space="preserve">. </w:t>
        </w:r>
      </w:ins>
    </w:p>
    <w:p>
      <w:pPr>
        <w:pStyle w:val="BodyTextIndent21"/>
        <w:widowControl w:val="false"/>
        <w:ind w:left="568" w:hanging="0"/>
        <w:rPr>
          <w:ins w:id="608" w:author="Juan Redondo" w:date="1999-09-27T16:26:00Z"/>
        </w:rPr>
      </w:pPr>
      <w:ins w:id="605" w:author="Juan Redondo" w:date="1999-09-27T16:26:00Z">
        <w:r>
          <w:rPr/>
          <w:t xml:space="preserve">GSM </w:t>
        </w:r>
      </w:ins>
      <w:ins w:id="606" w:author="Juan Redondo" w:date="1999-09-27T16:26:00Z">
        <w:r>
          <w:rPr>
            <w:rFonts w:eastAsia="Symbol" w:cs="Symbol" w:ascii="Symbol" w:hAnsi="Symbol"/>
          </w:rPr>
          <w:t></w:t>
        </w:r>
      </w:ins>
      <w:ins w:id="607" w:author="Juan Redondo" w:date="1999-09-27T16:26:00Z">
        <w:r>
          <w:rPr/>
          <w:t xml:space="preserve"> UMTS</w:t>
        </w:r>
      </w:ins>
    </w:p>
    <w:p>
      <w:pPr>
        <w:pStyle w:val="Index2"/>
        <w:keepLines w:val="false"/>
        <w:spacing w:before="0" w:after="180"/>
        <w:ind w:left="568" w:hanging="0"/>
        <w:rPr>
          <w:ins w:id="610" w:author="Juan Redondo" w:date="1999-09-27T16:28:00Z"/>
        </w:rPr>
      </w:pPr>
      <w:ins w:id="609" w:author="Juan Redondo" w:date="1999-09-27T16:26:00Z">
        <w:r>
          <w:rPr/>
          <w:t>The UMTS network entered by the user handing over from GSM will enable integrity protection. This will involve setting the integrity protection key (IK). There are two options:</w:t>
        </w:r>
      </w:ins>
    </w:p>
    <w:p>
      <w:pPr>
        <w:pStyle w:val="Index2"/>
        <w:keepLines w:val="false"/>
        <w:numPr>
          <w:ilvl w:val="0"/>
          <w:numId w:val="7"/>
        </w:numPr>
        <w:tabs>
          <w:tab w:val="clear" w:pos="284"/>
          <w:tab w:val="left" w:pos="928" w:leader="none"/>
        </w:tabs>
        <w:spacing w:before="0" w:after="180"/>
        <w:ind w:left="928" w:hanging="360"/>
        <w:rPr>
          <w:ins w:id="612" w:author="Juan Redondo" w:date="1999-09-27T16:30:00Z"/>
        </w:rPr>
      </w:pPr>
      <w:ins w:id="611" w:author="Juan Redondo" w:date="1999-09-27T16:28:00Z">
        <w:r>
          <w:rPr/>
          <w:t>Handover from a UMTS capable GSM network</w:t>
        </w:r>
      </w:ins>
    </w:p>
    <w:p>
      <w:pPr>
        <w:pStyle w:val="Index2"/>
        <w:keepLines w:val="false"/>
        <w:spacing w:before="0" w:after="180"/>
        <w:ind w:left="852" w:hanging="0"/>
        <w:rPr>
          <w:ins w:id="614" w:author="Juan Redondo" w:date="1999-09-27T16:30:00Z"/>
        </w:rPr>
      </w:pPr>
      <w:ins w:id="613" w:author="Juan Redondo" w:date="1999-09-27T16:30:00Z">
        <w:r>
          <w:rPr/>
          <w:t>When handover occurs, the IK is transmitted from the old MSC/VLR to the new one to enable the communication to proceed.</w:t>
        </w:r>
      </w:ins>
    </w:p>
    <w:p>
      <w:pPr>
        <w:pStyle w:val="Index2"/>
        <w:keepLines w:val="false"/>
        <w:numPr>
          <w:ilvl w:val="0"/>
          <w:numId w:val="7"/>
        </w:numPr>
        <w:tabs>
          <w:tab w:val="clear" w:pos="284"/>
          <w:tab w:val="left" w:pos="928" w:leader="none"/>
        </w:tabs>
        <w:spacing w:before="0" w:after="180"/>
        <w:ind w:left="928" w:hanging="360"/>
        <w:rPr>
          <w:del w:id="616" w:author="Ericsson User" w:date="1999-10-01T08:43:00Z"/>
        </w:rPr>
      </w:pPr>
      <w:ins w:id="615" w:author="Ericsson User" w:date="1999-10-01T08:43:00Z">
        <w:r>
          <w:rPr/>
          <w:t xml:space="preserve">b)   Handover from a non-UMTS capable network. The method below is not recommended but presened if it will be a service requirement. There are doubts whether there is a requirement for this kind of handover and whether it is possible on, for instance, the MAP/E interface. </w:t>
        </w:r>
      </w:ins>
    </w:p>
    <w:p>
      <w:pPr>
        <w:pStyle w:val="Index2"/>
        <w:keepLines w:val="false"/>
        <w:spacing w:before="0" w:after="180"/>
        <w:ind w:left="852" w:hanging="0"/>
        <w:rPr>
          <w:ins w:id="618" w:author="Juan Redondo" w:date="1999-09-27T16:47:00Z"/>
        </w:rPr>
      </w:pPr>
      <w:ins w:id="617" w:author="Juan Redondo" w:date="1999-09-27T16:47:00Z">
        <w:r>
          <w:rPr/>
          <w:t>The UMTS integrity key shall be derived by the UMTS network an UE by using the conversion functions specified in section 6.3.7.2 for this purpose.</w:t>
        </w:r>
      </w:ins>
    </w:p>
    <w:p>
      <w:pPr>
        <w:pStyle w:val="Index2"/>
        <w:keepLines w:val="false"/>
        <w:spacing w:before="0" w:after="180"/>
        <w:ind w:left="852" w:hanging="0"/>
        <w:rPr>
          <w:ins w:id="622" w:author="Juan Redondo" w:date="1999-09-27T16:39:00Z"/>
        </w:rPr>
      </w:pPr>
      <w:ins w:id="619" w:author="Juan Redondo" w:date="1999-09-27T16:32:00Z">
        <w:r>
          <w:rPr/>
          <w:t xml:space="preserve">When handover occurs, the </w:t>
        </w:r>
      </w:ins>
      <w:ins w:id="620" w:author="Juan Redondo" w:date="1999-09-27T16:47:00Z">
        <w:r>
          <w:rPr/>
          <w:t>Kc is transmitted form the old MSC/VLR to the new one to enable the communication to proceed</w:t>
        </w:r>
      </w:ins>
      <w:ins w:id="621" w:author="Juan Redondo" w:date="1999-09-27T16:39:00Z">
        <w:r>
          <w:rPr/>
          <w:t>.</w:t>
        </w:r>
      </w:ins>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EditorsNote"/>
        <w:rPr>
          <w:ins w:id="624" w:author="Ericsson User" w:date="1999-09-28T23:13:00Z"/>
        </w:rPr>
      </w:pPr>
      <w:ins w:id="623" w:author="Ericsson User" w:date="1999-09-28T23:13:00Z">
        <w:r>
          <w:rPr/>
        </w:r>
      </w:ins>
    </w:p>
    <w:p>
      <w:pPr>
        <w:pStyle w:val="Heading3"/>
        <w:rPr/>
      </w:pPr>
      <w:r>
        <w:rPr/>
        <w:t>6.6.9</w:t>
        <w:tab/>
        <w:t>Ciphering procedures</w:t>
      </w:r>
    </w:p>
    <w:p>
      <w:pPr>
        <w:pStyle w:val="Heading4"/>
        <w:ind w:left="1418" w:hanging="1418"/>
        <w:rPr/>
      </w:pPr>
      <w:r>
        <w:rPr/>
        <w:t>6.6.9.1</w:t>
        <w:tab/>
        <w:t>Starting of the ciphering and deciphering processes</w:t>
      </w:r>
    </w:p>
    <w:p>
      <w:pPr>
        <w:pStyle w:val="Normal"/>
        <w:rPr/>
      </w:pPr>
      <w:r>
        <w:rPr/>
        <w:t>The MS and the RNC must co-ordinate the instants at which the enciphering and deciphering processes start.</w:t>
      </w:r>
    </w:p>
    <w:p>
      <w:pPr>
        <w:pStyle w:val="Normal"/>
        <w:rPr/>
      </w:pPr>
      <w:r>
        <w:rPr/>
        <w:t>This procedure takes place under the control of the network some time after the completion of the authentication procedure (if any), or after the key CK has been made available at the RNC.</w:t>
      </w:r>
    </w:p>
    <w:p>
      <w:pPr>
        <w:pStyle w:val="Normal"/>
        <w:rPr/>
      </w:pPr>
      <w:r>
        <w:rPr/>
        <w:t>No information elements for which protection is needed must be sent before the ciphering and deciphering processes are operating.</w:t>
      </w:r>
    </w:p>
    <w:p>
      <w:pPr>
        <w:pStyle w:val="Normal"/>
        <w:rPr/>
      </w:pPr>
      <w:r>
        <w:rPr/>
        <w:t>The transition from clear text mode to ciphered mode proceeds as follows: deciphering starts in the RNC, which sends in clear text to the MS a specific message, here called "Start cipher". Both the enciphering and deciphering start on the MS side after the message "Start cipher" has been correctly received by the MS. Finally, enciphering on the RNC side starts as soon as a frame or a message from the MS has been correctly deciphered at the RNC.</w:t>
      </w:r>
    </w:p>
    <w:p>
      <w:pPr>
        <w:pStyle w:val="EditorsNote"/>
        <w:rPr/>
      </w:pPr>
      <w:r>
        <w:rPr/>
        <w:t>[diagram to be added]</w:t>
      </w:r>
    </w:p>
    <w:p>
      <w:pPr>
        <w:pStyle w:val="Heading4"/>
        <w:ind w:left="1418" w:hanging="1418"/>
        <w:rPr/>
      </w:pPr>
      <w:r>
        <w:rPr/>
        <w:t>6.6.9.2</w:t>
        <w:tab/>
        <w:t>Synchronisation</w:t>
      </w:r>
    </w:p>
    <w:p>
      <w:pPr>
        <w:pStyle w:val="Normal"/>
        <w:rPr/>
      </w:pPr>
      <w:r>
        <w:rPr/>
        <w:t xml:space="preserve">The enciphering stream at one end and the deciphering stream at the other end must be synchronised, for the enciphering bit stream and the deciphering bit streams to coincide. </w:t>
      </w:r>
    </w:p>
    <w:p>
      <w:pPr>
        <w:pStyle w:val="Normal"/>
        <w:rPr/>
      </w:pPr>
      <w:r>
        <w:rPr/>
        <w:t xml:space="preserve">Synchronisation is guarantied by driving UEA by an explicit time variable, COUNT, derived from an appropriate frame number available at the MS and at the RNC. </w:t>
      </w:r>
    </w:p>
    <w:p>
      <w:pPr>
        <w:pStyle w:val="Normal"/>
        <w:rPr/>
      </w:pPr>
      <w:r>
        <w:rPr/>
        <w:t>The diagram below summarises the implementation indications listed above, with only one enciphering/deciphering procedure represented (the second one for deciphering/enciphering is symmetrical).</w:t>
      </w:r>
    </w:p>
    <w:p>
      <w:pPr>
        <w:pStyle w:val="EditorsNote"/>
        <w:rPr/>
      </w:pPr>
      <w:r>
        <w:rPr/>
        <w:t>[diagram to be added]</w:t>
      </w:r>
    </w:p>
    <w:p>
      <w:pPr>
        <w:pStyle w:val="Heading4"/>
        <w:ind w:left="1418" w:hanging="1418"/>
        <w:rPr/>
      </w:pPr>
      <w:r>
        <w:rPr/>
        <w:t>6.6.9.3</w:t>
        <w:tab/>
        <w:t>Layer for ciphering</w:t>
      </w:r>
    </w:p>
    <w:p>
      <w:pPr>
        <w:pStyle w:val="Normal"/>
        <w:rPr/>
      </w:pPr>
      <w:r>
        <w:rPr/>
        <w:t>The layer on which ciphering takes place depends on the Layer 2 mode of the data. Data transmitted on logical channels using a non-transparent RLC mode (either Acknowledged Mode or Unacknowledged Mode) is ciphered in the RLC sub-layer of Layer 2. Data transmitted on a logical channel using the transparent RLC mode is ciphered at the MAC sub-layer of Layer 2.</w:t>
      </w:r>
    </w:p>
    <w:p>
      <w:pPr>
        <w:pStyle w:val="Heading4"/>
        <w:ind w:left="1418" w:hanging="1418"/>
        <w:rPr/>
      </w:pPr>
      <w:r>
        <w:rPr/>
        <w:t>6.6.9.4</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CK is transmitted within the system infrastructure from the old RNC to the new one to enable the communication to proceed, and the synchronisation procedure is resumed. The key CK remains unchanged at handover.</w:t>
      </w:r>
    </w:p>
    <w:p>
      <w:pPr>
        <w:pStyle w:val="Normal"/>
        <w:rPr>
          <w:b/>
          <w:b/>
        </w:rPr>
      </w:pPr>
      <w:r>
        <w:rPr>
          <w:b/>
        </w:rPr>
        <w:t>2)</w:t>
        <w:tab/>
        <w:t>Inter-system</w:t>
      </w:r>
    </w:p>
    <w:p>
      <w:pPr>
        <w:pStyle w:val="B1"/>
        <w:rPr>
          <w:del w:id="626" w:author="Juan Redondo" w:date="1999-09-22T10:14:00Z"/>
        </w:rPr>
      </w:pPr>
      <w:del w:id="625" w:author="Juan Redondo" w:date="1999-09-22T10:14:00Z">
        <w:r>
          <w:rPr/>
          <w:tab/>
          <w:delText>The following functionality has to be provided.</w:delText>
        </w:r>
      </w:del>
    </w:p>
    <w:p>
      <w:pPr>
        <w:pStyle w:val="B1"/>
        <w:rPr>
          <w:del w:id="630" w:author="Juan Redondo" w:date="1999-09-22T10:14:00Z"/>
        </w:rPr>
      </w:pPr>
      <w:del w:id="627" w:author="Juan Redondo" w:date="1999-09-22T10:14:00Z">
        <w:r>
          <w:rPr/>
          <w:tab/>
          <w:delText xml:space="preserve">2G and other 3G mobile communications systems </w:delText>
        </w:r>
      </w:del>
      <w:del w:id="628" w:author="Juan Redondo" w:date="1999-09-22T10:14:00Z">
        <w:r>
          <w:rPr>
            <w:rFonts w:ascii="Symbol" w:hAnsi="Symbol"/>
            <w:sz w:val="20"/>
          </w:rPr>
          <w:delText>®</w:delText>
        </w:r>
      </w:del>
      <w:del w:id="629" w:author="Juan Redondo" w:date="1999-09-22T10:14:00Z">
        <w:r>
          <w:rPr/>
          <w:delText xml:space="preserve"> UMTS</w:delText>
        </w:r>
      </w:del>
    </w:p>
    <w:p>
      <w:pPr>
        <w:pStyle w:val="B1"/>
        <w:rPr>
          <w:del w:id="632" w:author="Juan Redondo" w:date="1999-09-22T10:14:00Z"/>
        </w:rPr>
      </w:pPr>
      <w:del w:id="631" w:author="Juan Redondo" w:date="1999-09-22T10:14:00Z">
        <w:r>
          <w:rPr/>
          <w:tab/>
          <w:delText>The UMTS network entered by the user handing over will enable integrity protection. This will involve setting the integrity protection key. There are two options:</w:delText>
        </w:r>
      </w:del>
    </w:p>
    <w:p>
      <w:pPr>
        <w:pStyle w:val="B2"/>
        <w:rPr>
          <w:del w:id="634" w:author="Juan Redondo" w:date="1999-09-22T10:14:00Z"/>
        </w:rPr>
      </w:pPr>
      <w:del w:id="633" w:author="Juan Redondo" w:date="1999-09-22T10:14:00Z">
        <w:r>
          <w:rPr/>
          <w:delText>a)</w:delText>
          <w:tab/>
          <w:delText>Establishing the cipher key CK (with UMTS key format) using the UMTS authentication and key agreement mechanism.</w:delText>
        </w:r>
      </w:del>
    </w:p>
    <w:p>
      <w:pPr>
        <w:pStyle w:val="B2"/>
        <w:rPr>
          <w:del w:id="636" w:author="Juan Redondo" w:date="1999-09-22T10:14:00Z"/>
        </w:rPr>
      </w:pPr>
      <w:del w:id="635" w:author="Juan Redondo" w:date="1999-09-22T10:14:00Z">
        <w:r>
          <w:rPr/>
          <w:delText>b)</w:delText>
          <w:tab/>
          <w:delText>Deriving of cipher key (with UMTS key formats) from the existing cipher key (e.g. GSM formats).</w:delText>
        </w:r>
      </w:del>
    </w:p>
    <w:p>
      <w:pPr>
        <w:pStyle w:val="B1"/>
        <w:rPr>
          <w:del w:id="640" w:author="Juan Redondo" w:date="1999-09-22T10:14:00Z"/>
        </w:rPr>
      </w:pPr>
      <w:del w:id="637" w:author="Juan Redondo" w:date="1999-09-22T10:14:00Z">
        <w:r>
          <w:rPr/>
          <w:tab/>
          <w:delText xml:space="preserve">UMTS </w:delText>
        </w:r>
      </w:del>
      <w:del w:id="638" w:author="Juan Redondo" w:date="1999-09-22T10:14:00Z">
        <w:r>
          <w:rPr>
            <w:rFonts w:ascii="Symbol" w:hAnsi="Symbol"/>
            <w:sz w:val="20"/>
          </w:rPr>
          <w:delText>®</w:delText>
        </w:r>
      </w:del>
      <w:del w:id="639" w:author="Juan Redondo" w:date="1999-09-22T10:14:00Z">
        <w:r>
          <w:rPr/>
          <w:delText xml:space="preserve"> 2G and other 3G mobile communications systems</w:delText>
        </w:r>
      </w:del>
    </w:p>
    <w:p>
      <w:pPr>
        <w:pStyle w:val="B2"/>
        <w:rPr>
          <w:del w:id="642" w:author="Juan Redondo" w:date="1999-09-22T10:14:00Z"/>
        </w:rPr>
      </w:pPr>
      <w:del w:id="641" w:author="Juan Redondo" w:date="1999-09-22T10:14:00Z">
        <w:r>
          <w:rPr/>
          <w:delText>a)</w:delText>
          <w:tab/>
          <w:delText>Establishing the system specific security key (e.g. in case of GSM: cipher key Kc with GSM key format) using the system specific key agreement mechanisms.</w:delText>
        </w:r>
      </w:del>
    </w:p>
    <w:p>
      <w:pPr>
        <w:pStyle w:val="B2"/>
        <w:rPr>
          <w:del w:id="646" w:author="Juan Redondo" w:date="1999-09-22T10:14:00Z"/>
        </w:rPr>
      </w:pPr>
      <w:del w:id="643" w:author="Juan Redondo" w:date="1999-09-22T10:14:00Z">
        <w:r>
          <w:rPr/>
          <w:delText>b)</w:delText>
          <w:tab/>
          <w:delText>Deriving the system specific security keys (e.g. in case of GSM: cipher key K</w:delText>
        </w:r>
      </w:del>
      <w:del w:id="644" w:author="Juan Redondo" w:date="1999-09-22T10:14:00Z">
        <w:r>
          <w:rPr>
            <w:vertAlign w:val="subscript"/>
          </w:rPr>
          <w:delText>C</w:delText>
        </w:r>
      </w:del>
      <w:del w:id="645" w:author="Juan Redondo" w:date="1999-09-22T10:14:00Z">
        <w:r>
          <w:rPr/>
          <w:delText xml:space="preserve"> with GSM key format) from the UMTS cipher key.</w:delText>
        </w:r>
      </w:del>
    </w:p>
    <w:p>
      <w:pPr>
        <w:pStyle w:val="EditorsNote"/>
        <w:rPr>
          <w:del w:id="648" w:author="Juan Redondo" w:date="1999-09-22T10:14:00Z"/>
        </w:rPr>
      </w:pPr>
      <w:del w:id="647" w:author="Juan Redondo" w:date="1999-09-22T10:14:00Z">
        <w:r>
          <w:rPr/>
          <w:delText>Note:</w:delText>
          <w:tab/>
          <w:delText>One of the two possibilities a), b) has to be chosen and agreed!</w:delText>
        </w:r>
      </w:del>
    </w:p>
    <w:p>
      <w:pPr>
        <w:pStyle w:val="B1"/>
        <w:widowControl w:val="false"/>
        <w:ind w:left="568" w:hanging="0"/>
        <w:rPr>
          <w:ins w:id="652" w:author="Juan Redondo" w:date="1999-09-27T16:43:00Z"/>
        </w:rPr>
      </w:pPr>
      <w:ins w:id="649" w:author="Juan Redondo" w:date="1999-09-27T16:43:00Z">
        <w:r>
          <w:rPr/>
          <w:t xml:space="preserve">UMTS </w:t>
        </w:r>
      </w:ins>
      <w:ins w:id="650" w:author="Juan Redondo" w:date="1999-09-27T16:43:00Z">
        <w:r>
          <w:rPr>
            <w:rFonts w:eastAsia="Symbol" w:cs="Symbol" w:ascii="Symbol" w:hAnsi="Symbol"/>
          </w:rPr>
          <w:t></w:t>
        </w:r>
      </w:ins>
      <w:ins w:id="651" w:author="Juan Redondo" w:date="1999-09-27T16:43:00Z">
        <w:r>
          <w:rPr/>
          <w:t xml:space="preserve"> GSM</w:t>
        </w:r>
      </w:ins>
    </w:p>
    <w:p>
      <w:pPr>
        <w:pStyle w:val="Normal"/>
        <w:ind w:left="568" w:hanging="0"/>
        <w:rPr>
          <w:ins w:id="654" w:author="Juan Redondo" w:date="1999-09-22T10:15:00Z"/>
        </w:rPr>
      </w:pPr>
      <w:ins w:id="653" w:author="Juan Redondo" w:date="1999-09-22T10:15:00Z">
        <w:r>
          <w:rPr/>
          <w:t>The GSM network entered by the user handing over will enable ciphering protection. This involves setting the GSM cipher key (Kc).</w:t>
        </w:r>
      </w:ins>
    </w:p>
    <w:p>
      <w:pPr>
        <w:pStyle w:val="TextBodyIndent"/>
        <w:rPr>
          <w:ins w:id="661" w:author="Juan Redondo" w:date="1999-09-22T10:18:00Z"/>
        </w:rPr>
      </w:pPr>
      <w:ins w:id="655" w:author="Juan Redondo" w:date="1999-09-22T10:15:00Z">
        <w:r>
          <w:rPr/>
          <w:t>The GSM cip</w:t>
        </w:r>
      </w:ins>
      <w:ins w:id="656" w:author="Juan Redondo" w:date="1999-09-22T10:17:00Z">
        <w:r>
          <w:rPr/>
          <w:t xml:space="preserve">her key shall be </w:t>
        </w:r>
      </w:ins>
      <w:ins w:id="657" w:author="Juan Redondo" w:date="1999-09-27T16:43:00Z">
        <w:r>
          <w:rPr/>
          <w:t>derived</w:t>
        </w:r>
      </w:ins>
      <w:ins w:id="658" w:author="Juan Redondo" w:date="1999-09-22T10:17:00Z">
        <w:r>
          <w:rPr/>
          <w:t xml:space="preserve"> by the UMTS network by using the conversion functions specified in section </w:t>
        </w:r>
      </w:ins>
      <w:ins w:id="659" w:author="Juan Redondo" w:date="1999-09-27T16:45:00Z">
        <w:r>
          <w:rPr/>
          <w:t>6.</w:t>
        </w:r>
      </w:ins>
      <w:ins w:id="660" w:author="Juan Redondo" w:date="1999-09-22T10:18:00Z">
        <w:r>
          <w:rPr/>
          <w:t>3.7.1 for this purpose.</w:t>
        </w:r>
      </w:ins>
    </w:p>
    <w:p>
      <w:pPr>
        <w:pStyle w:val="Normal"/>
        <w:ind w:left="568" w:hanging="0"/>
        <w:rPr>
          <w:ins w:id="663" w:author="Juan Redondo" w:date="1999-09-22T10:40:00Z"/>
        </w:rPr>
      </w:pPr>
      <w:ins w:id="662" w:author="Juan Redondo" w:date="1999-09-22T10:18:00Z">
        <w:r>
          <w:rPr/>
          <w:t>When handover occurs, the generated Kc is transmitted from the old MSC/VLR to the new one to enable the communication to proceed.</w:t>
        </w:r>
      </w:ins>
    </w:p>
    <w:p>
      <w:pPr>
        <w:pStyle w:val="BodyTextIndent21"/>
        <w:widowControl w:val="false"/>
        <w:ind w:left="568" w:hanging="0"/>
        <w:rPr>
          <w:ins w:id="667" w:author="Juan Redondo" w:date="1999-09-27T16:49:00Z"/>
        </w:rPr>
      </w:pPr>
      <w:ins w:id="664" w:author="Juan Redondo" w:date="1999-09-27T16:49:00Z">
        <w:r>
          <w:rPr/>
          <w:t xml:space="preserve">GSM </w:t>
        </w:r>
      </w:ins>
      <w:ins w:id="665" w:author="Juan Redondo" w:date="1999-09-27T16:49:00Z">
        <w:r>
          <w:rPr>
            <w:rFonts w:eastAsia="Symbol" w:cs="Symbol" w:ascii="Symbol" w:hAnsi="Symbol"/>
          </w:rPr>
          <w:t></w:t>
        </w:r>
      </w:ins>
      <w:ins w:id="666" w:author="Juan Redondo" w:date="1999-09-27T16:49:00Z">
        <w:r>
          <w:rPr/>
          <w:t xml:space="preserve"> UMTS</w:t>
        </w:r>
      </w:ins>
    </w:p>
    <w:p>
      <w:pPr>
        <w:pStyle w:val="Index2"/>
        <w:keepLines w:val="false"/>
        <w:spacing w:before="0" w:after="180"/>
        <w:ind w:left="568" w:hanging="0"/>
        <w:rPr>
          <w:ins w:id="669" w:author="Juan Redondo" w:date="1999-09-27T16:49:00Z"/>
        </w:rPr>
      </w:pPr>
      <w:ins w:id="668" w:author="Juan Redondo" w:date="1999-09-27T16:49:00Z">
        <w:r>
          <w:rPr/>
          <w:t>The UMTS network entered by the user handing over from GSM will enable confidentiality protection. This will involve setting the cipher  key (CK). There are two options:</w:t>
        </w:r>
      </w:ins>
    </w:p>
    <w:p>
      <w:pPr>
        <w:pStyle w:val="Index2"/>
        <w:keepLines w:val="false"/>
        <w:numPr>
          <w:ilvl w:val="0"/>
          <w:numId w:val="6"/>
        </w:numPr>
        <w:tabs>
          <w:tab w:val="clear" w:pos="284"/>
          <w:tab w:val="left" w:pos="928" w:leader="none"/>
        </w:tabs>
        <w:spacing w:before="0" w:after="180"/>
        <w:ind w:left="928" w:hanging="360"/>
        <w:rPr>
          <w:ins w:id="671" w:author="Juan Redondo" w:date="1999-09-27T16:49:00Z"/>
        </w:rPr>
      </w:pPr>
      <w:ins w:id="670" w:author="Juan Redondo" w:date="1999-09-27T16:49:00Z">
        <w:r>
          <w:rPr/>
          <w:t>Handover from a UMTS capable GSM network</w:t>
        </w:r>
      </w:ins>
    </w:p>
    <w:p>
      <w:pPr>
        <w:pStyle w:val="Index2"/>
        <w:keepLines w:val="false"/>
        <w:spacing w:before="0" w:after="180"/>
        <w:ind w:left="852" w:hanging="0"/>
        <w:rPr>
          <w:ins w:id="673" w:author="Juan Redondo" w:date="1999-09-27T16:49:00Z"/>
        </w:rPr>
      </w:pPr>
      <w:ins w:id="672" w:author="Juan Redondo" w:date="1999-09-27T16:49:00Z">
        <w:r>
          <w:rPr/>
          <w:t>When handover occurs, the CK is transmitted from the old MSC/VLR to the new one to enable the communication to proceed.</w:t>
        </w:r>
      </w:ins>
    </w:p>
    <w:p>
      <w:pPr>
        <w:pStyle w:val="Index2"/>
        <w:keepLines w:val="false"/>
        <w:numPr>
          <w:ilvl w:val="0"/>
          <w:numId w:val="6"/>
        </w:numPr>
        <w:spacing w:before="0" w:after="180"/>
        <w:ind w:left="928" w:hanging="360"/>
        <w:rPr>
          <w:ins w:id="684" w:author="Juan Redondo" w:date="1999-09-27T16:49:00Z"/>
        </w:rPr>
      </w:pPr>
      <w:ins w:id="674" w:author="Juan Redondo" w:date="1999-09-27T16:49:00Z">
        <w:r>
          <w:rPr/>
          <w:t xml:space="preserve">Handover </w:t>
        </w:r>
      </w:ins>
      <w:ins w:id="675" w:author="Juan Redondo" w:date="1999-09-27T16:49:00Z">
        <w:del w:id="676" w:author="Ericsson User" w:date="1999-10-01T08:57:00Z">
          <w:r>
            <w:rPr/>
            <w:delText>form</w:delText>
          </w:r>
        </w:del>
      </w:ins>
      <w:ins w:id="677" w:author="Juan Redondo" w:date="1999-09-27T16:49:00Z">
        <w:r>
          <w:rPr/>
          <w:t xml:space="preserve"> </w:t>
        </w:r>
      </w:ins>
      <w:ins w:id="678" w:author="Ericsson User" w:date="1999-10-01T08:57:00Z">
        <w:r>
          <w:rPr/>
          <w:t xml:space="preserve">from </w:t>
        </w:r>
      </w:ins>
      <w:ins w:id="679" w:author="Juan Redondo" w:date="1999-09-27T16:49:00Z">
        <w:r>
          <w:rPr/>
          <w:t>a non-UMTS capable network</w:t>
        </w:r>
      </w:ins>
      <w:ins w:id="680" w:author="Ericsson User" w:date="1999-10-01T08:39:00Z">
        <w:r>
          <w:rPr/>
          <w:t>. The method below is not recommended but presen</w:t>
        </w:r>
      </w:ins>
      <w:ins w:id="681" w:author="Ericsson User" w:date="1999-10-01T09:35:00Z">
        <w:r>
          <w:rPr/>
          <w:t>t</w:t>
        </w:r>
      </w:ins>
      <w:ins w:id="682" w:author="Ericsson User" w:date="1999-10-01T08:39:00Z">
        <w:r>
          <w:rPr/>
          <w:t>ed if it will be a service requirement.</w:t>
        </w:r>
      </w:ins>
      <w:ins w:id="683" w:author="Ericsson User" w:date="1999-10-01T08:41:00Z">
        <w:r>
          <w:rPr/>
          <w:t xml:space="preserve"> There are doubts whether there is a requirement for this kind of handover and whether it is possible on, for instance, the MAP/E interface</w:t>
        </w:r>
      </w:ins>
    </w:p>
    <w:p>
      <w:pPr>
        <w:pStyle w:val="Index2"/>
        <w:keepLines w:val="false"/>
        <w:spacing w:before="0" w:after="180"/>
        <w:ind w:left="852" w:hanging="0"/>
        <w:rPr>
          <w:ins w:id="690" w:author="Juan Redondo" w:date="1999-09-27T16:49:00Z"/>
        </w:rPr>
      </w:pPr>
      <w:ins w:id="685" w:author="Juan Redondo" w:date="1999-09-27T16:49:00Z">
        <w:r>
          <w:rPr/>
          <w:t xml:space="preserve">The UMTS </w:t>
        </w:r>
      </w:ins>
      <w:ins w:id="686" w:author="Juan Redondo" w:date="1999-09-27T16:52:00Z">
        <w:r>
          <w:rPr/>
          <w:t>cipher</w:t>
        </w:r>
      </w:ins>
      <w:ins w:id="687" w:author="Juan Redondo" w:date="1999-09-27T16:49:00Z">
        <w:r>
          <w:rPr/>
          <w:t xml:space="preserve"> key shall be derived by the UMTS network an UE by using the conversion functions specified in section </w:t>
        </w:r>
      </w:ins>
      <w:ins w:id="688" w:author="Ericsson User" w:date="1999-09-28T23:10:00Z">
        <w:r>
          <w:rPr/>
          <w:t xml:space="preserve">6.3.7.2 </w:t>
        </w:r>
      </w:ins>
      <w:ins w:id="689" w:author="Juan Redondo" w:date="1999-09-27T16:49:00Z">
        <w:r>
          <w:rPr/>
          <w:t>for this purpose.</w:t>
        </w:r>
      </w:ins>
    </w:p>
    <w:p>
      <w:pPr>
        <w:pStyle w:val="Index2"/>
        <w:keepLines w:val="false"/>
        <w:spacing w:before="0" w:after="180"/>
        <w:ind w:left="852" w:hanging="0"/>
        <w:rPr>
          <w:ins w:id="694" w:author="Juan Redondo" w:date="1999-09-27T16:49:00Z"/>
        </w:rPr>
      </w:pPr>
      <w:ins w:id="691" w:author="Juan Redondo" w:date="1999-09-27T16:49:00Z">
        <w:r>
          <w:rPr/>
          <w:t xml:space="preserve">When handover occurs, the </w:t>
        </w:r>
      </w:ins>
      <w:ins w:id="692" w:author="Juan Redondo" w:date="1999-09-27T16:52:00Z">
        <w:r>
          <w:rPr/>
          <w:t xml:space="preserve">derived </w:t>
        </w:r>
      </w:ins>
      <w:ins w:id="693" w:author="Juan Redondo" w:date="1999-09-27T16:49:00Z">
        <w:r>
          <w:rPr/>
          <w:t>Kc is transmitted form the old MSC/VLR to the new one to enable the communication to proceed.</w:t>
        </w:r>
      </w:ins>
    </w:p>
    <w:p>
      <w:pPr>
        <w:pStyle w:val="EditorsNote"/>
        <w:spacing w:before="0" w:after="180"/>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lang w:eastAsia="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Address">
    <w:name w:val="Address"/>
    <w:basedOn w:val="TextBody"/>
    <w:qFormat/>
    <w:pPr>
      <w:keepLines/>
      <w:spacing w:before="0" w:after="0"/>
      <w:jc w:val="left"/>
    </w:pPr>
    <w:rPr>
      <w:lang w:val="en-US" w:eastAsia="en-US"/>
    </w:rPr>
  </w:style>
  <w:style w:type="paragraph" w:styleId="ListSingle">
    <w:name w:val="List Single"/>
    <w:basedOn w:val="Normal"/>
    <w:qFormat/>
    <w:pPr>
      <w:widowControl/>
      <w:numPr>
        <w:ilvl w:val="0"/>
        <w:numId w:val="4"/>
      </w:numPr>
      <w:spacing w:before="0" w:after="0"/>
    </w:pPr>
    <w:rPr>
      <w:lang w:val="de-D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24:00Z</dcterms:created>
  <dc:creator>Maurice Pope</dc:creator>
  <dc:description/>
  <cp:keywords>3G TS</cp:keywords>
  <dc:language>en-US</dc:language>
  <cp:lastModifiedBy>ETSI Secretariat</cp:lastModifiedBy>
  <cp:lastPrinted>1999-10-01T14:35:00Z</cp:lastPrinted>
  <dcterms:modified xsi:type="dcterms:W3CDTF">1999-10-03T22:08:00Z</dcterms:modified>
  <cp:revision>7</cp:revision>
  <dc:subject>TS</dc:subject>
  <dc:title>3GPP TS 33102</dc:title>
</cp:coreProperties>
</file>