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t>3GPP TSG S3#6</w:t>
        <w:tab/>
        <w:tab/>
        <w:tab/>
        <w:tab/>
        <w:tab/>
        <w:tab/>
        <w:tab/>
        <w:t>S3-99314</w:t>
      </w:r>
    </w:p>
    <w:p>
      <w:pPr>
        <w:pStyle w:val="Heading1"/>
        <w:rPr/>
      </w:pPr>
      <w:r>
        <w:rPr/>
        <w:t>Sophia-Antipolis, 29 September – 01 October 1999</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3GPP TSG S3#5bis</w:t>
        <w:tab/>
        <w:tab/>
        <w:tab/>
        <w:tab/>
        <w:tab/>
        <w:tab/>
        <w:tab/>
        <w:t>Tdoc S3-xxx</w:t>
      </w:r>
    </w:p>
    <w:p>
      <w:pPr>
        <w:pStyle w:val="Normal"/>
        <w:rPr/>
      </w:pPr>
      <w:r>
        <w:rPr>
          <w:rFonts w:cs="Arial" w:ascii="Arial" w:hAnsi="Arial"/>
          <w:b/>
          <w:sz w:val="28"/>
          <w:lang w:val="en-GB"/>
        </w:rPr>
        <w:t>Bonn, 25</w:t>
      </w:r>
      <w:r>
        <w:rPr>
          <w:rFonts w:cs="Arial" w:ascii="Arial" w:hAnsi="Arial"/>
          <w:b/>
          <w:sz w:val="28"/>
          <w:vertAlign w:val="superscript"/>
          <w:lang w:val="en-GB"/>
        </w:rPr>
        <w:t>th</w:t>
      </w:r>
      <w:r>
        <w:rPr>
          <w:rFonts w:cs="Arial" w:ascii="Arial" w:hAnsi="Arial"/>
          <w:b/>
          <w:sz w:val="28"/>
          <w:lang w:val="en-GB"/>
        </w:rPr>
        <w:t xml:space="preserve"> August 1999</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ource:</w:t>
        <w:tab/>
        <w:t>Mannesmann Mobilfunk</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Title:</w:t>
        <w:tab/>
        <w:tab/>
        <w:t>Enhanced User Identity Confidentiality and IMSI-Paging</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Purpose:</w:t>
        <w:tab/>
        <w:t>Discussion Docu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pointed out in the last TSG S3 meetings the IMSI-paging message may be problem if enhanced user identity confidentiality should be provided at the same time. In the follow there are two solution proposed to resolve the confli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1.</w:t>
        <w:tab/>
        <w:t>Proble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Usually the SN should page the user using the TMSI. If the user does not answer, the SN pages the user using the IMSI (to cover the case that the SN and the user are out of TMSI-sync). This mechanism makes possible that an attacker can trace an user using this IMSI-paging message (providing that the attacker knows the IMSI). Also the identity of an user is revealed since in some cases its identity is used in plain and an attacker can enforce that by disturbing the radio interfa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2.</w:t>
        <w:tab/>
        <w:t>Solu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1) The network authorizes itself as entitled to send an IMSI-paging message by combing it with the normal authentication procedure (which maybe would take place anyway). The user answers the IMSI-paging message after verifying the MAC successfully. Otherwise the users ignores the messag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IMSI-paging-message looks lik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ME</w:t>
        <w:tab/>
        <w:tab/>
        <w:tab/>
        <w:tab/>
        <w:tab/>
        <w:t>S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ab/>
        <w:t>IMSI, RAND, AUTN</w:t>
      </w:r>
    </w:p>
    <w:p>
      <w:pPr>
        <w:pStyle w:val="Normal"/>
        <w:rPr/>
      </w:pPr>
      <w:r>
        <w:rPr>
          <w:rFonts w:eastAsia="Arial" w:cs="Arial" w:ascii="Arial" w:hAnsi="Arial"/>
          <w:sz w:val="22"/>
          <w:lang w:val="en-GB"/>
        </w:rPr>
        <w:t xml:space="preserve">             </w:t>
      </w:r>
      <w:r>
        <w:rPr>
          <w:rFonts w:eastAsia="Wingdings" w:cs="Wingdings" w:ascii="Wingdings" w:hAnsi="Wingdings"/>
          <w:sz w:val="22"/>
          <w:lang w:val="en-US"/>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disadvantage of the scheme is the IMSI is transmitted in clear. But no active attack should be possible (e.g. active IMSI-catch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2) In general the HE provides a identifier which is used for paging. This identifier can be sent with each service request to the SN (which caused some signalling overhead). If the HE do not use enhanced user identity confidentiality then the IMSI is the paging-id.</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case of group keys (described in the annex of security architecture) the HE computes an encrypted IMSI for paging using a function f6*. The USIM decryptes the message using f7*.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paging-id = f6*GK(TVP||IMU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TVP||IMUI = f7*GK(paging-i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gurantee freshness of the paging-id, the same principle as for the authentication is used. The TVP is a sequence number and the SIM rejects all old paging-id. The HE uses the last used TVP (sent by the USIM) increased by one. The sending of the TVP by the USIM in the case of an IMSI-request synchronizes the TVPs of the USIM and the H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oth solutions do not have a synchronisation procedure. If the USIM receives an invalid paging-message the USIM drops the message without any reaction since otherwise an attacker could use any reaction to identify and trace an user. A synchronisation is done with the next location update procedure which is initiated by the USI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Conclus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key problem is the freshness of the paging-id. Solution 1) uses the mechanism of the authentication protocol to guarantee freshness. For solution 2) it is up to the HE to develop its own mechanism (e.g. the one described abo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rom the signalling point of view solution 2) causes more load, since each service request contains the paging-id. From the security-point of view solution 1) has the weakness that the IMSI is paged unencryp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51:00Z</dcterms:created>
  <dc:creator>Fred Fröhn</dc:creator>
  <dc:description/>
  <dc:language>en-US</dc:language>
  <cp:lastModifiedBy>Laurence Ferrand</cp:lastModifiedBy>
  <cp:lastPrinted>1999-09-29T12:51:00Z</cp:lastPrinted>
  <dcterms:modified xsi:type="dcterms:W3CDTF">1999-09-29T10:51:00Z</dcterms:modified>
  <cp:revision>2</cp:revision>
  <dc:subject/>
  <dc:title>Source: Mannesmann Mobilfunk</dc:title>
</cp:coreProperties>
</file>