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rPr/>
      </w:pPr>
      <w:r>
        <w:rPr/>
        <w:t>3GPP TSG SA WG3 #4</w:t>
        <w:tab/>
        <w:tab/>
        <w:tab/>
        <w:tab/>
        <w:tab/>
        <w:tab/>
      </w:r>
      <w:r>
        <w:rPr>
          <w:b/>
          <w:i/>
          <w:sz w:val="32"/>
        </w:rPr>
        <w:t>TSGS3#4(99)143</w:t>
      </w:r>
    </w:p>
    <w:p>
      <w:pPr>
        <w:pStyle w:val="Normal"/>
        <w:rPr/>
      </w:pPr>
      <w:r>
        <w:rPr/>
        <w:t>London, UK, 16-18 June 1999</w:t>
      </w:r>
    </w:p>
    <w:p>
      <w:pPr>
        <w:pStyle w:val="Heading1"/>
        <w:widowControl/>
        <w:jc w:val="right"/>
        <w:rPr/>
      </w:pPr>
      <w:r>
        <w:rPr/>
      </w:r>
    </w:p>
    <w:p>
      <w:pPr>
        <w:pStyle w:val="Heading1"/>
        <w:widowControl/>
        <w:ind w:left="720" w:hanging="720"/>
        <w:rPr/>
      </w:pPr>
      <w:r>
        <w:rPr/>
        <w:t xml:space="preserve">Title: </w:t>
        <w:tab/>
        <w:t>Report of Joint RAN2/SA3 meeting on ciphering and integrity protection, 25</w:t>
      </w:r>
      <w:r>
        <w:rPr>
          <w:vertAlign w:val="superscript"/>
        </w:rPr>
        <w:t>th</w:t>
      </w:r>
      <w:r>
        <w:rPr/>
        <w:t xml:space="preserve"> May, 1999, Berlin.</w:t>
      </w:r>
    </w:p>
    <w:p>
      <w:pPr>
        <w:pStyle w:val="Normal"/>
        <w:widowControl/>
        <w:rPr/>
      </w:pPr>
      <w:r>
        <w:rPr/>
        <w:t>Source: Tim Wright, Vodafone</w:t>
      </w:r>
    </w:p>
    <w:p>
      <w:pPr>
        <w:pStyle w:val="Normal"/>
        <w:widowControl/>
        <w:rPr/>
      </w:pPr>
      <w:r>
        <w:rPr/>
      </w:r>
    </w:p>
    <w:p>
      <w:pPr>
        <w:pStyle w:val="Normal"/>
        <w:widowControl/>
        <w:rPr/>
      </w:pPr>
      <w:r>
        <w:rPr/>
      </w:r>
    </w:p>
    <w:p>
      <w:pPr>
        <w:pStyle w:val="Heading1"/>
        <w:widowControl/>
        <w:rPr/>
      </w:pPr>
      <w:r>
        <w:rPr/>
        <w:t>Executive Summary</w:t>
      </w:r>
    </w:p>
    <w:p>
      <w:pPr>
        <w:pStyle w:val="Normal"/>
        <w:widowControl/>
        <w:rPr/>
      </w:pPr>
      <w:r>
        <w:rPr/>
        <w:t>Nokia withdrew their proposal to perform all ciphering at the MAC level.  The only option left within RAN2 was the proposal from Alcatel to perform ciphering for RLC transparent services at the MAC layer and ciphering for service requiring RLC, in the RLC layer.</w:t>
      </w:r>
    </w:p>
    <w:p>
      <w:pPr>
        <w:pStyle w:val="Normal"/>
        <w:widowControl/>
        <w:rPr/>
      </w:pPr>
      <w:r>
        <w:rPr/>
        <w:t>The MAC+RLC solution was the SA3 preferred option in any case, so was agreed as the solution that will be adopted.</w:t>
      </w:r>
    </w:p>
    <w:p>
      <w:pPr>
        <w:pStyle w:val="Normal"/>
        <w:widowControl/>
        <w:rPr/>
      </w:pPr>
      <w:r>
        <w:rPr/>
        <w:t>The meeting agreed that in the user plane, assuming separate CS and PS domains (separate MSCs and SGSNs) that bearers initiated in one domain will use cipher keys established in that domain (the “two key” solution).  In the control plane, RAN2 intend to cipher both CS and PS signalling using a single key.  They hope to find a solution that meets SA3 security concerns about this.</w:t>
      </w:r>
    </w:p>
    <w:p>
      <w:pPr>
        <w:pStyle w:val="Normal"/>
        <w:widowControl/>
        <w:rPr/>
      </w:pPr>
      <w:r>
        <w:rPr/>
        <w:t>Explanation of SA3’s reasons for integrity protection were given (the false BTS problem) The layer at which integrity protection was left to RAN2 to decide.</w:t>
      </w:r>
    </w:p>
    <w:p>
      <w:pPr>
        <w:pStyle w:val="Heading1"/>
        <w:widowControl/>
        <w:rPr/>
      </w:pPr>
      <w:r>
        <w:rPr/>
        <w:t>Some detail</w:t>
      </w:r>
    </w:p>
    <w:p>
      <w:pPr>
        <w:pStyle w:val="Normal"/>
        <w:widowControl/>
        <w:rPr/>
      </w:pPr>
      <w:r>
        <w:rPr>
          <w:b/>
        </w:rPr>
        <w:t>Tdoc 456</w:t>
      </w:r>
      <w:r>
        <w:rPr/>
        <w:t xml:space="preserve"> – LS from SA3 responding to an LS from RAN2 was briefly dealt with. </w:t>
      </w:r>
    </w:p>
    <w:p>
      <w:pPr>
        <w:pStyle w:val="Normal"/>
        <w:widowControl/>
        <w:rPr/>
      </w:pPr>
      <w:r>
        <w:rPr>
          <w:b/>
        </w:rPr>
        <w:t>Tdoc 375</w:t>
      </w:r>
      <w:r>
        <w:rPr/>
        <w:t>.  Alcatel proposal for MAC+RLC for ciphering.  Ciphering is only performed in the SRNC, context for ciphering is there only.  Ciphering for common channels cannot be done using RLC-transparent channels (RLC-T), RLC in Unacknowledged Mode (RLC-UM) must be used.</w:t>
      </w:r>
    </w:p>
    <w:p>
      <w:pPr>
        <w:pStyle w:val="Normal"/>
        <w:widowControl/>
        <w:rPr/>
      </w:pPr>
      <w:r>
        <w:rPr/>
        <w:t>SA3 has laid down the condition that the frame dependant counter (used for ciphering synchronisation) should be at least 2</w:t>
      </w:r>
      <w:r>
        <w:rPr>
          <w:vertAlign w:val="superscript"/>
        </w:rPr>
        <w:t>32</w:t>
      </w:r>
      <w:r>
        <w:rPr/>
        <w:t>, to avoid cipher stream repeating during use of the same cipher key.  Alcatel have responded to this by specifying that ciphering at the RLC layer uses an RLC sequence number for the lowest 7 bits of the counter and a per user, per RRC connection hyperframe number (HFN) for the 25 MSBs, giving a 32 bit counter.  For ciphering at the MAC layer, the layer 1 radio frame number is used for the 7 LSBs and the HFN is used for the MSBs as before.</w:t>
      </w:r>
    </w:p>
    <w:p>
      <w:pPr>
        <w:pStyle w:val="Normal"/>
        <w:widowControl/>
        <w:rPr/>
      </w:pPr>
      <w:r>
        <w:rPr/>
        <w:t>I raised the question of the fact that as there can be several PDUs per layer 1 frame, meaning that the RLC sequence number will increment faster than the MAC ciphering counter, that the RLC ciphering number, should be longer than that at the MAC layer, to compensate.  However, we were told that as large PDUs can also be split over several frame and as 100% channel occupancy for long data calls is rare, it was likely that the RLC ciphering number will actually increment more slowly than the MAC ciphering number on average.  RAN2 did , however, say that if the HFN for RLC ciphering did need to be longer, it could.</w:t>
      </w:r>
    </w:p>
    <w:p>
      <w:pPr>
        <w:pStyle w:val="Normal"/>
        <w:widowControl/>
        <w:rPr/>
      </w:pPr>
      <w:r>
        <w:rPr/>
        <w:t xml:space="preserve">The meeting discussed the initialisation and incrementing of HFN and agreed that the HFN should be initialised with a random value at the start of an RRC connection (instead of starting at zero).  For subsequent uses of the same cipher key without authentication, a new HFN would not be assigned, but instead the value of HFN at the conclusion of the previous use of the cipher key would be incremented by one.  This is preferable to random assignment of a new HFN as a new random HFN might be slightly less than the HFN at the end of a previous connection, but be incremented during the connection to cover values of the HFN used in the previous connection.  Cipherstream repeat would therefore occur.  Increment of the HFN also allows the USIM to use the HFN to monitor how much material has been ciphered with one key, as is proposed in a Nokia SA3 contribution, </w:t>
      </w:r>
      <w:r>
        <w:rPr>
          <w:b/>
        </w:rPr>
        <w:t>tdoc S3#3(99)123</w:t>
      </w:r>
      <w:r>
        <w:rPr/>
        <w:t xml:space="preserve"> (Bonn meeting).  The cost of this is that as the RNC forgets all user context at end of a call, the user has to send the stored value of the HFN to the RNC at the start of the next call.  I proposed that as the user must send the cipher key sequence number (CKSN) at the start of a call made with a previously generated cipher key, the stored HFN, also required for the re-use of a cipher key,  could be sent along with the CKSN.</w:t>
      </w:r>
    </w:p>
    <w:p>
      <w:pPr>
        <w:pStyle w:val="Normal"/>
        <w:widowControl/>
        <w:rPr/>
      </w:pPr>
      <w:r>
        <w:rPr/>
        <w:t>(We can discuss at our next meeting whether the HFN needs to be initialised to a random value at the start of the use of a cipher key.  The HFN must be sent to the user in the clear, so if there is a cryptanalytic advantage in knowing the HFN, this is still available to the user.)</w:t>
      </w:r>
    </w:p>
    <w:p>
      <w:pPr>
        <w:pStyle w:val="Normal"/>
        <w:widowControl/>
        <w:rPr/>
      </w:pPr>
      <w:r>
        <w:rPr>
          <w:b/>
        </w:rPr>
        <w:t xml:space="preserve">Tdoc 390 </w:t>
      </w:r>
      <w:r>
        <w:rPr/>
        <w:t>Nokia, withdrawing MAC solution.  It is apparently too complex, there are solutions to all the stated problems with MAC ciphering , but they make things more difficult than the MAC+RLC solution.  Nokia therefore supported the MAC+RLC solution.</w:t>
      </w:r>
    </w:p>
    <w:p>
      <w:pPr>
        <w:pStyle w:val="Normal"/>
        <w:widowControl/>
        <w:rPr/>
      </w:pPr>
      <w:r>
        <w:rPr>
          <w:b/>
        </w:rPr>
        <w:t xml:space="preserve">Tdoc 440 </w:t>
      </w:r>
      <w:r>
        <w:rPr/>
        <w:t>is the SA3 proposal for MAC+RLC ciphering. It was introduced but debate was not required as RAN2 now also support MAC+RLC ciphering.</w:t>
      </w:r>
    </w:p>
    <w:p>
      <w:pPr>
        <w:pStyle w:val="Normal"/>
        <w:widowControl/>
        <w:rPr/>
      </w:pPr>
      <w:r>
        <w:rPr>
          <w:b/>
        </w:rPr>
        <w:t>Tdoc 465</w:t>
      </w:r>
      <w:r>
        <w:rPr/>
        <w:t>, further questions to RAN2.  Questions on PDU size required to complete the ciphering algorithm requirements doc for SAGE.  The chairman of RAN2 said that he hoped the meeting would be able to provide these values to SA3 by the conclusion of the RAN2 meeting.  He also noted that RAN2 had other issues to resolve, such as the method of changing the PDU size mid-call.</w:t>
      </w:r>
    </w:p>
    <w:p>
      <w:pPr>
        <w:pStyle w:val="Normal"/>
        <w:widowControl/>
        <w:rPr/>
      </w:pPr>
      <w:r>
        <w:rPr>
          <w:b/>
        </w:rPr>
        <w:t>Tdoc 441</w:t>
      </w:r>
      <w:r>
        <w:rPr/>
        <w:t>, SA3/Vodafone, gave the SA3 position on whether one key could be used for ciphering both circuit switched (CS) and (PS) connection or whether two keys were required.  The meeting agreed that in the user plane (i.e. traffic, not signalling), two keys could be used.  In the control plane, RAN2 will attempt to find a one key solution that meets SA3 concerns about over-use of a single ciphering key.</w:t>
      </w:r>
    </w:p>
    <w:p>
      <w:pPr>
        <w:pStyle w:val="Normal"/>
        <w:widowControl/>
        <w:rPr/>
      </w:pPr>
      <w:r>
        <w:rPr/>
        <w:t>The chair stated that the cipher key could perhaps be changed mid-connection and that this had not been investigated sufficiently but Alcatel cast doubts on this and said they preferred that key change occur when the terminal was in idle mode.  Alcatel said that there could be problems of losing synchronisation if the key were changed during a call.</w:t>
      </w:r>
    </w:p>
    <w:p>
      <w:pPr>
        <w:pStyle w:val="Normal"/>
        <w:widowControl/>
        <w:rPr/>
      </w:pPr>
      <w:r>
        <w:rPr/>
        <w:t>The chairman pointed out that change of cipher key mid-connection was required for hard (inter-operator) handover in any case.</w:t>
      </w:r>
    </w:p>
    <w:p>
      <w:pPr>
        <w:pStyle w:val="Normal"/>
        <w:widowControl/>
        <w:rPr/>
      </w:pPr>
      <w:r>
        <w:rPr>
          <w:b/>
        </w:rPr>
        <w:t>Tdoc 457</w:t>
      </w:r>
      <w:r>
        <w:rPr/>
        <w:t>.  LS from SA plenary on the use of the SIM in UMTS.  Explained and noted.</w:t>
      </w:r>
    </w:p>
    <w:p>
      <w:pPr>
        <w:pStyle w:val="Normal"/>
        <w:widowControl/>
        <w:rPr>
          <w:b/>
          <w:b/>
        </w:rPr>
      </w:pPr>
      <w:r>
        <w:rPr>
          <w:b/>
        </w:rPr>
        <w:t>Integrity</w:t>
      </w:r>
    </w:p>
    <w:p>
      <w:pPr>
        <w:pStyle w:val="Normal"/>
        <w:widowControl/>
        <w:rPr/>
      </w:pPr>
      <w:r>
        <w:rPr/>
        <w:t>I briefly explained SA3’s reasons for requiring integrity protection (false BTS problem) and the messages that SA3 had decided required integrity protection.</w:t>
      </w:r>
    </w:p>
    <w:p>
      <w:pPr>
        <w:pStyle w:val="Normal"/>
        <w:widowControl/>
        <w:rPr/>
      </w:pPr>
      <w:r>
        <w:rPr/>
        <w:t>Nokia raised the issue of other messages that might need protection such as cell update.  The chair requested a definitive list of the messages that required protection and I said that SA3 would discuss this at their June meeting and send an LS to RAN2 with such a list.</w:t>
      </w:r>
    </w:p>
    <w:p>
      <w:pPr>
        <w:pStyle w:val="Normal"/>
        <w:widowControl/>
        <w:rPr/>
      </w:pPr>
      <w:r>
        <w:rPr/>
        <w:t xml:space="preserve">It was pointed out to RAN2 that SA3 do not have opinion of the layer on which integrity protection should be provided.  There had been suggestions that if integrity were on the same layer as ciphering that a more efficient combined implementation could be provided.  However, it was also stated that integrity protection and ciphering must not be so closely coupled that integrity would be switched off if ciphering was. </w:t>
      </w:r>
    </w:p>
    <w:p>
      <w:pPr>
        <w:pStyle w:val="Normal"/>
        <w:widowControl/>
        <w:rPr/>
      </w:pPr>
      <w:r>
        <w:rPr/>
        <w:t>The chair stated that the number of messages that require integrity protection should be kept to a minimum as all signalling messages could potentially go on the RACH, which is very short of bandwidth.  RAN2 will send an LS to SA3 detailing the bandwidth constraints.</w:t>
      </w:r>
    </w:p>
    <w:p>
      <w:pPr>
        <w:pStyle w:val="Heading2"/>
        <w:widowControl/>
        <w:rPr/>
      </w:pPr>
      <w:r>
        <w:rPr/>
        <w:t>Tim Wright, Vodafone</w:t>
      </w:r>
    </w:p>
    <w:p>
      <w:pPr>
        <w:pStyle w:val="Normal"/>
        <w:widowControl/>
        <w:jc w:val="both"/>
        <w:rPr>
          <w:i/>
          <w:i/>
          <w:sz w:val="16"/>
        </w:rPr>
      </w:pPr>
      <w:r>
        <w:rPr>
          <w:i/>
          <w:sz w:val="16"/>
        </w:rPr>
        <w:t>The assistance of ACTS project USECA are acknowledged for some of the Vodafone contributions to this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9:33:00Z</dcterms:created>
  <dc:creator>Ansgar Bergmann</dc:creator>
  <dc:description/>
  <dc:language>en-US</dc:language>
  <cp:lastModifiedBy>ETSI Secretariat</cp:lastModifiedBy>
  <dcterms:modified xsi:type="dcterms:W3CDTF">1999-06-14T13:31:00Z</dcterms:modified>
  <cp:revision>3</cp:revision>
  <dc:subject/>
  <dc:title>5</dc:title>
</cp:coreProperties>
</file>