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3GPP TSG-SA WG2 Draft meeting</w:t>
        <w:tab/>
        <w:t xml:space="preserve">Tdoc 3GPP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allas, USA</w:t>
      </w:r>
    </w:p>
    <w:p>
      <w:pPr>
        <w:pStyle w:val="Normal"/>
        <w:rPr/>
      </w:pPr>
      <w:r>
        <w:rPr>
          <w:b/>
          <w:sz w:val="24"/>
        </w:rPr>
        <w:t>25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- 2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 xml:space="preserve"> June 2001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  <w:t>03.60</w:t>
        <w:tab/>
        <w:t>A206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03.71</w:t>
        <w:tab/>
        <w:t>A02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002</w:t>
        <w:tab/>
        <w:t>068</w:t>
      </w:r>
    </w:p>
    <w:p>
      <w:pPr>
        <w:pStyle w:val="Normal"/>
        <w:rPr>
          <w:rFonts w:ascii="Times" w:hAnsi="Times" w:cs="Times"/>
          <w:color w:val="FF0000"/>
        </w:rPr>
      </w:pPr>
      <w:r>
        <w:rPr>
          <w:rFonts w:cs="Times" w:ascii="Times" w:hAnsi="Times"/>
          <w:color w:val="FF0000"/>
        </w:rPr>
        <w:t>23.060</w:t>
        <w:tab/>
        <w:t>237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107</w:t>
        <w:tab/>
        <w:t>051 (check with Bonnie – yes, June 25, 2001)</w:t>
      </w:r>
    </w:p>
    <w:p>
      <w:pPr>
        <w:pStyle w:val="Normal"/>
        <w:rPr/>
      </w:pPr>
      <w:r>
        <w:rPr/>
        <w:t>23.127</w:t>
        <w:tab/>
        <w:t>026</w:t>
      </w:r>
    </w:p>
    <w:p>
      <w:pPr>
        <w:pStyle w:val="CommentText"/>
        <w:rPr>
          <w:lang w:val="en-GB"/>
        </w:rPr>
      </w:pPr>
      <w:r>
        <w:rPr>
          <w:lang w:val="en-GB"/>
        </w:rPr>
        <w:t>23.171</w:t>
        <w:tab/>
        <w:t>018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221</w:t>
        <w:tab/>
        <w:t>013</w:t>
      </w:r>
    </w:p>
    <w:p>
      <w:pPr>
        <w:pStyle w:val="Normal"/>
        <w:rPr/>
      </w:pPr>
      <w:r>
        <w:rPr>
          <w:rFonts w:cs="Times" w:ascii="Times" w:hAnsi="Times"/>
        </w:rPr>
        <w:t>23.228</w:t>
        <w:tab/>
        <w:t xml:space="preserve">046 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rFonts w:cs="Times" w:ascii="Times" w:hAnsi="Times"/>
        </w:rPr>
        <w:t xml:space="preserve">  58 (last CR number allocated by B. Chen on Wednesday, June 27, 2001)</w:t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  <w:t>23.271</w:t>
        <w:tab/>
        <w:t>026</w:t>
      </w:r>
    </w:p>
    <w:p>
      <w:pPr>
        <w:pStyle w:val="CommentText"/>
        <w:rPr>
          <w:rFonts w:ascii="Times" w:hAnsi="Times" w:cs="Times"/>
          <w:lang w:val="en-GB"/>
        </w:rPr>
      </w:pPr>
      <w:r>
        <w:rPr>
          <w:rFonts w:cs="Times" w:ascii="Times" w:hAnsi="Times"/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  <w:t>23.032</w:t>
        <w:tab/>
        <w:t>002</w:t>
      </w:r>
    </w:p>
    <w:p>
      <w:pPr>
        <w:pStyle w:val="Normal"/>
        <w:rPr/>
      </w:pPr>
      <w:r>
        <w:rPr/>
        <w:t>23.101</w:t>
        <w:tab/>
        <w:t>001</w:t>
      </w:r>
    </w:p>
    <w:p>
      <w:pPr>
        <w:pStyle w:val="Normal"/>
        <w:rPr/>
      </w:pPr>
      <w:r>
        <w:rPr/>
        <w:t>23.110</w:t>
        <w:tab/>
        <w:t>005</w:t>
      </w:r>
    </w:p>
    <w:p>
      <w:pPr>
        <w:pStyle w:val="Normal"/>
        <w:rPr/>
      </w:pPr>
      <w:r>
        <w:rPr/>
        <w:t>23.121</w:t>
        <w:tab/>
        <w:t>063</w:t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CommentText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Tdoc list </w:t>
      </w:r>
    </w:p>
    <w:p>
      <w:pPr>
        <w:pStyle w:val="Normal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rPr/>
      </w:pPr>
      <w:r>
        <w:rPr/>
        <w:t>To see the complete text or only the first line in Word 2000</w:t>
      </w:r>
    </w:p>
    <w:p>
      <w:pPr>
        <w:pStyle w:val="Normal"/>
        <w:numPr>
          <w:ilvl w:val="0"/>
          <w:numId w:val="12"/>
        </w:numPr>
        <w:rPr/>
      </w:pPr>
      <w:r>
        <w:rPr/>
        <w:t>Put the cursor anywhere in the table</w:t>
      </w:r>
    </w:p>
    <w:p>
      <w:pPr>
        <w:pStyle w:val="Normal"/>
        <w:numPr>
          <w:ilvl w:val="0"/>
          <w:numId w:val="12"/>
        </w:numPr>
        <w:rPr/>
      </w:pPr>
      <w:r>
        <w:rPr/>
        <w:t>Table/select table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Table/Table Properties…/Row/Row height is: [exactly] or [at least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doc list for S2 #18 </w:t>
      </w:r>
    </w:p>
    <w:p>
      <w:pPr>
        <w:pStyle w:val="Normal"/>
        <w:rPr/>
      </w:pPr>
      <w:r>
        <w:rPr/>
      </w:r>
    </w:p>
    <w:tbl>
      <w:tblPr>
        <w:tblW w:w="12629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0"/>
        <w:gridCol w:w="722"/>
        <w:gridCol w:w="1134"/>
        <w:gridCol w:w="1143"/>
        <w:gridCol w:w="1681"/>
        <w:gridCol w:w="810"/>
        <w:gridCol w:w="630"/>
        <w:gridCol w:w="270"/>
        <w:gridCol w:w="270"/>
        <w:gridCol w:w="720"/>
        <w:gridCol w:w="900"/>
        <w:gridCol w:w="270"/>
        <w:gridCol w:w="3179"/>
      </w:tblGrid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Orde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et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Ag. It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doc #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ourc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Tit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pec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R 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at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R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W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Summary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Discussion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</w:rPr>
            </w:pPr>
            <w:r>
              <w:rPr>
                <w:rFonts w:cs="Times" w:ascii="Times" w:hAnsi="Times"/>
                <w:b/>
                <w:bCs/>
              </w:rPr>
              <w:t>Conclusio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09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09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, no one to present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09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09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Third Party Call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rivate Dialing P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BT Wireles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 Wireles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User Interaction on multimedia deliv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 Wireles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User Intera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France Telco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lang w:val="en-GB"/>
              </w:rPr>
              <w:t>P-CSCF Discovery Proced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23.228 correction for the usage of CAMEL services on top of I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, replaced by S2-011673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bCs/>
                <w:lang w:val="en-GB" w:eastAsia="ja-JP"/>
              </w:rPr>
            </w:pPr>
            <w:r>
              <w:rPr>
                <w:rFonts w:cs="Times" w:ascii="Times" w:hAnsi="Times"/>
                <w:bCs/>
                <w:lang w:val="en-GB"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rFonts w:cs="Arial"/>
              </w:rPr>
              <w:t>Efficiency of PS Conversational Multimedia 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/>
              </w:rPr>
              <w:t>IMS Service Control propos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 w:eastAsia="ja-JP"/>
              </w:rPr>
            </w:pPr>
            <w:r>
              <w:rPr>
                <w:rFonts w:cs="Times" w:ascii="Times" w:hAnsi="Times"/>
                <w:bCs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ting of MT call from PSTN to CS or I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vision in S2-01169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chitecture for Pre-Paid/Real Time Charging in I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 xml:space="preserve">Forward to evening drafting session.  </w:t>
            </w:r>
            <w:r>
              <w:rPr>
                <w:rFonts w:cs="Times" w:ascii="Times" w:hAnsi="Times"/>
              </w:rPr>
              <w:t>The result is in Tdoc S2-01168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rect text on interworking with ISU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Changes to clarify PCF from P-CSCF function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Corrections to 23.228 V5.0.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Filtering of SIP session requests when informing a 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ice Exampl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uthorisation only for real-time GPRS IP bear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2EQ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Postponed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2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Compre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.  Replaced by S2-011675 and revised version is agreed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/>
              <w:t>Update the IP MM Subsystem configuration to include the BGCF no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.  Replaced by S2-011679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/>
              <w:t>Update the CSCF information and the IP MM Subsystem configuration to include the CSCF nod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This CR is on hold until agreement can be made on the clean up of this section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/>
              <w:t>Correct information related to IPv4 handl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/>
              <w:t>Miscellanous BGCF impacts to 23.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eed to check the CR#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vised in S2-01168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Renaming “Hangup” generated in the network to “Net-Hangup”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Service Component Defini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jec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S-CSCF service enabl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 w:eastAsia="ja-JP"/>
              </w:rPr>
            </w:pPr>
            <w:r>
              <w:rPr>
                <w:lang w:val="en-GB"/>
              </w:rPr>
              <w:t>Ue service enabler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line discussion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3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Application service defini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Handling of unknown subscrib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 Approv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Motoro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Vodaf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/>
              </w:rPr>
            </w:pPr>
            <w:r>
              <w:rPr>
                <w:bCs/>
              </w:rPr>
              <w:t>Location Information in the SIP Inv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/>
              </w:rPr>
            </w:pPr>
            <w:r>
              <w:rPr>
                <w:rFonts w:cs="Times" w:ascii="Times" w:hAnsi="Times"/>
                <w:bCs/>
                <w:lang w:val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Principle supported.  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3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 w:eastAsia="ja-JP"/>
              </w:rPr>
            </w:pPr>
            <w:r>
              <w:rPr>
                <w:lang w:val="en-GB"/>
              </w:rPr>
              <w:t>Charging in I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</w:rPr>
              <w:t>Forward to evening drafting session.  The result is in Tdoc S2-01168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4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5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hairm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- 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-CACF Functionality for UMTS and IP resour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 xml:space="preserve">BT, Nokia, Lucent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MRF Function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, Nokia, 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MRF Functin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ormer version was S2-01154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Missing service control during registration/ deregist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.  Replaced by S2-011672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Fixed SIP interworking, IM Usage and Radio resource usag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Usage aspects of IM, Operators’ opportunity and charg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</w:rPr>
              <w:t>Forward to evening drafting sessio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 available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InterDigi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SVP Sender/Receiver Proxy Func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07</w:t>
            </w:r>
          </w:p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InterDigita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 xml:space="preserve">CR: </w:t>
            </w:r>
            <w:r>
              <w:rPr/>
              <w:t>Multimedia support and Handling in SIP/SD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Distributed on Thur. June 21.  </w:t>
            </w:r>
            <w:r>
              <w:rPr>
                <w:rFonts w:cs="Times" w:ascii="Times" w:hAnsi="Times"/>
                <w:color w:val="FF0000"/>
              </w:rPr>
              <w:t>Incorrect WI code in the contribution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 approv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ccord Networ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val="en-US"/>
              </w:rPr>
              <w:t>MRF decomposi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 registration for User Agents (MRF, MGCF, et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bile Terminated SIP session redirected to the CS domain for unregistered UE to I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color w:val="FF0000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Merged with S2-011643 and new version is in Tdoc S2-011678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  <w:lang w:val="en-GB"/>
              </w:rPr>
            </w:pPr>
            <w:r>
              <w:rPr>
                <w:rFonts w:cs="Times" w:ascii="Times" w:hAnsi="Times"/>
                <w:color w:val="FF0000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iscovery and control of local SIP service in the I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Contributions on local service are welcome for future meeting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DP extensions to carry QoS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0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Deferred till a decision is made on S2-011618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2-0116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 LS to CN1 on SDP extens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</w:rPr>
              <w:t>Deferred till a decision is made on S2-011618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quirements for a service level based E2E QoS Negot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441 (which replaced S2-011208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QoS information for E2E Qos negot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06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</w:rPr>
              <w:t>Deferred till a decision is made on S2-011618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nd to End Negot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207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</w:rPr>
              <w:t>Deferred till a decision is made on S2-011618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ergency Call with out USIM or when Barr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quirement for SIP/SDP compre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.  An LS S2-011676 will be sent to CN WG on SIP compression working assumptio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hairm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ostponed S2#18 contribu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 and al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eastAsia="ja-JP"/>
              </w:rPr>
            </w:pPr>
            <w:r>
              <w:rPr>
                <w:bCs/>
                <w:color w:val="000000"/>
              </w:rPr>
              <w:t>Information Flows for IMS Service: Examples Call Forwarding and Pre-pa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, Motorola, Siemens, Lucent,  and al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Further considerations on</w:t>
            </w:r>
            <w:r>
              <w:rPr>
                <w:b/>
              </w:rPr>
              <w:t xml:space="preserve"> </w:t>
            </w:r>
            <w:r>
              <w:rPr/>
              <w:t>SIP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66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S2-01162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, Siemens, Motorola, Nortel, Lucent, and al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protocol on SIP+ interf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6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xample flows for network aspects of service contro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larifications on entities understanding code inform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, replaced by S2-011681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larification to the role of the MR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Same CR number as tdoc S2-011604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function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nhancements to the S-CSCF service control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Understanding the S-CSCF service control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nalysis of the functional distribution between AS and S-CSC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Validation of public user identity in registr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5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.  Recommended Ericsson to submit this contribution to the next week S3 meeting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withdraw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rivate dialing pl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Withdraw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ervice Discov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 available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Pre-Paid Service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contribution distributed late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Postponed till later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color w:val="FF0000"/>
                <w:lang w:val="en-GB"/>
              </w:rPr>
            </w:pPr>
            <w:r>
              <w:rPr>
                <w:rFonts w:cs="Times" w:ascii="Times" w:hAnsi="Times"/>
                <w:color w:val="FF0000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H.248 and Mp reference poi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ergency Cal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C1-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IMS charging architec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</w:rPr>
              <w:t>Forward to evening drafting session.  The result is in Tdoc S2-01168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Routing IMS voice call to cSC Dom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Merged with S2-011613 and new version is in Tdoc S2-011678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 Clarification on P-CSCF discove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 approv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, Motorola , 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Emergency sess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C1-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placed by S2-011704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UE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evious version is S2-011246.  </w:t>
            </w:r>
            <w:r>
              <w:rPr>
                <w:rFonts w:cs="Times" w:ascii="Times" w:hAnsi="Times"/>
                <w:color w:val="FF0000"/>
              </w:rPr>
              <w:t xml:space="preserve">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.  Replaced by S2-01169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Signaling PDP Contex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2E Q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</w:rPr>
              <w:t xml:space="preserve">Previous version is S2-011243. </w:t>
            </w:r>
            <w:r>
              <w:rPr>
                <w:rFonts w:cs="Times" w:ascii="Times" w:hAnsi="Times"/>
                <w:color w:val="FF0000"/>
              </w:rPr>
              <w:t xml:space="preserve">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vised version in S2-011694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Efficient Use of Radio Resource Technical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r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</w:rPr>
              <w:t xml:space="preserve">Previous version is S2-011234. 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.  Replaced by S2-011674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Compression Algorithm negoti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vious version is S2-011235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ption 1 was agreed as the basis of the future work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tudy of SIP compression plac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revious version is S2-011236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P-CSCF was agreed as the basis of the future work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bCs/>
                <w:lang w:val="en-GB" w:eastAsia="ja-JP"/>
              </w:rPr>
            </w:pPr>
            <w:r>
              <w:rPr>
                <w:bCs/>
                <w:lang w:val="en-GB"/>
              </w:rPr>
              <w:t>Emergency Session without USI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 w:eastAsia="ja-JP"/>
              </w:rPr>
            </w:pPr>
            <w:r>
              <w:rPr>
                <w:rFonts w:cs="Times" w:ascii="Times" w:hAnsi="Times"/>
                <w:bCs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Distributed on Friday, June 22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oc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Network Initiated De-registration proced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Correction, WI code should be updated in the contribution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placed by S2-011693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umber Porttabi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S2-011309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Conferencing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RF Scenario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LF and Dx interf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S2-011306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Postponed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ultiple Public Ids, Architecture Aspec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S on Subscription Updating Proced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To CN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, the revised version is in tdoc S2-011682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osideration for SIM Less Emergency Se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stablishment of Berears used in an IM emergency sess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The answers are in S2-011661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lang w:val="en-US"/>
              </w:rPr>
              <w:t>Response to Establishment of bearers used in an IM emergency call though the PS doma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contribution respond to S2-01166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 – char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harging basis other than duration, volume or SDP type for inbound roam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</w:rPr>
              <w:t>Forward to evening drafting session.  The result is in Tdoc S2-01168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- charg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urrency as the charging bas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</w:rPr>
              <w:t>Forward to evening drafting session.  The result is in Tdoc S2-01168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 available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 xml:space="preserve">Distributed Content Charging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oted, several support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General Function for Content Charging and Pay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</w:rPr>
              <w:t>Forward to evening drafting session.  The result is in Tdoc S2-01168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 et al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/>
              <w:t>Further considerations on</w:t>
            </w:r>
            <w:r>
              <w:rPr>
                <w:b/>
              </w:rPr>
              <w:t xml:space="preserve"> </w:t>
            </w:r>
            <w:r>
              <w:rPr/>
              <w:t>SIP+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ja-JP"/>
              </w:rPr>
              <w:t>Replacement of S2-01162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, a LS will be sent to CN WGs S2-011669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 et al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protocol on SIP+ interf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r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lang w:eastAsia="ja-JP"/>
              </w:rPr>
              <w:t xml:space="preserve">Replacement of S2-011626.  </w:t>
            </w:r>
            <w:r>
              <w:rPr>
                <w:rFonts w:cs="Times" w:ascii="Times" w:hAnsi="Times"/>
              </w:rPr>
              <w:t>Due to the discussion in S2-011667, this CR will be replaced by S2-011670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placed by S2-011670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bCs/>
                <w:lang w:val="en-GB" w:eastAsia="ja-JP"/>
              </w:rPr>
            </w:pPr>
            <w:r>
              <w:rPr>
                <w:bCs/>
                <w:lang w:val="en-GB"/>
              </w:rPr>
              <w:t xml:space="preserve">LS on ISC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 w:eastAsia="ja-JP"/>
              </w:rPr>
            </w:pPr>
            <w:r>
              <w:rPr>
                <w:rFonts w:cs="Times" w:ascii="Times" w:hAnsi="Times"/>
                <w:bCs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ewed on Monday, 6/25/2001 evening.  Online editing conducted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.  Replaced by S2-011685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vised of S2-011668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ewed on Monday, 6/25/2001 evening. Online editing conducted.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Noted.  Replaced by S2-011684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vised of S2-0133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 available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B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vised of S2-0116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e available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Alca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vised of S2-011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0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ja-JP"/>
              </w:rPr>
              <w:t>Revised of S2-0112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en-GB"/>
              </w:rPr>
            </w:pPr>
            <w:r>
              <w:rPr>
                <w:lang w:val="en-GB"/>
              </w:rPr>
              <w:t>S2-0116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Efficient use of the Radio Resource Technical Requiremen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ja-JP"/>
              </w:rPr>
              <w:t>Revised of S2-01164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vised of S2-011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S on the SIP compression working assu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placed by S2-011701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KP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S to CN3 on the QoS clar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d by S2-011696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erged of S2-011643 and S2-0116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Offline discussion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7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vised of S2-01132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Miscellanous BGCF impacts to 23.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For email approval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8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Updating entities which understand codec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ja-JP"/>
              </w:rPr>
              <w:t>Revised of S2-01162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Ericsson will work with BT on the revision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t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Ericsso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S on Subscription Updating Proced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To CN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 xml:space="preserve">CR: on the IS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placed by S2-011703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8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P protocol on SIP+ interf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67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8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bCs/>
                <w:lang w:val="en-GB" w:eastAsia="ja-JP"/>
              </w:rPr>
            </w:pPr>
            <w:r>
              <w:rPr>
                <w:bCs/>
                <w:lang w:val="en-GB"/>
              </w:rPr>
              <w:t xml:space="preserve">LS on ISC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bCs/>
                <w:lang w:val="en-GB" w:eastAsia="ja-JP"/>
              </w:rPr>
            </w:pPr>
            <w:r>
              <w:rPr>
                <w:rFonts w:cs="Times" w:ascii="Times" w:hAnsi="Times"/>
                <w:bCs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66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8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S to S1 on public 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placed by S2-011702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harging resul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8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MRF function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is the result of the MRF drafting mee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placed by S2-011698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MRF functionality and architec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This is the result of the MRF drafting meeting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placed by S2-011699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UE mode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ja-JP"/>
              </w:rPr>
              <w:t>Revised of S2-01164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 approval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iemen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SLF and Dx interfa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65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Vodafo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LS on Cell 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Replaced by S2-011697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9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CR: Network Initiated De-registration proced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5r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placement of S2-01165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vised of S2-0116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  <w:t>Not available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rtel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Routing of MT call from PSTN to CS or IM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r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ja-JP"/>
              </w:rPr>
              <w:t>Revised of S2-01125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Email approval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  <w:t>LS to CN3 on the QoS clarifi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/not available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vised of S2-01169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ja-JP"/>
              </w:rPr>
              <w:t>Revised of S2-01169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reed, but it will be sent to S2 reflector for one week email approval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9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MRF functionali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00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2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68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69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MRF functionality and architectu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C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ion of S2-01168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OSA/VHE drafting Agend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This meeting was cancelled due to short of contribution.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S on the SIP compression working assump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  <w:lang w:eastAsia="ja-JP"/>
              </w:rPr>
              <w:t>Revised of S2-01167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Drafting Group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LS to S1 on public i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68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0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Motorol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 xml:space="preserve">CR: on the ISC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8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F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IMS-C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  <w:t>Agreed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val="en-GB"/>
              </w:rPr>
            </w:pPr>
            <w:r>
              <w:rPr>
                <w:rFonts w:cs="Times" w:ascii="Times" w:hAnsi="Times"/>
                <w:lang w:val="en-GB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Nokia, Motorola , Lucen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/>
              <w:t>Emergency sess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3.2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B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5.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C1-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evised of S2-01164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Email approval</w:t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Times" w:hAnsi="Times" w:cs="Times"/>
                <w:lang w:val="en-GB" w:eastAsia="ja-JP"/>
              </w:rPr>
            </w:pPr>
            <w:r>
              <w:rPr>
                <w:rFonts w:cs="Times" w:ascii="Times" w:hAnsi="Times"/>
                <w:lang w:val="en-GB"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2-0117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  <w:t>RESERVE Iu-fle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lang w:eastAsia="ja-JP"/>
              </w:rPr>
            </w:pPr>
            <w:r>
              <w:rPr>
                <w:rFonts w:cs="Times" w:ascii="Times" w:hAnsi="Times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color w:val="FF0000"/>
              </w:rPr>
            </w:pPr>
            <w:r>
              <w:rPr>
                <w:rFonts w:cs="Times" w:ascii="Times" w:hAnsi="Times"/>
                <w:color w:val="FF0000"/>
              </w:rPr>
            </w:r>
          </w:p>
        </w:tc>
      </w:tr>
    </w:tbl>
    <w:p>
      <w:pPr>
        <w:pStyle w:val="CommentText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orient="landscape" w:w="15840" w:h="12240"/>
      <w:pgMar w:left="79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71" w:leader="none"/>
      </w:tabs>
      <w:outlineLvl w:val="0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US"/>
    </w:rPr>
  </w:style>
  <w:style w:type="paragraph" w:styleId="Index1">
    <w:name w:val="Index 1"/>
    <w:basedOn w:val="Normal"/>
    <w:next w:val="Normal"/>
    <w:pPr>
      <w:ind w:left="200" w:hanging="20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5T15:33:00Z</dcterms:created>
  <dc:creator>Alain Sultan</dc:creator>
  <dc:description/>
  <dc:language>en-US</dc:language>
  <cp:lastModifiedBy>BCHEN1</cp:lastModifiedBy>
  <dcterms:modified xsi:type="dcterms:W3CDTF">2001-06-28T22:44:00Z</dcterms:modified>
  <cp:revision>321</cp:revision>
  <dc:subject/>
  <dc:title>3GPP TSG SA2#17</dc:title>
</cp:coreProperties>
</file>