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GPP TSG SA2 IMS Drafting Meeting VHE/OSA</w:t>
        <w:tab/>
        <w:tab/>
        <w:t xml:space="preserve">       </w:t>
        <w:tab/>
        <w:tab/>
        <w:tab/>
        <w:t xml:space="preserve"> S2-011700</w:t>
      </w:r>
    </w:p>
    <w:p>
      <w:pPr>
        <w:pStyle w:val="Normal"/>
        <w:rPr/>
      </w:pPr>
      <w:r>
        <w:rPr/>
        <w:t>Dallas, Texas, June 26-27,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/>
      </w:pPr>
      <w:r>
        <w:rPr/>
        <w:t>1</w:t>
        <w:tab/>
        <w:t xml:space="preserve">Opening of the session </w:t>
        <w:tab/>
        <w:tab/>
        <w:tab/>
        <w:tab/>
        <w:t>-- Tuesday, June 26 at 09:00</w:t>
      </w:r>
      <w:r>
        <w:rPr>
          <w:vertAlign w:val="superscript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the Agen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ocation of Contributions to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ming 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r Profile (feedback from SA1 ad-ho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A top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going 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es and Planning of Further Wor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O.B. and Postponed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osing of the meeting</w:t>
        <w:tab/>
        <w:tab/>
        <w:tab/>
        <w:tab/>
        <w:t xml:space="preserve">-- ~ noon Wednesday, June 27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!</w:t>
        <w:tab/>
        <w:t xml:space="preserve">The length of each session will depend on the amount of contributions. Times on the agenda are estimates and might change during th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! Ms Bonnie Chenwill be responsible in assigning tdoc numbers for all VHE/OSA Contributions.  </w:t>
      </w:r>
      <w:r>
        <w:rPr>
          <w:b/>
          <w:bCs/>
        </w:rPr>
        <w:t>Please send him all contributions, preferably by COB USA Tuesday, June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2:44:00Z</dcterms:created>
  <dc:creator>Alcatel CIT</dc:creator>
  <dc:description/>
  <dc:language>en-US</dc:language>
  <cp:lastModifiedBy>lmcmiho</cp:lastModifiedBy>
  <cp:lastPrinted>2001-01-04T13:54:00Z</cp:lastPrinted>
  <dcterms:modified xsi:type="dcterms:W3CDTF">2001-06-21T12:45:00Z</dcterms:modified>
  <cp:revision>3</cp:revision>
  <dc:subject/>
  <dc:title>ETSI EP SMG STC SMG12						Tdoc C-99-110</dc:title>
</cp:coreProperties>
</file>