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7380"/>
      </w:tblGrid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enda 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c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r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-0233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MBMS requirements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-023369 GP-0233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y LS on Architectura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Impacts of Early UE Handling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-023435 Coding of Maximum Offset and Included Ang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 xml:space="preserve">LS on </w:t>
            </w:r>
            <w:r>
              <w:rPr>
                <w:sz w:val="20"/>
              </w:rPr>
              <w:t>Coding of Maximum Offset and Included Angle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-0234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use of Allocation/Retention Priority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bCs/>
                <w:iCs/>
                <w:lang w:val="en-GB" w:eastAsia="en-US"/>
              </w:rPr>
            </w:pPr>
            <w:r>
              <w:rPr>
                <w:bCs/>
                <w:iCs/>
                <w:lang w:val="en-GB" w:eastAsia="en-US"/>
              </w:rPr>
              <w:t>N1-0224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LS on proposed list of core IMS specifications for Access Independence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3-0210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y LS on RTCP overhead in SDP bandwidth parameter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4-0214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"Proposed TR for the architectural aspects of early UE handling"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4-0214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LS on Comments to LS from SA4 on Maximum Rate Control and Guaranteed bit rate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4-0214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list of core IMS specifications for Access Independence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4-0215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the protocol development for the GMLC – PPR, Lpp-interface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4-0215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requirements for one AS to be able to read and/or modify the initial filter criteria of another AS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4-0215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y LS on CS data services for GERAN Iu-mode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4-0215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Use of E164 numbers for emerging mobile systems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5-0211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clarification of User Data Management requirements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P-0206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SS barring for SMS transfer over GPRS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3-0226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Clarification on “Guaranteed Bit Rate in RANAP”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-0222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e to: LS on the definition of Service Specific Entities in TS 21.905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-0222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Concerning requirements to be able to originate an emergency call from a data-only mobile terminal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-0223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Having a Single USIM to Authenticate Multiple Devices Simultaneously Using Local Wireless Link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>S4-0207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response to LS on "Procedure for specifying UMTS QoS parameters per application"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5-0224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ison Statement on Entities of the mobile system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5-0245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y LS on ‘New requirements about functionality to make subscription to different domains independent or linked based on operator decision’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5-0245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bearer charging issues with use of HTTP for Rel 6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5-0245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Preservation of PDP Context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5-0245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y LS on ‘3GPP System – WLAN Interworking’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5-0286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y LS on Subscriber and Equipment Trace Impacts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5-0286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Subscriber and Equipment Trace concepts and requirements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lang w:val="en-GB"/>
              </w:rPr>
            </w:pPr>
            <w:r>
              <w:rPr>
                <w:lang w:val="en-GB"/>
              </w:rPr>
              <w:t>SP-0207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ison statement on Subscribed Media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2-0209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y LS on the new Area Event location service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2-0209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T2 proposal for GUP requirements- UE Data access and Backwards Compatibility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2-0209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LS on GUP Information Model, Discussion paper</w:t>
            </w:r>
          </w:p>
        </w:tc>
      </w:tr>
      <w:tr>
        <w:trPr>
          <w:trHeight w:val="2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2-030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5-0286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 on Subscriber and Equipment Trace concepts and requir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 Serif for Nok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56"/>
    </w:rPr>
  </w:style>
  <w:style w:type="character" w:styleId="WW8NumSt35z0">
    <w:name w:val="WW8NumSt35z0"/>
    <w:qFormat/>
    <w:rPr>
      <w:rFonts w:ascii="Arial" w:hAnsi="Arial" w:cs="Arial"/>
      <w:sz w:val="40"/>
    </w:rPr>
  </w:style>
  <w:style w:type="character" w:styleId="WW8NumSt38z0">
    <w:name w:val="WW8NumSt38z0"/>
    <w:qFormat/>
    <w:rPr>
      <w:rFonts w:ascii="Rotis Sans Serif for Nokia;Courier New" w:hAnsi="Rotis Sans Serif for Nokia;Courier New" w:cs="Rotis Sans Serif for Nokia;Courier New"/>
      <w:sz w:val="48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rFonts w:eastAsia="바탕;Batang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rFonts w:eastAsia="바탕;Batang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>
      <w:rFonts w:eastAsia="바탕;Batang"/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ind w:left="432" w:hanging="432"/>
    </w:pPr>
    <w:rPr>
      <w:rFonts w:eastAsia="바탕;Batang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8"/>
      </w:numPr>
    </w:pPr>
    <w:rPr>
      <w:rFonts w:eastAsia="바탕;Batang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>
      <w:rFonts w:eastAsia="바탕;Batang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rFonts w:eastAsia="바탕;Batang"/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rFonts w:eastAsia="바탕;Batang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1"/>
      </w:numPr>
    </w:pPr>
    <w:rPr>
      <w:rFonts w:eastAsia="바탕;Batang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eastAsia="바탕;Batang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57:00Z</dcterms:created>
  <dc:creator>yoonsa</dc:creator>
  <dc:description/>
  <dc:language>en-US</dc:language>
  <cp:lastModifiedBy>yoonsa</cp:lastModifiedBy>
  <dcterms:modified xsi:type="dcterms:W3CDTF">2003-01-13T10:01:00Z</dcterms:modified>
  <cp:revision>2</cp:revision>
  <dc:subject/>
  <dc:title>Agenda item</dc:title>
</cp:coreProperties>
</file>