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TSG-SA SWG #18</w:t>
        <w:tab/>
        <w:t>S2-022</w:t>
      </w:r>
      <w:del w:id="0" w:author="11" w:date="2002-10-16T20:29:00Z">
        <w:r>
          <w:rPr>
            <w:rFonts w:cs="Arial" w:ascii="Arial" w:hAnsi="Arial"/>
            <w:b/>
          </w:rPr>
          <w:delText>731</w:delText>
        </w:r>
      </w:del>
      <w:ins w:id="1" w:author="11" w:date="2002-10-16T20:29:00Z">
        <w:r>
          <w:rPr>
            <w:rFonts w:cs="Arial" w:ascii="Arial" w:hAnsi="Arial"/>
            <w:b/>
          </w:rPr>
          <w:t>983</w:t>
        </w:r>
      </w:ins>
    </w:p>
    <w:p>
      <w:pPr>
        <w:pStyle w:val="Normal"/>
        <w:tabs>
          <w:tab w:val="clear" w:pos="720"/>
          <w:tab w:val="right" w:pos="9214" w:leader="none"/>
        </w:tabs>
        <w:rPr>
          <w:rFonts w:ascii="Arial" w:hAnsi="Arial" w:cs="Arial"/>
          <w:b/>
          <w:b/>
        </w:rPr>
      </w:pPr>
      <w:r>
        <w:rPr>
          <w:rFonts w:cs="Arial" w:ascii="Arial" w:hAnsi="Arial"/>
          <w:b/>
        </w:rPr>
        <w:t>Beijing, China, 14 -18 October 2002</w:t>
        <w:tab/>
        <w:t xml:space="preserve">Agenda Item: </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spacing w:before="0" w:after="120"/>
        <w:ind w:left="1985" w:hanging="1985"/>
        <w:rPr/>
      </w:pPr>
      <w:r>
        <w:rPr>
          <w:rFonts w:cs="Arial" w:ascii="Arial" w:hAnsi="Arial"/>
          <w:b/>
          <w:sz w:val="22"/>
        </w:rPr>
        <w:t>Title:</w:t>
        <w:tab/>
      </w:r>
      <w:bookmarkStart w:id="0" w:name="Title"/>
      <w:bookmarkEnd w:id="0"/>
      <w:r>
        <w:rPr>
          <w:rFonts w:cs="Arial" w:ascii="Arial" w:hAnsi="Arial"/>
          <w:b/>
          <w:sz w:val="22"/>
        </w:rPr>
        <w:t>Mobile originating log-off</w:t>
      </w:r>
      <w:r>
        <w:rPr>
          <w:rFonts w:cs="Arial" w:ascii="Arial" w:hAnsi="Arial"/>
          <w:b/>
          <w:sz w:val="22"/>
          <w:lang w:val="en-US" w:eastAsia="zh-CN"/>
        </w:rPr>
        <w:t xml:space="preserve"> Procedure</w:t>
      </w:r>
    </w:p>
    <w:p>
      <w:pPr>
        <w:pStyle w:val="Heading9"/>
        <w:ind w:left="1985" w:hanging="1985"/>
        <w:rPr>
          <w:sz w:val="22"/>
        </w:rPr>
      </w:pPr>
      <w:r>
        <w:rPr>
          <w:sz w:val="22"/>
        </w:rPr>
        <w:t>Source:</w:t>
        <w:tab/>
        <w:t>Huawei Technolgy, CMCC</w:t>
      </w:r>
    </w:p>
    <w:p>
      <w:pPr>
        <w:pStyle w:val="Normal"/>
        <w:rPr/>
      </w:pPr>
      <w:r>
        <w:rPr>
          <w:rFonts w:eastAsia="MS Mincho;ＭＳ 明朝" w:cs="Arial" w:ascii="Arial" w:hAnsi="Arial"/>
          <w:b/>
          <w:sz w:val="22"/>
        </w:rPr>
        <w:t>Contact</w:t>
      </w:r>
      <w:r>
        <w:rPr/>
        <w:t>:</w:t>
        <w:tab/>
        <w:t xml:space="preserve">         Li Zhiming (</w:t>
      </w:r>
      <w:hyperlink r:id="rId2">
        <w:r>
          <w:rPr>
            <w:rStyle w:val="InternetLink"/>
          </w:rPr>
          <w:t>lizhiming@huawei.com</w:t>
        </w:r>
      </w:hyperlink>
      <w:r>
        <w:rPr/>
        <w:t xml:space="preserve">) </w:t>
      </w:r>
    </w:p>
    <w:p>
      <w:pPr>
        <w:pStyle w:val="Normal"/>
        <w:rPr/>
      </w:pPr>
      <w:r>
        <w:rPr/>
      </w:r>
    </w:p>
    <w:p>
      <w:pPr>
        <w:pStyle w:val="Normal"/>
        <w:rPr/>
      </w:pPr>
      <w:r>
        <w:rPr>
          <w:b/>
        </w:rPr>
        <w:t>Document for:</w:t>
      </w:r>
      <w:r>
        <w:rPr/>
        <w:t xml:space="preserve">        Approval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Heading3"/>
        <w:numPr>
          <w:ilvl w:val="0"/>
          <w:numId w:val="2"/>
        </w:numPr>
        <w:rPr>
          <w:lang w:eastAsia="ja-JP"/>
        </w:rPr>
      </w:pPr>
      <w:r>
        <w:rPr>
          <w:lang w:eastAsia="ja-JP"/>
        </w:rPr>
        <w:t>Introduction</w:t>
      </w:r>
    </w:p>
    <w:p>
      <w:pPr>
        <w:pStyle w:val="Style10"/>
        <w:rPr/>
      </w:pPr>
      <w:r>
        <w:rPr/>
        <w:t xml:space="preserve">This contribution introduces a procedure called “3GPP AAA SERVER initiated cancel </w:t>
      </w:r>
      <w:del w:id="2" w:author="11" w:date="2002-10-16T20:31:00Z">
        <w:r>
          <w:rPr/>
          <w:delText>wlan registration</w:delText>
        </w:r>
      </w:del>
      <w:ins w:id="3" w:author="11" w:date="2002-10-16T21:37:00Z">
        <w:r>
          <w:rPr/>
          <w:t>log info</w:t>
        </w:r>
      </w:ins>
      <w:r>
        <w:rPr/>
        <w:t xml:space="preserve">”  between 3GPP AAA SERVER and HLR/HSS. This procedure should be used by 3GPP AAA SERVER to request HLR/HSS to withdraw </w:t>
      </w:r>
      <w:del w:id="4" w:author="11" w:date="2002-10-16T20:32:00Z">
        <w:r>
          <w:rPr/>
          <w:delText>subscriber</w:delText>
        </w:r>
      </w:del>
      <w:ins w:id="5" w:author="11" w:date="2002-10-16T20:32:00Z">
        <w:r>
          <w:rPr/>
          <w:t xml:space="preserve">dynamic status </w:t>
        </w:r>
      </w:ins>
      <w:del w:id="6" w:author="11" w:date="2002-10-16T20:32:00Z">
        <w:r>
          <w:rPr/>
          <w:delText xml:space="preserve"> </w:delText>
        </w:r>
      </w:del>
      <w:r>
        <w:rPr/>
        <w:t>information</w:t>
      </w:r>
      <w:ins w:id="7" w:author="11" w:date="2002-10-16T20:32:00Z">
        <w:r>
          <w:rPr/>
          <w:t xml:space="preserve">, e.g AS address </w:t>
        </w:r>
      </w:ins>
      <w:r>
        <w:rPr/>
        <w:t xml:space="preserve"> stored in HLR/HSS.</w:t>
      </w:r>
    </w:p>
    <w:p>
      <w:pPr>
        <w:pStyle w:val="Style10"/>
        <w:rPr>
          <w:lang w:val="en-US" w:eastAsia="zh-CN"/>
          <w:del w:id="26" w:author="11" w:date="2002-10-16T21:44:00Z"/>
        </w:rPr>
      </w:pPr>
      <w:r>
        <w:rPr/>
        <w:t xml:space="preserve">The procedure called “Disconnecting a subscriber by OCS” has been defined in TS 23.234. According this procedure, when subscriber disconnects the connection or subscriber accouting will run out, OCS denies credit request from the 3GPP AAA Server for WLAN access. 3GPP AAA Server disconnects the subscriber connection with “Diameter Session Abort” procedure. 3GPP AAA </w:t>
      </w:r>
      <w:r>
        <w:rPr>
          <w:lang w:val="en-US" w:eastAsia="zh-CN"/>
        </w:rPr>
        <w:t>Server removes information related to subscriber</w:t>
      </w:r>
      <w:ins w:id="8" w:author="11" w:date="2002-10-16T21:19:00Z">
        <w:r>
          <w:rPr>
            <w:lang w:val="en-US" w:eastAsia="zh-CN"/>
          </w:rPr>
          <w:t xml:space="preserve"> such as authentication and security parameters</w:t>
        </w:r>
      </w:ins>
      <w:r>
        <w:rPr>
          <w:lang w:val="en-US" w:eastAsia="zh-CN"/>
        </w:rPr>
        <w:t xml:space="preserve">. But </w:t>
      </w:r>
      <w:del w:id="9" w:author="11" w:date="2002-10-16T20:37:00Z">
        <w:r>
          <w:rPr>
            <w:lang w:val="en-US" w:eastAsia="zh-CN"/>
          </w:rPr>
          <w:delText>subscriber</w:delText>
        </w:r>
      </w:del>
      <w:r>
        <w:rPr>
          <w:lang w:val="en-US" w:eastAsia="zh-CN"/>
        </w:rPr>
        <w:t xml:space="preserve"> </w:t>
      </w:r>
      <w:ins w:id="10" w:author="11" w:date="2002-10-16T21:18:00Z">
        <w:r>
          <w:rPr>
            <w:lang w:val="en-US" w:eastAsia="zh-CN"/>
          </w:rPr>
          <w:t xml:space="preserve">other  </w:t>
        </w:r>
      </w:ins>
      <w:r>
        <w:rPr>
          <w:lang w:val="en-US" w:eastAsia="zh-CN"/>
        </w:rPr>
        <w:t xml:space="preserve">information </w:t>
      </w:r>
      <w:ins w:id="11" w:author="11" w:date="2002-10-16T21:19:00Z">
        <w:r>
          <w:rPr>
            <w:lang w:val="en-US" w:eastAsia="zh-CN"/>
          </w:rPr>
          <w:t xml:space="preserve">related to AAA server such as AS address </w:t>
        </w:r>
      </w:ins>
      <w:r>
        <w:rPr>
          <w:lang w:val="en-US" w:eastAsia="zh-CN"/>
        </w:rPr>
        <w:t xml:space="preserve">kept at HLR/HSS still exists. </w:t>
      </w:r>
      <w:ins w:id="12" w:author="11" w:date="2002-10-16T21:25:00Z">
        <w:r>
          <w:rPr>
            <w:lang w:val="en-US" w:eastAsia="zh-CN"/>
          </w:rPr>
          <w:t>When a subscriber conects to WLAN access network and registers his information including IMSI and AS address in the HLR/HSS</w:t>
        </w:r>
      </w:ins>
      <w:ins w:id="13" w:author="11" w:date="2002-10-16T21:28:00Z">
        <w:r>
          <w:rPr>
            <w:lang w:val="en-US" w:eastAsia="zh-CN"/>
          </w:rPr>
          <w:t xml:space="preserve">. </w:t>
        </w:r>
      </w:ins>
      <w:ins w:id="14" w:author="11" w:date="2002-10-16T21:32:00Z">
        <w:r>
          <w:rPr>
            <w:lang w:val="en-US" w:eastAsia="zh-CN"/>
          </w:rPr>
          <w:t>F</w:t>
        </w:r>
      </w:ins>
      <w:ins w:id="15" w:author="11" w:date="2002-10-16T21:28:00Z">
        <w:r>
          <w:rPr>
            <w:lang w:val="en-US" w:eastAsia="zh-CN"/>
          </w:rPr>
          <w:t xml:space="preserve">or some reason, this user disconects with this WLAN access network and re-connects to another WLAN access network </w:t>
        </w:r>
      </w:ins>
      <w:ins w:id="16" w:author="11" w:date="2002-10-16T21:30:00Z">
        <w:r>
          <w:rPr>
            <w:lang w:val="en-US" w:eastAsia="zh-CN"/>
          </w:rPr>
          <w:t>in another different place and register</w:t>
        </w:r>
      </w:ins>
      <w:ins w:id="17" w:author="11" w:date="2002-10-16T21:32:00Z">
        <w:r>
          <w:rPr>
            <w:lang w:val="en-US" w:eastAsia="zh-CN"/>
          </w:rPr>
          <w:t>s</w:t>
        </w:r>
      </w:ins>
      <w:ins w:id="18" w:author="11" w:date="2002-10-16T21:30:00Z">
        <w:r>
          <w:rPr>
            <w:lang w:val="en-US" w:eastAsia="zh-CN"/>
          </w:rPr>
          <w:t xml:space="preserve"> his information </w:t>
        </w:r>
      </w:ins>
      <w:ins w:id="19" w:author="11" w:date="2002-10-16T21:32:00Z">
        <w:r>
          <w:rPr>
            <w:lang w:val="en-US" w:eastAsia="zh-CN"/>
          </w:rPr>
          <w:t xml:space="preserve">again in the same HLR. </w:t>
        </w:r>
      </w:ins>
      <w:r>
        <w:rPr>
          <w:lang w:val="en-US" w:eastAsia="zh-CN"/>
        </w:rPr>
        <w:t xml:space="preserve">This leads to subscriber </w:t>
      </w:r>
      <w:ins w:id="20" w:author="11" w:date="2002-10-16T21:22:00Z">
        <w:r>
          <w:rPr>
            <w:lang w:val="en-US" w:eastAsia="zh-CN"/>
          </w:rPr>
          <w:t xml:space="preserve">dynamic status </w:t>
        </w:r>
      </w:ins>
      <w:r>
        <w:rPr>
          <w:lang w:val="en-US" w:eastAsia="zh-CN"/>
        </w:rPr>
        <w:t>information in 3GPP AAA Server is inconsistence with that of HLR/HSS.</w:t>
      </w:r>
      <w:ins w:id="21" w:author="11" w:date="2002-10-16T21:22:00Z">
        <w:r>
          <w:rPr>
            <w:lang w:val="en-US" w:eastAsia="zh-CN"/>
          </w:rPr>
          <w:t xml:space="preserve"> </w:t>
        </w:r>
      </w:ins>
      <w:ins w:id="22" w:author="11" w:date="2002-10-16T21:44:00Z">
        <w:r>
          <w:rPr>
            <w:lang w:val="en-US" w:eastAsia="zh-CN"/>
          </w:rPr>
          <w:t xml:space="preserve">In view of operation </w:t>
        </w:r>
      </w:ins>
      <w:ins w:id="23" w:author="11" w:date="2002-10-16T21:46:00Z">
        <w:r>
          <w:rPr>
            <w:lang w:val="en-US" w:eastAsia="zh-CN"/>
          </w:rPr>
          <w:t>and management, this inconsistency must be resolved</w:t>
        </w:r>
      </w:ins>
      <w:ins w:id="24" w:author="11" w:date="2002-10-16T22:07:00Z">
        <w:r>
          <w:rPr>
            <w:lang w:val="en-US" w:eastAsia="zh-CN"/>
          </w:rPr>
          <w:t xml:space="preserve"> </w:t>
        </w:r>
      </w:ins>
      <w:ins w:id="25" w:author="11" w:date="2002-10-16T22:05:00Z">
        <w:r>
          <w:rPr>
            <w:lang w:val="en-US" w:eastAsia="zh-CN"/>
          </w:rPr>
          <w:t>immedately or will be kept for a period of time.</w:t>
        </w:r>
      </w:ins>
    </w:p>
    <w:p>
      <w:pPr>
        <w:pStyle w:val="Style10"/>
        <w:widowControl/>
        <w:bidi w:val="0"/>
        <w:ind w:firstLine="420"/>
        <w:rPr>
          <w:rFonts w:eastAsia="Times New Roman"/>
          <w:del w:id="28" w:author="11" w:date="2002-10-16T21:41:00Z"/>
        </w:rPr>
      </w:pPr>
      <w:del w:id="27" w:author="11" w:date="2002-10-16T21:44:00Z">
        <w:r>
          <w:rPr>
            <w:rFonts w:eastAsia="Times New Roman"/>
          </w:rPr>
          <w:delText xml:space="preserve"> </w:delText>
        </w:r>
      </w:del>
    </w:p>
    <w:p>
      <w:pPr>
        <w:pStyle w:val="Style10"/>
        <w:ind w:hanging="0"/>
        <w:rPr/>
      </w:pPr>
      <w:r>
        <w:rPr/>
      </w:r>
    </w:p>
    <w:p>
      <w:pPr>
        <w:pStyle w:val="Heading3"/>
        <w:numPr>
          <w:ilvl w:val="0"/>
          <w:numId w:val="2"/>
        </w:numPr>
        <w:rPr/>
      </w:pPr>
      <w:r>
        <w:rPr/>
        <w:t>Analysis</w:t>
      </w:r>
    </w:p>
    <w:p>
      <w:pPr>
        <w:pStyle w:val="Style10"/>
        <w:rPr>
          <w:ins w:id="30" w:author="11" w:date="2002-10-16T22:07:00Z"/>
        </w:rPr>
      </w:pPr>
      <w:ins w:id="29" w:author="11" w:date="2002-10-16T21:42:00Z">
        <w:r>
          <w:rPr/>
          <w:t xml:space="preserve">To solve this problem,tdoc s2-022731 has presented two solutions. Solution 1 will be re-vised here. </w:t>
        </w:r>
      </w:ins>
    </w:p>
    <w:p>
      <w:pPr>
        <w:pStyle w:val="Style10"/>
        <w:rPr/>
      </w:pPr>
      <w:ins w:id="31" w:author="11" w:date="2002-10-16T22:07:00Z">
        <w:r>
          <w:rPr/>
          <w:t xml:space="preserve">Solution 1-1 is one method with which </w:t>
        </w:r>
      </w:ins>
      <w:del w:id="32" w:author="11" w:date="2002-10-16T22:09:00Z">
        <w:r>
          <w:rPr/>
          <w:delText>One way to resolve the question metioned above is to introduce a procedure called “3GPP AAA SERVER initiated cancel</w:delText>
        </w:r>
      </w:del>
      <w:del w:id="33" w:author="11" w:date="2002-10-16T21:23:00Z">
        <w:r>
          <w:rPr/>
          <w:delText xml:space="preserve"> wlan registration</w:delText>
        </w:r>
      </w:del>
      <w:del w:id="34" w:author="11" w:date="2002-10-16T22:09:00Z">
        <w:r>
          <w:rPr/>
          <w:delText xml:space="preserve">”. With this procedure, </w:delText>
        </w:r>
      </w:del>
      <w:r>
        <w:rPr/>
        <w:t xml:space="preserve">subscriber </w:t>
      </w:r>
      <w:ins w:id="35" w:author="11" w:date="2002-10-16T21:23:00Z">
        <w:r>
          <w:rPr/>
          <w:t xml:space="preserve">status </w:t>
        </w:r>
      </w:ins>
      <w:r>
        <w:rPr/>
        <w:t xml:space="preserve">information is </w:t>
      </w:r>
      <w:ins w:id="36" w:author="11" w:date="2002-10-16T21:23:00Z">
        <w:r>
          <w:rPr/>
          <w:t xml:space="preserve">immedately </w:t>
        </w:r>
      </w:ins>
      <w:r>
        <w:rPr/>
        <w:t>removed from HLR/HSS when subscriber disconnects the connection with WLAN access network. The signalling flow is depicted as follows:</w:t>
      </w:r>
    </w:p>
    <w:p>
      <w:pPr>
        <w:pStyle w:val="Normal"/>
        <w:ind w:left="851" w:hanging="494"/>
        <w:jc w:val="center"/>
        <w:rPr/>
      </w:pPr>
      <w:ins w:id="37" w:author="11" w:date="2002-10-16T22:04:00Z">
        <w:bookmarkStart w:id="1" w:name="_1096310238"/>
        <w:bookmarkEnd w:id="1"/>
        <w:r>
          <w:rPr/>
          <w:object w:dxaOrig="6457" w:dyaOrig="4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85pt;height:211.25pt" filled="f" o:ole="">
              <v:imagedata r:id="rId4" o:title=""/>
            </v:shape>
            <o:OLEObject Type="Embed" ProgID="" ShapeID="ole_rId3" DrawAspect="Content" ObjectID="_773784815" r:id="rId3"/>
          </w:object>
        </w:r>
      </w:ins>
    </w:p>
    <w:p>
      <w:pPr>
        <w:pStyle w:val="Style10"/>
        <w:ind w:hanging="540"/>
        <w:rPr>
          <w:lang w:val="en-US"/>
        </w:rPr>
      </w:pPr>
      <w:del w:id="38" w:author="11" w:date="2002-10-16T22:09:00Z">
        <w:r>
          <w:rPr>
            <w:lang w:val="en-US"/>
          </w:rPr>
          <w:object w:dxaOrig="10244" w:dyaOrig="9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2pt;height:453pt" filled="f" o:ole="">
              <v:imagedata r:id="rId6" o:title=""/>
            </v:shape>
            <o:OLEObject Type="Embed" ProgID="" ShapeID="ole_rId5" DrawAspect="Content" ObjectID="_1517546412" r:id="rId5"/>
          </w:object>
        </w:r>
      </w:del>
    </w:p>
    <w:p>
      <w:pPr>
        <w:pStyle w:val="Style10"/>
        <w:rPr/>
      </w:pPr>
      <w:r>
        <w:rPr>
          <w:rFonts w:eastAsia="Times New Roman"/>
        </w:rPr>
        <w:t xml:space="preserve">      </w:t>
      </w:r>
      <w:r>
        <w:rPr/>
        <w:tab/>
      </w:r>
      <w:r>
        <w:rPr>
          <w:lang w:val="en-US" w:eastAsia="zh-CN"/>
        </w:rPr>
        <w:t xml:space="preserve">Figure 1: 3GPP AAA Server initiates cancel </w:t>
      </w:r>
      <w:del w:id="39" w:author="11" w:date="2002-10-16T22:09:00Z">
        <w:r>
          <w:rPr>
            <w:lang w:val="en-US" w:eastAsia="zh-CN"/>
          </w:rPr>
          <w:delText xml:space="preserve">registration </w:delText>
        </w:r>
      </w:del>
      <w:ins w:id="40" w:author="11" w:date="2002-10-16T22:10:00Z">
        <w:r>
          <w:rPr>
            <w:lang w:val="en-US" w:eastAsia="zh-CN"/>
          </w:rPr>
          <w:t xml:space="preserve">log info </w:t>
        </w:r>
      </w:ins>
      <w:r>
        <w:rPr>
          <w:lang w:val="en-US" w:eastAsia="zh-CN"/>
        </w:rPr>
        <w:t>procedure</w:t>
      </w:r>
    </w:p>
    <w:p>
      <w:pPr>
        <w:pStyle w:val="Style10"/>
        <w:rPr>
          <w:lang w:val="en-US" w:eastAsia="zh-CN"/>
        </w:rPr>
      </w:pPr>
      <w:r>
        <w:rPr>
          <w:lang w:val="en-US" w:eastAsia="zh-CN"/>
        </w:rPr>
      </w:r>
    </w:p>
    <w:p>
      <w:pPr>
        <w:pStyle w:val="Style10"/>
        <w:numPr>
          <w:ilvl w:val="0"/>
          <w:numId w:val="5"/>
        </w:numPr>
        <w:rPr>
          <w:del w:id="42" w:author="11" w:date="2002-10-16T22:10:00Z"/>
        </w:rPr>
      </w:pPr>
      <w:r>
        <w:rPr/>
        <w:t xml:space="preserve">3GPP AAA SERVER initiates the signalling when WLAN access network informs 3GPP AAA SERVER that WLAN user wants to log off the network. </w:t>
      </w:r>
      <w:del w:id="41" w:author="11" w:date="2002-10-16T22:10:00Z">
        <w:r>
          <w:rPr/>
          <w:delText>3GPP AAA SERVER informs the OCS to stop charging the subscriber’s accout</w:delText>
        </w:r>
      </w:del>
    </w:p>
    <w:p>
      <w:pPr>
        <w:pStyle w:val="Style10"/>
        <w:numPr>
          <w:ilvl w:val="0"/>
          <w:numId w:val="5"/>
        </w:numPr>
        <w:rPr/>
      </w:pPr>
      <w:del w:id="43" w:author="11" w:date="2002-10-16T22:10:00Z">
        <w:r>
          <w:rPr/>
          <w:delText xml:space="preserve">On the another side, </w:delText>
        </w:r>
      </w:del>
      <w:r>
        <w:rPr/>
        <w:t xml:space="preserve">3GPP AAA SERVER sends CANCEL </w:t>
      </w:r>
      <w:del w:id="44" w:author="11" w:date="2002-10-16T22:10:00Z">
        <w:r>
          <w:rPr/>
          <w:delText>REGISTRATION</w:delText>
        </w:r>
      </w:del>
      <w:ins w:id="45" w:author="11" w:date="2002-10-16T22:10:00Z">
        <w:r>
          <w:rPr/>
          <w:t xml:space="preserve">LOG INFO </w:t>
        </w:r>
      </w:ins>
      <w:r>
        <w:rPr/>
        <w:t xml:space="preserve"> REQUEST message to HLR/HSS to request HLR/HSS </w:t>
      </w:r>
      <w:ins w:id="46" w:author="11" w:date="2002-10-16T22:11:00Z">
        <w:r>
          <w:rPr/>
          <w:t>remove</w:t>
        </w:r>
      </w:ins>
      <w:del w:id="47" w:author="11" w:date="2002-10-16T22:11:00Z">
        <w:r>
          <w:rPr/>
          <w:delText>cancelling</w:delText>
        </w:r>
      </w:del>
      <w:r>
        <w:rPr/>
        <w:t xml:space="preserve"> subscriber </w:t>
      </w:r>
      <w:ins w:id="48" w:author="11" w:date="2002-10-16T22:11:00Z">
        <w:r>
          <w:rPr/>
          <w:t xml:space="preserve">status </w:t>
        </w:r>
      </w:ins>
      <w:r>
        <w:rPr/>
        <w:t>information,because this subsciber</w:t>
      </w:r>
      <w:del w:id="49" w:author="11" w:date="2002-10-16T22:11:00Z">
        <w:r>
          <w:rPr/>
          <w:delText>’s</w:delText>
        </w:r>
      </w:del>
      <w:r>
        <w:rPr/>
        <w:t xml:space="preserve"> </w:t>
      </w:r>
      <w:ins w:id="50" w:author="11" w:date="2002-10-16T22:11:00Z">
        <w:r>
          <w:rPr/>
          <w:t xml:space="preserve">status </w:t>
        </w:r>
      </w:ins>
      <w:r>
        <w:rPr/>
        <w:t>information should not anymore be kept at HLR/HSS. This message contains subscriber’s identity</w:t>
      </w:r>
      <w:ins w:id="51" w:author="11" w:date="2002-10-16T22:11:00Z">
        <w:r>
          <w:rPr/>
          <w:t xml:space="preserve">, AS address </w:t>
        </w:r>
      </w:ins>
      <w:r>
        <w:rPr/>
        <w:t xml:space="preserve"> and cause. Subscriber is identified by his permanent identity.</w:t>
      </w:r>
    </w:p>
    <w:p>
      <w:pPr>
        <w:pStyle w:val="Style10"/>
        <w:numPr>
          <w:ilvl w:val="0"/>
          <w:numId w:val="5"/>
        </w:numPr>
        <w:rPr/>
      </w:pPr>
      <w:r>
        <w:rPr/>
        <w:t xml:space="preserve">When HLR/HSS receives CANCEL </w:t>
      </w:r>
      <w:del w:id="52" w:author="11" w:date="2002-10-16T22:11:00Z">
        <w:r>
          <w:rPr/>
          <w:delText xml:space="preserve">REGISTRTION </w:delText>
        </w:r>
      </w:del>
      <w:ins w:id="53" w:author="11" w:date="2002-10-16T22:11:00Z">
        <w:r>
          <w:rPr/>
          <w:t xml:space="preserve">LOG INFO </w:t>
        </w:r>
      </w:ins>
      <w:r>
        <w:rPr/>
        <w:t xml:space="preserve">REQUEST, HLR/HSS  deletes subsrciber </w:t>
      </w:r>
      <w:ins w:id="54" w:author="11" w:date="2002-10-16T22:11:00Z">
        <w:r>
          <w:rPr/>
          <w:t xml:space="preserve">status </w:t>
        </w:r>
      </w:ins>
      <w:r>
        <w:rPr/>
        <w:t xml:space="preserve">informion related to WLAN access network, then, HLR/HSS sends CANCEL </w:t>
      </w:r>
      <w:del w:id="55" w:author="11" w:date="2002-10-16T22:12:00Z">
        <w:r>
          <w:rPr/>
          <w:delText>WLAN REGISTRATION</w:delText>
        </w:r>
      </w:del>
      <w:ins w:id="56" w:author="11" w:date="2002-10-16T22:12:00Z">
        <w:r>
          <w:rPr/>
          <w:t>LOG INFO ACK</w:t>
        </w:r>
      </w:ins>
      <w:r>
        <w:rPr/>
        <w:t xml:space="preserve"> message to 3GPP AAA SERVER to confirm the request.</w:t>
      </w:r>
    </w:p>
    <w:p>
      <w:pPr>
        <w:pStyle w:val="Style10"/>
        <w:numPr>
          <w:ilvl w:val="0"/>
          <w:numId w:val="5"/>
        </w:numPr>
        <w:rPr>
          <w:del w:id="58" w:author="11" w:date="2002-10-16T22:12:00Z"/>
        </w:rPr>
      </w:pPr>
      <w:del w:id="57" w:author="11" w:date="2002-10-16T22:12:00Z">
        <w:r>
          <w:rPr/>
          <w:delText>3GPP AAA SERVER confirm the CANCEL WLAN REGISTRATION message by sending CANCEL REGISTRATION ACK message to HLR/HSS.</w:delText>
        </w:r>
      </w:del>
    </w:p>
    <w:p>
      <w:pPr>
        <w:pStyle w:val="Style10"/>
        <w:numPr>
          <w:ilvl w:val="0"/>
          <w:numId w:val="5"/>
        </w:numPr>
        <w:rPr>
          <w:del w:id="60" w:author="11" w:date="2002-10-16T22:12:00Z"/>
        </w:rPr>
      </w:pPr>
      <w:del w:id="59" w:author="11" w:date="2002-10-16T22:12:00Z">
        <w:r>
          <w:rPr/>
          <w:delText>3GPP AAA SERVER receives the stop-accouting response from OCS.</w:delText>
        </w:r>
      </w:del>
    </w:p>
    <w:p>
      <w:pPr>
        <w:pStyle w:val="Style10"/>
        <w:numPr>
          <w:ilvl w:val="0"/>
          <w:numId w:val="5"/>
        </w:numPr>
        <w:rPr>
          <w:del w:id="62" w:author="11" w:date="2002-10-16T22:12:00Z"/>
        </w:rPr>
      </w:pPr>
      <w:del w:id="61" w:author="11" w:date="2002-10-16T22:12:00Z">
        <w:r>
          <w:rPr/>
          <w:delText>3GPP AAA SERVER informs WLAN access network to disconnect  the wlan user.</w:delText>
        </w:r>
      </w:del>
    </w:p>
    <w:p>
      <w:pPr>
        <w:pStyle w:val="Style10"/>
        <w:rPr/>
      </w:pPr>
      <w:r>
        <w:rPr/>
      </w:r>
    </w:p>
    <w:p>
      <w:pPr>
        <w:pStyle w:val="Style10"/>
        <w:rPr>
          <w:del w:id="64" w:author="11" w:date="2002-10-16T22:13:00Z"/>
        </w:rPr>
      </w:pPr>
      <w:del w:id="63" w:author="11" w:date="2002-10-16T22:13:00Z">
        <w:r>
          <w:rPr/>
          <w:delText>Another way is to add a new interface called Wz reference point between OCS and HLR. The protocol crossing this reference point is either MAP or DIAMETER-based.. Through this reference point, OCS notifies HLR/HSS that subscriber will be disconnected when OCS prepares to disconnect a subscriber. HLR/HSS then initiates “CANCEL WLAN REGISTRATION ” procedure to remove subscriber information stored at HLR/HSS.  At the same time, OCS denies the credit requst from 3GPP AAA Server  to disconnct subscriber with WLAN access network. The signalling flow is depicted as follows:</w:delText>
        </w:r>
      </w:del>
    </w:p>
    <w:p>
      <w:pPr>
        <w:pStyle w:val="Style10"/>
        <w:rPr>
          <w:del w:id="66" w:author="11" w:date="2002-10-16T22:13:00Z"/>
        </w:rPr>
      </w:pPr>
      <w:del w:id="65" w:author="11" w:date="2002-10-16T22:13:00Z">
        <w:r>
          <w:rPr/>
        </w:r>
      </w:del>
    </w:p>
    <w:p>
      <w:pPr>
        <w:pStyle w:val="Style10"/>
        <w:ind w:hanging="900"/>
        <w:rPr>
          <w:del w:id="68" w:author="11" w:date="2002-10-16T22:13:00Z"/>
        </w:rPr>
      </w:pPr>
      <w:del w:id="67" w:author="11" w:date="2002-10-16T22:13:00Z">
        <w:r>
          <w:rPr/>
          <w:object w:dxaOrig="11183" w:dyaOrig="108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9.15pt;height:540.7pt" filled="f" o:ole="">
              <v:imagedata r:id="rId8" o:title=""/>
            </v:shape>
            <o:OLEObject Type="Embed" ProgID="" ShapeID="ole_rId7" DrawAspect="Content" ObjectID="_441118001" r:id="rId7"/>
          </w:object>
        </w:r>
      </w:del>
    </w:p>
    <w:p>
      <w:pPr>
        <w:pStyle w:val="Style10"/>
        <w:rPr>
          <w:del w:id="71" w:author="11" w:date="2002-10-16T22:13:00Z"/>
        </w:rPr>
      </w:pPr>
      <w:del w:id="69" w:author="11" w:date="2002-10-16T22:13:00Z">
        <w:r>
          <w:rPr>
            <w:rFonts w:eastAsia="Times New Roman"/>
          </w:rPr>
          <w:delText xml:space="preserve">                        </w:delText>
        </w:r>
      </w:del>
      <w:del w:id="70" w:author="11" w:date="2002-10-16T22:13:00Z">
        <w:r>
          <w:rPr/>
          <w:delText>Figure 2: OCS initated cancel registration procedure</w:delText>
        </w:r>
      </w:del>
    </w:p>
    <w:p>
      <w:pPr>
        <w:pStyle w:val="Style10"/>
        <w:rPr>
          <w:del w:id="73" w:author="11" w:date="2002-10-16T22:13:00Z"/>
        </w:rPr>
      </w:pPr>
      <w:del w:id="72" w:author="11" w:date="2002-10-16T22:13:00Z">
        <w:r>
          <w:rPr/>
        </w:r>
      </w:del>
    </w:p>
    <w:p>
      <w:pPr>
        <w:pStyle w:val="Style10"/>
        <w:numPr>
          <w:ilvl w:val="0"/>
          <w:numId w:val="4"/>
        </w:numPr>
        <w:rPr>
          <w:del w:id="75" w:author="11" w:date="2002-10-16T22:13:00Z"/>
        </w:rPr>
      </w:pPr>
      <w:del w:id="74" w:author="11" w:date="2002-10-16T22:13:00Z">
        <w:r>
          <w:rPr/>
          <w:delText>3GPP AAA SERVER initiates the signalling when WLAN access network informs 3GPP AAA SERVER that WLAN user wants to log off the network. 3GPP AAA SERVER informs the OCS to stop charging the subscriber’s accout</w:delText>
        </w:r>
      </w:del>
    </w:p>
    <w:p>
      <w:pPr>
        <w:pStyle w:val="Style10"/>
        <w:numPr>
          <w:ilvl w:val="0"/>
          <w:numId w:val="4"/>
        </w:numPr>
        <w:rPr>
          <w:del w:id="77" w:author="11" w:date="2002-10-16T22:13:00Z"/>
        </w:rPr>
      </w:pPr>
      <w:del w:id="76" w:author="11" w:date="2002-10-16T22:13:00Z">
        <w:r>
          <w:rPr/>
          <w:delText>OCS notifies HSS that subscriber will be discounting.</w:delText>
        </w:r>
      </w:del>
    </w:p>
    <w:p>
      <w:pPr>
        <w:pStyle w:val="Style10"/>
        <w:numPr>
          <w:ilvl w:val="0"/>
          <w:numId w:val="4"/>
        </w:numPr>
        <w:rPr>
          <w:del w:id="79" w:author="11" w:date="2002-10-16T22:13:00Z"/>
        </w:rPr>
      </w:pPr>
      <w:del w:id="78" w:author="11" w:date="2002-10-16T22:13:00Z">
        <w:r>
          <w:rPr/>
          <w:delText>HLR/HSS sends CANCEL WLAN REGISTRATION message to 3GPP AAA SERVER to confirm the request.</w:delText>
        </w:r>
      </w:del>
    </w:p>
    <w:p>
      <w:pPr>
        <w:pStyle w:val="Style10"/>
        <w:numPr>
          <w:ilvl w:val="0"/>
          <w:numId w:val="4"/>
        </w:numPr>
        <w:rPr>
          <w:del w:id="81" w:author="11" w:date="2002-10-16T22:13:00Z"/>
        </w:rPr>
      </w:pPr>
      <w:del w:id="80" w:author="11" w:date="2002-10-16T22:13:00Z">
        <w:r>
          <w:rPr/>
          <w:delText>3GPP AAA SERVER confirm the CANCEL WLAN REGISTRATION message by sending CANCEL REGISTRATION ACK message to HLR/HSS.</w:delText>
        </w:r>
      </w:del>
    </w:p>
    <w:p>
      <w:pPr>
        <w:pStyle w:val="Style10"/>
        <w:numPr>
          <w:ilvl w:val="0"/>
          <w:numId w:val="4"/>
        </w:numPr>
        <w:rPr>
          <w:del w:id="83" w:author="11" w:date="2002-10-16T22:13:00Z"/>
        </w:rPr>
      </w:pPr>
      <w:del w:id="82" w:author="11" w:date="2002-10-16T22:13:00Z">
        <w:r>
          <w:rPr/>
          <w:delText>HLR/HSS forwards this message to OCS.</w:delText>
        </w:r>
      </w:del>
    </w:p>
    <w:p>
      <w:pPr>
        <w:pStyle w:val="Style10"/>
        <w:numPr>
          <w:ilvl w:val="0"/>
          <w:numId w:val="4"/>
        </w:numPr>
        <w:rPr>
          <w:del w:id="85" w:author="11" w:date="2002-10-16T22:13:00Z"/>
        </w:rPr>
      </w:pPr>
      <w:del w:id="84" w:author="11" w:date="2002-10-16T22:13:00Z">
        <w:r>
          <w:rPr/>
          <w:delText>3GPP AAA SERVER receives the stop-accouting response from OCS.</w:delText>
        </w:r>
      </w:del>
    </w:p>
    <w:p>
      <w:pPr>
        <w:pStyle w:val="Style10"/>
        <w:numPr>
          <w:ilvl w:val="0"/>
          <w:numId w:val="4"/>
        </w:numPr>
        <w:rPr>
          <w:del w:id="87" w:author="11" w:date="2002-10-16T22:13:00Z"/>
        </w:rPr>
      </w:pPr>
      <w:del w:id="86" w:author="11" w:date="2002-10-16T22:13:00Z">
        <w:r>
          <w:rPr/>
          <w:delText>3GPP AAA SERVER informs WLAN access network to disconnect  the wlan user.</w:delText>
        </w:r>
      </w:del>
    </w:p>
    <w:p>
      <w:pPr>
        <w:pStyle w:val="Style10"/>
        <w:rPr>
          <w:ins w:id="91" w:author="11" w:date="2002-10-16T22:19:00Z"/>
        </w:rPr>
      </w:pPr>
      <w:ins w:id="88" w:author="11" w:date="2002-10-16T22:13:00Z">
        <w:r>
          <w:rPr/>
          <w:t xml:space="preserve">Solution 1-2 is another method with which subscriber status information is still kept at AS for some time. </w:t>
        </w:r>
      </w:ins>
      <w:ins w:id="89" w:author="11" w:date="2002-10-16T22:17:00Z">
        <w:r>
          <w:rPr/>
          <w:t xml:space="preserve">So some information such as authentication and secuity parameter will be reused without accessing the HLR/HSS. </w:t>
        </w:r>
      </w:ins>
      <w:ins w:id="90" w:author="11" w:date="2002-10-16T22:14:00Z">
        <w:r>
          <w:rPr/>
          <w:t>The signalling flow is depicted as follows:</w:t>
        </w:r>
      </w:ins>
    </w:p>
    <w:p>
      <w:pPr>
        <w:pStyle w:val="Style10"/>
        <w:rPr>
          <w:ins w:id="93" w:author="11" w:date="2002-10-16T22:19:00Z"/>
        </w:rPr>
      </w:pPr>
      <w:ins w:id="92" w:author="11" w:date="2002-10-16T22:19:00Z">
        <w:r>
          <w:rPr/>
        </w:r>
      </w:ins>
    </w:p>
    <w:p>
      <w:pPr>
        <w:pStyle w:val="Style10"/>
        <w:jc w:val="center"/>
        <w:rPr>
          <w:ins w:id="95" w:author="11" w:date="2002-10-16T22:20:00Z"/>
        </w:rPr>
      </w:pPr>
      <w:ins w:id="94" w:author="11" w:date="2002-10-16T22:22:00Z">
        <w:bookmarkStart w:id="2" w:name="_1096311926"/>
        <w:bookmarkEnd w:id="2"/>
        <w:r>
          <w:rPr/>
          <w:object w:dxaOrig="4321" w:dyaOrig="1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05pt;height:72.05pt" filled="f" o:ole="">
              <v:imagedata r:id="rId10" o:title=""/>
            </v:shape>
            <o:OLEObject Type="Embed" ProgID="" ShapeID="ole_rId9" DrawAspect="Content" ObjectID="_2031499791" r:id="rId9"/>
          </w:object>
        </w:r>
      </w:ins>
    </w:p>
    <w:p>
      <w:pPr>
        <w:pStyle w:val="Style10"/>
        <w:jc w:val="center"/>
        <w:rPr>
          <w:ins w:id="97" w:author="11" w:date="2002-10-16T22:20:00Z"/>
        </w:rPr>
      </w:pPr>
      <w:ins w:id="96" w:author="11" w:date="2002-10-16T22:20:00Z">
        <w:r>
          <w:rPr/>
          <w:t>Figure 2: Purge procedure</w:t>
        </w:r>
      </w:ins>
    </w:p>
    <w:p>
      <w:pPr>
        <w:pStyle w:val="B1"/>
        <w:rPr>
          <w:ins w:id="103" w:author="11" w:date="2002-10-16T22:21:00Z"/>
        </w:rPr>
      </w:pPr>
      <w:ins w:id="98" w:author="11" w:date="2002-10-16T22:20:00Z">
        <w:r>
          <w:rPr/>
          <w:t>1)</w:t>
          <w:tab/>
          <w:t xml:space="preserve">After AS decides to disconnect WLAN subscriber, the </w:t>
        </w:r>
      </w:ins>
      <w:ins w:id="99" w:author="11" w:date="2002-10-16T22:23:00Z">
        <w:r>
          <w:rPr/>
          <w:t xml:space="preserve">3GPP AAA </w:t>
        </w:r>
      </w:ins>
      <w:ins w:id="100" w:author="11" w:date="2002-10-16T22:21:00Z">
        <w:r>
          <w:rPr/>
          <w:t>S</w:t>
        </w:r>
      </w:ins>
      <w:ins w:id="101" w:author="11" w:date="2002-10-16T22:23:00Z">
        <w:r>
          <w:rPr/>
          <w:t>erver</w:t>
        </w:r>
      </w:ins>
      <w:ins w:id="102" w:author="11" w:date="2002-10-16T22:21:00Z">
        <w:r>
          <w:rPr/>
          <w:t xml:space="preserve"> sends a Purge MS (IMSI) message to the HLR.</w:t>
        </w:r>
      </w:ins>
    </w:p>
    <w:p>
      <w:pPr>
        <w:pStyle w:val="B1"/>
        <w:rPr>
          <w:ins w:id="105" w:author="11" w:date="2002-10-16T22:21:00Z"/>
        </w:rPr>
      </w:pPr>
      <w:ins w:id="104" w:author="11" w:date="2002-10-16T22:21:00Z">
        <w:r>
          <w:rPr/>
          <w:t>2)</w:t>
          <w:tab/>
          <w:t>The HLR sets the MS Purged acknowledges with a Purge MS Ack message.</w:t>
        </w:r>
      </w:ins>
    </w:p>
    <w:p>
      <w:pPr>
        <w:pStyle w:val="Style10"/>
        <w:jc w:val="both"/>
        <w:rPr/>
      </w:pPr>
      <w:r>
        <w:rPr/>
      </w:r>
    </w:p>
    <w:p>
      <w:pPr>
        <w:pStyle w:val="Heading3"/>
        <w:numPr>
          <w:ilvl w:val="0"/>
          <w:numId w:val="2"/>
        </w:numPr>
        <w:rPr/>
      </w:pPr>
      <w:r>
        <w:rPr/>
        <w:t>Conclusion</w:t>
      </w:r>
    </w:p>
    <w:p>
      <w:pPr>
        <w:pStyle w:val="Style10"/>
        <w:rPr>
          <w:del w:id="107" w:author="11" w:date="2002-10-16T22:24:00Z"/>
        </w:rPr>
      </w:pPr>
      <w:del w:id="106" w:author="11" w:date="2002-10-16T22:24:00Z">
        <w:r>
          <w:rPr/>
          <w:delText xml:space="preserve">As described above, solution 1 only introduce a new procedure called “Cancel registration request”.  Solution 2 adds new reference point and introduce new procedures between HLR/HSS and OCS. </w:delText>
        </w:r>
      </w:del>
    </w:p>
    <w:p>
      <w:pPr>
        <w:pStyle w:val="Style10"/>
        <w:rPr>
          <w:ins w:id="109" w:author="11" w:date="2002-10-17T09:07:00Z"/>
        </w:rPr>
      </w:pPr>
      <w:ins w:id="108" w:author="11" w:date="2002-10-17T09:07:00Z">
        <w:r>
          <w:rPr/>
        </w:r>
      </w:ins>
    </w:p>
    <w:p>
      <w:pPr>
        <w:pStyle w:val="Style10"/>
        <w:rPr>
          <w:ins w:id="111" w:author="11" w:date="2002-10-17T09:07:00Z"/>
        </w:rPr>
      </w:pPr>
      <w:ins w:id="110" w:author="11" w:date="2002-10-17T09:07:00Z">
        <w:r>
          <w:rPr/>
          <w:t xml:space="preserve">Considering the feature of real service such as LCS/SMS, It is prefered to adapt immedately subscriber status information update procedure. </w:t>
        </w:r>
      </w:ins>
    </w:p>
    <w:p>
      <w:pPr>
        <w:pStyle w:val="Style10"/>
        <w:rPr/>
      </w:pPr>
      <w:r>
        <w:rPr/>
        <w:t xml:space="preserve">It is proposed that the procedure called “3GPP AAA SERVER initiated cancel </w:t>
      </w:r>
      <w:del w:id="112" w:author="11" w:date="2002-10-16T22:24:00Z">
        <w:r>
          <w:rPr/>
          <w:delText>wlan registration</w:delText>
        </w:r>
      </w:del>
      <w:ins w:id="113" w:author="11" w:date="2002-10-16T22:24:00Z">
        <w:r>
          <w:rPr/>
          <w:t>LOG INFO</w:t>
        </w:r>
      </w:ins>
      <w:r>
        <w:rPr/>
        <w:t>” should be included in the Annex of the TS23.234 as follows:</w:t>
      </w:r>
    </w:p>
    <w:p>
      <w:pPr>
        <w:pStyle w:val="Style10"/>
        <w:rPr/>
      </w:pPr>
      <w:r>
        <w:rPr/>
      </w:r>
    </w:p>
    <w:p>
      <w:pPr>
        <w:pStyle w:val="Style10"/>
        <w:rPr/>
      </w:pPr>
      <w:r>
        <w:rPr/>
        <w:t>…</w:t>
      </w:r>
      <w:r>
        <w:rPr/>
        <w:t>..</w:t>
      </w:r>
    </w:p>
    <w:p>
      <w:pPr>
        <w:pStyle w:val="Normalaftertitle"/>
        <w:rPr>
          <w:lang w:val="en-US"/>
        </w:rPr>
      </w:pPr>
      <w:r>
        <w:rPr>
          <w:lang w:val="en-US"/>
        </w:rPr>
        <w:t>A.2.5 Cancel Registration</w:t>
      </w:r>
    </w:p>
    <w:p>
      <w:pPr>
        <w:pStyle w:val="Normal"/>
        <w:rPr>
          <w:lang w:val="en-US"/>
        </w:rPr>
      </w:pPr>
      <w:r>
        <w:rPr>
          <w:lang w:val="en-US"/>
        </w:rPr>
      </w:r>
    </w:p>
    <w:p>
      <w:pPr>
        <w:pStyle w:val="Normal"/>
        <w:rPr>
          <w:lang w:val="en-US"/>
        </w:rPr>
      </w:pPr>
      <w:r>
        <w:rPr>
          <w:lang w:val="en-US"/>
        </w:rPr>
        <w:t xml:space="preserve">This signalling sequence is initiated by a HSS when subscription conenction has to be removed from 2 3GPP AAA Server. This can happen when the subscription is cancelled in HSS.  </w:t>
      </w:r>
    </w:p>
    <w:p>
      <w:pPr>
        <w:pStyle w:val="Normal"/>
        <w:rPr>
          <w:lang w:val="en-US"/>
        </w:rPr>
      </w:pPr>
      <w:r>
        <w:rPr>
          <w:lang w:val="en-US"/>
        </w:rPr>
      </w:r>
    </w:p>
    <w:p>
      <w:pPr>
        <w:pStyle w:val="Normal"/>
        <w:rPr>
          <w:lang w:val="en-US"/>
        </w:rPr>
      </w:pPr>
      <w:r>
        <w:rPr>
          <w:lang w:val="en-US"/>
        </w:rPr>
      </w:r>
    </w:p>
    <w:p>
      <w:pPr>
        <w:pStyle w:val="Normal"/>
        <w:ind w:left="851" w:hanging="494"/>
        <w:rPr/>
      </w:pPr>
      <w:r>
        <w:rPr/>
        <w:drawing>
          <wp:inline distT="0" distB="0" distL="0" distR="0">
            <wp:extent cx="346583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6" r="-10" b="-16"/>
                    <a:stretch>
                      <a:fillRect/>
                    </a:stretch>
                  </pic:blipFill>
                  <pic:spPr bwMode="auto">
                    <a:xfrm>
                      <a:off x="0" y="0"/>
                      <a:ext cx="3465830" cy="2295525"/>
                    </a:xfrm>
                    <a:prstGeom prst="rect">
                      <a:avLst/>
                    </a:prstGeom>
                  </pic:spPr>
                </pic:pic>
              </a:graphicData>
            </a:graphic>
          </wp:inline>
        </w:drawing>
      </w:r>
    </w:p>
    <w:p>
      <w:pPr>
        <w:pStyle w:val="Normal"/>
        <w:ind w:left="851" w:hanging="494"/>
        <w:rPr/>
      </w:pPr>
      <w:r>
        <w:rPr/>
      </w:r>
    </w:p>
    <w:p>
      <w:pPr>
        <w:pStyle w:val="Normal"/>
        <w:ind w:left="851" w:hanging="494"/>
        <w:rPr/>
      </w:pPr>
      <w:r>
        <w:rPr/>
      </w:r>
    </w:p>
    <w:p>
      <w:pPr>
        <w:pStyle w:val="Normal"/>
        <w:ind w:left="852" w:hanging="495"/>
        <w:rPr/>
      </w:pPr>
      <w:r>
        <w:rPr/>
        <w:t xml:space="preserve">1. </w:t>
        <w:tab/>
        <w:t xml:space="preserve">HLR/HSS initiates the signalling when the registration of a 3GPP subscriber has to be canceled from a 3GPP AAA server. Subscriber is identified by his permanent user identity. </w:t>
      </w:r>
    </w:p>
    <w:p>
      <w:pPr>
        <w:pStyle w:val="Normal"/>
        <w:rPr/>
      </w:pPr>
      <w:r>
        <w:rPr/>
      </w:r>
    </w:p>
    <w:p>
      <w:pPr>
        <w:pStyle w:val="Normal"/>
        <w:ind w:left="852" w:hanging="495"/>
        <w:rPr/>
      </w:pPr>
      <w:r>
        <w:rPr/>
      </w:r>
    </w:p>
    <w:p>
      <w:pPr>
        <w:pStyle w:val="Normal"/>
        <w:ind w:left="851" w:hanging="494"/>
        <w:rPr/>
      </w:pPr>
      <w:r>
        <w:rPr/>
        <w:t>2.</w:t>
        <w:tab/>
        <w:t>3GPP AAA Server confirms the reception of the CANCEL WLAN REGISTRATION message by CANCEL REGISTRATION ACK message.</w:t>
      </w:r>
    </w:p>
    <w:p>
      <w:pPr>
        <w:pStyle w:val="Style10"/>
        <w:rPr/>
      </w:pPr>
      <w:r>
        <w:rPr/>
      </w:r>
    </w:p>
    <w:p>
      <w:pPr>
        <w:pStyle w:val="Normalaftertitle"/>
        <w:rPr>
          <w:color w:val="FF0000"/>
        </w:rPr>
      </w:pPr>
      <w:r>
        <w:rPr>
          <w:color w:val="FF0000"/>
          <w:lang w:val="en-US"/>
        </w:rPr>
        <w:t xml:space="preserve">A.2.6 Cancel </w:t>
      </w:r>
      <w:del w:id="114" w:author="11" w:date="2002-10-16T22:27:00Z">
        <w:r>
          <w:rPr>
            <w:color w:val="FF0000"/>
            <w:lang w:val="en-US"/>
          </w:rPr>
          <w:delText>Registration Request</w:delText>
        </w:r>
      </w:del>
      <w:ins w:id="115" w:author="11" w:date="2002-10-16T22:27:00Z">
        <w:r>
          <w:rPr>
            <w:color w:val="FF0000"/>
            <w:lang w:val="en-US"/>
          </w:rPr>
          <w:t>LOG INFO</w:t>
        </w:r>
      </w:ins>
    </w:p>
    <w:p>
      <w:pPr>
        <w:pStyle w:val="Style10"/>
        <w:rPr/>
      </w:pPr>
      <w:r>
        <w:rPr>
          <w:color w:val="FF0000"/>
        </w:rPr>
        <w:t xml:space="preserve">The cancel </w:t>
      </w:r>
      <w:del w:id="116" w:author="11" w:date="2002-10-16T22:27:00Z">
        <w:r>
          <w:rPr>
            <w:color w:val="FF0000"/>
          </w:rPr>
          <w:delText>registration</w:delText>
        </w:r>
      </w:del>
      <w:ins w:id="117" w:author="11" w:date="2002-10-16T22:31:00Z">
        <w:r>
          <w:rPr>
            <w:color w:val="FF0000"/>
          </w:rPr>
          <w:t>log info</w:t>
        </w:r>
      </w:ins>
      <w:r>
        <w:rPr>
          <w:color w:val="FF0000"/>
        </w:rPr>
        <w:t xml:space="preserve"> </w:t>
      </w:r>
      <w:ins w:id="118" w:author="11" w:date="2002-10-16T22:31:00Z">
        <w:r>
          <w:rPr>
            <w:color w:val="FF0000"/>
          </w:rPr>
          <w:t xml:space="preserve">procedure </w:t>
        </w:r>
      </w:ins>
      <w:del w:id="119" w:author="11" w:date="2002-10-16T22:31:00Z">
        <w:r>
          <w:rPr>
            <w:color w:val="FF0000"/>
          </w:rPr>
          <w:delText>request</w:delText>
        </w:r>
      </w:del>
      <w:r>
        <w:rPr>
          <w:color w:val="FF0000"/>
        </w:rPr>
        <w:t xml:space="preserve"> can be used by 3GPP AAA SERVER to request HLR/HSS to </w:t>
      </w:r>
      <w:ins w:id="120" w:author="11" w:date="2002-10-16T22:32:00Z">
        <w:r>
          <w:rPr>
            <w:color w:val="FF0000"/>
          </w:rPr>
          <w:t>update subscriber status informaiton.</w:t>
        </w:r>
      </w:ins>
      <w:del w:id="121" w:author="11" w:date="2002-10-16T22:32:00Z">
        <w:r>
          <w:rPr>
            <w:color w:val="FF0000"/>
          </w:rPr>
          <w:delText>initiate the cancel wlan registration</w:delText>
        </w:r>
      </w:del>
      <w:r>
        <w:rPr>
          <w:color w:val="FF0000"/>
        </w:rPr>
        <w:t xml:space="preserve"> </w:t>
      </w:r>
      <w:del w:id="122" w:author="11" w:date="2002-10-16T22:32:00Z">
        <w:r>
          <w:rPr>
            <w:color w:val="FF0000"/>
          </w:rPr>
          <w:delText>procedure</w:delText>
        </w:r>
      </w:del>
      <w:r>
        <w:rPr>
          <w:color w:val="FF0000"/>
        </w:rPr>
        <w:t xml:space="preserve">. When wlan user wants to log off the wlan access network, this procedure guarantees the subscriber information is </w:t>
      </w:r>
      <w:ins w:id="123" w:author="11" w:date="2002-10-16T22:32:00Z">
        <w:r>
          <w:rPr>
            <w:color w:val="FF0000"/>
          </w:rPr>
          <w:t xml:space="preserve">immedately </w:t>
        </w:r>
      </w:ins>
      <w:r>
        <w:rPr>
          <w:color w:val="FF0000"/>
        </w:rPr>
        <w:t>deleted from HLR/HSS.</w:t>
      </w:r>
    </w:p>
    <w:p>
      <w:pPr>
        <w:pStyle w:val="Style10"/>
        <w:rPr>
          <w:color w:val="FF0000"/>
        </w:rPr>
      </w:pPr>
      <w:r>
        <w:rPr>
          <w:color w:val="FF0000"/>
        </w:rPr>
      </w:r>
    </w:p>
    <w:p>
      <w:pPr>
        <w:pStyle w:val="Style10"/>
        <w:rPr>
          <w:ins w:id="125" w:author="11" w:date="2002-10-16T22:29:00Z"/>
        </w:rPr>
      </w:pPr>
      <w:del w:id="124" w:author="11" w:date="2002-10-16T22:27:00Z">
        <w:bookmarkStart w:id="3" w:name="_1094757093"/>
        <w:bookmarkStart w:id="4" w:name="_1094757089"/>
        <w:bookmarkStart w:id="5" w:name="_1094756996"/>
        <w:bookmarkStart w:id="6" w:name="_1094756694"/>
        <w:bookmarkEnd w:id="3"/>
        <w:bookmarkEnd w:id="4"/>
        <w:bookmarkEnd w:id="5"/>
        <w:bookmarkEnd w:id="6"/>
        <w:r>
          <w:rPr/>
          <w:object w:dxaOrig="5441"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05pt;height:180.05pt" filled="f" o:ole="">
              <v:imagedata r:id="rId13" o:title=""/>
            </v:shape>
            <o:OLEObject Type="Embed" ProgID="" ShapeID="ole_rId12" DrawAspect="Content" ObjectID="_1986839597" r:id="rId12"/>
          </w:object>
        </w:r>
      </w:del>
    </w:p>
    <w:p>
      <w:pPr>
        <w:pStyle w:val="Style10"/>
        <w:rPr>
          <w:color w:val="FF0000"/>
        </w:rPr>
      </w:pPr>
      <w:ins w:id="126" w:author="11" w:date="2002-10-16T22:29:00Z">
        <w:r>
          <w:rPr/>
          <w:object w:dxaOrig="6457" w:dyaOrig="4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85pt;height:211.25pt" filled="f" o:ole="">
              <v:imagedata r:id="rId15" o:title=""/>
            </v:shape>
            <o:OLEObject Type="Embed" ProgID="" ShapeID="ole_rId14" DrawAspect="Content" ObjectID="_436097981" r:id="rId14"/>
          </w:object>
        </w:r>
      </w:ins>
    </w:p>
    <w:p>
      <w:pPr>
        <w:pStyle w:val="Style10"/>
        <w:rPr>
          <w:color w:val="FF0000"/>
        </w:rPr>
      </w:pPr>
      <w:r>
        <w:rPr>
          <w:color w:val="FF0000"/>
        </w:rPr>
      </w:r>
    </w:p>
    <w:p>
      <w:pPr>
        <w:pStyle w:val="Style10"/>
        <w:numPr>
          <w:ilvl w:val="0"/>
          <w:numId w:val="3"/>
        </w:numPr>
        <w:rPr>
          <w:ins w:id="128" w:author="11" w:date="2002-10-16T22:30:00Z"/>
        </w:rPr>
      </w:pPr>
      <w:ins w:id="127" w:author="11" w:date="2002-10-16T22:30:00Z">
        <w:r>
          <w:rPr/>
          <w:t>3GPP AAA SERVER initiates the signalling when WLAN access network informs 3GPP AAA SERVER that WLAN user wants to log off the network. 3GPP AAA SERVER sends CANCEL LOG INFO  REQUEST message to HLR/HSS to request HLR/HSS remove subscriber status information,because this subsciber status information should not anymore be kept at HLR/HSS. This message contains subscriber’s identity, AS address  and cause. Subscriber is identified by his permanent identity.</w:t>
        </w:r>
      </w:ins>
    </w:p>
    <w:p>
      <w:pPr>
        <w:pStyle w:val="Style10"/>
        <w:numPr>
          <w:ilvl w:val="0"/>
          <w:numId w:val="3"/>
        </w:numPr>
        <w:rPr>
          <w:ins w:id="130" w:author="11" w:date="2002-10-16T22:30:00Z"/>
        </w:rPr>
      </w:pPr>
      <w:ins w:id="129" w:author="11" w:date="2002-10-16T22:30:00Z">
        <w:r>
          <w:rPr/>
          <w:t>When HLR/HSS receives CANCEL LOG INFO REQUEST, HLR/HSS  deletes subsrciber status informion related to WLAN access network, then, HLR/HSS sends CANCEL LOG INFO ACK message to 3GPP AAA SERVER to confirm the request.</w:t>
        </w:r>
      </w:ins>
    </w:p>
    <w:p>
      <w:pPr>
        <w:pStyle w:val="Style10"/>
        <w:rPr>
          <w:ins w:id="132" w:author="11" w:date="2002-10-16T22:33:00Z"/>
        </w:rPr>
      </w:pPr>
      <w:del w:id="131" w:author="11" w:date="2002-10-16T22:30:00Z">
        <w:r>
          <w:rPr/>
          <w:delText>1. 3GPP AAA SERVER initiates the signalling when the WLAN access network informs 3GPP AAA SERVER that wlan user wants to log off the wlan access network.</w:delText>
        </w:r>
      </w:del>
    </w:p>
    <w:p>
      <w:pPr>
        <w:pStyle w:val="Style10"/>
        <w:ind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624"/>
        </w:tabs>
        <w:ind w:left="624" w:hanging="204"/>
      </w:pPr>
      <w:rPr/>
    </w:lvl>
  </w:abstractNum>
  <w:abstractNum w:abstractNumId="4">
    <w:lvl w:ilvl="0">
      <w:start w:val="1"/>
      <w:numFmt w:val="decimal"/>
      <w:lvlText w:val="%1)"/>
      <w:lvlJc w:val="left"/>
      <w:pPr>
        <w:tabs>
          <w:tab w:val="num" w:pos="624"/>
        </w:tabs>
        <w:ind w:left="624" w:hanging="204"/>
      </w:pPr>
      <w:rPr/>
    </w:lvl>
  </w:abstractNum>
  <w:abstractNum w:abstractNumId="5">
    <w:lvl w:ilvl="0">
      <w:start w:val="1"/>
      <w:numFmt w:val="decimal"/>
      <w:lvlText w:val="%1)"/>
      <w:lvlJc w:val="left"/>
      <w:pPr>
        <w:tabs>
          <w:tab w:val="num" w:pos="624"/>
        </w:tabs>
        <w:ind w:left="624" w:hanging="2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ＭＳ 明朝"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ＭＳ 明朝" w:cs="Arial"/>
      <w:b/>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2">
    <w:name w:val="列表 2"/>
    <w:basedOn w:val="Normal"/>
    <w:qFormat/>
    <w:pPr>
      <w:ind w:left="566" w:hanging="283"/>
    </w:pPr>
    <w:rPr/>
  </w:style>
  <w:style w:type="paragraph" w:styleId="B2">
    <w:name w:val="B2"/>
    <w:basedOn w:val="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Style10">
    <w:name w:val="正文缩进"/>
    <w:basedOn w:val="Normal"/>
    <w:qFormat/>
    <w:pPr>
      <w:ind w:firstLine="420"/>
    </w:pPr>
    <w:rPr/>
  </w:style>
  <w:style w:type="paragraph" w:styleId="Style11">
    <w:name w:val="正文首行缩进"/>
    <w:basedOn w:val="Normal"/>
    <w:qFormat/>
    <w:pPr>
      <w:widowControl w:val="false"/>
      <w:autoSpaceDE w:val="false"/>
      <w:spacing w:lineRule="auto" w:line="360"/>
      <w:ind w:firstLine="425"/>
      <w:jc w:val="both"/>
    </w:pPr>
    <w:rPr>
      <w:sz w:val="21"/>
      <w:lang w:val="en-US" w:eastAsia="zh-CN"/>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iming@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28:00Z</dcterms:created>
  <dc:creator>Michael Clayton</dc:creator>
  <dc:description/>
  <dc:language>en-US</dc:language>
  <cp:lastModifiedBy>11</cp:lastModifiedBy>
  <dcterms:modified xsi:type="dcterms:W3CDTF">2002-10-17T01:08:00Z</dcterms:modified>
  <cp:revision>4</cp:revision>
  <dc:subject/>
  <dc:title>TSG-SA WG 1 (Services) meeting #12</dc:title>
</cp:coreProperties>
</file>