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215900</wp:posOffset>
                </wp:positionV>
                <wp:extent cx="5380990" cy="469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9.7pt;mso-wrap-distance-left:9.05pt;mso-wrap-distance-right:9.05pt;mso-wrap-distance-top:0pt;mso-wrap-distance-bottom:0pt;margin-top:-1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1379220</wp:posOffset>
                </wp:positionV>
                <wp:extent cx="1162050" cy="4762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FILE SERVER / CL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08.6pt;mso-position-vertical-relative:text;margin-left:6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OFILE SERVER / CL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7620</wp:posOffset>
                </wp:positionV>
                <wp:extent cx="13906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ATA STO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DATA REPOSITOT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0.6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ATA STOR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4"/>
                        </w:rPr>
                        <w:t>DATA REPOSITO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807720</wp:posOffset>
                </wp:positionV>
                <wp:extent cx="11620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AP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63.6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445</wp:posOffset>
                </wp:positionV>
                <wp:extent cx="4457700" cy="2857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85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pt;margin-top:0.35pt;width:350.95pt;height:22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109220</wp:posOffset>
                </wp:positionV>
                <wp:extent cx="1162050" cy="476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8.6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77470</wp:posOffset>
                </wp:positionV>
                <wp:extent cx="933450" cy="476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.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1595</wp:posOffset>
                </wp:positionV>
                <wp:extent cx="41148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85pt;width:32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20320</wp:posOffset>
                </wp:positionV>
                <wp:extent cx="1047750" cy="476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uthent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.6pt;mso-position-vertical-relative:text;margin-left:8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uthent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20320</wp:posOffset>
                </wp:positionV>
                <wp:extent cx="1047750" cy="4762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uthor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.6pt;mso-position-vertical-relative:text;margin-left:18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uthor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2375</wp:posOffset>
                </wp:positionH>
                <wp:positionV relativeFrom="paragraph">
                  <wp:posOffset>20320</wp:posOffset>
                </wp:positionV>
                <wp:extent cx="1047750" cy="4762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ivacy Control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.6pt;mso-position-vertical-relative:text;margin-left:29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ivacy Control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121920</wp:posOffset>
                </wp:positionV>
                <wp:extent cx="1162050" cy="3619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ynchroniz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9.6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ynchro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121920</wp:posOffset>
                </wp:positionV>
                <wp:extent cx="933450" cy="3619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E Prox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9.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E Prox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45720</wp:posOffset>
                </wp:positionV>
                <wp:extent cx="4476750" cy="2476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CESS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9.5pt;mso-wrap-distance-left:9.05pt;mso-wrap-distance-right:9.05pt;mso-wrap-distance-top:0pt;mso-wrap-distance-bottom:0pt;margin-top:3.6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CESS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97155</wp:posOffset>
                </wp:positionV>
                <wp:extent cx="1162050" cy="3619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L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7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L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65405</wp:posOffset>
                </wp:positionV>
                <wp:extent cx="1162050" cy="3619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L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.1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L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2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4%1.%2.%3.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spacing w:before="120" w:after="120"/>
      <w:ind w:right="-448" w:hanging="0"/>
      <w:jc w:val="both"/>
      <w:outlineLvl w:val="2"/>
    </w:pPr>
    <w:rPr>
      <w:rFonts w:ascii="Garamond" w:hAnsi="Garamond" w:cs="Garamond"/>
      <w:b/>
      <w:sz w:val="24"/>
      <w:lang w:val="en-IE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uppressAutoHyphens w:val="true"/>
      <w:spacing w:before="480" w:after="240"/>
      <w:outlineLvl w:val="4"/>
    </w:pPr>
    <w:rPr>
      <w:rFonts w:ascii="Arial" w:hAnsi="Arial" w:cs="Arial"/>
      <w:b/>
      <w:spacing w:val="-3"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8:12:00Z</dcterms:created>
  <dc:creator>Nacho Uzquiano</dc:creator>
  <dc:description/>
  <dc:language>en-US</dc:language>
  <cp:lastModifiedBy>Nacho Uzquiano</cp:lastModifiedBy>
  <dcterms:modified xsi:type="dcterms:W3CDTF">2002-10-15T08:12:00Z</dcterms:modified>
  <cp:revision>3</cp:revision>
  <dc:subject/>
  <dc:title/>
</cp:coreProperties>
</file>