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3GPP TSG SA2#1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Los Angeles, California, US, January 22</w:t>
      </w:r>
      <w:r>
        <w:rPr>
          <w:rFonts w:cs="Arial" w:ascii="Arial" w:hAnsi="Arial"/>
          <w:b/>
          <w:bCs/>
          <w:sz w:val="22"/>
          <w:vertAlign w:val="superscript"/>
          <w:lang w:val="en-GB"/>
        </w:rPr>
        <w:t>nd</w:t>
      </w:r>
      <w:r>
        <w:rPr>
          <w:rFonts w:cs="Arial" w:ascii="Arial" w:hAnsi="Arial"/>
          <w:b/>
          <w:bCs/>
          <w:sz w:val="22"/>
          <w:lang w:val="en-GB"/>
        </w:rPr>
        <w:t xml:space="preserve">  – 26</w:t>
      </w:r>
      <w:r>
        <w:rPr>
          <w:rFonts w:cs="Arial" w:ascii="Arial" w:hAnsi="Arial"/>
          <w:b/>
          <w:bCs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lang w:val="en-GB"/>
        </w:rPr>
        <w:t>, 2001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doc list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976"/>
        <w:gridCol w:w="794"/>
        <w:gridCol w:w="567"/>
        <w:gridCol w:w="283"/>
        <w:gridCol w:w="567"/>
        <w:gridCol w:w="425"/>
        <w:gridCol w:w="850"/>
        <w:gridCol w:w="850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Mis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Ag. Item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01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3-0005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LS requesting clarification on QoS work distrib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S2-00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Suspend/Resume at Intersystem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S2-00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4-001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LS on GGSN address selection mechanism in SGSN in case of network requested PDP context activ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drafting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QoS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Open item still to be addressed on 23.207 and 23.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verview of 3GPP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ms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QoS mapping mechanism at the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, Motorola, Mitsubis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lue R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Statistics Descrip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23.207v1.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S2-0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Fulfilling Conditions for QoS-Assured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TS Bearer Appropriate for Signa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Specific Elements in PDP Context Activation/Mod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UMTS Bearer Service Parame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Authorization, Reservation and Bearer Establish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Resource Reservation and Authorization With Enhanced UMTS QoS Signa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Resource Reservation and Authorization With Enhanced UMTS QoS Signaling and RSVP inter-working at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Policy Enforcement in the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IP Specific Elements in UMTS Signa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tsubishi Electr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UE transfer delay for conversational speech service. TE/MT reference 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nce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Transfer delay values (R9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nce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Transfer delay values (R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VP translation to PDP context establish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Policy management using RSVP toke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AU"/>
              </w:rPr>
            </w:pPr>
            <w:r>
              <w:rPr>
                <w:lang w:val="en-AU"/>
              </w:rPr>
              <w:t>The UMTS QoS Policy Frame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AU"/>
              </w:rPr>
            </w:pPr>
            <w:r>
              <w:rPr>
                <w:lang w:val="en-AU"/>
              </w:rPr>
              <w:t>QoS Policy Control in UMTS QoS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Functional Description of QoS Interactions in IM Call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2-01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ucen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2-01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, Motorola, Mitsubi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lue R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tsubis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T2 on TE/MT refer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Statistics Descrip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0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from RAN3 R3-010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from S4 (reserv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, 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rged of S2-010010, S2-010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2-010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2-01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2-010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nding information for bearer authoriz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2-01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2-010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2-01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urce Statistics Descripto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reply to N3 on S2-001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tsubis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2-010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23.207v1.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cussion on RAB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drafting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utes of the QoS Drafting Session in Makuhar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drafting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utes of the QoS Drafting Session January 22-24, 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sence condition of External LCS Client list for Call/session Related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ponse to S1 LS on LCS Privacy Exception List 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working with pre-Rel’4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n the use of APN as LCS Client 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 presence notification procedure for LC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 informative annex to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error handling (Inter-BSC Handover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error handling (Inter-BSC Handover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gmentation/Pre-emption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gmentation/Pre-emption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1Enhancement of LCS in Rel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chai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periodic location request to TSG-RAN WG2, TSG RAN WG3, TSG SA WG1, TSG-GERAN, TSG-GERAN-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chai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Withdrawing the SA Work Item on open LCS interfa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addressing in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xception Procedures in S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vate Identifiers for IM Us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cal 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 Item Description for Release 4: ODB (Operator Determined Barring) for Packet Oriented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d new feature ODB for Packet Oriented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he use of the LCS client 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MT-LR rou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I not applicable to PLMN operator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he privacy class sel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related/unrelated is applicable only to value added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woking with pre-Rel'4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n the use of APN as LCS Client 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sence condition of External LCS Client list for Call/sess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Related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 presence notification procedure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 presence notification procedure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chitecture for G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nges in the de-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ing in 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r names in 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delivery in 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ghes Network Systems, 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to Support V.44 Data Compression in PDC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ynamic IP Address Lease Time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 permanent (static) PDP address allocation by External PDN/corr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3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dition of the optimized RA/LA update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228-151 IMS Stage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ssion Release Information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istency for Registration and Re-registration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formation Flows for Failure Ca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-CSCF and GGSN 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ssing I-CSCF in Call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Endpoint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work Initiated De-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ows for Pre-ale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Authoriz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 of AAA from SIP servers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TT 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GGSN selection in network requested PDP contex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uting with the IP multimedia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P URL as an identif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dling of Supplementary services and service capability featur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Capability Features in the IM CN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 of NAI for User Private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work initiated de-registr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cessity of subscription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s to the Mw and Mm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tion of the B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work initiated de-registr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, KPN, Mannesmann, Orange, SBC communications, Telia, Vodafone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, Fujitsu, Marconi, Nokia, 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port of both Home and Visited Service Control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bscription updating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gmentation/Pre-emption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gmentation/Pre-emption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; BSSMAP Location Information Report replaced by BSSMAP Connection Oriented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; BSSMAP Location Information Report replaced by BSSMAP Connection Oriented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Error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Error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ic Location Requests during Inter SGSN RA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xception Procedures in the S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tus of work on 23.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v1.0.1 Editorial changes based on comments from the reflec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editorial changes to 23.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changes to 23.221 to include GERAN Iu mode and editorial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handling of Editor's note in 23.221 section 6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handling of Editor's note in 23.221 section 6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handling of Editor's note in 23.221 section 6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handling of Editor's note in 23.221 section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handling of Editor's note in 23.221 section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he difference between MGW in BICCN and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he difference between MGW in BICCN and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 Inconsistencies in LCS Stage 2 for the C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 on PDCP Conversion at inter and intra SGSN int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ystem change UMTS-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 to Annex A, SDL-diagram on the rules applied up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DP context activation to determine the APN and the corresponding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tion of Iu-CS and Iu-PS interfaces to BSS of type GER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 the network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ngle cell Concept for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estions and Comments on "Intra Domain Connection of RAN Nodes to Multiple CN Node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dling the user data during the SRNS Relo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addressing in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Inform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A agreement during the 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ing flexibility to the Iu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exible I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ergency call handling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lecting an Emergency Center (EC) in the IM 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ergency calls in abnormal situ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nes and announcements – system level consid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vating a PDP context for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 domain and IM subsystem intera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 domain and IM subsystem intera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leasing S-CSCF after MT call procedure for unregistered subscri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 of IM ident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freshing sessions in stateful el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en Issues for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r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UM proposal for IM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 of ENUM service in the IM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CF SG-87/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(Cc S2) on Application on external de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010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GERAN impacts on overall system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010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Clarifications to the Security Mode usage, and error ca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010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the Work Item “Cx Interface specification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010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Operator Determined Barring of Packet Oriented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01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Size of RANAP messages over the MAP E-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01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(Cc S2) on Answer to RAN 3 LS on Real Time SRNS Relocation for PS Domain RAB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01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(Cc S2) on R99 Lossless Relocation for UMTS to TSG_C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2-0024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Response to LS (S2-002004) on Routeing Parameter in the Initial Direct Transfer mess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1-000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TSGs T2, SA1, SA2 and SA4 regarding conformance test requirements for application layer t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01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Terminal Capability Negotiatio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01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esponse to Liaison Statement on IPT Basic Call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013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LCS Air Interface Protocol for PS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01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esponse to LS (R3-002198, R2-001817, S2-001526) on Behaviour in the “forward handover” scenario without an Iur in Release ‘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01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DL indication of the network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03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eply to LS on RAB Assignment and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032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2 and R2 Concerning RAB Linking for Release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U-T SG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3GPP S4 and S2 and 3GPP2 TSG-C on Video Codec Support for Wireless Multimedia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008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Bearer Modification without pre-not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008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(Cc S2) on Response to LS on “Clarification of UMTS-AKA for GSM R’99 Mobiles” &amp; support of UMTS AKA for GSM only R4 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L0000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Provision of Open Interfaces within the GERAN &amp; UMTS for LCS Sup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008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Definition of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0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LCS Privacy Exception List 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007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Clarification of Privacy Exception L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007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OSA function desired for Release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007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WID-Support of IP multimedia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2-000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eply to conformance test requirements for application layer t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2-0007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Discussion on UE functionality split over physical de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2-000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answer on "IM Subsystem Address Storage on USIM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2x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response on Support of VHE User Prof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008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(Cc S2 VHE-OSA) on Reply on T2’s Request for OSA Interface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006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MS Network Capability IE Confli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3-000742           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equest for information to complete security work it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3-000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Proposal not to use the IMSI as the identity of an IM subscri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3-0007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ciphering of RRLP messages  between SMLC and MS in GP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3-000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asking Clarification on the role of the P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Redirec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Transfer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Clearing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dec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er-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bile Termination to Unregistered 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s for further study for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E signa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Flow open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 Call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ther items from Key Issue L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 (Lucen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on the status of 23.121 for R4 onward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ique subscriber identif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 v.4.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GPP Work Plan v. 13th De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 aspects of the 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CF-GGSN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P control of IP multimedia services in 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viding the S-CSCF name to the P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-RAN Iur-like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error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TT Com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ort of Push drafting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HE/OSA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ort of Berlin meeting VHE/OSA draf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HE/OSA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ort of Paris meeting VHE/OSA drafting gro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HE/OSA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d section 4.2.1.2 on Support of OSA in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HE/OSA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SA/VHE presentation to TSG SA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HE/OSA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T2 (Cc S1, N5) on answer to LS on request for interface in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FT selection for secondary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FT selection for secondary PD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 Vice-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tus of e-mail discu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chai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eting report S2#16 LCS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he use of the LCS client 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6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T-LR PS and CS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I not applicable to PLMN operator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8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report of the SA workshop on interfaces to SML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chnical Considerations for SL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r Identity to HSS Resolution Inefficienc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clearing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GPP Work Plan v. 13th De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 aspects of the 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N4 (Cc GERAN, N1, N2) on GERAN impacts on overall system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s to the security fun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N4 (Cc S3) on Clarifications to the Security Mode usage, and error ca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Reply LS to N4 (Cc S3, N1) on the Work Item “Cx Interface specification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T1 on TSGs T2, SA1, SA2 and SA4 regarding conformance test requirements for application layer t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N1 (Cc S1, G2, R2) on DL indication of the network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R3 (R2, N1) on response to LS (R3-003296) on RAB lin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S3 on proposal not to use the IMSI as the identity of an IM subscri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response to LS (T2-000793) on discussion document on UE functionality split over physical de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3-0007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for "IM Subsystem Address Storage on USIM 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dling the user data during the SRNS Relo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6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 on PDCP Conversion at inter and intra SGSN int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ystem change UMTS-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4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 to Annex A, SDL-diagram on the rules applied up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DP context activation to determine the APN and the corresponding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1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FT request during secondary PDP context activatio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ort of New Jersey drafting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nection re-establishment on forward handover without I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2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esponse to LS on connecting a GERAN to a Rel4 cs CN node via A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Handover for realtime services for the PS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Iur-like interface between GERAN and UT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3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some issues related to optimised IP speech support in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3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Segmentation for LCS (RRLP) in Release ’98 and Release ’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Creation of a new specification to handle implementation issues caused by changes to the Release ’97 GPRS specification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4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DL indication of the network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4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emoval of GPRS Network Operation Mode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outeing Parameter in the Initial Direct Transfer mess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4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updated information on ciphering of RRLP messages between SMLC and MS in GP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10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emoval of GPRS Network operation mode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10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y to LS on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10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y LS for "IM Subsystem Address Storage on USIM 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10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T3240 timer problem and correction propos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J-010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“Control of IP multimedia service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itation to the 3GPP TSG SA Workshop on UE in idle 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P-0007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V.44 Data Compression in SNDC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r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ge 2 Items still to be Addressed in TS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nection re-establishment on forward handover without I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 Item Description for Release 4: ODB (Operator Determined Barring) for Packet Oriented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TT 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N4 on response on GGSN address selection mechanism in SGSN in case of network requested PDP context activ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s for further study for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gro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rst version of the TR/TS on multiple CN no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R2, CN (Cc N1) on Data compr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 v.1.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he difference between MGW in BICCN and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2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he difference between MGW in BICCN and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3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Clearing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ET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FC2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gro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xt for section 4.3.3 “User Identitie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finement of HSS descri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-0006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IP Multimedia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03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Decision requested on PS domain handover for real time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bmission of documents to meet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itation to S2 #16, S3 #17 and Joint S2/S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viding the S-CSCF name to the P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spend/resume at inter-system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6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2-010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sponse to LS (R3-002878 and S2-002029) on UE positioning request transfer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ing SRNS re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Redirec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Transfer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 (drafting group, presented by AT&amp;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[proposed ] LS to GERAN, R2, S3,R3 on some issues related to optimised IP speech support in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l time relocation in the PS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S1 (Cc CN WG 1/2/3/4/5) on “Control of IP multimedia service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GERAN, N1 on Removal of GPRS Network Operation Mode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R3 and GERAN on PS domain handover for real time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, Te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GERAN, R3 (Cc R2) on Iur-like interface between GERAN and UT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delivery in 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tion of the B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Capability Features in the IM CN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 VHE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minutes of S2 VHE drafting meeting in Berl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 VHE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 23.955 v.0.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itation to the joint N1/S2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istency Between Registration and Re-registration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N1 on moving information flows to 24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, Nokia , 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work initiated de-registr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ows for Pre-ale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w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port of both Home and Visited Service Control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Endpoint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S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, 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vating a PDP context for signalling and UE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 to Annex A, SDL-diagram on the rules applied up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DP context activation to determine the APN and the corresponding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1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TM positioning for G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dentity of IM us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CF-GGSN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T2 on IM subsystem tones and announc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leasing S-CSCF after MT call procedure for unregistered subscri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ing in 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ergency call handling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 (Motorol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1 on IM Emergency Call without US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cessity of subscription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s to the Mw and Mm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chnical Considerations for SL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r Identity to HSS Resolution Inefficienc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finement of HSS descri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GERAN and R3 on Joint Mobility Management session for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ows for Pre-ale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CF-GGSN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reply LS on connecting a GERAN to a R4 CS CN node via A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ort of Iu flex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S3 (Cc S1) on “Proposal not to use the IMSI as the identity of an IM subscriber 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 rapporteur (Ericsson)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utes of Split Architecture Drafting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 23.873 (Split) v.1.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A, S1, RAN, R2, GERAN, GERAN LCS on withdrawing the SA Work Item on open LCS interfa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he use of the LCS client 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6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the push drafting minut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nesma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T2 on Multimedia Messing: Decision on Addressing for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not provide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the priority lis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C (S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 Item Description for Release 4: ODB (Operator Determined Barring) for Packet Oriented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dling the user data during the SRNS Relo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6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&amp;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T2, S1, S3 (Cc SA, T, T3, N1) on response to LS (T2-000793) on discussion document on UE functionality split over physical de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utes of Split Architecture Drafting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GERAN, R2, S3, R3 on some issues related to optimised IP speech support in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tion of the B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? on Support of both Home and Visited Service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/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T1 on TSGs T2, SA1, SA2 and SA4 regarding conformance test requirements for application layer t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R3 (R2, N1) on response to LS (R3-003296) on RAB lin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1 (Cc CN WG 1/2/3/4/5) on “Control of IP multimedia service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GERAN, N1 (Cc S1) on Removal of GPRS Network Operation Mode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GERAN, R3 (Cc R2) on Iur-like interface between GERAN and UT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GERAN and R3 on Joint Mobility Management session for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T2, S1, S3 (Cc SA, T, T3, N1) on response to LS (T2-000793) on discussion document on UE functionality split over physical de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1, S3, S4, S5, N1, N2, N3, N4 R2, R3, T2 on the status of 23.121 for R4 onward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</w:tbl>
    <w:p>
      <w:pPr>
        <w:pStyle w:val="CommentText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134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6:11:00Z</dcterms:created>
  <dc:creator>Ericsson User</dc:creator>
  <dc:description/>
  <dc:language>en-US</dc:language>
  <cp:lastModifiedBy>Alain Sultan</cp:lastModifiedBy>
  <cp:lastPrinted>2001-01-30T11:58:00Z</cp:lastPrinted>
  <dcterms:modified xsi:type="dcterms:W3CDTF">2001-01-30T16:16:00Z</dcterms:modified>
  <cp:revision>4</cp:revision>
  <dc:subject/>
  <dc:title>Order</dc:title>
</cp:coreProperties>
</file>