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3GPP TSG SA2#15</w:t>
        <w:tab/>
        <w:tab/>
        <w:tab/>
        <w:tab/>
        <w:tab/>
        <w:tab/>
        <w:tab/>
        <w:tab/>
      </w:r>
    </w:p>
    <w:p>
      <w:pPr>
        <w:pStyle w:val="Normal"/>
        <w:rPr/>
      </w:pPr>
      <w:r>
        <w:rPr>
          <w:b/>
        </w:rPr>
        <w:t>Makuhari, Japan, November 13</w:t>
      </w:r>
      <w:r>
        <w:rPr>
          <w:b/>
          <w:vertAlign w:val="superscript"/>
        </w:rPr>
        <w:t>th</w:t>
      </w:r>
      <w:r>
        <w:rPr>
          <w:b/>
        </w:rPr>
        <w:t xml:space="preserve"> – 17</w:t>
      </w:r>
      <w:r>
        <w:rPr>
          <w:b/>
          <w:vertAlign w:val="superscript"/>
        </w:rPr>
        <w:t>th</w:t>
      </w:r>
      <w:r>
        <w:rPr>
          <w:b/>
        </w:rPr>
        <w:t>, 2000</w:t>
      </w:r>
    </w:p>
    <w:p>
      <w:pPr>
        <w:pStyle w:val="Normal"/>
        <w:jc w:val="center"/>
        <w:rPr>
          <w:b/>
          <w:b/>
          <w:bCs/>
          <w:sz w:val="28"/>
          <w:lang w:val="en-GB"/>
        </w:rPr>
      </w:pPr>
      <w:r>
        <w:rPr>
          <w:b/>
          <w:bCs/>
          <w:sz w:val="28"/>
          <w:lang w:val="en-GB"/>
        </w:rPr>
      </w:r>
    </w:p>
    <w:p>
      <w:pPr>
        <w:pStyle w:val="Normal"/>
        <w:jc w:val="center"/>
        <w:rPr>
          <w:b/>
          <w:b/>
          <w:bCs/>
          <w:lang w:val="en-GB"/>
        </w:rPr>
      </w:pPr>
      <w:r>
        <w:rPr>
          <w:b/>
          <w:bCs/>
          <w:sz w:val="28"/>
          <w:lang w:val="en-GB"/>
        </w:rPr>
        <w:t xml:space="preserve">Minutes draft </w:t>
      </w:r>
      <w:del w:id="0" w:author="Alain Sultan" w:date="2000-12-05T14:30:00Z">
        <w:r>
          <w:rPr>
            <w:b/>
            <w:bCs/>
            <w:sz w:val="28"/>
            <w:lang w:val="en-GB"/>
          </w:rPr>
          <w:delText>01</w:delText>
        </w:r>
      </w:del>
    </w:p>
    <w:p>
      <w:pPr>
        <w:pStyle w:val="Normal"/>
        <w:rPr>
          <w:lang w:val="en-GB"/>
        </w:rPr>
      </w:pPr>
      <w:ins w:id="1" w:author="Alain Sultan" w:date="2000-12-05T14:29:00Z">
        <w:r>
          <w:rPr>
            <w:lang w:val="en-GB"/>
          </w:rPr>
          <w:t>Includes results from “#15-#16Rev1.rtf”</w:t>
        </w:r>
      </w:ins>
    </w:p>
    <w:p>
      <w:pPr>
        <w:pStyle w:val="Normal"/>
        <w:rPr>
          <w:lang w:val="en-GB"/>
        </w:rPr>
      </w:pPr>
      <w:r>
        <w:rPr>
          <w:lang w:val="en-GB"/>
        </w:rPr>
      </w:r>
    </w:p>
    <w:tbl>
      <w:tblPr>
        <w:tblW w:w="13834"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vl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Conclu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rPr>
            </w:pPr>
            <w:r>
              <w:rPr>
                <w:rFonts w:cs="Times" w:ascii="Times" w:hAnsi="Times"/>
                <w:b/>
                <w:bCs/>
                <w:i/>
                <w:iCs/>
                <w:color w:val="FF0000"/>
                <w:sz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rPr>
            </w:pPr>
            <w:r>
              <w:rPr>
                <w:rFonts w:cs="Times" w:ascii="Times" w:hAnsi="Times"/>
                <w:b/>
                <w:bCs/>
                <w:i/>
                <w:iCs/>
                <w:color w:val="FF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rPr>
            </w:pPr>
            <w:r>
              <w:rPr>
                <w:rFonts w:cs="Times" w:ascii="Times" w:hAnsi="Times"/>
                <w:b/>
                <w:bCs/>
                <w:i/>
                <w:iCs/>
                <w:color w:val="FF0000"/>
                <w:sz w:val="22"/>
              </w:rPr>
              <w:t>Gener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CR covershe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ail approval statu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rPr>
            </w:pPr>
            <w:r>
              <w:rPr>
                <w:rFonts w:cs="Times" w:ascii="Times" w:hAnsi="Times"/>
                <w:b/>
                <w:bCs/>
                <w:i/>
                <w:iCs/>
                <w:color w:val="FF0000"/>
                <w:sz w:val="22"/>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rPr>
            </w:pPr>
            <w:r>
              <w:rPr>
                <w:rFonts w:cs="Times" w:ascii="Times" w:hAnsi="Times"/>
                <w:b/>
                <w:bCs/>
                <w:i/>
                <w:iCs/>
                <w:color w:val="FF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rPr>
            </w:pPr>
            <w:r>
              <w:rPr>
                <w:rFonts w:cs="Times" w:ascii="Times" w:hAnsi="Times"/>
                <w:b/>
                <w:bCs/>
                <w:i/>
                <w:iCs/>
                <w:color w:val="FF0000"/>
                <w:sz w:val="22"/>
              </w:rPr>
              <w:t>Incoming L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rPr>
            </w:pPr>
            <w:r>
              <w:rPr>
                <w:rFonts w:cs="Times" w:ascii="Times" w:hAnsi="Times"/>
                <w:b/>
                <w:bCs/>
                <w:i/>
                <w:iCs/>
                <w:color w:val="FF0000"/>
                <w:sz w:val="22"/>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GP-0002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GERAN requirements for Multimedia control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SG GERAN asks some general questions on the support of Multimedia services with GE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will establish a drafting group to propose an answer in 19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Geran (Cc N1, R3) on response to LS on GERAN requirements for Multimedia Control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2" w:author="Alain Sultan" w:date="2000-12-05T14:27: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7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usage of terms GSM, UMTS and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LS was handled by e-mail but there was nobody to answer. There is a revised version of this 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9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Support of additional GPRS ciphering algorith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 notifies CN and SA2 of problem with the GEA algorith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timing between RAB Assignment Response and user dat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9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GPRS Stage 2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f S2 wants to transfer 23.060 to one CN group, then it should be to N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 is not willing to move 23.060 responsibility, as discussed in Brist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MS Network Capability Conflic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 proposes a CR to 23.060 corresponding to a stage 3 CR proposed at N1 on solving the  MS Network Capability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A LS answering to N1 and N4  is proposed in 19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N1 and N4 to tell that the CR proposed in S2-001825 (N1-001041) is approv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3" w:author="Alain Sultan" w:date="2000-12-05T14:31:00Z">
              <w:r>
                <w:rPr>
                  <w:rFonts w:cs="Times" w:ascii="Times" w:hAnsi="Times"/>
                  <w:lang w:val="en-GB"/>
                </w:rPr>
                <w:delText>Draft LS</w:delText>
              </w:r>
            </w:del>
            <w:ins w:id="4" w:author="Alain Sultan" w:date="2000-12-05T14:31:00Z">
              <w:r>
                <w:rPr>
                  <w:rFonts w:cs="Times" w:ascii="Times" w:hAnsi="Times"/>
                  <w:lang w:val="en-GB"/>
                </w:rPr>
                <w:t>LS out</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5" w:author="Alain Sultan" w:date="2000-12-05T14:12:00Z">
              <w:r>
                <w:rPr>
                  <w:rFonts w:cs="Times" w:ascii="Times" w:hAnsi="Times"/>
                  <w:lang w:val="en-GB"/>
                </w:rPr>
                <w:t>Approved by e-mail.</w:t>
              </w:r>
            </w:ins>
            <w:del w:id="6" w:author="Alain Sultan" w:date="2000-12-05T14:12: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8" w:leader="none"/>
                <w:tab w:val="right" w:pos="1328" w:leader="none"/>
              </w:tabs>
              <w:autoSpaceDE w:val="false"/>
              <w:spacing w:before="2" w:after="0"/>
              <w:rPr>
                <w:rFonts w:ascii="Times" w:hAnsi="Times" w:cs="Times"/>
                <w:lang w:val="en-GB"/>
              </w:rPr>
            </w:pPr>
            <w:r>
              <w:rPr>
                <w:rFonts w:cs="Times" w:ascii="Times" w:hAnsi="Times"/>
                <w:lang w:val="en-GB"/>
              </w:rPr>
              <w:t>Response to LS on RAB Assignment QoS Negotiation</w:t>
            </w:r>
          </w:p>
          <w:p>
            <w:pPr>
              <w:pStyle w:val="Normal"/>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re are some ongoing discussions between N4, N1, R3 and SA2 on RAB Assignment QoS Negoti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8" w:leader="none"/>
                <w:tab w:val="right" w:pos="1328" w:leader="none"/>
              </w:tabs>
              <w:autoSpaceDE w:val="false"/>
              <w:spacing w:before="2" w:after="0"/>
              <w:rPr>
                <w:rFonts w:ascii="Times" w:hAnsi="Times" w:cs="Times"/>
                <w:lang w:val="en-GB"/>
              </w:rPr>
            </w:pPr>
            <w:r>
              <w:rPr>
                <w:rFonts w:cs="Times" w:ascii="Times" w:hAnsi="Times"/>
                <w:lang w:val="en-GB"/>
              </w:rPr>
              <w:t>Response Liaison Statement on MS Network Capability IE Conflict</w:t>
            </w:r>
          </w:p>
          <w:p>
            <w:pPr>
              <w:pStyle w:val="Normal"/>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 has received the LS N1-001010 on network capability IE conflict, and have determined that 29.060 is not affected by what described in the LS: only stage 2 level revisions may occ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8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ssue Of Identifying Responsibility For Selection Of The Protocol Over The Mp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the protocol to be used between SGSN server and MGW, the “split architecture” SA2 ad-hoc has identified two possibilities: H.248 plus possible extensions, or GTP-C plus possible extensions.</w:t>
            </w:r>
          </w:p>
          <w:p>
            <w:pPr>
              <w:pStyle w:val="Normal"/>
              <w:rPr>
                <w:rFonts w:ascii="Times" w:hAnsi="Times" w:cs="Times"/>
                <w:lang w:val="en-GB"/>
              </w:rPr>
            </w:pPr>
            <w:r>
              <w:rPr>
                <w:rFonts w:cs="Times" w:ascii="Times" w:hAnsi="Times"/>
                <w:lang w:val="en-GB"/>
              </w:rPr>
              <w:t>N4 stress that the selection of the protocol over the Mp interface should be assigned to N4 (and not SA2) since it does not affect the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se are results from the ad-hoc, not officially approved by SA2. Moreover, the ad-hoc is discussing a feasibility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o be discussed at the split ad-hoc. Proposed answer is in 19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18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o be discussed at the split architecture ad-ho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plit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used. Replaced by 20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N4 on identifying responsibility for selection of the protocol over the Mp interface (Between SGSN server and PS-M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32 (1949 was not used, even if alloc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3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iaison Statement On “Two Phase Resource Reser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item is considered as requesting a lot of work from R3, who is not planning to work on this issue for R4, except if S2 judges this is really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6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aison on Service Continuity requirements for Release 2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cern has been expressed in S1 at the complexity of implementing the inter-domain service continuity requirement and whether this can be achieved in Release 2000.  Nevertheless, this remains a strong operator requirement and is needed in the short term to support network operators’ rollout of Release 2000.</w:t>
            </w:r>
          </w:p>
          <w:p>
            <w:pPr>
              <w:pStyle w:val="Normal"/>
              <w:rPr>
                <w:rFonts w:ascii="Times" w:hAnsi="Times" w:cs="Times"/>
                <w:lang w:val="en-GB"/>
              </w:rPr>
            </w:pPr>
            <w:r>
              <w:rPr>
                <w:rFonts w:cs="Times" w:ascii="Times" w:hAnsi="Times"/>
                <w:lang w:val="en-GB"/>
              </w:rPr>
              <w:t>S1 wishes some indications from SA on what has to be done for Rel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0005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quest for OSA Interfa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 looks forward to receipt of information that may be used to help develop requirements and interface definitions needed in support of the MMS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o be handled by 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3-000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LS on Service Modification without pre-no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3 thinks that SA1 should advise SA2 what actions are required on bearer modification because of radio cond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3-0005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cerns on the scope of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3 is not aware of the progress being done at SA2 on QoS and then cannot starts stage 3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o be handled by the QoS ad-ho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8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S2 Regarding WI for “ Transcoder At The Ed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FO/TFO workshop would like to inform S2 that they believe that the Transcoder at the Edge is a specific Work Task under the Building Block “Out of Band Transcoder Control”. If this is in line with the perception of S2 then the project plan needs to be upda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is linked to Project plan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5-0004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estions concerning impact on charging of Release 4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A5 asks SA2 to identify the architectural impacts on charging features and requirements that SA2 expects as a result of the introduction of packet and I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is proposed to contact SA5 as soon as the IM subsystem will be stable enough.</w:t>
            </w:r>
          </w:p>
          <w:p>
            <w:pPr>
              <w:pStyle w:val="Normal"/>
              <w:rPr>
                <w:rFonts w:ascii="Times" w:hAnsi="Times" w:cs="Times"/>
                <w:lang w:val="en-GB"/>
              </w:rPr>
            </w:pPr>
            <w:r>
              <w:rPr>
                <w:rFonts w:cs="Times" w:ascii="Times" w:hAnsi="Times"/>
                <w:lang w:val="en-GB"/>
              </w:rPr>
              <w:t>It should be clarified to SA5 that IMS is Rel5. For Rel4, there is “only” the MSC split, but Vodafone does not think there is any impact on charg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in 19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7" w:author="Alain Sultan" w:date="2000-12-05T14:31:00Z">
              <w:r>
                <w:rPr>
                  <w:rFonts w:cs="Times" w:ascii="Times" w:hAnsi="Times"/>
                  <w:lang w:val="en-GB"/>
                </w:rPr>
                <w:t>S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del w:id="8" w:author="Alain Sultan" w:date="2000-12-05T14:31:00Z">
              <w:r>
                <w:rPr>
                  <w:rFonts w:cs="Times" w:ascii="Times" w:hAnsi="Times"/>
                  <w:lang w:val="en-GB"/>
                </w:rPr>
                <w:delText xml:space="preserve">Proposed </w:delText>
              </w:r>
            </w:del>
            <w:r>
              <w:rPr>
                <w:rFonts w:cs="Times" w:ascii="Times" w:hAnsi="Times"/>
                <w:lang w:val="en-GB"/>
              </w:rPr>
              <w:t>LS to S5 answer to 18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9" w:author="Alain Sultan" w:date="2000-12-05T14:31:00Z">
              <w:r>
                <w:rPr>
                  <w:rFonts w:cs="Times" w:ascii="Times" w:hAnsi="Times"/>
                  <w:lang w:val="en-GB"/>
                </w:rPr>
                <w:delText>Draft LS</w:delText>
              </w:r>
            </w:del>
            <w:ins w:id="10" w:author="Alain Sultan" w:date="2000-12-05T14:31:00Z">
              <w:r>
                <w:rPr>
                  <w:rFonts w:cs="Times" w:ascii="Times" w:hAnsi="Times"/>
                  <w:lang w:val="en-GB"/>
                </w:rPr>
                <w:t>LS out</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11" w:author="Alain Sultan" w:date="2000-12-05T14:12:00Z">
              <w:r>
                <w:rPr>
                  <w:rFonts w:cs="Times" w:ascii="Times" w:hAnsi="Times"/>
                  <w:lang w:val="en-GB"/>
                </w:rPr>
                <w:t>Approved by e-mail.</w:t>
              </w:r>
            </w:ins>
            <w:del w:id="12" w:author="Alain Sultan" w:date="2000-12-05T14:12: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64</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esponse to LS (S2-001529) on failure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 mentions to R2 that they agree with S2 on the handling of Failure during SRNS Re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4</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99 Lossless Relocation for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 has identified some problems concerning tunnelling in R99 lossless SRNS Relocation mechani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has a CR to solve the issue in 23.060 in 1939.</w:t>
            </w:r>
          </w:p>
          <w:p>
            <w:pPr>
              <w:pStyle w:val="Normal"/>
              <w:rPr>
                <w:rFonts w:ascii="Times" w:hAnsi="Times" w:cs="Times"/>
                <w:lang w:val="en-GB"/>
              </w:rPr>
            </w:pPr>
            <w:r>
              <w:rPr>
                <w:rFonts w:cs="Times" w:ascii="Times" w:hAnsi="Times"/>
                <w:lang w:val="en-GB"/>
              </w:rPr>
              <w:t>On issue 2, 1952 is proposing an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tinuity of the uplink data flow in case of SGSN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target RNC has to receive both forwarded downstream PDUs from the source RNC as well as downstream PDUs from the new SGSN, to avoid for the downlink path a strict timing between change of the Iu interface and updating the GGS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Nortel, this is a Rel4 issue as this deals with Real Time services in PS. 1985 proposes another solution.</w:t>
            </w:r>
          </w:p>
          <w:p>
            <w:pPr>
              <w:pStyle w:val="Normal"/>
              <w:rPr>
                <w:rFonts w:ascii="Times" w:hAnsi="Times" w:cs="Times"/>
                <w:lang w:val="en-GB"/>
              </w:rPr>
            </w:pPr>
            <w:r>
              <w:rPr>
                <w:rFonts w:cs="Times" w:ascii="Times" w:hAnsi="Times"/>
                <w:lang w:val="en-GB"/>
              </w:rPr>
              <w:t>Siemens argued that the impact on stage 3 are very limited: it’s adding a new parameter to 29.060.</w:t>
            </w:r>
          </w:p>
          <w:p>
            <w:pPr>
              <w:pStyle w:val="Normal"/>
              <w:rPr>
                <w:rFonts w:ascii="Times" w:hAnsi="Times" w:cs="Times"/>
                <w:lang w:val="en-GB"/>
              </w:rPr>
            </w:pPr>
            <w:r>
              <w:rPr>
                <w:rFonts w:cs="Times" w:ascii="Times" w:hAnsi="Times"/>
                <w:lang w:val="en-GB"/>
              </w:rPr>
              <w:t>The CR addresses v.3.4.0 and the text was already modified in v.3.5.0: this has to be solved if the CR is approved.</w:t>
            </w:r>
          </w:p>
          <w:p>
            <w:pPr>
              <w:pStyle w:val="Normal"/>
              <w:rPr>
                <w:rFonts w:ascii="Times" w:hAnsi="Times" w:cs="Times"/>
                <w:lang w:val="en-GB"/>
              </w:rPr>
            </w:pPr>
            <w:r>
              <w:rPr>
                <w:rFonts w:cs="Times" w:ascii="Times" w:hAnsi="Times"/>
                <w:lang w:val="en-GB"/>
              </w:rPr>
              <w:t xml:space="preserve">And Nortel stressed that the category is not F, correction, but an improvement. For Siemens, the current 32.060 is not clear, so this is indeed a corr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ing of uplink data during SGSN change for R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Nortel, there is no issue with the UL data handling today, because buffering is acceptable for non real-time services and therefore for R99.  However, it recognises that some packets can be lost with the present solution, and proposes a list of 8 possible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ome discussion took place between Nortel and Siemens to identify which solution is best.</w:t>
            </w:r>
          </w:p>
          <w:p>
            <w:pPr>
              <w:pStyle w:val="Normal"/>
              <w:rPr>
                <w:rFonts w:ascii="Times" w:hAnsi="Times" w:cs="Times"/>
                <w:lang w:val="en-GB"/>
              </w:rPr>
            </w:pPr>
            <w:r>
              <w:rPr>
                <w:rFonts w:cs="Times" w:ascii="Times" w:hAnsi="Times"/>
                <w:lang w:val="en-GB"/>
              </w:rPr>
              <w:t>Vodafone are on the opinion that it’s enough to have it in R4.</w:t>
            </w:r>
          </w:p>
          <w:p>
            <w:pPr>
              <w:pStyle w:val="Normal"/>
              <w:rPr>
                <w:rFonts w:ascii="Times" w:hAnsi="Times" w:cs="Times"/>
                <w:lang w:val="en-GB"/>
              </w:rPr>
            </w:pPr>
            <w:r>
              <w:rPr>
                <w:rFonts w:cs="Times" w:ascii="Times" w:hAnsi="Times"/>
                <w:lang w:val="en-GB"/>
              </w:rPr>
              <w:t>Off-line discussions between all the interested parties need to take place, and 1939 can be potentially revised. In particular, the problem of loss of packet has to be sol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dication of RABs subject to data forwarding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nked to the issue 2 of 1841. In step 2 of SRNS relocation, the CR introduces explanation that the information in the transparent container about the RAB being handled in a lossless way is known by the source R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same change should be applied to the section on Serving SRNS Relocation Procedure.</w:t>
            </w:r>
          </w:p>
          <w:p>
            <w:pPr>
              <w:pStyle w:val="Normal"/>
              <w:rPr>
                <w:rFonts w:ascii="Times" w:hAnsi="Times" w:cs="Times"/>
                <w:lang w:val="en-GB"/>
              </w:rPr>
            </w:pPr>
            <w:r>
              <w:rPr>
                <w:rFonts w:cs="Times" w:ascii="Times" w:hAnsi="Times"/>
                <w:lang w:val="en-GB"/>
              </w:rPr>
              <w:t>Some other improvements (clarification of the wording) have to be provided off-line.</w:t>
            </w:r>
          </w:p>
          <w:p>
            <w:pPr>
              <w:pStyle w:val="Normal"/>
              <w:rPr>
                <w:rFonts w:ascii="Times" w:hAnsi="Times" w:cs="Times"/>
                <w:lang w:val="en-GB"/>
              </w:rPr>
            </w:pPr>
            <w:r>
              <w:rPr>
                <w:rFonts w:cs="Times" w:ascii="Times" w:hAnsi="Times"/>
                <w:lang w:val="en-GB"/>
              </w:rPr>
              <w:t>1825 from N1 modifies the same part: it has to be checked off-line if it needs to be revi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dication of RABs subject to data forwarding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Indication of RABs subject to data forwarding during SRNS reloca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16" w:author="Alain Sultan" w:date="2000-12-05T14:24:00Z"/>
              </w:rPr>
            </w:pPr>
            <w:ins w:id="13" w:author="Alain Sultan" w:date="2000-12-05T14:24:00Z">
              <w:r>
                <w:rPr>
                  <w:rFonts w:cs="Times" w:ascii="Times" w:hAnsi="Times"/>
                  <w:lang w:val="en-GB"/>
                </w:rPr>
                <w:t>Not approved by e-mail.(</w:t>
              </w:r>
            </w:ins>
            <w:ins w:id="14" w:author="Alain Sultan" w:date="2000-12-05T14:24:00Z">
              <w:r>
                <w:rPr>
                  <w:rFonts w:cs="Times" w:ascii="Times" w:hAnsi="Times"/>
                  <w:color w:val="0000FF"/>
                  <w:lang w:val="en-GB" w:eastAsia="ja-JP"/>
                </w:rPr>
                <w:t xml:space="preserve"> </w:t>
              </w:r>
            </w:ins>
            <w:ins w:id="15" w:author="Alain Sultan" w:date="2000-12-05T14:24:00Z">
              <w:r>
                <w:rPr>
                  <w:rFonts w:cs="Times" w:ascii="Times" w:hAnsi="Times"/>
                  <w:color w:val="0000FF"/>
                  <w:lang w:val="fr-FR" w:eastAsia="ja-JP"/>
                </w:rPr>
                <w:t>11/29/00 (Norbert Reulke, Siemens) – objection</w:t>
              </w:r>
            </w:ins>
          </w:p>
          <w:p>
            <w:pPr>
              <w:pStyle w:val="Normal"/>
              <w:rPr>
                <w:rFonts w:ascii="Times" w:hAnsi="Times" w:cs="Times"/>
                <w:color w:val="0000FF"/>
                <w:lang w:val="fr-FR" w:eastAsia="ja-JP"/>
                <w:ins w:id="18" w:author="Alain Sultan" w:date="2000-12-05T14:24:00Z"/>
              </w:rPr>
            </w:pPr>
            <w:ins w:id="17" w:author="Alain Sultan" w:date="2000-12-05T14:24:00Z">
              <w:r>
                <w:rPr>
                  <w:rFonts w:cs="Times" w:ascii="Times" w:hAnsi="Times"/>
                  <w:color w:val="0000FF"/>
                  <w:lang w:val="fr-FR" w:eastAsia="ja-JP"/>
                </w:rPr>
                <w:t>11/30/00 (Laurence Lautier, Nortel Networks) – Response</w:t>
              </w:r>
            </w:ins>
          </w:p>
          <w:p>
            <w:pPr>
              <w:pStyle w:val="Normal"/>
              <w:rPr>
                <w:rFonts w:ascii="Times" w:hAnsi="Times" w:cs="Times"/>
                <w:color w:val="0000FF"/>
                <w:lang w:val="fr-FR" w:eastAsia="ja-JP"/>
                <w:ins w:id="20" w:author="Alain Sultan" w:date="2000-12-05T14:24:00Z"/>
              </w:rPr>
            </w:pPr>
            <w:ins w:id="19" w:author="Alain Sultan" w:date="2000-12-05T14:24:00Z">
              <w:r>
                <w:rPr>
                  <w:rFonts w:cs="Times" w:ascii="Times" w:hAnsi="Times"/>
                  <w:color w:val="0000FF"/>
                  <w:lang w:val="fr-FR" w:eastAsia="ja-JP"/>
                </w:rPr>
                <w:t>11/30/00 (Norbert Reulke, Siemens) – objection</w:t>
              </w:r>
            </w:ins>
          </w:p>
          <w:p>
            <w:pPr>
              <w:pStyle w:val="Normal"/>
              <w:rPr>
                <w:rFonts w:ascii="Times" w:hAnsi="Times" w:cs="Times"/>
                <w:color w:val="0000FF"/>
                <w:lang w:eastAsia="ja-JP"/>
                <w:ins w:id="22" w:author="Alain Sultan" w:date="2000-12-05T14:24:00Z"/>
              </w:rPr>
            </w:pPr>
            <w:ins w:id="21" w:author="Alain Sultan" w:date="2000-12-05T14:24:00Z">
              <w:r>
                <w:rPr>
                  <w:rFonts w:cs="Times" w:ascii="Times" w:hAnsi="Times"/>
                  <w:color w:val="0000FF"/>
                  <w:lang w:eastAsia="ja-JP"/>
                </w:rPr>
                <w:t>11/30/00 (Brahim Ghribi, Alcatel) – objection</w:t>
              </w:r>
            </w:ins>
          </w:p>
          <w:p>
            <w:pPr>
              <w:pStyle w:val="Normal"/>
              <w:rPr>
                <w:rFonts w:ascii="Times" w:hAnsi="Times" w:cs="Times"/>
                <w:color w:val="0000FF"/>
                <w:lang w:eastAsia="ja-JP"/>
                <w:ins w:id="24" w:author="Alain Sultan" w:date="2000-12-05T14:24:00Z"/>
              </w:rPr>
            </w:pPr>
            <w:ins w:id="23" w:author="Alain Sultan" w:date="2000-12-05T14:24:00Z">
              <w:r>
                <w:rPr>
                  <w:rFonts w:cs="Times" w:ascii="Times" w:hAnsi="Times"/>
                  <w:color w:val="0000FF"/>
                  <w:lang w:eastAsia="ja-JP"/>
                </w:rPr>
                <w:t>12/01/00 (Susanna Kallio, Nokia) – objection</w:t>
              </w:r>
            </w:ins>
          </w:p>
          <w:p>
            <w:pPr>
              <w:pStyle w:val="Normal"/>
              <w:rPr>
                <w:rFonts w:ascii="Times" w:hAnsi="Times" w:cs="Times"/>
                <w:lang w:val="en-GB"/>
              </w:rPr>
            </w:pPr>
            <w:ins w:id="25" w:author="Alain Sultan" w:date="2000-12-05T14:24:00Z">
              <w:r>
                <w:rPr>
                  <w:rFonts w:cs="Times" w:ascii="Times" w:hAnsi="Times"/>
                  <w:color w:val="0000FF"/>
                  <w:lang w:eastAsia="ja-JP"/>
                </w:rPr>
                <w:t>12/01/00 (Laurence Lautier, Nortel Networks) – point to RAN3 LS (1841))</w:t>
              </w:r>
            </w:ins>
            <w:del w:id="26" w:author="Alain Sultan" w:date="2000-12-05T14:24: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Usage of TEID for data forwarding during lossless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nked to 1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27" w:author="Alain Sultan" w:date="2000-12-05T14:13:00Z">
              <w:r>
                <w:rPr>
                  <w:rFonts w:cs="Times" w:ascii="Times" w:hAnsi="Times"/>
                  <w:lang w:val="en-GB"/>
                </w:rPr>
                <w:delText>Open</w:delText>
              </w:r>
            </w:del>
            <w:ins w:id="28" w:author="Alain Sultan" w:date="2000-12-05T14:13:00Z">
              <w:r>
                <w:rPr>
                  <w:rFonts w:cs="Times" w:ascii="Times" w:hAnsi="Times"/>
                  <w:lang w:val="en-GB"/>
                </w:rPr>
                <w:t>Withdrawn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111</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esponse to LS on Ungraceful session termination in the IM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 SIP ad-hoc has correctly received S2’s answer on ungraceful session termination in the IM domain, and agrees that the problem is not solv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To be discussed again at the N1/S2 joint in New Jersey.</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M001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to S2 on: Address Translation in MMS R’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 describes to S2 how a MMS message composed on one UA (User Agent) needs to be transferred to other UA, and asks some questions to S2 details on MMS addressing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LS and the attached PowerPoint slides were presented by Ms Orly Rapaport, from Comverse, attending T2 meetings.</w:t>
            </w:r>
          </w:p>
          <w:p>
            <w:pPr>
              <w:pStyle w:val="Normal"/>
              <w:rPr>
                <w:rFonts w:ascii="Times" w:hAnsi="Times" w:cs="Times"/>
                <w:lang w:val="en-GB"/>
              </w:rPr>
            </w:pPr>
            <w:r>
              <w:rPr>
                <w:rFonts w:cs="Times" w:ascii="Times" w:hAnsi="Times"/>
                <w:lang w:val="en-GB"/>
              </w:rPr>
              <w:t>The main question is to know whether S2 has defined any mechanism for associating MSISDN -&gt; Services URL, and if ENUM has been considered by S2 for this.</w:t>
            </w:r>
          </w:p>
          <w:p>
            <w:pPr>
              <w:pStyle w:val="Normal"/>
              <w:rPr>
                <w:rFonts w:ascii="Times" w:hAnsi="Times" w:cs="Times"/>
                <w:lang w:val="en-GB"/>
              </w:rPr>
            </w:pPr>
            <w:r>
              <w:rPr>
                <w:rFonts w:cs="Times" w:ascii="Times" w:hAnsi="Times"/>
                <w:lang w:val="en-GB"/>
              </w:rPr>
              <w:t>This feature is for Rel4, so the problem has to be solved as soon as possible.</w:t>
            </w:r>
          </w:p>
          <w:p>
            <w:pPr>
              <w:pStyle w:val="Normal"/>
              <w:rPr>
                <w:rFonts w:ascii="Times" w:hAnsi="Times" w:cs="Times"/>
                <w:lang w:val="en-GB"/>
              </w:rPr>
            </w:pPr>
            <w:r>
              <w:rPr>
                <w:rFonts w:cs="Times" w:ascii="Times" w:hAnsi="Times"/>
                <w:lang w:val="en-GB"/>
              </w:rPr>
              <w:t>ENUM, envisaged by T2, solves number portability: the new operator maintains the data. For Mannesmann, there is a similarity with the DNS database: a global database shared by multiple operators. For BT, there is a danger in having the complete system relying on an external database, which maintenance scheme has to be clarified. KPN also stressed that until the maintenance, ownership, etc, of the common ENUM database are not solved, T2 should take care of not relying entirely on this solution. There are two types of problem: the administrative one and the technical one. For Mannesmann, the technical one has to be solved first. For Number Portability, Mannesmann stressed that the GSM solution can be applied before the database is addressed.</w:t>
            </w:r>
          </w:p>
          <w:p>
            <w:pPr>
              <w:pStyle w:val="Normal"/>
              <w:rPr>
                <w:rFonts w:ascii="Times" w:hAnsi="Times" w:cs="Times"/>
                <w:lang w:val="en-GB"/>
              </w:rPr>
            </w:pPr>
            <w:r>
              <w:rPr>
                <w:rFonts w:cs="Times" w:ascii="Times" w:hAnsi="Times"/>
                <w:lang w:val="en-GB"/>
              </w:rPr>
              <w:t>For Lucent, the E.164 to IP translation can be done either by ENUM or by annex G of H.323: there is no other solution. And ENUM is the most viable one, according to them. The problem of E.164 ownership (including number portability) is added on top of that.</w:t>
            </w:r>
          </w:p>
          <w:p>
            <w:pPr>
              <w:pStyle w:val="Normal"/>
              <w:rPr>
                <w:rFonts w:ascii="Times" w:hAnsi="Times" w:cs="Times"/>
                <w:lang w:val="en-GB"/>
              </w:rPr>
            </w:pPr>
            <w:r>
              <w:rPr>
                <w:rFonts w:cs="Times" w:ascii="Times" w:hAnsi="Times"/>
                <w:lang w:val="en-GB"/>
              </w:rPr>
              <w:t xml:space="preserve">Vodafone stressed that the problem already exists for short message. </w:t>
            </w:r>
          </w:p>
          <w:p>
            <w:pPr>
              <w:pStyle w:val="Normal"/>
              <w:rPr>
                <w:rFonts w:ascii="Times" w:hAnsi="Times" w:cs="Times"/>
                <w:lang w:val="en-GB"/>
              </w:rPr>
            </w:pPr>
            <w:r>
              <w:rPr>
                <w:rFonts w:cs="Times" w:ascii="Times" w:hAnsi="Times"/>
                <w:lang w:val="en-GB"/>
              </w:rPr>
              <w:t>Alcatel stressed there is no use of SIP in Rel4.</w:t>
            </w:r>
          </w:p>
          <w:p>
            <w:pPr>
              <w:pStyle w:val="Normal"/>
              <w:rPr>
                <w:rFonts w:ascii="Times" w:hAnsi="Times" w:cs="Times"/>
                <w:lang w:val="en-GB"/>
              </w:rPr>
            </w:pPr>
            <w:r>
              <w:rPr>
                <w:rFonts w:cs="Times" w:ascii="Times" w:hAnsi="Times"/>
                <w:lang w:val="en-GB"/>
              </w:rPr>
              <w:t>More discussions will take place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in 200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T2 on Address Translation in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43.</w:t>
            </w:r>
          </w:p>
          <w:p>
            <w:pPr>
              <w:pStyle w:val="Normal"/>
              <w:rPr>
                <w:rFonts w:ascii="Times" w:hAnsi="Times" w:cs="Times"/>
                <w:lang w:val="en-GB"/>
              </w:rPr>
            </w:pPr>
            <w:r>
              <w:rPr>
                <w:rFonts w:cs="Times" w:ascii="Times" w:hAnsi="Times"/>
                <w:lang w:val="en-GB"/>
              </w:rPr>
              <w:t>The conclusion is that S2 needs to check if the long term ENUM solution is already applicable for release 4. If not, then a short term solution should be introduced,  that shall guarantee a migration to EN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The first paragraph should state that a unique solution is “preferable” and not “needed”. </w:t>
            </w:r>
          </w:p>
          <w:p>
            <w:pPr>
              <w:pStyle w:val="Normal"/>
              <w:rPr>
                <w:rFonts w:ascii="Times" w:hAnsi="Times" w:cs="Times"/>
                <w:lang w:val="en-GB"/>
              </w:rPr>
            </w:pPr>
            <w:r>
              <w:rPr>
                <w:rFonts w:cs="Times" w:ascii="Times" w:hAnsi="Times"/>
                <w:lang w:val="en-GB"/>
              </w:rPr>
              <w:t>“</w:t>
            </w:r>
            <w:r>
              <w:rPr>
                <w:rFonts w:cs="Times" w:ascii="Times" w:hAnsi="Times"/>
                <w:lang w:val="en-GB"/>
              </w:rPr>
              <w:t>we” in the conclusion means T2 and S2 in the conclusion, the GSM A will be contacted in December so it should be still OK to include a Release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109. Another LS has to be written to GSM A in 20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T2 on Address Translation in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lang w:val="en-GB"/>
              </w:rPr>
            </w:pPr>
            <w:r>
              <w:rPr>
                <w:rFonts w:cs="Times" w:ascii="Times" w:hAnsi="Times"/>
                <w:color w:val="FF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2008.</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annesman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GSM 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4</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GP-000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from CN WG1 on Proposal of exchange of terms “in GSM” and “in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LS also comes back on the terminology problem: GERAN understanding is that a terminology distinguishing between the RAN used may be needed, e.g., UTRAN (only) and GERAN (only). Separately from this, a terminology distinguishing between the CN-RAN interfaced used may be needed, e.g., A/Gb, Iu; A, Iucs, Gb, Iu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7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hexadecimal IMEI form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back on Race conditions avoid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iaison on Directed Retry in UMTS and Inter-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 seeks R3 opinion on the possibility to include directed retry procedures in the RANAP specifications and inform CN1 if this can be achieved, and in which release so, N1 can finalize the Stage 2 spec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r>
              <w:rPr>
                <w:rFonts w:cs="Times" w:ascii="Times" w:hAnsi="Times"/>
                <w:lang w:val="en-GB"/>
              </w:rPr>
              <w:t>to be applicable to UTRAN also”: should be “GER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Answered by R3 in 18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2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3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on Directed Retry in UMTS answer on Directed Retry in UMTS and Inter-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to 18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in 19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47 and 18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29" w:author="Alain Sultan" w:date="2000-12-05T14:27: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9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RAB Assignment QoS Negotiation" from RAN 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 is asking some questions related to Q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To be discussed in depth in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to LS on 2G/3G QoS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so linked to Q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To be discussed in depth in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Support Of SDU’s For TRF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TrFO/TFO Workshop requests that (as a compromise) for Rel4, all RNC’s can always accept a RAB assignment request for 6 subflow combinations (4 speech modes, 1 SID, 1 zero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8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positive authentication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3-0006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8" w:leader="none"/>
                <w:tab w:val="right" w:pos="1328" w:leader="none"/>
              </w:tabs>
              <w:autoSpaceDE w:val="false"/>
              <w:spacing w:before="2" w:after="0"/>
              <w:rPr>
                <w:rFonts w:ascii="Times" w:hAnsi="Times" w:cs="Times"/>
                <w:lang w:val="en-GB"/>
              </w:rPr>
            </w:pPr>
            <w:r>
              <w:rPr>
                <w:rFonts w:cs="Times" w:ascii="Times" w:hAnsi="Times"/>
                <w:lang w:val="en-GB"/>
              </w:rPr>
              <w:t>Draft LS about USIM support in GSM only terminals</w:t>
            </w:r>
          </w:p>
          <w:p>
            <w:pPr>
              <w:pStyle w:val="Normal"/>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s not sure whether it’s in line with N1’s work or not. N1 to dec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arlier version of S2-0018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4-0004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LS to TSG-SA on Call Control Applications in Extern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S2 matters: S4 believe that the definition of the functional distribution between ME and TE is the responsibility of S2 and will conform to any S2 decision in that mat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O000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aison Statement on connectivity management and virtual operator concept, answer to N5-000182 and N5-0001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 OSA is proposing a joint session with S2 OSA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To be discussed next week at the joint meeting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3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2-001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T2-0004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 xml:space="preserve">RE: Applications on external device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 agrees with SA concerns about terminal access to the IMS. They propose that SA2 make the initial analysis on security, integrity and software manipulation, and the S1 service requirements with regard to using the multimedia client located in the TE to access the IM CN subsystem in Rel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SA2 has to consider the issu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3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6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T2 linked to 18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is the original LS from S1 to T2, which is answered by T2 in 18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5-0004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aison on provisionally approved SA5 Work Item Description (BB): ”Subscription Management (for approval at SA#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A5 has identified the BB “Subscriptio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al Time SRNS Relocation for PS Domain R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AN3 has identified two solution candidates to realise SRNS Relocation for a Real Time type of services originating from PS domain, and presents these two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GP-000769</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pPr>
            <w:r>
              <w:rPr>
                <w:rFonts w:cs="Times" w:ascii="Times" w:hAnsi="Times"/>
                <w:lang w:val="en-GB"/>
              </w:rPr>
              <w:t>LS to SA WG3 regarding ciphering of RRLP messages between the SMLC and MS in GPRS</w:t>
            </w:r>
            <w:r>
              <w:rPr>
                <w:rFonts w:cs="Times" w:ascii="Times" w:hAnsi="Times"/>
                <w:lang w:val="en-GB"/>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GERAN LCS ad-hoc meeting has noticed that RRLP messages in GPRS can not be ciphered by traditional means and this causes problem for SMLC messages. Two possible approaches to solve this ciphering issue were conside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Response to LS (R3-002450) on  inter-BSC hard handover in GERAN for the packet switched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10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the Work Item “Cx Interface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N4 asks S2 to take note of the N4 WI on the Cx interface and modify the Work Plan accordingly </w:t>
            </w:r>
          </w:p>
          <w:p>
            <w:pPr>
              <w:pStyle w:val="Normal"/>
              <w:rPr>
                <w:rFonts w:ascii="Times" w:hAnsi="Times" w:cs="Times"/>
                <w:lang w:val="en-GB"/>
              </w:rPr>
            </w:pPr>
            <w:r>
              <w:rPr>
                <w:rFonts w:cs="Times" w:ascii="Times" w:hAnsi="Times"/>
                <w:lang w:val="en-GB"/>
              </w:rPr>
              <w:t>N4 asks further guidance from S2 to assess the stability of the TS 23.221 and 23.228 as the basis for the detailed stage 2 specification(s) on Cx interface in our next meet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022 is related to this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SS aspects for 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discusses some aspects of operation and standardisation of the Cx interface (HSS to CSCF) and proposes to summarise some of the information in 23.228 into a concise form to clarify the status and also to enable the issue of  Cx interface st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ppreciates the document but asks for a simplified version of it. Marconi noticed that the document can be simplified (e.g. 2, 3 and 6 can be very easily grouped).</w:t>
            </w:r>
          </w:p>
          <w:p>
            <w:pPr>
              <w:pStyle w:val="Normal"/>
              <w:rPr>
                <w:rFonts w:ascii="Times" w:hAnsi="Times" w:cs="Times"/>
                <w:lang w:val="en-GB"/>
              </w:rPr>
            </w:pPr>
            <w:r>
              <w:rPr>
                <w:rFonts w:cs="Times" w:ascii="Times" w:hAnsi="Times"/>
                <w:lang w:val="en-GB"/>
              </w:rPr>
              <w:t>Ericsson is raising the good old topic of interfaced versus reference point, applied here to the Cx stu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063 is a proposed answer to the incoming LS. The text to 23.228 will be revised in a forthcoming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erminal issues for IP multimedi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This document contains a presentation originated by K. Holley, from BT, T2 vice-chairman. It concerns Terminal Issues for </w:t>
              <w:br/>
              <w:t>IP Multime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need for IP routing capability within the UE was questioned by Nokia.</w:t>
            </w:r>
          </w:p>
          <w:p>
            <w:pPr>
              <w:pStyle w:val="Normal"/>
              <w:rPr>
                <w:rFonts w:ascii="Times" w:hAnsi="Times" w:cs="Times"/>
                <w:lang w:val="en-GB"/>
              </w:rPr>
            </w:pPr>
            <w:r>
              <w:rPr>
                <w:rFonts w:cs="Times" w:ascii="Times" w:hAnsi="Times"/>
                <w:lang w:val="en-GB"/>
              </w:rPr>
              <w:t>Nokia also stressed that many of the issues presented here might be implementation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feedback will be given to Kevin Holley directly.</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Release 99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  v.3.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R on UE/MS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proposes to introduce the definition of UE in 23.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discussion turned quickly on the purpose of 23.101: should it be deleted, or changed to a TR or updated?</w:t>
            </w:r>
          </w:p>
          <w:p>
            <w:pPr>
              <w:pStyle w:val="Normal"/>
              <w:rPr>
                <w:rFonts w:ascii="Times" w:hAnsi="Times" w:cs="Times"/>
                <w:lang w:val="en-GB"/>
              </w:rPr>
            </w:pPr>
            <w:r>
              <w:rPr>
                <w:rFonts w:cs="Times" w:ascii="Times" w:hAnsi="Times"/>
                <w:lang w:val="en-GB"/>
              </w:rPr>
              <w:t xml:space="preserve">It was clarified that it was conceived as the highest level in a top-down approach, followed by 23.002, followed by the other specs. </w:t>
            </w:r>
          </w:p>
          <w:p>
            <w:pPr>
              <w:pStyle w:val="Normal"/>
              <w:rPr>
                <w:rFonts w:ascii="Times" w:hAnsi="Times" w:cs="Times"/>
                <w:lang w:val="en-GB"/>
              </w:rPr>
            </w:pPr>
            <w:r>
              <w:rPr>
                <w:rFonts w:cs="Times" w:ascii="Times" w:hAnsi="Times"/>
                <w:lang w:val="en-GB"/>
              </w:rPr>
              <w:t>On the CR itself, it does not show the modifications on the existing 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o be revised in S2-0019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R on UE/MS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30" w:author="Alain Sultan" w:date="2000-12-05T14:13:00Z">
              <w:r>
                <w:rPr>
                  <w:rFonts w:cs="Times" w:ascii="Times" w:hAnsi="Times"/>
                  <w:lang w:val="en-GB"/>
                </w:rPr>
                <w:delText>Open</w:delText>
              </w:r>
            </w:del>
            <w:ins w:id="31" w:author="Alain Sultan" w:date="2000-12-05T14:13:00Z">
              <w:r>
                <w:rPr>
                  <w:rFonts w:cs="Times" w:ascii="Times" w:hAnsi="Times"/>
                  <w:lang w:val="en-GB"/>
                </w:rPr>
                <w:t>Approv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MEL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introduces CAMEL relationship with GPRS ent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first letter in the figure title should be a capital letter. To be fixed by the edi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5</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MEL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4 equivalent of 1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MEL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5 equivalent of 1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moval of Combined update towards the HLR for a combined 3G (MSC/VLR+SGSN) configu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apabilities were never implemented in release 99, and text in this specification does not provide for a complete specification for imple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ermanent (static) PDP address allocation by External P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adds the static PDP address as one of the ways to “allocate” a PDP 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esently, 23.060 refers to “address allocation”, encompassing dynamic and static allocations. It’s not clear for Nokia why to dissociate the 2 cases.</w:t>
            </w:r>
          </w:p>
          <w:p>
            <w:pPr>
              <w:pStyle w:val="Normal"/>
              <w:rPr>
                <w:rFonts w:ascii="Times" w:hAnsi="Times" w:cs="Times"/>
                <w:lang w:val="en-GB"/>
              </w:rPr>
            </w:pPr>
            <w:r>
              <w:rPr>
                <w:rFonts w:cs="Times" w:ascii="Times" w:hAnsi="Times"/>
                <w:lang w:val="en-GB"/>
              </w:rPr>
              <w:t>Off-line discussions are requested to revise the CR.</w:t>
            </w:r>
          </w:p>
          <w:p>
            <w:pPr>
              <w:pStyle w:val="Normal"/>
              <w:rPr>
                <w:rFonts w:ascii="Times" w:hAnsi="Times" w:cs="Times"/>
                <w:lang w:val="en-GB"/>
              </w:rPr>
            </w:pPr>
            <w:r>
              <w:rPr>
                <w:rFonts w:cs="Times" w:ascii="Times" w:hAnsi="Times"/>
                <w:lang w:val="en-GB"/>
              </w:rPr>
              <w:t>1853 is proposing changes to the same section: it should be handled before to conclud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ermanent (static) PDP address allocation by External P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99, due to off-line discuss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ermanent (static) PDP address allocation by External P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32" w:author="Alain Sultan" w:date="2000-12-05T14:19:00Z">
              <w:r>
                <w:rPr>
                  <w:rFonts w:cs="Times" w:ascii="Times" w:hAnsi="Times"/>
                  <w:lang w:val="en-GB"/>
                </w:rPr>
                <w:delText>Open</w:delText>
              </w:r>
            </w:del>
            <w:ins w:id="33" w:author="Alain Sultan" w:date="2000-12-05T14:19:00Z">
              <w:r>
                <w:rPr>
                  <w:rFonts w:cs="Times" w:ascii="Times" w:hAnsi="Times"/>
                  <w:lang w:val="en-GB"/>
                </w:rPr>
                <w:t>Approved by e-mail in rev1.</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ynamic IP v6 address al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R is proposing to introduce a new section to specify how to cope with dynamic IPv6 Address Al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2.1.1.1 is the annex, moved in the main body.</w:t>
            </w:r>
          </w:p>
          <w:p>
            <w:pPr>
              <w:pStyle w:val="Normal"/>
              <w:rPr>
                <w:rFonts w:ascii="Times" w:hAnsi="Times" w:cs="Times"/>
                <w:lang w:val="en-GB"/>
              </w:rPr>
            </w:pPr>
            <w:r>
              <w:rPr>
                <w:rFonts w:cs="Times" w:ascii="Times" w:hAnsi="Times"/>
                <w:lang w:val="en-GB"/>
              </w:rPr>
              <w:t>9.2.1.1.2 is the actual proposal. For Nokia and Ericsson, this is already covered by 29.061 (stage 3 of GPRS/PDN interworking). This section has not to appear in the revised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ynamic IP v6 address al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34" w:author="Alain Sultan" w:date="2000-12-05T14:26:00Z">
              <w:r>
                <w:rPr>
                  <w:rFonts w:cs="Times" w:ascii="Times" w:hAnsi="Times"/>
                  <w:color w:val="0000FF"/>
                  <w:lang w:eastAsia="ja-JP"/>
                </w:rPr>
                <w:t>Can rev2 be approved? (needs confirmation)</w:t>
              </w:r>
            </w:ins>
            <w:del w:id="35" w:author="Alain Sultan" w:date="2000-12-05T14:26: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Routing Area update in PMM-Connected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clarifies that the Routing Area Update Procedure in PMM-CONNECTED mode is only initiated after a Serving RNS Relocation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to the Inters system chang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proposes some refinements on the inter-system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ome small modifications are needed (coma instead of period), to be clarifi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7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0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to the Inters system chang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36" w:author="Alain Sultan" w:date="2000-12-05T14:14:00Z">
              <w:r>
                <w:rPr>
                  <w:rFonts w:cs="Times" w:ascii="Times" w:hAnsi="Times"/>
                  <w:lang w:val="en-GB"/>
                </w:rPr>
                <w:t>Approved by e-mail.</w:t>
              </w:r>
            </w:ins>
            <w:del w:id="37" w:author="Alain Sultan" w:date="2000-12-05T14:14: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of the definition of class-C mob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corrects the erroneous definition of the Class-C mobile. The definition has to agree the same definition in section 5.4.5 and definition in the TS TS 22.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re are 2 errors on the cover page: it applies to v.3.5.0 and not 3.3.5 and the tdoc number is 1933 and not 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of Fig. 5 and Fig. 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6.1.2 and 5.6.3.7 applies to Gn and Gp and not only to 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r>
              <w:rPr>
                <w:rFonts w:cs="Times" w:ascii="Times" w:hAnsi="Times"/>
                <w:lang w:val="en-GB"/>
              </w:rPr>
              <w:t xml:space="preserve">GSN” means SGSN or GGSN, so the titles are wrong. It should be either “GSN-GSN”, or, more explicitly, “SGSN-GGSN and SGSN-SGSN interfaces”. This second approach is preferr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7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of Fig. 5 and Fig. 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derivation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clarifies and corrects the description of derivation of TE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r>
              <w:rPr>
                <w:rFonts w:cs="Times" w:ascii="Times" w:hAnsi="Times"/>
                <w:lang w:val="en-GB"/>
              </w:rPr>
              <w:t>The TEID is implementation dependent and is assigned  according the format defined in TS 29.060”: 29.060 provides the format but the actual value is free. It should be clarified ooff-line to Lucent how the TEID can be unique if its value is fr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derivation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38" w:author="Alain Sultan" w:date="2000-12-05T14:26: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ddition of the Camel Application Part interface to logica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 order to be compliant with TS 23.078, the CAP interface are added to the logical architecture in Fig.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added interface is proposed to be called “Ge”. This is not the case in 23.078.</w:t>
            </w:r>
          </w:p>
          <w:p>
            <w:pPr>
              <w:pStyle w:val="Normal"/>
              <w:rPr>
                <w:rFonts w:ascii="Times" w:hAnsi="Times" w:cs="Times"/>
                <w:lang w:val="en-GB"/>
              </w:rPr>
            </w:pPr>
            <w:r>
              <w:rPr>
                <w:rFonts w:cs="Times" w:ascii="Times" w:hAnsi="Times"/>
                <w:lang w:val="en-GB"/>
              </w:rPr>
              <w:t>“</w:t>
            </w:r>
            <w:r>
              <w:rPr>
                <w:rFonts w:cs="Times" w:ascii="Times" w:hAnsi="Times"/>
                <w:lang w:val="en-GB"/>
              </w:rPr>
              <w:t>GSM SCF” should be “gsm SCF” according to 23.078, but it is “GSM SCF” in 23.060.</w:t>
            </w:r>
          </w:p>
          <w:p>
            <w:pPr>
              <w:pStyle w:val="Normal"/>
              <w:rPr>
                <w:rFonts w:ascii="Times" w:hAnsi="Times" w:cs="Times"/>
                <w:lang w:val="en-GB"/>
              </w:rPr>
            </w:pPr>
            <w:r>
              <w:rPr>
                <w:rFonts w:cs="Times" w:ascii="Times" w:hAnsi="Times"/>
                <w:lang w:val="en-GB"/>
              </w:rPr>
              <w:t>“</w:t>
            </w:r>
            <w:r>
              <w:rPr>
                <w:rFonts w:cs="Times" w:ascii="Times" w:hAnsi="Times"/>
                <w:lang w:val="en-GB"/>
              </w:rPr>
              <w:t>Ge” is hiding the line bellow it, it should be corrected at 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A LS is generated about this naming “Ge” in 19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linked to 19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39" w:author="Alain Sultan" w:date="2000-12-05T14:26: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to the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R clarifies the SRNS Relocation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Response to LS (R2-001859) on Corrections to relocation procedures in 23.0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1917: to make RAN2 aware of the approved CR in 1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197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response (R2-001859) on Corrections to relocation procedures in 23.0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dding security parameters to SGSN MM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R is aligning 23.060 with 33.102 and 29.060 concerning Intersystem change for a UMTS subscrib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text shall be reworded to make it clear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8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security parameters to SGSN MM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40" w:author="Alain Sultan" w:date="2000-12-05T14:14:00Z">
              <w:r>
                <w:rPr>
                  <w:rFonts w:cs="Times" w:ascii="Times" w:hAnsi="Times"/>
                  <w:lang w:val="en-GB"/>
                </w:rPr>
                <w:t>Approved by e-mail.</w:t>
              </w:r>
            </w:ins>
            <w:del w:id="41" w:author="Alain Sultan" w:date="2000-12-05T14:14: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u interface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s 1967.</w:t>
            </w:r>
          </w:p>
          <w:p>
            <w:pPr>
              <w:pStyle w:val="Normal"/>
              <w:rPr>
                <w:rFonts w:ascii="Times" w:hAnsi="Times" w:cs="Times"/>
                <w:lang w:val="en-GB"/>
              </w:rPr>
            </w:pPr>
            <w:r>
              <w:rPr>
                <w:rFonts w:cs="Times" w:ascii="Times" w:hAnsi="Times"/>
                <w:lang w:val="en-GB"/>
              </w:rPr>
              <w:t>It is proposed to continue the work on Turbo Charger, making this concept evolves to fit the latest development in 3GPP, and proposing some changes to RAN2 to improve 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reading of the 3GPP IPR policy was made on this occasion. Nortel has some IPRs on this matter.</w:t>
            </w:r>
          </w:p>
          <w:p>
            <w:pPr>
              <w:pStyle w:val="Normal"/>
              <w:rPr>
                <w:rFonts w:ascii="Times" w:hAnsi="Times" w:cs="Times"/>
                <w:lang w:val="en-GB"/>
              </w:rPr>
            </w:pPr>
            <w:r>
              <w:rPr>
                <w:rFonts w:cs="Times" w:ascii="Times" w:hAnsi="Times"/>
                <w:lang w:val="en-GB"/>
              </w:rPr>
              <w:t>N1 should also be infor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greed to send an LS: the LS is in 1981 to RAN2. Another LS to N1 is in 1982.</w:t>
            </w:r>
          </w:p>
          <w:p>
            <w:pPr>
              <w:pStyle w:val="Normal"/>
              <w:rPr>
                <w:rFonts w:ascii="Times" w:hAnsi="Times" w:cs="Times"/>
                <w:lang w:val="en-GB"/>
              </w:rPr>
            </w:pPr>
            <w:r>
              <w:rPr>
                <w:rFonts w:cs="Times" w:ascii="Times" w:hAnsi="Times"/>
                <w:lang w:val="en-GB"/>
              </w:rPr>
              <w:t>A draft WI is proposed in 19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R2, GERAN2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19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20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R2, GERAN2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19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42" w:author="Alain Sultan" w:date="2000-12-05T14:20:00Z">
              <w:r>
                <w:rPr>
                  <w:rFonts w:cs="Times" w:ascii="Times" w:hAnsi="Times"/>
                  <w:lang w:val="en-GB"/>
                </w:rPr>
                <w:t>Approved by e-mail.</w:t>
              </w:r>
            </w:ins>
            <w:del w:id="43" w:author="Alain Sultan" w:date="2000-12-05T14:20:00Z">
              <w:r>
                <w:rPr>
                  <w:rFonts w:cs="Times" w:ascii="Times" w:hAnsi="Times"/>
                  <w:lang w:val="en-GB"/>
                </w:rPr>
                <w:delText>Approved.</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2-0024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e to S2-002004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2 has received the S2 LS in 2004 and already answers back.</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ed in 21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N1 on coding of the ‘intra domain NAS node selector’ field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19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r>
              <w:rPr>
                <w:rFonts w:cs="Times" w:ascii="Times" w:hAnsi="Times"/>
                <w:lang w:val="en-GB"/>
              </w:rPr>
              <w:t>S2-00-2xyz” has to be replaced by 20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S2-0021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N1, R2 (Cc R3, G2) on coding of the ‘intra domain NAS node selector’ field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lang w:val="en-GB"/>
              </w:rPr>
            </w:pPr>
            <w:r>
              <w:rPr>
                <w:rFonts w:cs="Times" w:ascii="Times" w:hAnsi="Times"/>
                <w:color w:val="FF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S2-001982</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W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19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44" w:author="Alain Sultan" w:date="2000-12-05T14:17:00Z">
              <w:r>
                <w:rPr>
                  <w:rFonts w:cs="Times" w:ascii="Times" w:hAnsi="Times"/>
                  <w:lang w:val="en-GB"/>
                </w:rPr>
                <w:t>Not approved by e-mail.</w:t>
              </w:r>
            </w:ins>
            <w:del w:id="45" w:author="Alain Sultan" w:date="2000-12-05T14:17: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moval of mapping Priority property in CS into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r>
              <w:rPr>
                <w:rFonts w:cs="Times" w:ascii="Times" w:hAnsi="Times"/>
                <w:lang w:val="en-GB"/>
              </w:rPr>
              <w:t>The paging procedure in CS domain involves the signalling plane. QoS is not defined for signalling pl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ignment with 29.198 in getTerminal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R aligns the stage 2 to the stage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ork Plan analysis for S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ftp file contains all the SA2 planned activities. The ones on schedule, with small delay and with important delay are distinguished, as well as the ones to be completed by the end of thi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VHE and OSA activities need to be checked, firstly to update the work progress but also to try to simplify th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The delegates are asked to further review these slid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 v.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is the first Release 4 version of 23.002 presenting the network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s were “freely implemented” by the editor because of a quite important problem: most of the CRs were introducing both Rel 4 (e.g. MSC split) and Rel 5 (e.g. IM subsystem)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If the delegates don’t agree to this editor’s work, they should notify the group in the forthcoming day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egration of network 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document contains a general presentation and a WI description. They deal with the possibility to “integr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Ericsson and Nokia, this introduces an option at a very high level, and this should be avoided.</w:t>
            </w:r>
          </w:p>
          <w:p>
            <w:pPr>
              <w:pStyle w:val="Normal"/>
              <w:rPr>
                <w:rFonts w:ascii="Times" w:hAnsi="Times" w:cs="Times"/>
                <w:lang w:val="en-GB"/>
              </w:rPr>
            </w:pPr>
            <w:r>
              <w:rPr>
                <w:rFonts w:cs="Times" w:ascii="Times" w:hAnsi="Times"/>
                <w:lang w:val="en-GB"/>
              </w:rPr>
              <w:t>The combined MAP signalling has some impacts on roaming, Vodafone stressed e.g. it won’t work for their customers going to Japan if they don’t implement it.</w:t>
            </w:r>
          </w:p>
          <w:p>
            <w:pPr>
              <w:pStyle w:val="Normal"/>
              <w:rPr>
                <w:rFonts w:ascii="Times" w:hAnsi="Times" w:cs="Times"/>
                <w:lang w:val="en-GB"/>
              </w:rPr>
            </w:pPr>
            <w:r>
              <w:rPr>
                <w:rFonts w:cs="Times" w:ascii="Times" w:hAnsi="Times"/>
                <w:lang w:val="en-GB"/>
              </w:rPr>
              <w:t>The problems of restart and freedom in dimensioning the PS from the CS domain were mentioned by Vodafone. NTT answered that CN4 has discussed the potential advantages of this approach, and they finally approved the WI (which was refused at the CN plenary).</w:t>
            </w:r>
          </w:p>
          <w:p>
            <w:pPr>
              <w:pStyle w:val="Normal"/>
              <w:rPr>
                <w:rFonts w:ascii="Times" w:hAnsi="Times" w:cs="Times"/>
                <w:lang w:val="en-GB"/>
              </w:rPr>
            </w:pPr>
            <w:r>
              <w:rPr>
                <w:rFonts w:cs="Times" w:ascii="Times" w:hAnsi="Times"/>
                <w:lang w:val="en-GB"/>
              </w:rPr>
              <w:t>NTT argued that this is the same problem with integration or not of MGW and MSC server. KPN is supporting the approach.</w:t>
            </w:r>
          </w:p>
          <w:p>
            <w:pPr>
              <w:pStyle w:val="Normal"/>
              <w:rPr>
                <w:rFonts w:ascii="Times" w:hAnsi="Times" w:cs="Times"/>
                <w:lang w:val="en-GB"/>
              </w:rPr>
            </w:pPr>
            <w:r>
              <w:rPr>
                <w:rFonts w:cs="Times" w:ascii="Times" w:hAnsi="Times"/>
                <w:lang w:val="en-GB"/>
              </w:rPr>
              <w:t>The “NOTE 2:</w:t>
              <w:tab/>
              <w:t>When the MSC and the SGSN are integrated in a single physical entity, this entity is called UMTS MSC (UMSC).” in 23.002 already says that the two nodes can be implemented together. Here, the problem is to introduce an optimised protocol for this integrated node, so the problem is the compatibility of this “optimised protocol” with the “split MSC and SGS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approved. A revision was later provided by the author in 20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ocol Op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16</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roduction of Iu-CS and Iu-PS interfaces to BSS of type GERAN in the network architecture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introduces the possibility to use the Iu-CS between BSC and MGW and the Iu-PS between the BSC and the SGSN according to GERAN decision in GP-000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has to be more explicit: it cannot simply say “either the Gb or the Iu_PS can be used between BSC and SGSN”, but also has to explain in which case(s) to use which. The same for A and Iu_CS.</w:t>
            </w:r>
          </w:p>
          <w:p>
            <w:pPr>
              <w:pStyle w:val="Normal"/>
              <w:rPr>
                <w:rFonts w:ascii="Times" w:hAnsi="Times" w:cs="Times"/>
                <w:lang w:val="en-GB"/>
              </w:rPr>
            </w:pPr>
            <w:r>
              <w:rPr>
                <w:rFonts w:cs="Times" w:ascii="Times" w:hAnsi="Times"/>
                <w:lang w:val="en-GB"/>
              </w:rPr>
              <w:t>For KPN, the A and the Iu_CS interfaces have.</w:t>
            </w:r>
          </w:p>
          <w:p>
            <w:pPr>
              <w:pStyle w:val="Normal"/>
              <w:rPr>
                <w:rFonts w:ascii="Times" w:hAnsi="Times" w:cs="Times"/>
                <w:lang w:val="en-GB"/>
              </w:rPr>
            </w:pPr>
            <w:r>
              <w:rPr>
                <w:rFonts w:cs="Times" w:ascii="Times" w:hAnsi="Times"/>
                <w:lang w:val="en-GB"/>
              </w:rPr>
              <w:t>A reference to the GERAN spec has to be ad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roduction of Iu-CS and Iu-PS interfaces to BSS of type GERAN in the network architecture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roduction of Iu-CS and Iu-PS interfaces to BSS of type GERAN in the network architecture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 version of 20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S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R- and T-SGW are replaced by a more general description on signalling gateways (SG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s not SCCCP but SCCP in figure 6.</w:t>
            </w:r>
          </w:p>
          <w:p>
            <w:pPr>
              <w:pStyle w:val="Normal"/>
              <w:rPr>
                <w:rFonts w:ascii="Times" w:hAnsi="Times" w:cs="Times"/>
                <w:lang w:val="en-GB"/>
              </w:rPr>
            </w:pPr>
            <w:r>
              <w:rPr>
                <w:rFonts w:cs="Times" w:ascii="Times" w:hAnsi="Times"/>
                <w:lang w:val="en-GB"/>
              </w:rPr>
              <w:t>The figure is judged confusing by KPN and BT because of “ISUP/MAP, etc” on top of “SCTP/IP” on one side and “SCCCCP/MTP” on the other: it’s not clear that it’s adapting the left lower part into the right one, and reciprocally. It should be rem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9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S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46" w:author="Alain Sultan" w:date="2000-12-05T14:17:00Z">
              <w:r>
                <w:rPr>
                  <w:rFonts w:cs="Times" w:ascii="Times" w:hAnsi="Times"/>
                  <w:lang w:val="en-GB"/>
                </w:rPr>
                <w:t>Not approved by e-mail (</w:t>
              </w:r>
            </w:ins>
            <w:ins w:id="47" w:author="Alain Sultan" w:date="2000-12-05T14:17:00Z">
              <w:r>
                <w:rPr>
                  <w:rFonts w:cs="Times" w:ascii="Times" w:hAnsi="Times"/>
                  <w:color w:val="0000FF"/>
                  <w:lang w:eastAsia="ja-JP"/>
                </w:rPr>
                <w:t>11/30/00 (Bill Marshall, AT&amp;T) – proposed delay of approval to have R4 and R5 aligned)</w:t>
              </w:r>
            </w:ins>
            <w:ins w:id="48" w:author="Alain Sultan" w:date="2000-12-05T14:17:00Z">
              <w:r>
                <w:rPr>
                  <w:rFonts w:cs="Times" w:ascii="Times" w:hAnsi="Times"/>
                  <w:lang w:val="en-GB"/>
                </w:rPr>
                <w:t>.</w:t>
              </w:r>
            </w:ins>
            <w:del w:id="49" w:author="Alain Sultan" w:date="2000-12-05T14:17: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SRNS Relocation Based On Global 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TrFo/TFO workshop wants to know S2 progress on this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00 is related to this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in 2000, according to the results of the discussion of 190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lication of User Plane and Control Plane Connectivity</w:t>
            </w:r>
          </w:p>
          <w:p>
            <w:pPr>
              <w:pStyle w:val="Normal"/>
              <w:rPr>
                <w:rFonts w:ascii="Times" w:hAnsi="Times" w:cs="Times"/>
                <w:lang w:val="en-GB"/>
              </w:rPr>
            </w:pPr>
            <w:r>
              <w:rPr>
                <w:rFonts w:cs="Times" w:ascii="Times" w:hAnsi="Times"/>
                <w:lang w:val="en-GB"/>
              </w:rPr>
              <w:t>During SRNS Relocation Between Different MSC-Areas within the same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is proposed to have the possibility to handle the SRNS relocation between two MSC areas as intra-MSC SRNS relocation in the case of intra-PLMN handover.  This can be achieved by utilising a direct SCCP connection between the target RNC located in the target MSC-area and the MSC server already involved in the ca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For Alcatel, this solution is very complex and not really needed. Moreover, it will not work for RNC to BSC handover. </w:t>
            </w:r>
          </w:p>
          <w:p>
            <w:pPr>
              <w:pStyle w:val="Normal"/>
              <w:rPr>
                <w:rFonts w:ascii="Times" w:hAnsi="Times" w:cs="Times"/>
                <w:lang w:val="en-GB"/>
              </w:rPr>
            </w:pPr>
            <w:r>
              <w:rPr>
                <w:rFonts w:cs="Times" w:ascii="Times" w:hAnsi="Times"/>
                <w:lang w:val="en-GB"/>
              </w:rPr>
              <w:t>The interaction with turbo charger was asked to be studied by Nortel.</w:t>
            </w:r>
          </w:p>
          <w:p>
            <w:pPr>
              <w:pStyle w:val="Normal"/>
              <w:rPr>
                <w:rFonts w:ascii="Times" w:hAnsi="Times" w:cs="Times"/>
                <w:lang w:val="en-GB"/>
              </w:rPr>
            </w:pPr>
            <w:r>
              <w:rPr>
                <w:rFonts w:cs="Times" w:ascii="Times" w:hAnsi="Times"/>
                <w:lang w:val="en-GB"/>
              </w:rPr>
              <w:t>Siemens agrees with the proposal as long as it is clarified that this is an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1998, with the objection from Alcate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lication of User Plane and Control Plane Connectivity</w:t>
            </w:r>
          </w:p>
          <w:p>
            <w:pPr>
              <w:pStyle w:val="Normal"/>
              <w:rPr>
                <w:rFonts w:ascii="Times" w:hAnsi="Times" w:cs="Times"/>
                <w:lang w:val="en-GB"/>
              </w:rPr>
            </w:pPr>
            <w:r>
              <w:rPr>
                <w:rFonts w:cs="Times" w:ascii="Times" w:hAnsi="Times"/>
                <w:lang w:val="en-GB"/>
              </w:rPr>
              <w:t>During SRNS Relocation Between Different MSC-Areas within the same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Revision of 19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no objec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N4 (Cc N1, R3 and S4) on  SRNS Relocation Based On Global 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27 to notify the approval of 19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3</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3-0029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 least one RANAP message (i.e. RELOCATION REQUEST) will have a size larger than the 250 octets supported by MAP-E. So R3 asks S2 about 4 different solutions that they have identif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rom an architectural point of view, the first one (extend MAP-E capabilities) is the simplest one.</w:t>
            </w:r>
          </w:p>
          <w:p>
            <w:pPr>
              <w:pStyle w:val="Normal"/>
              <w:rPr>
                <w:rFonts w:ascii="Times" w:hAnsi="Times" w:cs="Times"/>
                <w:lang w:val="en-GB"/>
              </w:rPr>
            </w:pPr>
            <w:r>
              <w:rPr>
                <w:rFonts w:cs="Times" w:ascii="Times" w:hAnsi="Times"/>
                <w:lang w:val="en-GB"/>
              </w:rPr>
              <w:t>1900 is also linked to this problem.</w:t>
            </w:r>
          </w:p>
          <w:p>
            <w:pPr>
              <w:pStyle w:val="Normal"/>
              <w:rPr>
                <w:rFonts w:ascii="Times" w:hAnsi="Times" w:cs="Times"/>
                <w:lang w:val="en-GB"/>
              </w:rPr>
            </w:pPr>
            <w:r>
              <w:rPr>
                <w:rFonts w:cs="Times" w:ascii="Times" w:hAnsi="Times"/>
                <w:lang w:val="en-GB"/>
              </w:rPr>
              <w:t>After having discussed of 1900, there is no strong opin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in 20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R3, N4 (Cc N1, S4)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S2-0020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06,7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R3, N4 (Cc N1, S4)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S2-00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Release 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w:t>
            </w:r>
            <w:r>
              <w:rPr>
                <w:rFonts w:cs="Times" w:ascii="Times" w:hAnsi="Times"/>
                <w:b/>
                <w:bCs/>
                <w:i/>
                <w:iCs/>
                <w:color w:val="FF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23.221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 v.0.0.5 draf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irst draft discussed at an S2 meeting of 23.221, which is proposed to  cover the stage 2 procedures that span one than one domain/subsystem within UMTS and G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work from the editor is appreciated.</w:t>
            </w:r>
          </w:p>
          <w:p>
            <w:pPr>
              <w:pStyle w:val="Normal"/>
              <w:rPr>
                <w:rFonts w:ascii="Times" w:hAnsi="Times" w:cs="Times"/>
                <w:lang w:val="en-GB"/>
              </w:rPr>
            </w:pPr>
            <w:r>
              <w:rPr>
                <w:rFonts w:cs="Times" w:ascii="Times" w:hAnsi="Times"/>
                <w:lang w:val="en-GB"/>
              </w:rPr>
              <w:t>Point 7 of section 4 is not respecting the terminology. It might not have to appear in this specification. It has to be deleted.</w:t>
            </w:r>
          </w:p>
          <w:p>
            <w:pPr>
              <w:pStyle w:val="Normal"/>
              <w:rPr>
                <w:rFonts w:ascii="Times" w:hAnsi="Times" w:cs="Times"/>
                <w:lang w:val="en-GB"/>
              </w:rPr>
            </w:pPr>
            <w:r>
              <w:rPr>
                <w:rFonts w:cs="Times" w:ascii="Times" w:hAnsi="Times"/>
                <w:lang w:val="en-GB"/>
              </w:rPr>
              <w:t>Section 4 is providing high level guidelines, which are now out of date, and there are repeated in 23.821. It has to be deleted. Alcatel asks for more time to review, so 3 days are allowed to review this section and if not complaining before Friday, then it’s definitely rem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Version 1.0.0 to be presented at next SA, available in 200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 v.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50" w:author="Alain Sultan" w:date="2000-12-05T14:19:00Z">
              <w:r>
                <w:rPr>
                  <w:rFonts w:cs="Times" w:ascii="Times" w:hAnsi="Times"/>
                  <w:lang w:val="en-GB"/>
                </w:rPr>
                <w:delText>Open</w:delText>
              </w:r>
            </w:del>
            <w:ins w:id="51" w:author="Alain Sultan" w:date="2000-12-05T14:19:00Z">
              <w:r>
                <w:rPr>
                  <w:rFonts w:cs="Times" w:ascii="Times" w:hAnsi="Times"/>
                  <w:lang w:val="en-GB"/>
                </w:rPr>
                <w:t>Approv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mments on the editor's draft of 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paper proposes some comments to 23.221 presented in 1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re will not be two versions 2.0.0 but a single one where it will be clearly identified what is applicable to Release 4 and what is applicable to Release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fer of text on "IP Address Management" from 23.228 to</w:t>
            </w:r>
          </w:p>
          <w:p>
            <w:pPr>
              <w:pStyle w:val="Normal"/>
              <w:rPr>
                <w:rFonts w:ascii="Times" w:hAnsi="Times" w:cs="Times"/>
                <w:lang w:val="en-GB"/>
              </w:rPr>
            </w:pPr>
            <w:r>
              <w:rPr>
                <w:rFonts w:cs="Times" w:ascii="Times" w:hAnsi="Times"/>
                <w:lang w:val="en-GB"/>
              </w:rPr>
              <w:t>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 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split proposal results from conclusions reached by e-m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 Motorola,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ition scenarios for IPv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document was presented by Motorola. It shows how an IPv6 UE can access an IPv4 network via a “Transition Gateway” (TrGW), and how the IPv6 UE can access an IPv6 through an IPv4 network thanks to 2 TrGW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 figure 1, the Ipv4 and IP v6 flows can be supported by two different GGSNs: this should be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03. Wording to be discussed off-lin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0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 Motorola,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ition scenarios for IPv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52" w:author="Alain Sultan" w:date="2000-12-05T14:19:00Z">
              <w:r>
                <w:rPr>
                  <w:rFonts w:cs="Times" w:ascii="Times" w:hAnsi="Times"/>
                  <w:lang w:val="en-GB"/>
                </w:rPr>
                <w:t>Approved by e-mail.</w:t>
              </w:r>
            </w:ins>
            <w:del w:id="53" w:author="Alain Sultan" w:date="2000-12-05T14:19: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w:t>
            </w:r>
            <w:r>
              <w:rPr>
                <w:rFonts w:cs="Times" w:ascii="Times" w:hAnsi="Times"/>
                <w:b/>
                <w:bCs/>
                <w:i/>
                <w:iCs/>
                <w:color w:val="FF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Registration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p>
            <w:pPr>
              <w:pStyle w:val="Normal"/>
              <w:rPr>
                <w:rFonts w:ascii="Times" w:hAnsi="Times" w:cs="Times"/>
                <w:lang w:val="en-GB"/>
              </w:rPr>
            </w:pPr>
            <w:r>
              <w:rPr>
                <w:rFonts w:cs="Times" w:ascii="Times" w:hAnsi="Times"/>
                <w:lang w:val="en-GB"/>
              </w:rPr>
              <w:t>Registration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hoice of Contact point for Home Control of Roam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information flows of TS 23.228 section 5.3.2.5 show a “serving network contact name” (either the S-CSCF name or the I-CSCF name) being given to the P-CSCF, but are ambiguous about whether this I-CSCF is the same as the I-CSCF appearing in the information flow.</w:t>
            </w:r>
          </w:p>
          <w:p>
            <w:pPr>
              <w:pStyle w:val="Normal"/>
              <w:rPr>
                <w:rFonts w:ascii="Times" w:hAnsi="Times" w:cs="Times"/>
                <w:lang w:val="en-GB"/>
              </w:rPr>
            </w:pPr>
            <w:r>
              <w:rPr>
                <w:rFonts w:cs="Times" w:ascii="Times" w:hAnsi="Times"/>
                <w:lang w:val="en-GB"/>
              </w:rPr>
              <w:t>The purpose of this contribution to make explicit the possibility that the contact point given to the P-CSCF may be a network element different from the I-CSCF appearing in the registration flow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lows for Network Initiated Application De-register, for Registration Timeout and for Administrative purposes are propo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 stressed that if the timer expires in the S-CSCF but not in the P-CSCF, this will trigger some errors. For Lucent, this is a very rare case which has not to be handled. It is e.g. comparable to a failure case in the S-CSCF.</w:t>
            </w:r>
          </w:p>
          <w:p>
            <w:pPr>
              <w:pStyle w:val="Normal"/>
              <w:rPr>
                <w:rFonts w:ascii="Times" w:hAnsi="Times" w:cs="Times"/>
                <w:lang w:val="en-GB"/>
              </w:rPr>
            </w:pPr>
            <w:r>
              <w:rPr>
                <w:rFonts w:cs="Times" w:ascii="Times" w:hAnsi="Times"/>
                <w:lang w:val="en-GB"/>
              </w:rPr>
              <w:t xml:space="preserve">In the administrative reason, the 3 and 4 flows can be inverted with 1 and 2, so the S-CSCF can retrieve useful information from the HSS, like the user being registered at some other place. </w:t>
            </w:r>
          </w:p>
          <w:p>
            <w:pPr>
              <w:pStyle w:val="Normal"/>
              <w:rPr>
                <w:rFonts w:ascii="Times" w:hAnsi="Times" w:cs="Times"/>
                <w:lang w:val="en-GB"/>
              </w:rPr>
            </w:pPr>
            <w:r>
              <w:rPr>
                <w:rFonts w:cs="Times" w:ascii="Times" w:hAnsi="Times"/>
                <w:lang w:val="en-GB"/>
              </w:rPr>
              <w:t>It was wondered if this “administrative reason” was not an OAM one, but it was judged that it was here to cope with quick real time problem that cannot be handled by OAM flows.</w:t>
            </w:r>
          </w:p>
          <w:p>
            <w:pPr>
              <w:pStyle w:val="Normal"/>
              <w:rPr>
                <w:rFonts w:ascii="Times" w:hAnsi="Times" w:cs="Times"/>
                <w:lang w:val="en-GB"/>
              </w:rPr>
            </w:pPr>
            <w:r>
              <w:rPr>
                <w:rFonts w:cs="Times" w:ascii="Times" w:hAnsi="Times"/>
                <w:lang w:val="en-GB"/>
              </w:rPr>
              <w:t>Concerning the lack of involvement of the UE, Lucent confirmed that it indeed represents Lucent’s int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0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57" w:author="Alain Sultan" w:date="2000-12-05T14:20:00Z"/>
              </w:rPr>
            </w:pPr>
            <w:del w:id="54" w:author="Alain Sultan" w:date="2000-12-05T14:20:00Z">
              <w:r>
                <w:rPr>
                  <w:rFonts w:cs="Times" w:ascii="Times" w:hAnsi="Times"/>
                  <w:lang w:val="en-GB"/>
                </w:rPr>
                <w:delText>Open</w:delText>
              </w:r>
            </w:del>
            <w:ins w:id="55" w:author="Alain Sultan" w:date="2000-12-05T14:20:00Z">
              <w:r>
                <w:rPr>
                  <w:rFonts w:cs="Times" w:ascii="Times" w:hAnsi="Times"/>
                  <w:lang w:val="en-GB"/>
                </w:rPr>
                <w:t>Not approved by e-mail (</w:t>
              </w:r>
            </w:ins>
            <w:ins w:id="56" w:author="Alain Sultan" w:date="2000-12-05T14:20:00Z">
              <w:r>
                <w:rPr>
                  <w:rFonts w:cs="Times" w:ascii="Times" w:hAnsi="Times"/>
                  <w:color w:val="0000FF"/>
                  <w:lang w:eastAsia="ja-JP"/>
                </w:rPr>
                <w:t>11/30/00 (Chris Pudney, Vodafone) – objection</w:t>
              </w:r>
            </w:ins>
          </w:p>
          <w:p>
            <w:pPr>
              <w:pStyle w:val="Normal"/>
              <w:rPr>
                <w:rFonts w:ascii="Times" w:hAnsi="Times" w:cs="Times"/>
                <w:color w:val="0000FF"/>
                <w:lang w:eastAsia="ja-JP"/>
                <w:ins w:id="59" w:author="Alain Sultan" w:date="2000-12-05T14:20:00Z"/>
              </w:rPr>
            </w:pPr>
            <w:ins w:id="58" w:author="Alain Sultan" w:date="2000-12-05T14:20:00Z">
              <w:r>
                <w:rPr>
                  <w:rFonts w:cs="Times" w:ascii="Times" w:hAnsi="Times"/>
                  <w:color w:val="0000FF"/>
                  <w:lang w:eastAsia="ja-JP"/>
                </w:rPr>
                <w:t>11/30/00 (Steve, ericsson) – objection</w:t>
              </w:r>
            </w:ins>
          </w:p>
          <w:p>
            <w:pPr>
              <w:pStyle w:val="Normal"/>
              <w:rPr>
                <w:rFonts w:ascii="Times" w:hAnsi="Times" w:cs="Times"/>
                <w:color w:val="0000FF"/>
                <w:lang w:eastAsia="ja-JP"/>
                <w:ins w:id="61" w:author="Alain Sultan" w:date="2000-12-05T14:20:00Z"/>
              </w:rPr>
            </w:pPr>
            <w:ins w:id="60" w:author="Alain Sultan" w:date="2000-12-05T14:20:00Z">
              <w:r>
                <w:rPr>
                  <w:rFonts w:cs="Times" w:ascii="Times" w:hAnsi="Times"/>
                  <w:color w:val="0000FF"/>
                  <w:lang w:eastAsia="ja-JP"/>
                </w:rPr>
                <w:t>12/01/00 (Bill Marshall, AT&amp;T) – proposed addition and approval</w:t>
              </w:r>
            </w:ins>
          </w:p>
          <w:p>
            <w:pPr>
              <w:pStyle w:val="Normal"/>
              <w:rPr>
                <w:rFonts w:ascii="Times" w:hAnsi="Times" w:cs="Times"/>
                <w:lang w:val="en-GB"/>
              </w:rPr>
            </w:pPr>
            <w:ins w:id="62" w:author="Alain Sultan" w:date="2000-12-05T14:20:00Z">
              <w:r>
                <w:rPr>
                  <w:rFonts w:cs="Times" w:ascii="Times" w:hAnsi="Times"/>
                  <w:color w:val="0000FF"/>
                  <w:lang w:eastAsia="ja-JP"/>
                </w:rPr>
                <w:t>12/01/00 (Susanna Kallio, Nokia) – concerns)</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quirements for 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aper analyses the reasons why a network with a IM CN subsystem may make use of Network Initiated De-Registration procedures: it can be for Network Maintenance, network self-healing mechanism or network/traffic determined, and last Application Layer determined.</w:t>
            </w:r>
          </w:p>
          <w:p>
            <w:pPr>
              <w:pStyle w:val="Normal"/>
              <w:rPr>
                <w:rFonts w:ascii="Times" w:hAnsi="Times" w:cs="Times"/>
                <w:lang w:val="en-GB"/>
              </w:rPr>
            </w:pPr>
            <w:r>
              <w:rPr>
                <w:rFonts w:cs="Times" w:ascii="Times" w:hAnsi="Times"/>
                <w:lang w:val="en-GB"/>
              </w:rPr>
              <w:t>But the paper mainly asks the question on whether such mechanism is needed or no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greed to have the network initiated de-registration procedure and the text explaining why. It has however to be clarified and made clear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quirements for 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isited Network Capability" transfer in registration</w:t>
            </w:r>
          </w:p>
          <w:p>
            <w:pPr>
              <w:pStyle w:val="Normal"/>
              <w:rPr>
                <w:rFonts w:ascii="Times" w:hAnsi="Times" w:cs="Times"/>
                <w:lang w:val="en-GB"/>
              </w:rPr>
            </w:pPr>
            <w:r>
              <w:rPr>
                <w:rFonts w:cs="Times" w:ascii="Times" w:hAnsi="Times"/>
                <w:lang w:val="en-GB"/>
              </w:rPr>
              <w:t>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This contribution proposes that the visited network doesn’t need to forward its capabilities to the home network during the initial registration procedur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BT, it might be needed e.g. for Camel purposes. For Ericsson, this is part of earlier agreements between operators: the Visited network capabilities in general are not fully dynami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IM Subsystem Address Storage in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aper proposes that in order to ensure easy portability of services from one UE to another by the subscriber, the subscriber identity (SIP URL) and the Home domain name of the UE should be stored on the USIM of the 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r>
              <w:rPr>
                <w:rFonts w:cs="Times" w:ascii="Times" w:hAnsi="Times"/>
                <w:lang w:val="en-GB"/>
              </w:rPr>
              <w:t>should” is too vague: the conditions, if any, have to be made explicit. Here, what is meant, is that the SIP client can be on an external device.</w:t>
            </w:r>
          </w:p>
          <w:p>
            <w:pPr>
              <w:pStyle w:val="Normal"/>
              <w:rPr>
                <w:rFonts w:ascii="Times" w:hAnsi="Times" w:cs="Times"/>
                <w:lang w:val="en-GB"/>
              </w:rPr>
            </w:pPr>
            <w:r>
              <w:rPr>
                <w:rFonts w:cs="Times" w:ascii="Times" w:hAnsi="Times"/>
                <w:lang w:val="en-GB"/>
              </w:rPr>
              <w:t>Two separates URL might be needed.</w:t>
            </w:r>
          </w:p>
          <w:p>
            <w:pPr>
              <w:pStyle w:val="Normal"/>
              <w:rPr>
                <w:rFonts w:ascii="Times" w:hAnsi="Times" w:cs="Times"/>
                <w:lang w:val="en-GB"/>
              </w:rPr>
            </w:pPr>
            <w:r>
              <w:rPr>
                <w:rFonts w:cs="Times" w:ascii="Times" w:hAnsi="Times"/>
                <w:lang w:val="en-GB"/>
              </w:rPr>
              <w:t>Naming, numbering and addressing need to be urgently studied, for Alcatel, as many other issues, as this one, are relying on it.</w:t>
            </w:r>
          </w:p>
          <w:p>
            <w:pPr>
              <w:pStyle w:val="Normal"/>
              <w:rPr>
                <w:rFonts w:ascii="Times" w:hAnsi="Times" w:cs="Times"/>
                <w:lang w:val="en-GB"/>
              </w:rPr>
            </w:pPr>
            <w:r>
              <w:rPr>
                <w:rFonts w:cs="Times" w:ascii="Times" w:hAnsi="Times"/>
                <w:lang w:val="en-GB"/>
              </w:rPr>
              <w:t>Vodafone mentioned that the information can also be transferred by other means, like MM signalling.</w:t>
            </w:r>
          </w:p>
          <w:p>
            <w:pPr>
              <w:pStyle w:val="Normal"/>
              <w:rPr>
                <w:rFonts w:ascii="Times" w:hAnsi="Times" w:cs="Times"/>
                <w:lang w:val="en-GB"/>
              </w:rPr>
            </w:pPr>
            <w:r>
              <w:rPr>
                <w:rFonts w:cs="Times" w:ascii="Times" w:hAnsi="Times"/>
                <w:lang w:val="en-GB"/>
              </w:rPr>
              <w:t>Siemens asked for off-line discussion.</w:t>
            </w:r>
          </w:p>
          <w:p>
            <w:pPr>
              <w:pStyle w:val="Normal"/>
              <w:rPr>
                <w:rFonts w:ascii="Times" w:hAnsi="Times" w:cs="Times"/>
                <w:lang w:val="en-GB"/>
              </w:rPr>
            </w:pPr>
            <w:r>
              <w:rPr>
                <w:rFonts w:cs="Times" w:ascii="Times" w:hAnsi="Times"/>
                <w:lang w:val="en-GB"/>
              </w:rPr>
              <w:t>BT’s paper 1970 is related to this, as well as 1894 from 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Subsystem Address Storage in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e 209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 LS on T2, T3, N1, and  S3 on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nked to 1905, 2010</w:t>
            </w:r>
          </w:p>
          <w:p>
            <w:pPr>
              <w:pStyle w:val="Normal"/>
              <w:rPr>
                <w:rFonts w:ascii="Times" w:hAnsi="Times" w:cs="Times"/>
                <w:lang w:val="en-GB"/>
              </w:rPr>
            </w:pPr>
            <w:r>
              <w:rPr>
                <w:rFonts w:cs="Times" w:ascii="Times" w:hAnsi="Times"/>
                <w:lang w:val="en-GB"/>
              </w:rPr>
              <w:t>SA2 requests the consideration and comments of T2, T3, CN1 and SA3 regarding 2010 before approving for inclusion in 23.228.</w:t>
            </w:r>
          </w:p>
        </w:tc>
        <w:tc>
          <w:tcPr>
            <w:tcW w:w="567"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It should be clarified that this applies to R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S2-0021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T2, T3, N1, and  S3 on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S2-002095</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identity of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 set of conclusions on user identification in the IM subsystem is proposed: the concept of “user private identity” should be adopted (the concept is developed: it is a unique global identity, independent of the user’s public addresses or identities, hard coded in the SIM card, etc). Its format should be agreed jointly within SA2 and N1, potentially being an IP v6 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oncept itself is very similar to the dissociation of MSISDN (public address) and IMSI (private one) in GSM, transposed to the IMS, so there was no problem to agree on it.</w:t>
            </w:r>
          </w:p>
          <w:p>
            <w:pPr>
              <w:pStyle w:val="Normal"/>
              <w:rPr>
                <w:rFonts w:ascii="Times" w:hAnsi="Times" w:cs="Times"/>
                <w:lang w:val="en-GB"/>
              </w:rPr>
            </w:pPr>
            <w:r>
              <w:rPr>
                <w:rFonts w:cs="Times" w:ascii="Times" w:hAnsi="Times"/>
                <w:lang w:val="en-GB"/>
              </w:rPr>
              <w:t>Nokia presented a similar proposal last year, but there was no clear conclusion.</w:t>
            </w:r>
          </w:p>
          <w:p>
            <w:pPr>
              <w:pStyle w:val="Normal"/>
              <w:rPr>
                <w:rFonts w:ascii="Times" w:hAnsi="Times" w:cs="Times"/>
                <w:lang w:val="en-GB"/>
              </w:rPr>
            </w:pPr>
            <w:r>
              <w:rPr>
                <w:rFonts w:cs="Times" w:ascii="Times" w:hAnsi="Times"/>
                <w:lang w:val="en-GB"/>
              </w:rPr>
              <w:t xml:space="preserve">In North America, there was a single common identity until the regulation decided to have two, causing huge expenses to network operators. </w:t>
            </w:r>
          </w:p>
          <w:p>
            <w:pPr>
              <w:pStyle w:val="Normal"/>
              <w:rPr>
                <w:rFonts w:ascii="Times" w:hAnsi="Times" w:cs="Times"/>
                <w:lang w:val="en-GB"/>
              </w:rPr>
            </w:pPr>
            <w:r>
              <w:rPr>
                <w:rFonts w:cs="Times" w:ascii="Times" w:hAnsi="Times"/>
                <w:lang w:val="en-GB"/>
              </w:rPr>
              <w:t xml:space="preserve">The problem of compatibility with the existing equipment has to be addressed. </w:t>
            </w:r>
          </w:p>
          <w:p>
            <w:pPr>
              <w:pStyle w:val="Normal"/>
              <w:rPr>
                <w:rFonts w:ascii="Times" w:hAnsi="Times" w:cs="Times"/>
                <w:lang w:val="en-GB"/>
              </w:rPr>
            </w:pPr>
            <w:r>
              <w:rPr>
                <w:rFonts w:cs="Times" w:ascii="Times" w:hAnsi="Times"/>
                <w:lang w:val="en-GB"/>
              </w:rPr>
              <w:t>The IMSI cannot be reused because, for Alcatel, it is restricted for mobiles, and the new BT “private” identifier has to be independent of the underlying bearer network.</w:t>
            </w:r>
          </w:p>
          <w:p>
            <w:pPr>
              <w:pStyle w:val="Normal"/>
              <w:rPr>
                <w:rFonts w:ascii="Times" w:hAnsi="Times" w:cs="Times"/>
                <w:lang w:val="en-GB"/>
              </w:rPr>
            </w:pPr>
            <w:r>
              <w:rPr>
                <w:rFonts w:cs="Times" w:ascii="Times" w:hAnsi="Times"/>
                <w:lang w:val="en-GB"/>
              </w:rPr>
              <w:t>On the storage of the BT private id on the USIM, T3 and S3 should be also involved.</w:t>
            </w:r>
          </w:p>
          <w:p>
            <w:pPr>
              <w:pStyle w:val="Normal"/>
              <w:rPr>
                <w:rFonts w:ascii="Times" w:hAnsi="Times" w:cs="Times"/>
                <w:lang w:val="en-GB"/>
              </w:rPr>
            </w:pPr>
            <w:r>
              <w:rPr>
                <w:rFonts w:cs="Times" w:ascii="Times" w:hAnsi="Times"/>
                <w:lang w:val="en-GB"/>
              </w:rPr>
              <w:t>On 9, public can also be used to retrieve user’s data in the HSS.</w:t>
            </w:r>
          </w:p>
          <w:p>
            <w:pPr>
              <w:pStyle w:val="Normal"/>
              <w:rPr>
                <w:rFonts w:ascii="Times" w:hAnsi="Times" w:cs="Times"/>
                <w:lang w:val="en-GB"/>
              </w:rPr>
            </w:pPr>
            <w:r>
              <w:rPr>
                <w:rFonts w:cs="Times" w:ascii="Times" w:hAnsi="Times"/>
                <w:lang w:val="en-GB"/>
              </w:rPr>
              <w:t>The meaning of “[the private id shall] allow the home network to route signalling information” (points 11, 12 and13) was fuzzy to Lucent and Ericsson. To be discussed at the joint N1/S2 meeting.</w:t>
            </w:r>
          </w:p>
          <w:p>
            <w:pPr>
              <w:pStyle w:val="Normal"/>
              <w:rPr>
                <w:rFonts w:ascii="Times" w:hAnsi="Times" w:cs="Times"/>
                <w:lang w:val="en-GB"/>
              </w:rPr>
            </w:pPr>
            <w:r>
              <w:rPr>
                <w:rFonts w:cs="Times" w:ascii="Times" w:hAnsi="Times"/>
                <w:lang w:val="en-GB"/>
              </w:rPr>
              <w:t>16 to be discussed at the joint. 17 to be submitted to S5.</w:t>
            </w:r>
          </w:p>
          <w:p>
            <w:pPr>
              <w:pStyle w:val="Normal"/>
              <w:rPr>
                <w:rFonts w:ascii="Times" w:hAnsi="Times" w:cs="Times"/>
                <w:lang w:val="en-GB"/>
              </w:rPr>
            </w:pPr>
            <w:r>
              <w:rPr>
                <w:rFonts w:cs="Times" w:ascii="Times" w:hAnsi="Times"/>
                <w:lang w:val="en-GB"/>
              </w:rPr>
              <w:t>On the concrete proposals:</w:t>
            </w:r>
          </w:p>
          <w:p>
            <w:pPr>
              <w:pStyle w:val="Normal"/>
              <w:rPr>
                <w:rFonts w:ascii="Times" w:hAnsi="Times" w:cs="Times"/>
                <w:lang w:val="en-GB"/>
              </w:rPr>
            </w:pPr>
            <w:r>
              <w:rPr>
                <w:rFonts w:cs="Times" w:ascii="Times" w:hAnsi="Times"/>
                <w:lang w:val="en-GB"/>
              </w:rPr>
              <w:t>Point 1: OK</w:t>
            </w:r>
          </w:p>
          <w:p>
            <w:pPr>
              <w:pStyle w:val="Normal"/>
              <w:rPr>
                <w:rFonts w:ascii="Times" w:hAnsi="Times" w:cs="Times"/>
                <w:lang w:val="en-GB"/>
              </w:rPr>
            </w:pPr>
            <w:r>
              <w:rPr>
                <w:rFonts w:cs="Times" w:ascii="Times" w:hAnsi="Times"/>
                <w:lang w:val="en-GB"/>
              </w:rPr>
              <w:t>Point 2: OK but “Private” is misleading for Alcatel, remembering e.g. private numbering, etc. Multimedia Application Global unique Number for a UMTS Subscriber (MAGNUS) was proposed, as well as IM Subsystem Identity (IMSI), but this might lead to confusion… A name has to be found.</w:t>
            </w:r>
          </w:p>
          <w:p>
            <w:pPr>
              <w:pStyle w:val="Normal"/>
              <w:rPr>
                <w:rFonts w:ascii="Times" w:hAnsi="Times" w:cs="Times"/>
                <w:lang w:val="en-GB"/>
              </w:rPr>
            </w:pPr>
            <w:r>
              <w:rPr>
                <w:rFonts w:cs="Times" w:ascii="Times" w:hAnsi="Times"/>
                <w:lang w:val="en-GB"/>
              </w:rPr>
              <w:t xml:space="preserve">Points 3, 4 and 5: will be further discussed at the N1/S2 joint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0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identity of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63" w:author="Alain Sultan" w:date="2000-12-05T14:21:00Z">
              <w:r>
                <w:rPr>
                  <w:rFonts w:cs="Times" w:ascii="Times" w:hAnsi="Times"/>
                  <w:lang w:val="en-GB"/>
                </w:rPr>
                <w:delText>Open</w:delText>
              </w:r>
            </w:del>
            <w:ins w:id="64" w:author="Alain Sultan" w:date="2000-12-05T14:21:00Z">
              <w:r>
                <w:rPr>
                  <w:rFonts w:cs="Times" w:ascii="Times" w:hAnsi="Times"/>
                  <w:lang w:val="en-GB"/>
                </w:rPr>
                <w:t>Not approved by e-mail (</w:t>
              </w:r>
            </w:ins>
            <w:ins w:id="65" w:author="Alain Sultan" w:date="2000-12-05T14:21:00Z">
              <w:r>
                <w:rPr>
                  <w:rFonts w:cs="Times" w:ascii="Times" w:hAnsi="Times"/>
                  <w:color w:val="0000FF"/>
                  <w:lang w:eastAsia="ja-JP"/>
                </w:rPr>
                <w:t>11/30/00 (Brahim Ghribi, Alcatel) – Pointed out that this does not need to be approv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N1 on use of user identity with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66" w:author="Alain Sultan" w:date="2000-12-05T14:25:00Z">
              <w:r>
                <w:rPr>
                  <w:rFonts w:cs="Times" w:ascii="Times" w:hAnsi="Times"/>
                  <w:color w:val="0000FF"/>
                  <w:lang w:eastAsia="ja-JP"/>
                </w:rPr>
                <w:t>Can rev1 be approved (needs confirmation)</w:t>
              </w:r>
            </w:ins>
            <w:del w:id="67" w:author="Alain Sultan" w:date="2000-12-05T14:25: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amsung Electroni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regist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aper proposes re-registration information flows for the cases where the user is located in his home network, for a roaming user with the S-CSCF in the home network and for a roaming user with the S-CSCF in the visited net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93 is related also to this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e 18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gistr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paper also proposes some re-registration flows for S-CSCF in home network and S-CSCF in visited network, and the corresponding failure cases. It also proposes the de-registration flow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BT is requesting off-line discussions. A quick show of hands told that </w:t>
            </w:r>
          </w:p>
          <w:p>
            <w:pPr>
              <w:pStyle w:val="Normal"/>
              <w:rPr>
                <w:rFonts w:ascii="Times" w:hAnsi="Times" w:cs="Times"/>
                <w:lang w:val="en-GB"/>
              </w:rPr>
            </w:pPr>
            <w:r>
              <w:rPr>
                <w:rFonts w:cs="Times" w:ascii="Times" w:hAnsi="Times"/>
                <w:lang w:val="en-GB"/>
              </w:rPr>
              <w:t>AT&amp;T, Motorola and Nokia support the Ericsson’s view, which is to have the sub-sequent flows following the same path as the first registration flows. Samsung support the Samsung’s view.</w:t>
            </w:r>
          </w:p>
          <w:p>
            <w:pPr>
              <w:pStyle w:val="Normal"/>
              <w:rPr>
                <w:rFonts w:ascii="Times" w:hAnsi="Times" w:cs="Times"/>
                <w:lang w:val="en-GB"/>
              </w:rPr>
            </w:pPr>
            <w:r>
              <w:rPr>
                <w:rFonts w:cs="Times" w:ascii="Times" w:hAnsi="Times"/>
                <w:lang w:val="en-GB"/>
              </w:rPr>
              <w:t>After off-line discussions, a consensus was found on the AT&amp;T and Ericsson view, with some slight modifications to be provided in 2007.</w:t>
            </w:r>
          </w:p>
          <w:p>
            <w:pPr>
              <w:pStyle w:val="Normal"/>
              <w:rPr>
                <w:rFonts w:ascii="Times" w:hAnsi="Times" w:cs="Times"/>
                <w:lang w:val="en-GB"/>
              </w:rPr>
            </w:pPr>
            <w:r>
              <w:rPr>
                <w:rFonts w:cs="Times" w:ascii="Times" w:hAnsi="Times"/>
                <w:lang w:val="en-GB"/>
              </w:rPr>
              <w:t>Answering to BT’s concern, Ericsson explained that de-registration and registration is actually the same message, except that the timer value is set to zero in the first case.</w:t>
            </w:r>
          </w:p>
          <w:p>
            <w:pPr>
              <w:pStyle w:val="Normal"/>
              <w:rPr>
                <w:rFonts w:ascii="Times" w:hAnsi="Times" w:cs="Times"/>
                <w:lang w:val="en-GB"/>
              </w:rPr>
            </w:pPr>
            <w:r>
              <w:rPr>
                <w:rFonts w:cs="Times" w:ascii="Times" w:hAnsi="Times"/>
                <w:lang w:val="en-GB"/>
              </w:rPr>
              <w:t>Lucent wondered if the error cases have to be handled by SA2. For Ericsson, this has to be the case at least in this particular case (for registration). This can be re-discussed at the joint N1/S2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gistr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68" w:author="Alain Sultan" w:date="2000-12-05T14:21:00Z">
              <w:r>
                <w:rPr>
                  <w:rFonts w:cs="Times" w:ascii="Times" w:hAnsi="Times"/>
                  <w:lang w:val="en-GB"/>
                </w:rPr>
                <w:delText>Open</w:delText>
              </w:r>
            </w:del>
            <w:ins w:id="69" w:author="Alain Sultan" w:date="2000-12-05T14:21:00Z">
              <w:r>
                <w:rPr>
                  <w:rFonts w:cs="Times" w:ascii="Times" w:hAnsi="Times"/>
                  <w:lang w:val="en-GB"/>
                </w:rPr>
                <w:t>Approv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User Specific HSS Re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addresses the problem of how an I-CSCF in the Home Network is able to find the particular HSS that maintains the profile data of the subscriber. Three different approaches are proposed for discussion:  an HSS-ID is integrated into the SIP Subscriber ID, a given (set of) HSS address(s) is pre-configured on each I-CSCF, or a Name to Address Resolution Server (NARS) is used (an external database – the NARS – provides the resolution of HSS addresses on a per-user ba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 and Vodafone prefer the third one.</w:t>
            </w:r>
          </w:p>
          <w:p>
            <w:pPr>
              <w:pStyle w:val="Normal"/>
              <w:rPr>
                <w:rFonts w:ascii="Times" w:hAnsi="Times" w:cs="Times"/>
                <w:lang w:val="en-GB"/>
              </w:rPr>
            </w:pPr>
            <w:r>
              <w:rPr>
                <w:rFonts w:cs="Times" w:ascii="Times" w:hAnsi="Times"/>
                <w:lang w:val="en-GB"/>
              </w:rPr>
              <w:t>The second one is a disaster for Vodaf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ach 3 is the preferred one. More work should be done on this bas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w:t>
            </w:r>
            <w:r>
              <w:rPr>
                <w:rFonts w:cs="Times" w:ascii="Times" w:hAnsi="Times"/>
                <w:b/>
                <w:bCs/>
                <w:i/>
                <w:iCs/>
                <w:color w:val="FF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S 23.228 V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Call Set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 Updated MO-MT-SS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tries to make a synthesis of all the inputs tdocs presented so far on call flow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re is a general consensus on the contribution. However, the text should be slightly changed (e.g. the  sentence “S-CSCF performs any origination service control required by this subscriber.” shall be reworded, or the “T-SGW” has to be changed to “SGW”).</w:t>
            </w:r>
          </w:p>
          <w:p>
            <w:pPr>
              <w:pStyle w:val="Normal"/>
              <w:rPr>
                <w:rFonts w:ascii="Times" w:hAnsi="Times" w:cs="Times"/>
                <w:lang w:val="en-GB"/>
              </w:rPr>
            </w:pPr>
            <w:r>
              <w:rPr>
                <w:rFonts w:cs="Times" w:ascii="Times" w:hAnsi="Times"/>
                <w:lang w:val="en-GB"/>
              </w:rPr>
              <w:t>The text should now be included in the main body.</w:t>
            </w:r>
          </w:p>
          <w:p>
            <w:pPr>
              <w:pStyle w:val="Normal"/>
              <w:rPr>
                <w:rFonts w:ascii="Times" w:hAnsi="Times" w:cs="Times"/>
                <w:lang w:val="en-GB"/>
              </w:rPr>
            </w:pPr>
            <w:r>
              <w:rPr>
                <w:rFonts w:cs="Times" w:ascii="Times" w:hAnsi="Times"/>
                <w:lang w:val="en-GB"/>
              </w:rPr>
              <w:t xml:space="preserve">From an editorial perspective, the flows have to be provided in a form which can be modified (cf the problem of the drawing too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 Updated MO-MT-SS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70" w:author="Alain Sultan" w:date="2000-12-05T14:22:00Z">
              <w:r>
                <w:rPr>
                  <w:rFonts w:cs="Times" w:ascii="Times" w:hAnsi="Times"/>
                  <w:lang w:val="en-GB"/>
                </w:rPr>
                <w:delText>Open</w:delText>
              </w:r>
            </w:del>
            <w:ins w:id="71" w:author="Alain Sultan" w:date="2000-12-05T14:22:00Z">
              <w:r>
                <w:rPr>
                  <w:rFonts w:cs="Times" w:ascii="Times" w:hAnsi="Times"/>
                  <w:lang w:val="en-GB"/>
                </w:rPr>
                <w:t>Approv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Call Cl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Clear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aper proposes the Call Clearing Procedures. Note that “bye” has been replaced by “hangup” to please N1 (but there was no complain on using “200 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 delegates were not able to recall the reason of the change of name. This can be re-discussed at the joint meeting…</w:t>
            </w:r>
          </w:p>
          <w:p>
            <w:pPr>
              <w:pStyle w:val="Normal"/>
              <w:rPr>
                <w:rFonts w:ascii="Times" w:hAnsi="Times" w:cs="Times"/>
                <w:lang w:val="en-GB"/>
              </w:rPr>
            </w:pPr>
            <w:r>
              <w:rPr>
                <w:rFonts w:cs="Times" w:ascii="Times" w:hAnsi="Times"/>
                <w:lang w:val="en-GB"/>
              </w:rPr>
              <w:t>There might be some inconsistencies in the transition period (e.g. Lucent is using “bye” in their contrib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e 1887, handling the same issu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Release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lows for “Mobil” Initiated Session Release, PSTN Initiated Session Release and Network Initiated Session Release are propo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first one (UE initiated case) is the same as in AT&amp;T proposal, except the name (“bye” vs “hangup”), and the release of the PDP context, which is also shown here.</w:t>
            </w:r>
          </w:p>
          <w:p>
            <w:pPr>
              <w:pStyle w:val="Normal"/>
              <w:rPr>
                <w:rFonts w:ascii="Times" w:hAnsi="Times" w:cs="Times"/>
                <w:lang w:val="en-GB"/>
              </w:rPr>
            </w:pPr>
            <w:r>
              <w:rPr>
                <w:rFonts w:cs="Times" w:ascii="Times" w:hAnsi="Times"/>
                <w:lang w:val="en-GB"/>
              </w:rPr>
              <w:t>For Ericsson, the P-CSCF does not handle SIP state machine. This is not the Lucent understanding, but they agree to delete the corresponding text (bullet 11 in case 1, 13 in case 2, and 10 in case 3).</w:t>
            </w:r>
          </w:p>
          <w:p>
            <w:pPr>
              <w:pStyle w:val="Normal"/>
              <w:rPr>
                <w:rFonts w:ascii="Times" w:hAnsi="Times" w:cs="Times"/>
                <w:lang w:val="en-GB"/>
              </w:rPr>
            </w:pPr>
            <w:r>
              <w:rPr>
                <w:rFonts w:cs="Times" w:ascii="Times" w:hAnsi="Times"/>
                <w:lang w:val="en-GB"/>
              </w:rPr>
              <w:t>For the PSTN case, it was proposed to move 4 and 5 after 14, but then the PSTN user might not accept any call until receiving 5. Marconi explained that it’s a problem of interworking at the NNI, and it can work differently in different countries. The final conclusion is not clear.</w:t>
            </w:r>
          </w:p>
          <w:p>
            <w:pPr>
              <w:pStyle w:val="Normal"/>
              <w:rPr>
                <w:rFonts w:ascii="Times" w:hAnsi="Times" w:cs="Times"/>
                <w:lang w:val="en-GB"/>
              </w:rPr>
            </w:pPr>
            <w:r>
              <w:rPr>
                <w:rFonts w:cs="Times" w:ascii="Times" w:hAnsi="Times"/>
                <w:lang w:val="en-GB"/>
              </w:rPr>
              <w:t>For the [UMTS] network initiated case, not only the visited but also the home network can hang up a call: that’s not shown. It was also wondered how the mobile can call to say that the mobile is lost (flow 1)…</w:t>
            </w:r>
          </w:p>
          <w:p>
            <w:pPr>
              <w:pStyle w:val="Normal"/>
              <w:rPr>
                <w:rFonts w:ascii="Times" w:hAnsi="Times" w:cs="Times"/>
                <w:lang w:val="en-GB"/>
              </w:rPr>
            </w:pPr>
            <w:r>
              <w:rPr>
                <w:rFonts w:cs="Times" w:ascii="Times" w:hAnsi="Times"/>
                <w:lang w:val="en-GB"/>
              </w:rPr>
              <w:t>On a general level, BT was wondering if a single message (“bye” or “hangup”) is enough, and if there should not be some reasons communic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combined with 1871) to 20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l Release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combination) of 1887 and 18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72" w:author="Alain Sultan" w:date="2000-12-05T14:22:00Z">
              <w:r>
                <w:rPr>
                  <w:rFonts w:cs="Times" w:ascii="Times" w:hAnsi="Times"/>
                  <w:lang w:val="en-GB"/>
                </w:rPr>
                <w:t>Approved by e-mail.</w:t>
              </w:r>
            </w:ins>
            <w:del w:id="73" w:author="Alain Sultan" w:date="2000-12-05T14:22: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Hold and Resu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proposes text for 23.228 on Call Hold and Resume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Redi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proposes text for 23.228 on Call Redirection Procedures. 4 cases are covered: redirection decided by the I-CSCF, by the S-CSCF and by the called UE before and after bearer establish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The basic problem is that the re-direction is made at the calling party side (at least for the cases 1 and 2), and Vodafone does not understand how a called party choice can be handled this way. </w:t>
            </w:r>
          </w:p>
          <w:p>
            <w:pPr>
              <w:pStyle w:val="Normal"/>
              <w:rPr>
                <w:rFonts w:ascii="Times" w:hAnsi="Times" w:cs="Times"/>
                <w:lang w:val="en-GB"/>
              </w:rPr>
            </w:pPr>
            <w:r>
              <w:rPr>
                <w:rFonts w:cs="Times" w:ascii="Times" w:hAnsi="Times"/>
                <w:lang w:val="en-GB"/>
              </w:rPr>
              <w:t>BT wondered about the behaviour of selective redirection: Nigel wants to receive the calls from his mum but wants the calls from his mother-in-law to be redirected to his voice mail.</w:t>
            </w:r>
          </w:p>
          <w:p>
            <w:pPr>
              <w:pStyle w:val="Normal"/>
              <w:rPr>
                <w:rFonts w:ascii="Times" w:hAnsi="Times" w:cs="Times"/>
                <w:lang w:val="en-GB"/>
              </w:rPr>
            </w:pPr>
            <w:r>
              <w:rPr>
                <w:rFonts w:cs="Times" w:ascii="Times" w:hAnsi="Times"/>
                <w:lang w:val="en-GB"/>
              </w:rPr>
              <w:t>The text in x.2, x.3 and x.4 should go in annex with Vodafone’s concern reflec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Redi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74" w:author="Alain Sultan" w:date="2000-12-05T14:22:00Z">
              <w:r>
                <w:rPr>
                  <w:rFonts w:cs="Times" w:ascii="Times" w:hAnsi="Times"/>
                  <w:lang w:val="en-GB"/>
                </w:rPr>
                <w:t>Not approved by e-mail (</w:t>
              </w:r>
            </w:ins>
            <w:ins w:id="75" w:author="Alain Sultan" w:date="2000-12-05T14:22:00Z">
              <w:r>
                <w:rPr>
                  <w:rFonts w:cs="Times" w:ascii="Times" w:hAnsi="Times"/>
                  <w:color w:val="0000FF"/>
                  <w:lang w:eastAsia="ja-JP"/>
                </w:rPr>
                <w:t>12/01/00 (Lieve) – objection to approve)</w:t>
              </w:r>
            </w:ins>
            <w:del w:id="76" w:author="Alain Sultan" w:date="2000-12-05T14:22: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proposes text for 23.228 on Call Transfer Procedure. The “call Transfer” is the transfer of an active call between A and B towards A and C, initiated by B (B is typically the called party in the first active ca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service control” box in the figure should be under the S-CSCF and not the P-CSCF as shown.</w:t>
            </w:r>
          </w:p>
          <w:p>
            <w:pPr>
              <w:pStyle w:val="Normal"/>
              <w:rPr>
                <w:rFonts w:ascii="Times" w:hAnsi="Times" w:cs="Times"/>
                <w:lang w:val="en-GB"/>
              </w:rPr>
            </w:pPr>
            <w:r>
              <w:rPr>
                <w:rFonts w:cs="Times" w:ascii="Times" w:hAnsi="Times"/>
                <w:lang w:val="en-GB"/>
              </w:rPr>
              <w:t>Vodafone has the same concern as in previous tdoc.</w:t>
            </w:r>
          </w:p>
          <w:p>
            <w:pPr>
              <w:pStyle w:val="Normal"/>
              <w:rPr>
                <w:rFonts w:ascii="Times" w:hAnsi="Times" w:cs="Times"/>
                <w:lang w:val="en-GB"/>
              </w:rPr>
            </w:pPr>
            <w:r>
              <w:rPr>
                <w:rFonts w:cs="Times" w:ascii="Times" w:hAnsi="Times"/>
                <w:lang w:val="en-GB"/>
              </w:rPr>
              <w:t>Examples of uses are when a user contact a web home page of a company, and then is redirected to the right person within the company.</w:t>
            </w:r>
          </w:p>
          <w:p>
            <w:pPr>
              <w:pStyle w:val="Normal"/>
              <w:rPr>
                <w:rFonts w:ascii="Times" w:hAnsi="Times" w:cs="Times"/>
                <w:lang w:val="en-GB"/>
              </w:rPr>
            </w:pPr>
            <w:r>
              <w:rPr>
                <w:rFonts w:cs="Times" w:ascii="Times" w:hAnsi="Times"/>
                <w:lang w:val="en-GB"/>
              </w:rPr>
              <w:t>Lucent proposes to liaise to S1 to know whether this feature is needed.</w:t>
            </w:r>
          </w:p>
          <w:p>
            <w:pPr>
              <w:pStyle w:val="Normal"/>
              <w:rPr>
                <w:rFonts w:ascii="Times" w:hAnsi="Times" w:cs="Times"/>
                <w:lang w:val="en-GB"/>
              </w:rPr>
            </w:pPr>
            <w:r>
              <w:rPr>
                <w:rFonts w:cs="Times" w:ascii="Times" w:hAnsi="Times"/>
                <w:lang w:val="en-GB"/>
              </w:rPr>
              <w:t>The text is agreed to be put in annex, with the modifications mentioned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14. The LS to S1 is proposed in 20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77" w:author="Alain Sultan" w:date="2000-12-05T14:23:00Z">
              <w:r>
                <w:rPr>
                  <w:rFonts w:cs="Times" w:ascii="Times" w:hAnsi="Times"/>
                  <w:lang w:val="en-GB"/>
                </w:rPr>
                <w:t>Not approved by e-mail (</w:t>
              </w:r>
            </w:ins>
            <w:ins w:id="78" w:author="Alain Sultan" w:date="2000-12-05T14:23:00Z">
              <w:r>
                <w:rPr>
                  <w:rFonts w:cs="Times" w:ascii="Times" w:hAnsi="Times"/>
                  <w:color w:val="0000FF"/>
                  <w:lang w:eastAsia="ja-JP"/>
                </w:rPr>
                <w:t>12/01/00 (Lieve) – objection to approve)</w:t>
              </w:r>
            </w:ins>
            <w:del w:id="79" w:author="Alain Sultan" w:date="2000-12-05T14:23: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S1 on call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ming from 1874 (revised to 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needed. The stage 1 covers the issu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proposes text for 23.228 to specify how the calling party is authenticated at IMS registration before his/her identity is displayed: the calling party’s P-CSCF checks the subscriber’s identifying URL, and the corresponding S-CSCF verifies the caller-name string  potentially provided by the UE (that may identify the specific person using the 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is closely related to security issues, so S3’s opinion will be useful.</w:t>
            </w:r>
          </w:p>
          <w:p>
            <w:pPr>
              <w:pStyle w:val="Normal"/>
              <w:rPr>
                <w:rFonts w:ascii="Times" w:hAnsi="Times" w:cs="Times"/>
                <w:lang w:val="en-GB"/>
              </w:rPr>
            </w:pPr>
            <w:r>
              <w:rPr>
                <w:rFonts w:cs="Times" w:ascii="Times" w:hAnsi="Times"/>
                <w:lang w:val="en-GB"/>
              </w:rPr>
              <w:t xml:space="preserve">It was wondered what identity has to be given: the public one or the MAGNUS one? AT&amp;T explains that, as the mechanism is the SIP one, the public URL will be provided. </w:t>
            </w:r>
          </w:p>
          <w:p>
            <w:pPr>
              <w:pStyle w:val="Normal"/>
              <w:rPr>
                <w:rFonts w:ascii="Times" w:hAnsi="Times" w:cs="Times"/>
                <w:lang w:val="en-GB"/>
              </w:rPr>
            </w:pPr>
            <w:r>
              <w:rPr>
                <w:rFonts w:cs="Times" w:ascii="Times" w:hAnsi="Times"/>
                <w:lang w:val="en-GB"/>
              </w:rPr>
              <w:t>Siemens do not share the view on the task being performed by the P-CSCF in the present solution, because of security reasons.</w:t>
            </w:r>
          </w:p>
          <w:p>
            <w:pPr>
              <w:pStyle w:val="Normal"/>
              <w:rPr>
                <w:rFonts w:ascii="Times" w:hAnsi="Times" w:cs="Times"/>
                <w:lang w:val="en-GB"/>
              </w:rPr>
            </w:pPr>
            <w:r>
              <w:rPr>
                <w:rFonts w:cs="Times" w:ascii="Times" w:hAnsi="Times"/>
                <w:lang w:val="en-GB"/>
              </w:rPr>
              <w:t>The flows can be put in annex with a note until the situation is clarified by 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text has to be put in annex with a note stating that this material is subject for S3 review. A. Sultan should present the matter to S3 in their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er-ID blocking for IM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aper is creating a placeholder in 23.228 to handle anonymous ca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error cases where the calling Id is lost (e.g. due to the crossing of networks boundaries) should be distinguished from the explicit restriction of the calling party.</w:t>
            </w:r>
          </w:p>
          <w:p>
            <w:pPr>
              <w:pStyle w:val="Normal"/>
              <w:rPr>
                <w:rFonts w:ascii="Times" w:hAnsi="Times" w:cs="Times"/>
                <w:lang w:val="en-GB"/>
              </w:rPr>
            </w:pPr>
            <w:r>
              <w:rPr>
                <w:rFonts w:cs="Times" w:ascii="Times" w:hAnsi="Times"/>
                <w:lang w:val="en-GB"/>
              </w:rPr>
              <w:t>The text should be clarified to tell that the originating network knows the calling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1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er-ID blocking for IM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dec negotiation and mid-session codec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proposes text to S23.228 to clarify how initial and mid-call Codec (re)negotiation is made. For the initial selection, the calling UE sends the list of all supported codecs, then the originating and terminating P-CSCFs and S-CSCFs and the destination UE filter the list to obtain the ones supported everywhere. For mid-call codec change, two cases are distinguished: either it modifies the requested bandwidth/rights, or it does not.</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Siemens, it means that all the P-CSCF and S-CSCF have to be updated each time a new codec is introduced.</w:t>
            </w:r>
          </w:p>
          <w:p>
            <w:pPr>
              <w:pStyle w:val="Normal"/>
              <w:rPr>
                <w:rFonts w:ascii="Times" w:hAnsi="Times" w:cs="Times"/>
                <w:lang w:val="en-GB"/>
              </w:rPr>
            </w:pPr>
            <w:r>
              <w:rPr>
                <w:rFonts w:cs="Times" w:ascii="Times" w:hAnsi="Times"/>
                <w:lang w:val="en-GB"/>
              </w:rPr>
              <w:t>The transcoding is not addressed here and can be studied later on.</w:t>
            </w:r>
          </w:p>
          <w:p>
            <w:pPr>
              <w:pStyle w:val="Normal"/>
              <w:rPr>
                <w:rFonts w:ascii="Times" w:hAnsi="Times" w:cs="Times"/>
                <w:lang w:val="en-GB"/>
              </w:rPr>
            </w:pPr>
            <w:r>
              <w:rPr>
                <w:rFonts w:cs="Times" w:ascii="Times" w:hAnsi="Times"/>
                <w:lang w:val="en-GB"/>
              </w:rPr>
              <w:t>In first flows, the description of the point 9 is wrong (it should look like point 3 and not like point 7).</w:t>
            </w:r>
          </w:p>
          <w:p>
            <w:pPr>
              <w:pStyle w:val="Normal"/>
              <w:rPr>
                <w:rFonts w:ascii="Times" w:hAnsi="Times" w:cs="Times"/>
                <w:lang w:val="en-GB"/>
              </w:rPr>
            </w:pPr>
            <w:r>
              <w:rPr>
                <w:rFonts w:cs="Times" w:ascii="Times" w:hAnsi="Times"/>
                <w:lang w:val="en-GB"/>
              </w:rPr>
              <w:t>The text should be put in annex with these corr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17. See 1880 on same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coding Negoti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 alternative proposal is made for codec negotiation, including transco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is not clear for Ericsson where the transcoders are located.</w:t>
            </w:r>
          </w:p>
          <w:p>
            <w:pPr>
              <w:pStyle w:val="Normal"/>
              <w:rPr>
                <w:rFonts w:ascii="Times" w:hAnsi="Times" w:cs="Times"/>
                <w:lang w:val="en-GB"/>
              </w:rPr>
            </w:pPr>
            <w:r>
              <w:rPr>
                <w:rFonts w:cs="Times" w:ascii="Times" w:hAnsi="Times"/>
                <w:lang w:val="en-GB"/>
              </w:rPr>
              <w:t>For Siemens, the transcoding should involve the S-CSCF or even an application-related entity, but not the P-CSCF. Marconi see also the transcoder in the MGW. For AT&amp;T, the transcoding, being performed in the MGW, controlled by the MGCF, is clearly one end-point: there is a first codec used between UE and MGW, and e.g. the PSTN one being used on the other side.</w:t>
            </w:r>
          </w:p>
          <w:p>
            <w:pPr>
              <w:pStyle w:val="Normal"/>
              <w:rPr>
                <w:rFonts w:ascii="Times" w:hAnsi="Times" w:cs="Times"/>
                <w:lang w:val="en-GB"/>
              </w:rPr>
            </w:pPr>
            <w:r>
              <w:rPr>
                <w:rFonts w:cs="Times" w:ascii="Times" w:hAnsi="Times"/>
                <w:lang w:val="en-GB"/>
              </w:rPr>
              <w:t>Lucent explains their view as follow: the UE supports codec A, the P-CSCF support codecs A and B and offers those to the destination network. It later performs the transcoding if the destination network selects B.</w:t>
            </w:r>
          </w:p>
          <w:p>
            <w:pPr>
              <w:pStyle w:val="Normal"/>
              <w:rPr>
                <w:rFonts w:ascii="Times" w:hAnsi="Times" w:cs="Times"/>
                <w:lang w:val="en-GB"/>
              </w:rPr>
            </w:pPr>
            <w:r>
              <w:rPr>
                <w:rFonts w:cs="Times" w:ascii="Times" w:hAnsi="Times"/>
                <w:lang w:val="en-GB"/>
              </w:rPr>
              <w:t>Both Lucent and AT&amp;T approaches make use of SD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dec negotiation and mid-session codec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80" w:author="Alain Sultan" w:date="2000-12-05T14:23:00Z">
              <w:r>
                <w:rPr>
                  <w:rFonts w:cs="Times" w:ascii="Times" w:hAnsi="Times"/>
                  <w:lang w:val="en-GB"/>
                </w:rPr>
                <w:delText>Open</w:delText>
              </w:r>
            </w:del>
            <w:ins w:id="81" w:author="Alain Sultan" w:date="2000-12-05T14:23:00Z">
              <w:r>
                <w:rPr>
                  <w:rFonts w:cs="Times" w:ascii="Times" w:hAnsi="Times"/>
                  <w:lang w:val="en-GB"/>
                </w:rPr>
                <w:t>Approv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s 1923</w:t>
            </w:r>
          </w:p>
          <w:p>
            <w:pPr>
              <w:pStyle w:val="Normal"/>
              <w:rPr>
                <w:rFonts w:ascii="Times" w:hAnsi="Times" w:cs="Times"/>
                <w:lang w:val="en-GB"/>
              </w:rPr>
            </w:pPr>
            <w:r>
              <w:rPr>
                <w:rFonts w:cs="Times" w:ascii="Times" w:hAnsi="Times"/>
                <w:lang w:val="en-GB"/>
              </w:rPr>
              <w:t>Flows for emergency calls using the IMS are proposed, both with and without the USIM ca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AT&amp;&amp;T, the P-CSCF shall not select an emergency center in the visited network, but forward the flow to the S-CSCF, like for a normal call. Nokia has not problem to have this change.</w:t>
            </w:r>
          </w:p>
          <w:p>
            <w:pPr>
              <w:pStyle w:val="Normal"/>
              <w:rPr>
                <w:rFonts w:ascii="Times" w:hAnsi="Times" w:cs="Times"/>
                <w:lang w:val="en-GB"/>
              </w:rPr>
            </w:pPr>
            <w:r>
              <w:rPr>
                <w:rFonts w:cs="Times" w:ascii="Times" w:hAnsi="Times"/>
                <w:lang w:val="en-GB"/>
              </w:rPr>
              <w:t>The “Emergency Sessions without USIM” is a regulatory requirement at least in the US and in Germany, moreover it covers the case where there is actually a USIM in the mobile but the access is not allowed (because of roaming not allowed, pre-paid expiry, bill not paid, stolen USIM, etc.).</w:t>
            </w:r>
          </w:p>
          <w:p>
            <w:pPr>
              <w:pStyle w:val="Normal"/>
              <w:rPr>
                <w:rFonts w:ascii="Times" w:hAnsi="Times" w:cs="Times"/>
                <w:lang w:val="en-GB"/>
              </w:rPr>
            </w:pPr>
            <w:r>
              <w:rPr>
                <w:rFonts w:cs="Times" w:ascii="Times" w:hAnsi="Times"/>
                <w:lang w:val="en-GB"/>
              </w:rPr>
              <w:t>Alcatel was wondering what the S1 requirements are on Emergency Call in 22.228.</w:t>
            </w:r>
          </w:p>
          <w:p>
            <w:pPr>
              <w:pStyle w:val="Normal"/>
              <w:rPr>
                <w:rFonts w:ascii="Times" w:hAnsi="Times" w:cs="Times"/>
                <w:lang w:val="en-GB"/>
              </w:rPr>
            </w:pPr>
            <w:r>
              <w:rPr>
                <w:rFonts w:cs="Times" w:ascii="Times" w:hAnsi="Times"/>
                <w:lang w:val="en-GB"/>
              </w:rPr>
              <w:t>A WI has been approved at TSG CN on Emergency call in the PS domain (NP-000380) for Rel5.</w:t>
            </w:r>
          </w:p>
          <w:p>
            <w:pPr>
              <w:pStyle w:val="Normal"/>
              <w:rPr>
                <w:rFonts w:ascii="Times" w:hAnsi="Times" w:cs="Times"/>
                <w:lang w:val="en-GB"/>
              </w:rPr>
            </w:pPr>
            <w:r>
              <w:rPr>
                <w:rFonts w:cs="Times" w:ascii="Times" w:hAnsi="Times"/>
                <w:lang w:val="en-GB"/>
              </w:rPr>
              <w:t>On the technical proposal, “the P-CSCF selects an Emergency Center (EC)” should be replaced by “S-CSCF…”.</w:t>
            </w:r>
          </w:p>
          <w:p>
            <w:pPr>
              <w:pStyle w:val="Normal"/>
              <w:rPr>
                <w:rFonts w:ascii="Times" w:hAnsi="Times" w:cs="Times"/>
                <w:lang w:val="en-GB"/>
              </w:rPr>
            </w:pPr>
            <w:r>
              <w:rPr>
                <w:rFonts w:cs="Times" w:ascii="Times" w:hAnsi="Times"/>
                <w:lang w:val="en-GB"/>
              </w:rPr>
              <w:t>AT&amp;T argued that it’s not clear what happen when the service control is in the home network. Nokia propose to further continue the study, which is “far to be complete”.</w:t>
            </w:r>
          </w:p>
          <w:p>
            <w:pPr>
              <w:pStyle w:val="Normal"/>
              <w:rPr>
                <w:rFonts w:ascii="Times" w:hAnsi="Times" w:cs="Times"/>
                <w:lang w:val="en-GB"/>
              </w:rPr>
            </w:pPr>
            <w:r>
              <w:rPr>
                <w:rFonts w:cs="Times" w:ascii="Times" w:hAnsi="Times"/>
                <w:lang w:val="en-GB"/>
              </w:rPr>
              <w:t>The text should go in an informative annex with the proposed modifications (adding a note stating that the USIM-less case is f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 LS to S1 to request the requirements is proposed in 2054. 2055 is the revised ver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20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S1 on 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rom 20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82" w:author="Alain Sultan" w:date="2000-12-05T14:25: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tivating a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 is introducing the flows in 23.228 to establish a signalling PDP context, which use is to transport SIP signalling from the UE towards the P-CSC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cerning the sentence “For P-CSCF discovery, the GGSN shall send the IP address of the P-CSCF at signalling PDP context activation.” was disputed by Nortel: some other means, like use of DHCP, can be used. A reference to the section on P-CSCF discovery has to be put instead. The use of DHCP might however need to provide some other flows.</w:t>
            </w:r>
          </w:p>
          <w:p>
            <w:pPr>
              <w:pStyle w:val="Normal"/>
              <w:rPr>
                <w:rFonts w:ascii="Times" w:hAnsi="Times" w:cs="Times"/>
                <w:lang w:val="en-GB"/>
              </w:rPr>
            </w:pPr>
            <w:r>
              <w:rPr>
                <w:rFonts w:cs="Times" w:ascii="Times" w:hAnsi="Times"/>
                <w:lang w:val="en-GB"/>
              </w:rPr>
              <w:t>For Nokia, the signalling PDP context is going to be used only for SIP signalling, so the corresponding flows have indeed to go to 23.228 and not to 23.060. France Telecom noticed that the name “Create PDP Context” cannot be reused because the parameters are not the same as in the homonym procedure in 23.060 (e.g. here, the P-CSCF address is passed). Siemens also wondered if the “Activate PDP Context” IEs can be reused or if new ones have to be introduced. This is ffs. The last sentence of 5.10 of 23.228 on the same issue has to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3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ctivating a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83" w:author="Alain Sultan" w:date="2000-12-05T14:25: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fr-FR"/>
              </w:rPr>
            </w:pPr>
            <w:r>
              <w:rPr>
                <w:rFonts w:cs="Times" w:ascii="Times" w:hAnsi="Times"/>
                <w:b/>
                <w:bCs/>
                <w:i/>
                <w:iCs/>
                <w:color w:val="FF0000"/>
                <w:sz w:val="22"/>
                <w:lang w:val="fr-FR"/>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fr-FR"/>
              </w:rPr>
            </w:pPr>
            <w:r>
              <w:rPr>
                <w:rFonts w:cs="Times" w:ascii="Times" w:hAnsi="Times"/>
                <w:b/>
                <w:bCs/>
                <w:i/>
                <w:iCs/>
                <w:color w:val="FF0000"/>
                <w:sz w:val="22"/>
                <w:lang w:val="fr-F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fr-FR"/>
              </w:rPr>
            </w:pPr>
            <w:r>
              <w:rPr>
                <w:rFonts w:cs="Times" w:ascii="Times" w:hAnsi="Times"/>
                <w:b/>
                <w:bCs/>
                <w:i/>
                <w:iCs/>
                <w:color w:val="FF0000"/>
                <w:sz w:val="22"/>
                <w:lang w:val="fr-FR"/>
              </w:rPr>
              <w:t>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fr-FR"/>
              </w:rPr>
            </w:pPr>
            <w:r>
              <w:rPr>
                <w:rFonts w:cs="Times" w:ascii="Times" w:hAnsi="Times"/>
                <w:b/>
                <w:bCs/>
                <w:i/>
                <w:iCs/>
                <w:color w:val="FF0000"/>
                <w:sz w:val="22"/>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fr-FR"/>
              </w:rPr>
            </w:pPr>
            <w:r>
              <w:rPr>
                <w:rFonts w:cs="Times" w:ascii="Times" w:hAnsi="Times"/>
                <w:b/>
                <w:bCs/>
                <w:i/>
                <w:iCs/>
                <w:color w:val="FF0000"/>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fr-FR"/>
              </w:rPr>
            </w:pPr>
            <w:r>
              <w:rPr>
                <w:rFonts w:cs="Times" w:ascii="Times" w:hAnsi="Times"/>
                <w:b/>
                <w:bCs/>
                <w:i/>
                <w:iCs/>
                <w:color w:val="FF0000"/>
                <w:sz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fr-FR"/>
              </w:rPr>
            </w:pPr>
            <w:r>
              <w:rPr>
                <w:rFonts w:cs="Times" w:ascii="Times" w:hAnsi="Times"/>
                <w:b/>
                <w:bCs/>
                <w:i/>
                <w:iCs/>
                <w:color w:val="FF0000"/>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fr-FR"/>
              </w:rPr>
            </w:pPr>
            <w:r>
              <w:rPr>
                <w:rFonts w:cs="Times" w:ascii="Times" w:hAnsi="Times"/>
                <w:b/>
                <w:bCs/>
                <w:i/>
                <w:iCs/>
                <w:color w:val="FF0000"/>
                <w:sz w:val="22"/>
                <w:lang w:val="fr-FR"/>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6 Q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pecial QoS Considerations for Call Wai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Waiting service, which offers subscribers the capability to have two calls active and to toggle between them, requires some additional functionality on top of the interactions with QoS for a “normal” call identified at the previou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39 (minor modifi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pecial QoS Considerations for Call Wai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p>
            <w:pPr>
              <w:pStyle w:val="Normal"/>
              <w:rPr>
                <w:rFonts w:ascii="Times" w:hAnsi="Times" w:cs="Times"/>
                <w:lang w:val="en-GB"/>
              </w:rPr>
            </w:pPr>
            <w:r>
              <w:rPr>
                <w:rFonts w:eastAsia="Times" w:cs="Times" w:ascii="Times" w:hAnsi="Times"/>
                <w:lang w:val="en-GB"/>
              </w:rPr>
              <w:t xml:space="preserve"> </w:t>
            </w:r>
            <w:r>
              <w:rPr>
                <w:rFonts w:cs="Times" w:ascii="Times" w:hAnsi="Times"/>
                <w:lang w:val="en-GB"/>
              </w:rPr>
              <w:t>Basic Call Set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nex C updates with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includes some changes in technical content related to the approval of Tdoc S2-001776 and Tdoc S2-0017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end-to-end flows are proposed to annex B instead of annex C.</w:t>
            </w:r>
          </w:p>
          <w:p>
            <w:pPr>
              <w:pStyle w:val="Normal"/>
              <w:rPr>
                <w:rFonts w:ascii="Times" w:hAnsi="Times" w:cs="Times"/>
                <w:lang w:val="en-GB"/>
              </w:rPr>
            </w:pPr>
            <w:r>
              <w:rPr>
                <w:rFonts w:cs="Times" w:ascii="Times" w:hAnsi="Times"/>
                <w:lang w:val="en-GB"/>
              </w:rPr>
              <w:t>Some editor’s notes to be added to stress the items for further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4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nex C updates with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an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ontribution describes the QoS interactions in IM Call Control. They are functionally split into three phases: Authorization of QoS Resources, Allocation of QoS Resources, and Approval of QoS Comm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re were some concerns on the statement that “the GGSN serves as the Policy Enforcement  Point”. Ericsson stressed that this was an option. It was not Lucent intention to state the contrary.</w:t>
            </w:r>
          </w:p>
          <w:p>
            <w:pPr>
              <w:pStyle w:val="Normal"/>
              <w:rPr>
                <w:rFonts w:ascii="Times" w:hAnsi="Times" w:cs="Times"/>
                <w:lang w:val="en-GB"/>
              </w:rPr>
            </w:pPr>
            <w:r>
              <w:rPr>
                <w:rFonts w:cs="Times" w:ascii="Times" w:hAnsi="Times"/>
                <w:lang w:val="en-GB"/>
              </w:rPr>
              <w:t>Other examples than RSVP (like DiffServ) should be mentioned in the sections on QoS indication and negociation, as this is still being discussed in the QoS drafting. “The use of RSVP is for FFS” has to be added.</w:t>
            </w:r>
          </w:p>
          <w:p>
            <w:pPr>
              <w:pStyle w:val="Normal"/>
              <w:rPr>
                <w:rFonts w:ascii="Times" w:hAnsi="Times" w:cs="Times"/>
                <w:lang w:val="en-GB"/>
              </w:rPr>
            </w:pPr>
            <w:r>
              <w:rPr>
                <w:rFonts w:cs="Times" w:ascii="Times" w:hAnsi="Times"/>
                <w:lang w:val="en-GB"/>
              </w:rPr>
              <w:t>“</w:t>
            </w:r>
            <w:r>
              <w:rPr>
                <w:rFonts w:cs="Times" w:ascii="Times" w:hAnsi="Times"/>
                <w:lang w:val="en-GB"/>
              </w:rPr>
              <w:t>Allocation of QoS Resources shall take place only after successful authorization of QoS Resources”: it should be reworded as “If QoS negotiation is needed, the allocation of QoS Resources…”. Also, it has to be clarified that the points bellow are “at least” the necessary steps.</w:t>
            </w:r>
          </w:p>
          <w:p>
            <w:pPr>
              <w:pStyle w:val="Normal"/>
              <w:rPr>
                <w:rFonts w:ascii="Times" w:hAnsi="Times" w:cs="Times"/>
                <w:lang w:val="en-GB"/>
              </w:rPr>
            </w:pPr>
            <w:r>
              <w:rPr>
                <w:rFonts w:cs="Times" w:ascii="Times" w:hAnsi="Times"/>
                <w:lang w:val="en-GB"/>
              </w:rPr>
              <w:t>Some other rewording is needed, so it has to be discussed off-line.</w:t>
            </w:r>
          </w:p>
          <w:p>
            <w:pPr>
              <w:pStyle w:val="Normal"/>
              <w:rPr>
                <w:rFonts w:ascii="Times" w:hAnsi="Times" w:cs="Times"/>
                <w:lang w:val="en-GB"/>
              </w:rPr>
            </w:pPr>
            <w:r>
              <w:rPr>
                <w:rFonts w:cs="Times" w:ascii="Times" w:hAnsi="Times"/>
                <w:lang w:val="en-GB"/>
              </w:rPr>
              <w:t>Nokia, AT&amp;T support the contribution but think rewording is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an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84" w:author="Alain Sultan" w:date="2000-12-05T14:26: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S domain and IM subsystem inte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 this contribution, the PCF, performing control of QoS related issues (like authorisation of establishment of PDP context), is located in the P-CSCF and not in the GGSN, which has to remain a transport entity, optimised for transport, according to Nokia. The flows for Session based bearer establishment / modification and Release are proposed when this approach is tak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64 from Nortel addresses the arrows 5 and 6 in 5.5.1 (the GGSN asking confirmation to the P-CSCF/PCF to establish the PDP context with the negotiated QoS).</w:t>
            </w:r>
          </w:p>
          <w:p>
            <w:pPr>
              <w:pStyle w:val="Normal"/>
              <w:rPr>
                <w:rFonts w:ascii="Times" w:hAnsi="Times" w:cs="Times"/>
                <w:lang w:val="en-GB"/>
              </w:rPr>
            </w:pPr>
            <w:r>
              <w:rPr>
                <w:rFonts w:cs="Times" w:ascii="Times" w:hAnsi="Times"/>
                <w:lang w:val="en-GB"/>
              </w:rPr>
              <w:t xml:space="preserve">Nokia clarified that, in their proposal, the same IP address has to be used at the session level and at the bearer level. </w:t>
            </w:r>
          </w:p>
          <w:p>
            <w:pPr>
              <w:pStyle w:val="Normal"/>
              <w:rPr>
                <w:rFonts w:ascii="Times" w:hAnsi="Times" w:cs="Times"/>
                <w:lang w:val="en-GB"/>
              </w:rPr>
            </w:pPr>
            <w:r>
              <w:rPr>
                <w:rFonts w:cs="Times" w:ascii="Times" w:hAnsi="Times"/>
                <w:lang w:val="en-GB"/>
              </w:rPr>
              <w:t>The PCF is located in the proxy to avoid some time consuming discovery mechanism, Nokia explained.</w:t>
            </w:r>
          </w:p>
          <w:p>
            <w:pPr>
              <w:pStyle w:val="Normal"/>
              <w:rPr>
                <w:rFonts w:ascii="Times" w:hAnsi="Times" w:cs="Times"/>
                <w:lang w:val="en-GB"/>
              </w:rPr>
            </w:pPr>
            <w:r>
              <w:rPr>
                <w:rFonts w:cs="Times" w:ascii="Times" w:hAnsi="Times"/>
                <w:lang w:val="en-GB"/>
              </w:rPr>
              <w:t>For AT&amp;T, 5.5.1 is using a “pull” approach, whereas 5.5.2 is using a “push” one: for them, the choice should be left to CN WGs.</w:t>
            </w:r>
          </w:p>
          <w:p>
            <w:pPr>
              <w:pStyle w:val="Normal"/>
              <w:rPr>
                <w:rFonts w:ascii="Times" w:hAnsi="Times" w:cs="Times"/>
                <w:lang w:val="en-GB"/>
              </w:rPr>
            </w:pPr>
            <w:r>
              <w:rPr>
                <w:rFonts w:cs="Times" w:ascii="Times" w:hAnsi="Times"/>
                <w:lang w:val="en-GB"/>
              </w:rPr>
              <w:t>BT noticed that the radio bearers are established before the QoS rights are checked, but AT&amp;T answered that the most likely case has to be optimised, and in this case, they think that most probably the bearer establishment will be accepted.</w:t>
            </w:r>
          </w:p>
          <w:p>
            <w:pPr>
              <w:pStyle w:val="Normal"/>
              <w:rPr>
                <w:rFonts w:ascii="Times" w:hAnsi="Times" w:cs="Times"/>
                <w:lang w:val="en-GB"/>
              </w:rPr>
            </w:pPr>
            <w:r>
              <w:rPr>
                <w:rFonts w:cs="Times" w:ascii="Times" w:hAnsi="Times"/>
                <w:lang w:val="en-GB"/>
              </w:rPr>
              <w:t>For Ericsson, this paper represents only one of the possible solutions: more discussions are needed.</w:t>
            </w:r>
          </w:p>
          <w:p>
            <w:pPr>
              <w:pStyle w:val="Normal"/>
              <w:rPr>
                <w:rFonts w:ascii="Times" w:hAnsi="Times" w:cs="Times"/>
                <w:lang w:val="en-GB"/>
              </w:rPr>
            </w:pPr>
            <w:r>
              <w:rPr>
                <w:rFonts w:cs="Times" w:ascii="Times" w:hAnsi="Times"/>
                <w:lang w:val="en-GB"/>
              </w:rPr>
              <w:t>The text has to be put in an informative annex, with a note to stress the open issues and the fact that it’s a possibility being studied. Rewording is also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t>PS domain and IM subsystem inte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85" w:author="Alain Sultan" w:date="2000-12-05T14:26:00Z">
              <w:r>
                <w:rPr>
                  <w:rFonts w:cs="Times" w:ascii="Times" w:hAnsi="Times"/>
                  <w:lang w:val="en-GB"/>
                </w:rPr>
                <w:t xml:space="preserve">Still </w:t>
              </w:r>
            </w:ins>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ssion Setup with Media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aper proposes QoS flows for the 3 different types of configuration: the Coupled Model, where network topology is known and trust relationships are pre-established , the Associated Model, where trust relationships exist but knowledge of the network topology is not known, and the Non-Associated Model, where knowledge of the network topology is not known a priori and where trust relationships do not exist a priori.</w:t>
            </w:r>
          </w:p>
          <w:p>
            <w:pPr>
              <w:pStyle w:val="Normal"/>
              <w:rPr>
                <w:rFonts w:ascii="Times" w:hAnsi="Times" w:cs="Times"/>
                <w:lang w:val="en-GB"/>
              </w:rPr>
            </w:pPr>
            <w:r>
              <w:rPr>
                <w:rFonts w:cs="Times" w:ascii="Times" w:hAnsi="Times"/>
                <w:lang w:val="en-GB"/>
              </w:rPr>
              <w:t>The flows use PRACK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author is offering to work off-line with Nokia to incorporate this contribution to the Nokia one. It is concluded that only the main lines of the mechanisms are going to be reported in a revised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4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ssion Setup with Media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86" w:author="Alain Sultan" w:date="2000-12-05T14:23:00Z">
              <w:r>
                <w:rPr>
                  <w:rFonts w:cs="Times" w:ascii="Times" w:hAnsi="Times"/>
                  <w:lang w:val="en-GB"/>
                </w:rPr>
                <w:delText>Open</w:delText>
              </w:r>
            </w:del>
            <w:ins w:id="87" w:author="Alain Sultan" w:date="2000-12-05T14:23:00Z">
              <w:r>
                <w:rPr>
                  <w:rFonts w:cs="Times" w:ascii="Times" w:hAnsi="Times"/>
                  <w:lang w:val="en-GB"/>
                </w:rPr>
                <w:t>Not approved by e-mail (</w:t>
              </w:r>
            </w:ins>
            <w:ins w:id="88" w:author="Alain Sultan" w:date="2000-12-05T14:23:00Z">
              <w:r>
                <w:rPr>
                  <w:rFonts w:cs="Times" w:ascii="Times" w:hAnsi="Times"/>
                  <w:color w:val="0000FF"/>
                  <w:lang w:eastAsia="ja-JP"/>
                </w:rPr>
                <w:t>11/29/00 (Ina Widegren, Ericsson) – objection)</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GGSN inter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iCs/>
                <w:lang w:val="en-GB"/>
              </w:rPr>
            </w:pPr>
            <w:r>
              <w:rPr>
                <w:rFonts w:cs="Times" w:ascii="Times" w:hAnsi="Times"/>
                <w:iCs/>
                <w:lang w:val="en-GB"/>
              </w:rPr>
              <w:t>It is proposed to add the following statement in 23.228: “It shall be possible for the MGW and PCSCF within the IM CN SS to be accessed via different GGS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requirement is not enough precise, for at least Ericsson, Marconi, Alcatel. Upon request of Ericsson, BT clarified that they have not studied whether the two GGSNs can belong to two different operators or not.</w:t>
            </w:r>
          </w:p>
          <w:p>
            <w:pPr>
              <w:pStyle w:val="Normal"/>
              <w:rPr>
                <w:rFonts w:ascii="Times" w:hAnsi="Times" w:cs="Times"/>
                <w:lang w:val="en-GB"/>
              </w:rPr>
            </w:pPr>
            <w:r>
              <w:rPr>
                <w:rFonts w:cs="Times" w:ascii="Times" w:hAnsi="Times"/>
                <w:lang w:val="en-GB"/>
              </w:rPr>
              <w:t>Alcatel remembered that for a same PDP context, it is not possible to have the user plane going to one GGSN and the control plane to another one, but it seems to be BT’s requirement.</w:t>
            </w:r>
          </w:p>
          <w:p>
            <w:pPr>
              <w:pStyle w:val="Normal"/>
              <w:rPr>
                <w:rFonts w:ascii="Times" w:hAnsi="Times" w:cs="Times"/>
                <w:lang w:val="en-GB"/>
              </w:rPr>
            </w:pPr>
            <w:r>
              <w:rPr>
                <w:rFonts w:cs="Times" w:ascii="Times" w:hAnsi="Times"/>
                <w:lang w:val="en-GB"/>
              </w:rPr>
              <w:t>For Motorola, this is a matter of implementation.</w:t>
            </w:r>
          </w:p>
          <w:p>
            <w:pPr>
              <w:pStyle w:val="Normal"/>
              <w:rPr>
                <w:rFonts w:ascii="Times" w:hAnsi="Times" w:cs="Times"/>
                <w:lang w:val="en-GB"/>
              </w:rPr>
            </w:pPr>
            <w:r>
              <w:rPr>
                <w:rFonts w:cs="Times" w:ascii="Times" w:hAnsi="Times"/>
                <w:lang w:val="en-GB"/>
              </w:rPr>
              <w:t>Vodafone stressed that lot of work on activation of secondary context has to be redone if the proposal is accepted.</w:t>
            </w:r>
          </w:p>
          <w:p>
            <w:pPr>
              <w:pStyle w:val="Normal"/>
              <w:rPr>
                <w:rFonts w:ascii="Times" w:hAnsi="Times" w:cs="Times"/>
                <w:lang w:val="en-GB"/>
              </w:rPr>
            </w:pPr>
            <w:r>
              <w:rPr>
                <w:rFonts w:cs="Times" w:ascii="Times" w:hAnsi="Times"/>
                <w:lang w:val="en-GB"/>
              </w:rPr>
              <w:t>AT&amp;T clarified that first, the MGW does not address directly the GGSN and second the relationship between the PCF in P-CSCF and the GGSN presented in the previous contributions has to be reconside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GGSN inter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ins w:id="89" w:author="Alain Sultan" w:date="2000-12-05T14:24:00Z">
              <w:r>
                <w:rPr>
                  <w:rFonts w:cs="Times" w:ascii="Times" w:hAnsi="Times"/>
                  <w:lang w:val="en-GB"/>
                </w:rPr>
                <w:t>Approved by e-mail.</w:t>
              </w:r>
            </w:ins>
            <w:del w:id="90" w:author="Alain Sultan" w:date="2000-12-05T14:24:00Z">
              <w:r>
                <w:rPr>
                  <w:rFonts w:cs="Times" w:ascii="Times" w:hAnsi="Times"/>
                  <w:lang w:val="en-GB"/>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earer Establishment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Tdoc presents a complete mechanism for inclusion in 23.228 on bearer establishment and its collaboration with the SIP call/session setup procedure. It is based on the results of the QoS drafting gro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France Telecom, before to agree on the flows, a decision should be taken on whether the bearer has to be established before or after the user is alerted. (step 2b or 5b).</w:t>
            </w:r>
          </w:p>
          <w:p>
            <w:pPr>
              <w:pStyle w:val="Normal"/>
              <w:rPr>
                <w:rFonts w:ascii="Times" w:hAnsi="Times" w:cs="Times"/>
                <w:lang w:val="en-GB"/>
              </w:rPr>
            </w:pPr>
            <w:r>
              <w:rPr>
                <w:rFonts w:cs="Times" w:ascii="Times" w:hAnsi="Times"/>
                <w:lang w:val="en-GB"/>
              </w:rPr>
              <w:t>AT&amp;T further stated that both 2b and 5b can be skipped, e.g. when contacting a web page, there is no meaning of waiting for the “end user interaction”.</w:t>
            </w:r>
          </w:p>
          <w:p>
            <w:pPr>
              <w:pStyle w:val="Normal"/>
              <w:rPr>
                <w:rFonts w:ascii="Times" w:hAnsi="Times" w:cs="Times"/>
                <w:lang w:val="en-GB"/>
              </w:rPr>
            </w:pPr>
            <w:r>
              <w:rPr>
                <w:rFonts w:cs="Times" w:ascii="Times" w:hAnsi="Times"/>
                <w:lang w:val="en-GB"/>
              </w:rPr>
              <w:t>The paper is only proposed for discussion. The bloc diagram is finally agreed to be included in informative annex of 23.228 with some mod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4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64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6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earer Establishment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S2q0000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del w:id="91" w:author="Alain Sultan" w:date="2000-12-05T14:24:00Z">
              <w:r>
                <w:rPr>
                  <w:rFonts w:cs="Times" w:ascii="Times" w:hAnsi="Times"/>
                  <w:lang w:val="en-GB"/>
                </w:rPr>
                <w:delText>Open</w:delText>
              </w:r>
            </w:del>
            <w:ins w:id="92" w:author="Alain Sultan" w:date="2000-12-05T14:24:00Z">
              <w:r>
                <w:rPr>
                  <w:rFonts w:cs="Times" w:ascii="Times" w:hAnsi="Times"/>
                  <w:lang w:val="en-GB"/>
                </w:rPr>
                <w:t>Approv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q000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document proposes flows on  QoS Interaction Procedures to be put in informative annex of 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 X1, the PCF knows which GGSN to contact e.g. by associating each PCF with a given GGSN. This leads to problems of management according to Nortel. For AT&amp;T, this is the same problem as for the GGSN to know which PCF to contact.</w:t>
            </w:r>
          </w:p>
          <w:p>
            <w:pPr>
              <w:pStyle w:val="Normal"/>
              <w:rPr>
                <w:rFonts w:ascii="Times" w:hAnsi="Times" w:cs="Times"/>
                <w:lang w:val="en-GB"/>
              </w:rPr>
            </w:pPr>
            <w:r>
              <w:rPr>
                <w:rFonts w:cs="Times" w:ascii="Times" w:hAnsi="Times"/>
                <w:lang w:val="en-GB"/>
              </w:rPr>
              <w:t>The “authorisation model” should be independent of the QoS protocols being used, for Nokia. The figure in x.4 shows the flows for RSVP only, which is against this approach.</w:t>
            </w:r>
          </w:p>
          <w:p>
            <w:pPr>
              <w:pStyle w:val="Normal"/>
              <w:rPr>
                <w:rFonts w:ascii="Times" w:hAnsi="Times" w:cs="Times"/>
                <w:lang w:val="en-GB"/>
              </w:rPr>
            </w:pPr>
            <w:r>
              <w:rPr>
                <w:rFonts w:cs="Times" w:ascii="Times" w:hAnsi="Times"/>
                <w:lang w:val="en-GB"/>
              </w:rPr>
              <w:t xml:space="preserve">Some other QoS-related discussions took place, which triggered a lot of interest among the delegates usually attending the QoS drafting group, but kept sceptic the other ones (as the author of these minutes).  </w:t>
            </w:r>
          </w:p>
          <w:p>
            <w:pPr>
              <w:pStyle w:val="Normal"/>
              <w:rPr>
                <w:rFonts w:ascii="Times" w:hAnsi="Times" w:cs="Times"/>
                <w:lang w:val="en-GB"/>
              </w:rPr>
            </w:pPr>
            <w:r>
              <w:rPr>
                <w:rFonts w:cs="Times" w:ascii="Times" w:hAnsi="Times"/>
                <w:lang w:val="en-GB"/>
              </w:rPr>
              <w:t>x.1 and x.3 can be added in an informative annex of 23.228, but the other parts need further studies by the QoS drafting. In x.2, a sentence should b added to state RSVP is not the only scenario and that the flows themselves can be revi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S2q0000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20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q000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 Assignment and QoS Negotiation (update of S2q000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propose that the QoS attributes Guaranteed Bitrate and Maximum Bitrate shall be possible to negotiate, and that the UE shall indicate to SGSN the acceptable values to be used when setting up a PDP context. S2 shall define the stage 2,and a LS shall be generated to the N1, N4 and R3 on stage 3 issues.</w:t>
            </w:r>
          </w:p>
        </w:tc>
        <w:tc>
          <w:tcPr>
            <w:tcW w:w="567"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kia supports the Ericsson’s proposal.</w:t>
            </w:r>
          </w:p>
          <w:p>
            <w:pPr>
              <w:pStyle w:val="CommentText"/>
              <w:rPr>
                <w:rFonts w:ascii="Times" w:hAnsi="Times" w:cs="Times"/>
                <w:lang w:val="en-GB"/>
              </w:rPr>
            </w:pPr>
            <w:r>
              <w:rPr>
                <w:rFonts w:cs="Times" w:ascii="Times" w:hAnsi="Times"/>
                <w:lang w:val="en-GB"/>
              </w:rPr>
              <w:t>Nortel think it is a bit premature to send the 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rinciple presented here is approved with one objection from Nortel.</w:t>
            </w:r>
          </w:p>
          <w:p>
            <w:pPr>
              <w:pStyle w:val="Normal"/>
              <w:rPr>
                <w:rFonts w:ascii="Times" w:hAnsi="Times" w:cs="Times"/>
                <w:lang w:val="en-GB"/>
              </w:rPr>
            </w:pPr>
            <w:r>
              <w:rPr>
                <w:rFonts w:cs="Times" w:ascii="Times" w:hAnsi="Times"/>
                <w:lang w:val="en-GB"/>
              </w:rPr>
              <w:t>The proposed LS is in 20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to N1, N4 and R3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rom the proposal in S2q000040.</w:t>
            </w:r>
          </w:p>
          <w:p>
            <w:pPr>
              <w:pStyle w:val="Normal"/>
              <w:rPr>
                <w:rFonts w:ascii="Times" w:hAnsi="Times" w:cs="Times"/>
                <w:lang w:val="en-GB"/>
              </w:rPr>
            </w:pPr>
            <w:r>
              <w:rPr>
                <w:rFonts w:cs="Times" w:ascii="Times" w:hAnsi="Times"/>
                <w:lang w:val="en-GB"/>
              </w:rPr>
              <w:t>The LS notifies to the destinations the SA2 decisions in S2q000040, with the objection from Nortel, and asks related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S2-00210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49,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N1, N4 and R3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S2-002053</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eraction of Bearer Service with Policy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contribution is proposing that at PDP context establishment, either the “basic GPRS IP connectivity service” is used (i.e. bearer established according to the user’s subscription, etc.) or the “enhanced GPRS based services” are used, i.e. service-based local policy decisions may be appl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Other IMS tdo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S, PS &amp; IM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document provides the relationships between IM CN subsystem, PS domain and CS domain: the IM subsystem will provide new services but will not replace the CS doma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comes from SA tdoc SP-000337, approved at SA#8.</w:t>
            </w:r>
          </w:p>
          <w:p>
            <w:pPr>
              <w:pStyle w:val="Normal"/>
              <w:rPr>
                <w:rFonts w:ascii="Times" w:hAnsi="Times" w:cs="Times"/>
                <w:lang w:val="en-GB"/>
              </w:rPr>
            </w:pPr>
            <w:r>
              <w:rPr>
                <w:rFonts w:cs="Times" w:ascii="Times" w:hAnsi="Times"/>
                <w:lang w:val="en-GB"/>
              </w:rPr>
              <w:t>Nobody was against the idea, but the text is judged as a general guidance so has not is placed in S2 documentation for Lucent and Siemens. It is not said in S2 documentation that the CS domain will be deleted by the IM subsystem.</w:t>
            </w:r>
          </w:p>
          <w:p>
            <w:pPr>
              <w:pStyle w:val="Normal"/>
              <w:rPr>
                <w:rFonts w:ascii="Times" w:hAnsi="Times" w:cs="Times"/>
                <w:lang w:val="en-GB"/>
              </w:rPr>
            </w:pPr>
            <w:r>
              <w:rPr>
                <w:rFonts w:cs="Times" w:ascii="Times" w:hAnsi="Times"/>
                <w:lang w:val="en-GB"/>
              </w:rPr>
              <w:t>The figure is not complete for BT: e.g. the “legacy PSTN” should be connected to the CS domain.</w:t>
            </w:r>
          </w:p>
          <w:p>
            <w:pPr>
              <w:pStyle w:val="Normal"/>
              <w:rPr>
                <w:rFonts w:ascii="Times" w:hAnsi="Times" w:cs="Times"/>
                <w:lang w:val="en-GB"/>
              </w:rPr>
            </w:pPr>
            <w:r>
              <w:rPr>
                <w:rFonts w:cs="Times" w:ascii="Times" w:hAnsi="Times"/>
                <w:lang w:val="en-GB"/>
              </w:rPr>
              <w:t>The titles of the yet empty sections 4.1 and 4.2 of 23.228 (“Relationship to CS and PS Domains”) are then confusing for Ericsson.</w:t>
            </w:r>
          </w:p>
          <w:p>
            <w:pPr>
              <w:pStyle w:val="Normal"/>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mve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iscussion regarding the standard API to SGSN and new entity xS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is proposed to add a new entity, the XGSN, which purpose is to “identify the user and the associated traffic, and to perform the added value enabling functiona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idea is further explained: if the user modifies something in the application which has impact on the QoS, the proposed entity will detect it and ask to the GPRS network to change the QoS accordingly. This entity will not be standardised as it relates to the application.</w:t>
            </w:r>
          </w:p>
          <w:p>
            <w:pPr>
              <w:pStyle w:val="Normal"/>
              <w:rPr>
                <w:rFonts w:ascii="Times" w:hAnsi="Times" w:cs="Times"/>
                <w:lang w:val="en-GB"/>
              </w:rPr>
            </w:pPr>
            <w:r>
              <w:rPr>
                <w:rFonts w:cs="Times" w:ascii="Times" w:hAnsi="Times"/>
                <w:lang w:val="en-GB"/>
              </w:rPr>
              <w:t>For Motorola, this might have some bad impacts on the security.</w:t>
            </w:r>
          </w:p>
          <w:p>
            <w:pPr>
              <w:pStyle w:val="Normal"/>
              <w:rPr>
                <w:rFonts w:ascii="Times" w:hAnsi="Times" w:cs="Times"/>
                <w:lang w:val="en-GB"/>
              </w:rPr>
            </w:pPr>
            <w:r>
              <w:rPr>
                <w:rFonts w:cs="Times" w:ascii="Times" w:hAnsi="Times"/>
                <w:lang w:val="en-GB"/>
              </w:rPr>
              <w:t>Interactions with Camel need to be further studied, even if for Comverse, Camel applies to the signalling plane and their proposal applies to the user plane. Vodafone do not share this view: the proposal also applies to the signalling pl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approved. More discussions are invited on the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SS includes H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R intends to clarify the text on HSS and HLR by including the definition of the HLR in the HSS 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HLR and UMS acronyms are used without being introduced. UMS should be deleted and a short explanatory text on HLR has to be provided.</w:t>
            </w:r>
          </w:p>
          <w:p>
            <w:pPr>
              <w:pStyle w:val="Normal"/>
              <w:rPr>
                <w:rFonts w:ascii="Times" w:hAnsi="Times" w:cs="Times"/>
                <w:lang w:val="en-GB"/>
              </w:rPr>
            </w:pPr>
            <w:r>
              <w:rPr>
                <w:rFonts w:cs="Times" w:ascii="Times" w:hAnsi="Times"/>
                <w:lang w:val="en-GB"/>
              </w:rPr>
              <w:t>The bullets have to look like in the former HLR section: to be corrected by the edi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e 1927 on same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 v.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SS functional ro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p>
            <w:pPr>
              <w:pStyle w:val="Normal"/>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document proposes some text on the HSS to 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ither 1813 nor 1927 are approved. Some alignments between both views are need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Hid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contributor is addressing the following 23.228 statement: “It is a requirement that it shall be possible to hide the network topology from other operators.” The paper explains that this is a complex problem and create a placeholder to further clarify the requirement. N1 should resolve the problem rather than S2.</w:t>
            </w:r>
          </w:p>
        </w:tc>
        <w:tc>
          <w:tcPr>
            <w:tcW w:w="567"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BT share the concern that other groups should be involved on this difficult subject, like S3, N1and S5.</w:t>
            </w:r>
          </w:p>
          <w:p>
            <w:pPr>
              <w:pStyle w:val="CommentText"/>
              <w:rPr>
                <w:rFonts w:ascii="Times" w:hAnsi="Times" w:cs="Times"/>
                <w:lang w:val="en-GB"/>
              </w:rPr>
            </w:pPr>
            <w:r>
              <w:rPr>
                <w:rFonts w:cs="Times" w:ascii="Times" w:hAnsi="Times"/>
                <w:lang w:val="en-GB"/>
              </w:rPr>
              <w:t xml:space="preserve">For Siemens, the further clarifications are in fact motivations, so they should be put in an informative annex. About “In the case that network details (i.e. S-CSCF addresses) are visible by other external network elements”, France Telecom was wondering when this case happens, knowing that in all the flows approved so far, the I-CSCF is always the entry point seen by external networks. Siemens has a similar remark, with hope-by-hope hiding. AT&amp;T answers that the text is a general requirement, not applying to any precise ca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59 and the proposed LS to N1, S3 and S5 is in 20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Hid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8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N1, S3, S5 on Network Hid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ased on 1974 (revised to 2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Drafting group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Pus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report of</w:t>
            </w:r>
          </w:p>
          <w:p>
            <w:pPr>
              <w:pStyle w:val="Normal"/>
              <w:rPr>
                <w:rFonts w:ascii="Times" w:hAnsi="Times" w:cs="Times"/>
                <w:lang w:val="en-GB"/>
              </w:rPr>
            </w:pPr>
            <w:r>
              <w:rPr>
                <w:rFonts w:cs="Times" w:ascii="Times" w:hAnsi="Times"/>
                <w:lang w:val="en-GB"/>
              </w:rPr>
              <w:t>push drafting meeting in Vancouver (19 – 20 October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All the results were  incorporated in TR 23.874. v.1.1.0, later revised by e-mail to v.1.2.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orea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ddition of MSISDN parameter to "Send Routeing Information  for GPRS" message for Mobile Terminated Call with MSIS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Push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orea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irectory Agent for proving the mobile-terminated services with us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Push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orea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essage flow for the network-requested PDP context activation with us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Push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tudy of network requested PDP context activation with User-ID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Push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ort for Push Services while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Push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23.874 v.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Push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of Push drafting (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Minutes of drafting meeting </w:t>
            </w:r>
          </w:p>
          <w:p>
            <w:pPr>
              <w:pStyle w:val="Normal"/>
              <w:rPr>
                <w:rFonts w:ascii="Times" w:hAnsi="Times" w:cs="Times"/>
                <w:lang w:val="en-GB"/>
              </w:rPr>
            </w:pPr>
            <w:r>
              <w:rPr>
                <w:rFonts w:cs="Times" w:ascii="Times" w:hAnsi="Times"/>
                <w:lang w:val="en-GB"/>
              </w:rPr>
              <w:t>on FS of architecture for push service (15 – 16 November 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The drafting is asking for SA2 approval of 2087 and 20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WIC on FS of an architecture for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WI coversheet is proposed to be revised, and it particular it proposes to convert the FS into a “true” feature, and create a TR called “Support of IP Push services”, to be approved at SA#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marks shall be used.</w:t>
            </w:r>
          </w:p>
          <w:p>
            <w:pPr>
              <w:pStyle w:val="Normal"/>
              <w:rPr>
                <w:rFonts w:ascii="Times" w:hAnsi="Times" w:cs="Times"/>
                <w:lang w:val="en-GB"/>
              </w:rPr>
            </w:pPr>
            <w:r>
              <w:rPr>
                <w:rFonts w:cs="Times" w:ascii="Times" w:hAnsi="Times"/>
                <w:lang w:val="en-GB"/>
              </w:rPr>
              <w:t>The table show a new TR approved at SA#11, but at least two SA plenaries are needed for a TR to be approved: a first one where it is presented for information, and a second one where it is actually approved. The new TR is indeed 23.874, except that “feasibility study” has to be removed from the title.</w:t>
            </w:r>
          </w:p>
          <w:p>
            <w:pPr>
              <w:pStyle w:val="Normal"/>
              <w:rPr>
                <w:rFonts w:ascii="Times" w:hAnsi="Times" w:cs="Times"/>
                <w:lang w:val="en-GB"/>
              </w:rPr>
            </w:pPr>
            <w:r>
              <w:rPr>
                <w:rFonts w:cs="Times" w:ascii="Times" w:hAnsi="Times"/>
                <w:lang w:val="en-GB"/>
              </w:rPr>
              <w:t xml:space="preserve">It cannot be decided what other specifications will be impacted right now. </w:t>
            </w:r>
          </w:p>
          <w:p>
            <w:pPr>
              <w:pStyle w:val="Normal"/>
              <w:rPr>
                <w:rFonts w:ascii="Times" w:hAnsi="Times" w:cs="Times"/>
                <w:lang w:val="en-GB"/>
              </w:rPr>
            </w:pPr>
            <w:r>
              <w:rPr>
                <w:rFonts w:cs="Times" w:ascii="Times" w:hAnsi="Times"/>
                <w:lang w:val="en-GB"/>
              </w:rPr>
              <w:t>There is an inconsistency between the two tables: indeed, the FS TR will not be approved at SA#10.</w:t>
            </w:r>
          </w:p>
          <w:p>
            <w:pPr>
              <w:pStyle w:val="Normal"/>
              <w:rPr>
                <w:rFonts w:ascii="Times" w:hAnsi="Times" w:cs="Times"/>
                <w:lang w:val="en-GB"/>
              </w:rPr>
            </w:pPr>
            <w:r>
              <w:rPr>
                <w:rFonts w:cs="Times" w:ascii="Times" w:hAnsi="Times"/>
                <w:lang w:val="en-GB"/>
              </w:rPr>
              <w:t>“</w:t>
            </w:r>
            <w:r>
              <w:rPr>
                <w:rFonts w:cs="Times" w:ascii="Times" w:hAnsi="Times"/>
                <w:lang w:val="en-GB"/>
              </w:rPr>
              <w:t>even though the connection between external IP network and MS is not established” is confusing: “connection” should be changed to “session”.</w:t>
            </w:r>
          </w:p>
          <w:p>
            <w:pPr>
              <w:pStyle w:val="Normal"/>
              <w:rPr>
                <w:rFonts w:ascii="Times" w:hAnsi="Times" w:cs="Times"/>
                <w:lang w:val="en-GB"/>
              </w:rPr>
            </w:pPr>
            <w:r>
              <w:rPr>
                <w:rFonts w:cs="Times" w:ascii="Times" w:hAnsi="Times"/>
                <w:lang w:val="en-GB"/>
              </w:rPr>
              <w:t>“</w:t>
            </w:r>
            <w:r>
              <w:rPr>
                <w:rFonts w:cs="Times" w:ascii="Times" w:hAnsi="Times"/>
                <w:lang w:val="en-GB"/>
              </w:rPr>
              <w:t xml:space="preserve">External IP network” has to be considered in a wide sense: it can be also the IMS. </w:t>
            </w:r>
          </w:p>
          <w:p>
            <w:pPr>
              <w:pStyle w:val="Normal"/>
              <w:rPr>
                <w:rFonts w:ascii="Times" w:hAnsi="Times" w:cs="Times"/>
                <w:lang w:val="en-GB"/>
              </w:rPr>
            </w:pPr>
            <w:r>
              <w:rPr>
                <w:rFonts w:cs="Times" w:ascii="Times" w:hAnsi="Times"/>
                <w:lang w:val="en-GB"/>
              </w:rPr>
              <w:t>At least the MMS is a linked WI not identified here.</w:t>
            </w:r>
          </w:p>
          <w:p>
            <w:pPr>
              <w:pStyle w:val="Normal"/>
              <w:rPr>
                <w:rFonts w:ascii="Times" w:hAnsi="Times" w:cs="Times"/>
                <w:lang w:val="en-GB"/>
              </w:rPr>
            </w:pPr>
            <w:r>
              <w:rPr>
                <w:rFonts w:cs="Times" w:ascii="Times" w:hAnsi="Times"/>
                <w:lang w:val="en-GB"/>
              </w:rPr>
              <w:t>Some rewording of the “justification” and “objective” sections are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10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WIC on FS of an architecture for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2087</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To be presented at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S1 on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LS notifies S1 that the  feasibility study is about to be finalised but S2 has noticed the absence of the sufficient service requirements to finish it. S1 is asked to provide them for SA2#17 lat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S2-0021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S1 on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lang w:val="en-GB"/>
              </w:rPr>
            </w:pPr>
            <w:r>
              <w:rPr>
                <w:rFonts w:cs="Times" w:ascii="Times" w:hAnsi="Times"/>
                <w:color w:val="FF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S2-002088</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874 v.1.3. 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lang w:val="en-GB"/>
              </w:rPr>
              <w:t>For e-mail approval. 2 weeks after availability on the e-mail list, 27</w:t>
            </w:r>
            <w:r>
              <w:rPr>
                <w:rFonts w:cs="Times" w:ascii="Times" w:hAnsi="Times"/>
                <w:vertAlign w:val="superscript"/>
                <w:lang w:val="en-GB"/>
              </w:rPr>
              <w:t>th</w:t>
            </w:r>
            <w:r>
              <w:rPr>
                <w:rFonts w:cs="Times" w:ascii="Times" w:hAnsi="Times"/>
                <w:lang w:val="en-GB"/>
              </w:rPr>
              <w:t xml:space="preserve"> of Novembe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Split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GSN server - PS-MGW approach, effects of SGSN Server controlling PS M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Split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port / Control Separation Impacts on Mobile 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Split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ed for Further Split in Architecture Question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Split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the drafting meeting on Split Architecture in Vancou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All the results of the drafting meeting were incorporated in the next version of the TR 23.873 v.0.3.0 in 18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 v.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 This was the basis of the drafting group on Split Architecture handled this week.</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Split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sentence “however most of, if not all, the essential contributions were discussed.” In the conclusion should be deleted.</w:t>
            </w:r>
          </w:p>
          <w:p>
            <w:pPr>
              <w:pStyle w:val="Normal"/>
              <w:rPr>
                <w:rFonts w:ascii="Times" w:hAnsi="Times" w:cs="Times"/>
                <w:lang w:val="en-GB"/>
              </w:rPr>
            </w:pPr>
            <w:r>
              <w:rPr>
                <w:rFonts w:cs="Times" w:ascii="Times" w:hAnsi="Times"/>
                <w:lang w:val="en-GB"/>
              </w:rPr>
              <w:t>In the sentence “Nokia/Siemens accept the text if it is added “in principle from different vendors” in the second and third benefits.”, Siemens should be deleted (they have not said that).</w:t>
            </w:r>
          </w:p>
          <w:p>
            <w:pPr>
              <w:pStyle w:val="Normal"/>
              <w:rPr>
                <w:rFonts w:ascii="Times" w:hAnsi="Times" w:cs="Times"/>
                <w:lang w:val="en-GB"/>
              </w:rPr>
            </w:pPr>
            <w:r>
              <w:rPr>
                <w:rFonts w:cs="Times" w:ascii="Times" w:hAnsi="Times"/>
                <w:lang w:val="en-GB"/>
              </w:rPr>
              <w:t>Tdoc 127 is from Nokia, and not from Ericsson.</w:t>
            </w:r>
          </w:p>
          <w:p>
            <w:pPr>
              <w:pStyle w:val="Normal"/>
              <w:rPr>
                <w:rFonts w:ascii="Times" w:hAnsi="Times" w:cs="Times"/>
                <w:lang w:val="en-GB"/>
              </w:rPr>
            </w:pPr>
            <w:r>
              <w:rPr>
                <w:rFonts w:cs="Times" w:ascii="Times" w:hAnsi="Times"/>
                <w:lang w:val="en-GB"/>
              </w:rPr>
              <w:t>Nokia particularly appreciate the detailed report provided by Juan-Antonio Iban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79. All the results of the drafting meeting will be incorporated in the next version of the TR 23.873, which will be directly presented for SA2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the drafting group on the Split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 v.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o be sent by e-mail on Monday, conclusion on Friday next week to raise it to v.1.0.0 to be presented to SA#10. No conclusion yet on whether the Split Architecture has to be done or not. The result will be presented to SA#11 in March.</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VHE/OS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the VHE/OSA Drafting Meeting in Vienn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drafting is asking for S2 approval of: 1938 (approved), 1867 (approved), 1910 (approved), 1911 (revised to 2093, approved). No output to be presented to SA plenary.</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reation of a new Technical Report for VHE/OS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S2 VHE-OSA Drafting Group felt that that writing CRs against 23.127 is an unflexible procedure because a lot of changes are expected due to the shift of the focus of the document from OSA to VHE. They  propose to create a new TR to collect contributions, ideas and proposals for TS 23.127. Motorola is the temporary edi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SA API Service Contro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revision of 3G TS 23.228 version 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tdoc introduces some text mainly on 23.228 section on Service Platforms for IM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naming of the external service platforms might need to be revised in the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to S1 on review of 23.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proposed LS asks some questions to S1 due to the review of 2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ly revised to S2-0020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45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S1 on review of 23.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ial revision of S2-001911</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Operator Requirements for End-to-End IP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End-to-End QoS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rchitecture Requirements for Policy Enforcement and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Inter-Networking for End-to-End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or e-mail approval (S2q0000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Title and Scope of TS23.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Title and Scope of TS23.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treaming Delay Attrib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symmetric Transfer Dela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 The CR number has to be added on the cover pag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draft) LS to S1 on eMLPP in Allocation/Retention Prior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rPr>
            </w:pPr>
            <w:r>
              <w:rPr>
                <w:rFonts w:cs="Times" w:ascii="Times" w:hAnsi="Times"/>
                <w:color w:val="00FF0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LS to N1, N3, N4 (Cc R3) on introduction of asymmetric transfer delay in QoS I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 xml:space="preserve">LS ou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oS minutes from Sophia Antipol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a will be the editor of 23.207. Bonnie Chen from Motorola will be chairing the QoS drafting meeting fron now on. SA2 delegates warmly thanked Marc Greis from Motorola for leading it up to 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tdoc is asking for approval of 2065 (q10), 2066 (q11), 2067 (q13) and 2068 (q15): all of them are approved by SA2. q41 is a Nokia contribution and not an AT&amp;T on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the QoS Drafting Session in Makuhar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tdoc is asking for approval of the tdoc 2069 (q37), 2071 (q38), 2075 (q49), 2070 (q41), 2072 (q42), 2074 (q48) and 2073(q47). All of them are approved. Consequently, 23.207 is raised to v.1.0.0 in 2077. Q36 will be discussed by e-mail (no S2 tdoc number allocated to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QoS Drafting Grou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 v.0.1.0 “End-to-End QoS Concept and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t is proposed to submit this version (0.1.0) to SA#10 for information  (Version 1.0.0 will be made available if S2 approves of this recommen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mainly handled by the QoS drafting). Raised to v.1.0.0 in 20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76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7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2-002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 v.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 This TS is complementary of 23.107 (23.107 contains the high level overview and the UMTS bearer services and 23.207 contains the IP bearer services and the end-to-end Qo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privacy handling in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bscriber Profile of LCS for CS/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MT-LR rou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xtension of Call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sideration on the LCS client Id applying AP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resence notification procedure for MT-L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a chapter "MT-LR without HLR Query - applicable to North America Emergency Calls only" to TS 23.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US emergency call to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text on A and Gb interface in TS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SM and UMTS alignment in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cy handling in PS domain, text modifica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GSM 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Location Services Functionality in 3GPP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 grou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S1-000714 (via Faro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All IP Network End-to-End Delay QoS 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L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Provision of Open Interfaces within the GERAN &amp; UMTS for LCS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7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on Clarification of Privacy Exception Li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LCS Privacy Exception List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7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CR on Periodic Location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7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CR on Location Service Requ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LC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is drafting asks for S2 approval of: 2090 (rev 1989): approved, 2029, 2091, and proposes to discuss 2030 (rev.1937), 2031 and 20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Exception handling of SRNC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90. Handled by the LCS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ng a chapter "MT-LR without HLR Query - applicable to North America Emergency Calls only" to TS 23.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989.</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2-0021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2 has considered the possibility to transfer ongoing UE Positioning requests during SRNS relocation from Source to Target RNC, and wish to have S2’s opin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LCS, so to be handled by the LCS drafting. Proposed answer in 19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d by 202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L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ed together with 1830 in 2029 (handled by the LCS ad-ho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RAN WG2 and RAN WG3 on UE Positioning Request transfer during SRNS relocation, response to 1830 and 18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FF00"/>
                <w:lang w:val="en-GB"/>
              </w:rPr>
            </w:pPr>
            <w:r>
              <w:rPr>
                <w:rFonts w:cs="Times" w:ascii="Times" w:hAnsi="Times"/>
                <w:color w:val="00FF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FF00"/>
                <w:lang w:val="en-GB"/>
              </w:rPr>
            </w:pPr>
            <w:r>
              <w:rPr>
                <w:rFonts w:cs="Times" w:ascii="Times" w:hAnsi="Times"/>
                <w:color w:val="00FF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bined document on changes and additions to TS 23.2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mail distribution list November 20, proposed to be approved by S2 and sent to SA Plenary as version 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acific Bell Wirel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D for Open Location Services Interfaces in UMTS and GER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objective of this work item is to provide support for functionally similar open interfaces and protocols (to the degree possible) in UMTS and GERAN comparable to those provided in GSM Release 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WI propose to introduce all the elements and interfaces of GSM R98 and R99 in UMTS (the UMTS R99 architecture has not to be continued).</w:t>
            </w:r>
          </w:p>
          <w:p>
            <w:pPr>
              <w:pStyle w:val="Normal"/>
              <w:rPr>
                <w:rFonts w:ascii="Times" w:hAnsi="Times" w:cs="Times"/>
                <w:lang w:val="en-GB"/>
              </w:rPr>
            </w:pPr>
            <w:r>
              <w:rPr>
                <w:rFonts w:cs="Times" w:ascii="Times" w:hAnsi="Times"/>
                <w:lang w:val="en-GB"/>
              </w:rPr>
              <w:t>It is intentionally ambiguous whether it’s for UMTS Rel4 or Rel5 because some parts may be included in Rel4, some others in Rel5, the author said.</w:t>
            </w:r>
          </w:p>
          <w:p>
            <w:pPr>
              <w:pStyle w:val="Normal"/>
              <w:rPr>
                <w:rFonts w:ascii="Times" w:hAnsi="Times" w:cs="Times"/>
                <w:lang w:val="en-GB"/>
              </w:rPr>
            </w:pPr>
            <w:r>
              <w:rPr>
                <w:rFonts w:cs="Times" w:ascii="Times" w:hAnsi="Times"/>
                <w:lang w:val="en-GB"/>
              </w:rPr>
              <w:t>For Alcatel, SMLC is part of the UTRAN in UMTS R99 because handling radio parameters, so it has not its place in the CN.</w:t>
            </w:r>
          </w:p>
          <w:p>
            <w:pPr>
              <w:pStyle w:val="Normal"/>
              <w:rPr>
                <w:rFonts w:ascii="Times" w:hAnsi="Times" w:cs="Times"/>
                <w:lang w:val="en-GB"/>
              </w:rPr>
            </w:pPr>
            <w:r>
              <w:rPr>
                <w:rFonts w:cs="Times" w:ascii="Times" w:hAnsi="Times"/>
                <w:lang w:val="en-GB"/>
              </w:rPr>
              <w:t>Nortel thinks that the SMLC is not going to be used only for commercial LCS but also for “UMTS internal matters”, like soft and softer handover and power control. Vodafone thinks that it will not be accurate enough to cater with this. Alcatel thinks it can be used to direct the beam of directive antenna. So the architecture has to be optimised for a wide use of location, so the SMLC has to be in the Access Network.</w:t>
            </w:r>
          </w:p>
          <w:p>
            <w:pPr>
              <w:pStyle w:val="Normal"/>
              <w:rPr>
                <w:rFonts w:ascii="Times" w:hAnsi="Times" w:cs="Times"/>
                <w:lang w:val="en-GB"/>
              </w:rPr>
            </w:pPr>
            <w:r>
              <w:rPr>
                <w:rFonts w:cs="Times" w:ascii="Times" w:hAnsi="Times"/>
                <w:lang w:val="en-GB"/>
              </w:rPr>
              <w:t>Mannesmann stressed that some operators are now implementing the GSM R98 LCS, and want to reuse their current pieces of equipment.</w:t>
            </w:r>
          </w:p>
          <w:p>
            <w:pPr>
              <w:pStyle w:val="Normal"/>
              <w:rPr>
                <w:rFonts w:ascii="Times" w:hAnsi="Times" w:cs="Times"/>
                <w:lang w:val="en-GB"/>
              </w:rPr>
            </w:pPr>
            <w:r>
              <w:rPr>
                <w:rFonts w:cs="Times" w:ascii="Times" w:hAnsi="Times"/>
                <w:lang w:val="en-GB"/>
              </w:rPr>
              <w:t>The chairman explained that this issue is impacting widely TSG RAN, and the WI should be presented to them too, and even to be decided by them. It seems that the WI was rejected by R2. This is explained by Vodafone by the fact that R3 is more involved.</w:t>
            </w:r>
          </w:p>
          <w:p>
            <w:pPr>
              <w:pStyle w:val="Normal"/>
              <w:rPr>
                <w:rFonts w:ascii="Times" w:hAnsi="Times" w:cs="Times"/>
                <w:lang w:val="en-GB"/>
              </w:rPr>
            </w:pPr>
            <w:r>
              <w:rPr>
                <w:rFonts w:cs="Times" w:ascii="Times" w:hAnsi="Times"/>
                <w:lang w:val="en-GB"/>
              </w:rPr>
              <w:t>For Nokia, putting the SMLC in the CN means there will be a kind of Iu or Iur interface between the SMLC and the CN switch (MSC or SGSN).</w:t>
            </w:r>
          </w:p>
          <w:p>
            <w:pPr>
              <w:pStyle w:val="Normal"/>
              <w:rPr>
                <w:rFonts w:ascii="Times" w:hAnsi="Times" w:cs="Times"/>
                <w:lang w:val="en-GB"/>
              </w:rPr>
            </w:pPr>
            <w:r>
              <w:rPr>
                <w:rFonts w:cs="Times" w:ascii="Times" w:hAnsi="Times"/>
                <w:lang w:val="en-GB"/>
              </w:rPr>
              <w:t>Vodafone stressed that a scalable solution is required, and the problem has to be considered if several 10s of millions of users are using LCS. The RNC should mot be overloaded with this task.</w:t>
            </w:r>
          </w:p>
          <w:p>
            <w:pPr>
              <w:pStyle w:val="Normal"/>
              <w:rPr>
                <w:rFonts w:ascii="Times" w:hAnsi="Times" w:cs="Times"/>
                <w:lang w:val="en-GB"/>
              </w:rPr>
            </w:pPr>
            <w:r>
              <w:rPr>
                <w:rFonts w:cs="Times" w:ascii="Times" w:hAnsi="Times"/>
                <w:lang w:val="en-GB"/>
              </w:rPr>
              <w:t>Alcatel re-iterates that the WI is not clearly formulated. Alcatel, Nortel and Siemens propose to have it as a feasibility study for S2 only.</w:t>
            </w:r>
          </w:p>
          <w:p>
            <w:pPr>
              <w:pStyle w:val="Normal"/>
              <w:rPr>
                <w:rFonts w:ascii="Times" w:hAnsi="Times" w:cs="Times"/>
                <w:lang w:val="en-GB"/>
              </w:rPr>
            </w:pPr>
            <w:r>
              <w:rPr>
                <w:rFonts w:cs="Times" w:ascii="Times" w:hAnsi="Times"/>
                <w:lang w:val="en-GB"/>
              </w:rPr>
              <w:t>Ericsson stressed that S2 is second responsibility of one of the two proposed specs, so it is not logical to have the debate here. Pacific Bell answered that the subject spans over many groups, and S2 was seen as a kind of co-ordination group, and this is the reason why it was proposed here.</w:t>
            </w:r>
          </w:p>
          <w:p>
            <w:pPr>
              <w:pStyle w:val="Normal"/>
              <w:rPr>
                <w:rFonts w:ascii="Times" w:hAnsi="Times" w:cs="Times"/>
                <w:lang w:val="en-GB"/>
              </w:rPr>
            </w:pPr>
            <w:r>
              <w:rPr>
                <w:rFonts w:cs="Times" w:ascii="Times" w:hAnsi="Times"/>
                <w:lang w:val="en-GB"/>
              </w:rPr>
              <w:t>A workshop is proposed to be organised on LCS involving all the relevant parties.</w:t>
            </w:r>
          </w:p>
          <w:p>
            <w:pPr>
              <w:pStyle w:val="Normal"/>
              <w:rPr>
                <w:rFonts w:ascii="Times" w:hAnsi="Times" w:cs="Times"/>
                <w:lang w:val="en-GB"/>
              </w:rPr>
            </w:pPr>
            <w:r>
              <w:rPr>
                <w:rFonts w:cs="Times" w:ascii="Times" w:hAnsi="Times"/>
                <w:lang w:val="en-GB"/>
              </w:rPr>
              <w:t>For the chairman, a WI is needed, but its exact content has to be clarified by the workshop. Siemens supports this vi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 LS is generated in 2092 to RAN, GERAN and SA to establish the workshop, with the WI attached. The WI is approved, but it has to be considered as a basis for further discus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acific Bell Wirel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LS to SA, S1, R2, R3, GERAN, RAN and SA (Cc GSM A) o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The reserves from the companies have to be mentio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1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6,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GSM NA, response to 19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 Superseded by 20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acific Bel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w:t>
            </w:r>
            <w:r>
              <w:rPr>
                <w:vertAlign w:val="superscript"/>
                <w:lang w:val="en-GB"/>
              </w:rPr>
              <w:t>nd</w:t>
            </w:r>
            <w:r>
              <w:rPr>
                <w:lang w:val="en-GB"/>
              </w:rPr>
              <w:t xml:space="preserve"> Draft LS to SA, S1, R2, R3, GERAN, RAN and SA (Cc GSM A) o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2092</w:t>
            </w:r>
          </w:p>
        </w:tc>
        <w:tc>
          <w:tcPr>
            <w:tcW w:w="567"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w:t>
            </w:r>
            <w:r>
              <w:rPr>
                <w:rFonts w:cs="Times" w:ascii="Times" w:hAnsi="Times"/>
                <w:lang w:val="en-GB"/>
              </w:rPr>
              <w:t>the approved work item” shall be changed into “the S2 agreed work item”. “exclusive” and radio” have to be inver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1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78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SA, S1, R2, R3, GERAN, RAN and SA (Cc GSM A) o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lang w:val="en-GB"/>
              </w:rPr>
            </w:pPr>
            <w:r>
              <w:rPr>
                <w:rFonts w:cs="Times" w:ascii="Times" w:hAnsi="Times"/>
                <w:color w:val="FF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W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range PC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Mobile IP enha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 WI objective is to provide the efficient and proper usage of Mobile IPv6, target for 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here were some passed activities on this subject at S2, which did not reach the intended results (it was the “step 3” of these studies).</w:t>
            </w:r>
          </w:p>
          <w:p>
            <w:pPr>
              <w:pStyle w:val="Normal"/>
              <w:rPr>
                <w:rFonts w:ascii="Times" w:hAnsi="Times" w:cs="Times"/>
                <w:lang w:val="en-GB"/>
              </w:rPr>
            </w:pPr>
            <w:r>
              <w:rPr>
                <w:rFonts w:cs="Times" w:ascii="Times" w:hAnsi="Times"/>
                <w:lang w:val="en-GB"/>
              </w:rPr>
              <w:t>AT&amp;T clarified that DHCP and other protocols have made IP mobility useless, because covering the expected services.</w:t>
            </w:r>
          </w:p>
          <w:p>
            <w:pPr>
              <w:pStyle w:val="Normal"/>
              <w:rPr>
                <w:rFonts w:ascii="Times" w:hAnsi="Times" w:cs="Times"/>
                <w:lang w:val="en-GB"/>
              </w:rPr>
            </w:pPr>
            <w:r>
              <w:rPr>
                <w:rFonts w:cs="Times" w:ascii="Times" w:hAnsi="Times"/>
                <w:lang w:val="en-GB"/>
              </w:rPr>
              <w:t>Siemens wondered why, if the system is supposed to provide the possibility to change the bearer network without loosing the session, why it was also needed to find another mechanism to support a GGSN change (it seems to be covered by the first mentioned mechanism).</w:t>
            </w:r>
          </w:p>
          <w:p>
            <w:pPr>
              <w:pStyle w:val="Normal"/>
              <w:rPr>
                <w:rFonts w:ascii="Times" w:hAnsi="Times" w:cs="Times"/>
                <w:lang w:val="en-GB"/>
              </w:rPr>
            </w:pPr>
            <w:r>
              <w:rPr>
                <w:rFonts w:cs="Times" w:ascii="Times" w:hAnsi="Times"/>
                <w:lang w:val="en-GB"/>
              </w:rPr>
              <w:t>It would be useful to have the impact on the 3GPP work plan (which group has to do what for when). This is a general comment on all the proposed W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to 2061 to clarify the concep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range PC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WI on Mobile 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ion of 18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FF0000"/>
                <w:sz w:val="22"/>
                <w:lang w:val="en-GB"/>
              </w:rPr>
            </w:pPr>
            <w:r>
              <w:rPr>
                <w:rFonts w:cs="Times" w:ascii="Times" w:hAnsi="Times"/>
                <w:b/>
                <w:bCs/>
                <w:i/>
                <w:iCs/>
                <w:color w:val="FF0000"/>
                <w:sz w:val="22"/>
                <w:lang w:val="en-GB"/>
              </w:rPr>
              <w:t>Oth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FF0000"/>
                <w:sz w:val="22"/>
                <w:lang w:val="en-GB"/>
              </w:rPr>
            </w:pPr>
            <w:r>
              <w:rPr>
                <w:rFonts w:cs="Times" w:ascii="Times" w:hAnsi="Times"/>
                <w:b/>
                <w:bCs/>
                <w:i/>
                <w:iCs/>
                <w:color w:val="FF0000"/>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FF0000"/>
                <w:sz w:val="22"/>
                <w:lang w:val="en-GB"/>
              </w:rPr>
            </w:pPr>
            <w:r>
              <w:rPr>
                <w:rFonts w:cs="Times" w:ascii="Times" w:hAnsi="Times"/>
                <w:b/>
                <w:bCs/>
                <w:i/>
                <w:iCs/>
                <w:color w:val="FF0000"/>
                <w:sz w:val="22"/>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ta Clau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On Thursday afternoon, Santa Claus-Teuvo offered gifts to the most obsequious people in S2. They are: </w:t>
            </w:r>
          </w:p>
          <w:p>
            <w:pPr>
              <w:pStyle w:val="Normal"/>
              <w:rPr>
                <w:rFonts w:ascii="Times" w:hAnsi="Times" w:cs="Times"/>
                <w:lang w:val="en-GB"/>
              </w:rPr>
            </w:pPr>
            <w:r>
              <w:rPr>
                <w:rFonts w:cs="Times" w:ascii="Times" w:hAnsi="Times"/>
                <w:lang w:val="en-GB"/>
              </w:rPr>
              <w:t>convenors of drafting sessions: Georg for VHE/OSA, Bonnie and Nobuyuki for Push, Marc for QoS, Juan for Split and Jann for LCS.</w:t>
            </w:r>
          </w:p>
          <w:p>
            <w:pPr>
              <w:pStyle w:val="Normal"/>
              <w:rPr>
                <w:rFonts w:ascii="Times" w:hAnsi="Times" w:cs="Times"/>
                <w:lang w:val="en-GB"/>
              </w:rPr>
            </w:pPr>
            <w:r>
              <w:rPr>
                <w:rFonts w:cs="Times" w:ascii="Times" w:hAnsi="Times"/>
                <w:lang w:val="en-GB"/>
              </w:rPr>
              <w:t>IGC convenors: Oscar for QoS, Ian for Codec, Christophe for VHE/OSA, François for Bearers, Chris for Security, Martin for Messaging, Paul for Terminals, and Alexander for Call Control and Roaming</w:t>
            </w:r>
          </w:p>
          <w:p>
            <w:pPr>
              <w:pStyle w:val="Normal"/>
              <w:rPr>
                <w:rFonts w:ascii="Times" w:hAnsi="Times" w:cs="Times"/>
                <w:lang w:val="en-GB"/>
              </w:rPr>
            </w:pPr>
            <w:r>
              <w:rPr>
                <w:rFonts w:cs="Times" w:ascii="Times" w:hAnsi="Times"/>
                <w:lang w:val="en-GB"/>
              </w:rPr>
              <w:t>And finally MCC support and vice-chairman: Alain and Yukio respectively.</w:t>
            </w:r>
          </w:p>
          <w:p>
            <w:pPr>
              <w:pStyle w:val="Normal"/>
              <w:rPr>
                <w:rFonts w:ascii="Times" w:hAnsi="Times" w:cs="Times"/>
                <w:lang w:val="en-GB"/>
              </w:rPr>
            </w:pPr>
            <w:r>
              <w:rPr>
                <w:rFonts w:cs="Times" w:ascii="Times" w:hAnsi="Times"/>
                <w:lang w:val="en-GB"/>
              </w:rPr>
              <w:t>We all thank him for dressing us up in Nokia’s fashion sportswear.</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g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n Friday morning, Magnus gave a nice bottle of Sake to Teuvo. This was the first price of the Bingo, won by Teuvo on the course of the three last meetings. This explains some of the strange statements he has being making.</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ed.</w:t>
            </w:r>
          </w:p>
        </w:tc>
      </w:tr>
    </w:tbl>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docs not introduced</w:t>
      </w:r>
    </w:p>
    <w:tbl>
      <w:tblPr>
        <w:tblW w:w="13834"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1TD030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rgence of QoS approaches in 3GPP and TIPH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GB"/>
              </w:rPr>
            </w:pPr>
            <w:r>
              <w:rPr>
                <w:rFonts w:cs="Times" w:ascii="Times" w:hAnsi="Times"/>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1050 (via 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on GGSN address selection mechanism in SGSN in case of network requested PDP context activ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1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oS for secondary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Interfaces Mw &amp; M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S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 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fficient Use of the Radio Resour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nd User Preferences and terminal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igh level interwork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Securing Concer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P interworking for TS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GCF Clar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bile Terminated Call Routing between IMS and 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Interworking proced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CSCF functionality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outing of incoming calls to CS domain or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s 1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rvice Platforms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P URL as User 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tage 2 Items Still to be Addressed on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linked 19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CN1 on UMTS Service Request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nd-to-End QoS Scenarios in R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2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20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01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d by 1972 (error in distribu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to the Iu releas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8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spend/Resume at Inter system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d by 20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6 (Call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outing of incoming cal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placed by 20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Pv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Pv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0019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thdraw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One week to post the tdocs, two to approve them.</w:t>
      </w:r>
    </w:p>
    <w:p>
      <w:pPr>
        <w:pStyle w:val="Normal"/>
        <w:rPr>
          <w:lang w:val="en-GB"/>
        </w:rPr>
      </w:pPr>
      <w:r>
        <w:rPr>
          <w:lang w:val="en-GB"/>
        </w:rPr>
        <w:t>Fujitsu than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26:00Z</dcterms:created>
  <dc:creator>Ericsson User</dc:creator>
  <dc:description/>
  <dc:language>en-US</dc:language>
  <cp:lastModifiedBy>Alain Sultan</cp:lastModifiedBy>
  <cp:lastPrinted>2000-11-08T15:22:00Z</cp:lastPrinted>
  <dcterms:modified xsi:type="dcterms:W3CDTF">2000-12-05T16:26:00Z</dcterms:modified>
  <cp:revision>2</cp:revision>
  <dc:subject/>
  <dc:title>Order</dc:title>
</cp:coreProperties>
</file>