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S2-144E</w:t>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lang w:val="en-US" w:eastAsia="en-US"/>
        </w:rPr>
        <w:t>12 - 16 April, 2021, Electronic meeting</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44e_Electronic/</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1</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Deadlines for SA2#144E e-meeting are as follows:</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Docs request</w:t>
        <w:tab/>
        <w:t>06 April 2021 (Tuesday)</w:t>
        <w:tab/>
        <w:t>2359 UTC</w:t>
      </w:r>
    </w:p>
    <w:p>
      <w:pPr>
        <w:pStyle w:val="Normal"/>
        <w:tabs>
          <w:tab w:val="clear" w:pos="720"/>
          <w:tab w:val="left" w:pos="3261" w:leader="none"/>
          <w:tab w:val="left" w:pos="7371" w:leader="none"/>
        </w:tabs>
        <w:rPr/>
      </w:pPr>
      <w:r>
        <w:rPr>
          <w:rFonts w:eastAsia="Batang;바탕" w:cs="Arial"/>
          <w:b/>
          <w:bCs/>
          <w:sz w:val="24"/>
          <w:highlight w:val="lightGray"/>
          <w:lang w:val="en-US" w:eastAsia="en-US"/>
        </w:rPr>
        <w:t>Docs submission</w:t>
        <w:tab/>
        <w:t>06 April 2021 (Tuesday)</w:t>
        <w:tab/>
        <w:t>2359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Start of e-meeting</w:t>
        <w:tab/>
        <w:t>12 April 2021 (Monday)</w:t>
        <w:tab/>
        <w:t>00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Revisions by</w:t>
        <w:tab/>
        <w:t>14 April 2021 (Wednesday)</w:t>
        <w:tab/>
        <w:t>16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Final Comments</w:t>
        <w:tab/>
        <w:t>15 April 2021 (Thursday)</w:t>
        <w:tab/>
        <w:t>1600 UTC</w:t>
      </w:r>
    </w:p>
    <w:p>
      <w:pPr>
        <w:pStyle w:val="Normal"/>
        <w:tabs>
          <w:tab w:val="clear" w:pos="720"/>
          <w:tab w:val="left" w:pos="3261" w:leader="none"/>
          <w:tab w:val="left" w:pos="7371" w:leader="none"/>
        </w:tabs>
        <w:rPr/>
      </w:pPr>
      <w:r>
        <w:rPr>
          <w:rFonts w:eastAsia="Batang;바탕" w:cs="Arial"/>
          <w:b/>
          <w:bCs/>
          <w:sz w:val="24"/>
          <w:highlight w:val="lightGray"/>
          <w:lang w:val="en-US" w:eastAsia="en-US"/>
        </w:rPr>
        <w:t>Close of e-meeting</w:t>
        <w:tab/>
        <w:t>16 April 2021 (Friday)</w:t>
        <w:tab/>
        <w:t>1700 UTC</w:t>
      </w:r>
    </w:p>
    <w:p>
      <w:pPr>
        <w:pStyle w:val="Normal"/>
        <w:tabs>
          <w:tab w:val="clear" w:pos="720"/>
          <w:tab w:val="left" w:pos="3261" w:leader="none"/>
          <w:tab w:val="left" w:pos="7371" w:leader="none"/>
        </w:tabs>
        <w:rPr/>
      </w:pPr>
      <w:r>
        <w:rPr>
          <w:rFonts w:eastAsia="Batang;바탕" w:cs="Arial"/>
          <w:b/>
          <w:bCs/>
          <w:sz w:val="24"/>
          <w:highlight w:val="lightGray"/>
          <w:lang w:val="en-US" w:eastAsia="en-US"/>
        </w:rPr>
        <w:t>Upload Approved docs</w:t>
        <w:tab/>
        <w:t>19 April 2021 (Monday)</w:t>
        <w:tab/>
        <w:t>17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NOTE: Final Chair's Notes will be made available shortly after the close of e-meeting deadline.</w:t>
      </w:r>
    </w:p>
    <w:p>
      <w:pPr>
        <w:pStyle w:val="Normal"/>
        <w:keepNext w:val="true"/>
        <w:rPr>
          <w:rFonts w:eastAsia="Batang;바탕" w:cs="Arial"/>
          <w:b/>
          <w:b/>
          <w:bCs/>
          <w:sz w:val="24"/>
          <w:szCs w:val="18"/>
          <w:highlight w:val="lightGray"/>
          <w:lang w:val="en-US" w:eastAsia="en-US"/>
        </w:rPr>
      </w:pPr>
      <w:r>
        <w:rPr>
          <w:rFonts w:eastAsia="Batang;바탕" w:cs="Arial"/>
          <w:b/>
          <w:bCs/>
          <w:sz w:val="24"/>
          <w:szCs w:val="18"/>
          <w:highlight w:val="lightGray"/>
          <w:lang w:val="en-US" w:eastAsia="en-US"/>
        </w:rPr>
      </w:r>
    </w:p>
    <w:p>
      <w:pPr>
        <w:pStyle w:val="Normal"/>
        <w:keepNext w:val="true"/>
        <w:rPr>
          <w:b/>
          <w:b/>
          <w:bCs/>
          <w:sz w:val="20"/>
          <w:szCs w:val="20"/>
          <w:lang w:val="en-US"/>
        </w:rPr>
      </w:pPr>
      <w:r>
        <w:rPr>
          <w:b/>
          <w:bCs/>
          <w:sz w:val="20"/>
          <w:szCs w:val="20"/>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Puneet'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873" w:type="dxa"/>
        <w:jc w:val="left"/>
        <w:tblInd w:w="-45" w:type="dxa"/>
        <w:tblLayout w:type="fixed"/>
        <w:tblCellMar>
          <w:top w:w="15" w:type="dxa"/>
          <w:left w:w="15" w:type="dxa"/>
          <w:bottom w:w="15" w:type="dxa"/>
          <w:right w:w="15" w:type="dxa"/>
        </w:tblCellMar>
      </w:tblPr>
      <w:tblGrid>
        <w:gridCol w:w="567"/>
        <w:gridCol w:w="1020"/>
        <w:gridCol w:w="907"/>
        <w:gridCol w:w="850"/>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e-mail_Discu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Opening of the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 w:tgtFrame="_blank">
              <w:bookmarkStart w:id="0" w:name="S2-2102079"/>
              <w:r>
                <w:rPr>
                  <w:rStyle w:val="InternetLink"/>
                  <w:rFonts w:eastAsia="Times New Roman"/>
                  <w:b/>
                  <w:bCs/>
                  <w:sz w:val="16"/>
                  <w:szCs w:val="16"/>
                </w:rPr>
                <w:t>S2-2102079</w:t>
              </w:r>
            </w:hyperlink>
            <w:bookmarkEnd w:id="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ENDA</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 #144E Meeting 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PR Call and Antitrust Remind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2#143E Meeting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 w:tgtFrame="_blank">
              <w:bookmarkStart w:id="1" w:name="S2-2102080"/>
              <w:r>
                <w:rPr>
                  <w:rStyle w:val="InternetLink"/>
                  <w:rFonts w:eastAsia="Times New Roman"/>
                  <w:b/>
                  <w:bCs/>
                  <w:sz w:val="16"/>
                  <w:szCs w:val="16"/>
                </w:rPr>
                <w:t>S2-2102080</w:t>
              </w:r>
            </w:hyperlink>
            <w:bookmarkEnd w:id="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uto-Generated Report of SA WG2 meeting #143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7 SID/W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d support of Non-Public Networks (e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7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hyperlink r:id="rId4" w:tgtFrame="_blank">
              <w:bookmarkStart w:id="2" w:name="S2-2102119"/>
              <w:r>
                <w:rPr>
                  <w:rStyle w:val="InternetLink"/>
                  <w:rFonts w:eastAsia="Times New Roman"/>
                  <w:b/>
                  <w:bCs/>
                  <w:sz w:val="16"/>
                  <w:szCs w:val="16"/>
                </w:rPr>
                <w:t>S2-2102119</w:t>
              </w:r>
            </w:hyperlink>
            <w:bookmarkEnd w:id="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from SA WG1: LS on support of PWS ove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SA WG1 (S1-21036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sponse drafted in S2-210276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b/>
                <w:bCs/>
                <w:color w:val="FF0000"/>
                <w:sz w:val="16"/>
                <w:szCs w:val="16"/>
              </w:rPr>
              <w:t xml:space="preserve">REPLY OPEN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 w:tgtFrame="_blank">
              <w:bookmarkStart w:id="3" w:name="S2-2102764"/>
              <w:r>
                <w:rPr>
                  <w:rStyle w:val="InternetLink"/>
                  <w:rFonts w:eastAsia="Times New Roman"/>
                  <w:b/>
                  <w:bCs/>
                  <w:sz w:val="16"/>
                  <w:szCs w:val="16"/>
                </w:rPr>
                <w:t>S2-2102764</w:t>
              </w:r>
            </w:hyperlink>
            <w:bookmarkEnd w:id="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support of PWS ove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21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 w:tgtFrame="_blank">
              <w:bookmarkStart w:id="4" w:name="S2-2102205"/>
              <w:r>
                <w:rPr>
                  <w:rStyle w:val="InternetLink"/>
                  <w:rFonts w:eastAsia="Times New Roman"/>
                  <w:b/>
                  <w:bCs/>
                  <w:sz w:val="16"/>
                  <w:szCs w:val="16"/>
                </w:rPr>
                <w:t>S2-2102205</w:t>
              </w:r>
            </w:hyperlink>
            <w:bookmarkEnd w:id="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28 CR1243 (Rel-17, 'B'): KI#3: IMS Support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Nokia, Nokia Shanghai Bell, Intel, China Mobil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 w:tgtFrame="_blank">
              <w:bookmarkStart w:id="5" w:name="S2-2102207"/>
              <w:r>
                <w:rPr>
                  <w:rStyle w:val="InternetLink"/>
                  <w:rFonts w:eastAsia="Times New Roman"/>
                  <w:b/>
                  <w:bCs/>
                  <w:sz w:val="16"/>
                  <w:szCs w:val="16"/>
                </w:rPr>
                <w:t>S2-2102207</w:t>
              </w:r>
            </w:hyperlink>
            <w:bookmarkEnd w:id="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167 CR0360R1 (Rel-17, 'B'): KI#3: Support for IMS emergency ove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Qualcomm Incorprorated,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080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 w:tgtFrame="_blank">
              <w:bookmarkStart w:id="6" w:name="S2-2102236"/>
              <w:r>
                <w:rPr>
                  <w:rStyle w:val="InternetLink"/>
                  <w:rFonts w:eastAsia="Times New Roman"/>
                  <w:b/>
                  <w:bCs/>
                  <w:sz w:val="16"/>
                  <w:szCs w:val="16"/>
                </w:rPr>
                <w:t>S2-2102236</w:t>
              </w:r>
            </w:hyperlink>
            <w:bookmarkEnd w:id="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28 CR1239R1 (Rel-17, 'B'): KI#3: Support for IMC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Intel, ZT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018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 w:tgtFrame="_blank">
              <w:bookmarkStart w:id="7" w:name="S2-2102247"/>
              <w:r>
                <w:rPr>
                  <w:rStyle w:val="InternetLink"/>
                  <w:rFonts w:eastAsia="Times New Roman"/>
                  <w:b/>
                  <w:bCs/>
                  <w:sz w:val="16"/>
                  <w:szCs w:val="16"/>
                </w:rPr>
                <w:t>S2-2102247</w:t>
              </w:r>
            </w:hyperlink>
            <w:bookmarkEnd w:id="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09 (Rel-17, 'B'): Enabling restricted PDU Session for remote provisioning of UE via User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Ericsson, Intel, Futurewei,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 w:tgtFrame="_blank">
              <w:bookmarkStart w:id="8" w:name="S2-2102248"/>
              <w:r>
                <w:rPr>
                  <w:rStyle w:val="InternetLink"/>
                  <w:rFonts w:eastAsia="Times New Roman"/>
                  <w:b/>
                  <w:bCs/>
                  <w:sz w:val="16"/>
                  <w:szCs w:val="16"/>
                </w:rPr>
                <w:t>S2-2102248</w:t>
              </w:r>
            </w:hyperlink>
            <w:bookmarkEnd w:id="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10 (Rel-17, 'B'): Restricted PDU Session for remote provisioning of UE via UP in PLMN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 w:tgtFrame="_blank">
              <w:bookmarkStart w:id="9" w:name="S2-2102249"/>
              <w:r>
                <w:rPr>
                  <w:rStyle w:val="InternetLink"/>
                  <w:rFonts w:eastAsia="Times New Roman"/>
                  <w:b/>
                  <w:bCs/>
                  <w:sz w:val="16"/>
                  <w:szCs w:val="16"/>
                </w:rPr>
                <w:t>S2-2102249</w:t>
              </w:r>
            </w:hyperlink>
            <w:bookmarkEnd w:id="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upport of IETF BRSKI protocol for User Plane Remote Provision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 w:tgtFrame="_blank">
              <w:bookmarkStart w:id="10" w:name="S2-2102250"/>
              <w:r>
                <w:rPr>
                  <w:rStyle w:val="InternetLink"/>
                  <w:rFonts w:eastAsia="Times New Roman"/>
                  <w:b/>
                  <w:bCs/>
                  <w:sz w:val="16"/>
                  <w:szCs w:val="16"/>
                </w:rPr>
                <w:t>S2-2102250</w:t>
              </w:r>
            </w:hyperlink>
            <w:bookmarkEnd w:id="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11 (Rel-17, 'B'): PVS address in UE configuration information for SNPN onbo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 w:tgtFrame="_blank">
              <w:bookmarkStart w:id="11" w:name="S2-2102251"/>
              <w:r>
                <w:rPr>
                  <w:rStyle w:val="InternetLink"/>
                  <w:rFonts w:eastAsia="Times New Roman"/>
                  <w:b/>
                  <w:bCs/>
                  <w:sz w:val="16"/>
                  <w:szCs w:val="16"/>
                </w:rPr>
                <w:t>S2-2102251</w:t>
              </w:r>
            </w:hyperlink>
            <w:bookmarkEnd w:id="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12 (Rel-17, 'C'): Support of IMS voice in underlay and overlay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 w:tgtFrame="_blank">
              <w:bookmarkStart w:id="12" w:name="S2-2102252"/>
              <w:r>
                <w:rPr>
                  <w:rStyle w:val="InternetLink"/>
                  <w:rFonts w:eastAsia="Times New Roman"/>
                  <w:b/>
                  <w:bCs/>
                  <w:sz w:val="16"/>
                  <w:szCs w:val="16"/>
                </w:rPr>
                <w:t>S2-2102252</w:t>
              </w:r>
            </w:hyperlink>
            <w:bookmarkEnd w:id="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68R2 (Rel-17, 'B'): Enabling restricted PDU Session for remote provisioning of UE via User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Ericsson, Intel, Futurewei, Huawei, HiSilicon,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1086. Change marks on cover sheet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 w:tgtFrame="_blank">
              <w:bookmarkStart w:id="13" w:name="S2-2102263"/>
              <w:r>
                <w:rPr>
                  <w:rStyle w:val="InternetLink"/>
                  <w:rFonts w:eastAsia="Times New Roman"/>
                  <w:b/>
                  <w:bCs/>
                  <w:sz w:val="16"/>
                  <w:szCs w:val="16"/>
                </w:rPr>
                <w:t>S2-2102263</w:t>
              </w:r>
            </w:hyperlink>
            <w:bookmarkEnd w:id="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14 (Rel-17, 'B'): Remote provisioning of credentials for NSSAA or secondary authentication/authoris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OPPO, Huawei, HiSil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 w:tgtFrame="_blank">
              <w:bookmarkStart w:id="14" w:name="S2-2102264"/>
              <w:r>
                <w:rPr>
                  <w:rStyle w:val="InternetLink"/>
                  <w:rFonts w:eastAsia="Times New Roman"/>
                  <w:b/>
                  <w:bCs/>
                  <w:sz w:val="16"/>
                  <w:szCs w:val="16"/>
                </w:rPr>
                <w:t>S2-2102264</w:t>
              </w:r>
            </w:hyperlink>
            <w:bookmarkEnd w:id="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15 (Rel-17, 'B'): SNPN selection based on voice support capability for voice centric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 w:tgtFrame="_blank">
              <w:bookmarkStart w:id="15" w:name="S2-2102265"/>
              <w:r>
                <w:rPr>
                  <w:rStyle w:val="InternetLink"/>
                  <w:rFonts w:eastAsia="Times New Roman"/>
                  <w:b/>
                  <w:bCs/>
                  <w:sz w:val="16"/>
                  <w:szCs w:val="16"/>
                </w:rPr>
                <w:t>S2-2102265</w:t>
              </w:r>
            </w:hyperlink>
            <w:bookmarkEnd w:id="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22 (Rel-17, 'B'): SNPN selection based on voice support capability for voice centric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 w:tgtFrame="_blank">
              <w:bookmarkStart w:id="16" w:name="S2-2102267"/>
              <w:r>
                <w:rPr>
                  <w:rStyle w:val="InternetLink"/>
                  <w:rFonts w:eastAsia="Times New Roman"/>
                  <w:b/>
                  <w:bCs/>
                  <w:sz w:val="16"/>
                  <w:szCs w:val="16"/>
                </w:rPr>
                <w:t>S2-2102267</w:t>
              </w:r>
            </w:hyperlink>
            <w:bookmarkEnd w:id="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16 (Rel-17, 'B'): SNPN interface to Credentials Holder AAA Server for primary authent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 w:tgtFrame="_blank">
              <w:bookmarkStart w:id="17" w:name="S2-2102268"/>
              <w:r>
                <w:rPr>
                  <w:rStyle w:val="InternetLink"/>
                  <w:rFonts w:eastAsia="Times New Roman"/>
                  <w:b/>
                  <w:bCs/>
                  <w:sz w:val="16"/>
                  <w:szCs w:val="16"/>
                </w:rPr>
                <w:t>S2-2102268</w:t>
              </w:r>
            </w:hyperlink>
            <w:bookmarkEnd w:id="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24 (Rel-17, 'B'): AIWF service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 w:tgtFrame="_blank">
              <w:bookmarkStart w:id="18" w:name="S2-2102269"/>
              <w:r>
                <w:rPr>
                  <w:rStyle w:val="InternetLink"/>
                  <w:rFonts w:eastAsia="Times New Roman"/>
                  <w:b/>
                  <w:bCs/>
                  <w:sz w:val="16"/>
                  <w:szCs w:val="16"/>
                </w:rPr>
                <w:t>S2-2102269</w:t>
              </w:r>
            </w:hyperlink>
            <w:bookmarkEnd w:id="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17 (Rel-17, 'B'): Network access control by Credential Hold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 w:tgtFrame="_blank">
              <w:bookmarkStart w:id="19" w:name="S2-2102270"/>
              <w:r>
                <w:rPr>
                  <w:rStyle w:val="InternetLink"/>
                  <w:rFonts w:eastAsia="Times New Roman"/>
                  <w:b/>
                  <w:bCs/>
                  <w:sz w:val="16"/>
                  <w:szCs w:val="16"/>
                </w:rPr>
                <w:t>S2-2102270</w:t>
              </w:r>
            </w:hyperlink>
            <w:bookmarkEnd w:id="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25 (Rel-17, 'B'): Service discovery between SNPN and Credential Hold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 w:tgtFrame="_blank">
              <w:bookmarkStart w:id="20" w:name="S2-2102271"/>
              <w:r>
                <w:rPr>
                  <w:rStyle w:val="InternetLink"/>
                  <w:rFonts w:eastAsia="Times New Roman"/>
                  <w:b/>
                  <w:bCs/>
                  <w:sz w:val="16"/>
                  <w:szCs w:val="16"/>
                </w:rPr>
                <w:t>S2-2102271</w:t>
              </w:r>
            </w:hyperlink>
            <w:bookmarkEnd w:id="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I#2, QoS handling in underlay network for NAS signalling IPsec SA of the overlay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 w:tgtFrame="_blank">
              <w:bookmarkStart w:id="21" w:name="S2-2102272"/>
              <w:r>
                <w:rPr>
                  <w:rStyle w:val="InternetLink"/>
                  <w:rFonts w:eastAsia="Times New Roman"/>
                  <w:b/>
                  <w:bCs/>
                  <w:sz w:val="16"/>
                  <w:szCs w:val="16"/>
                </w:rPr>
                <w:t>S2-2102272</w:t>
              </w:r>
            </w:hyperlink>
            <w:bookmarkEnd w:id="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18 (Rel-17, 'B'): KI#2 T2: Informative guideline for mapping QoS parameters and DSCP ma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 w:tgtFrame="_blank">
              <w:bookmarkStart w:id="22" w:name="S2-2102273"/>
              <w:r>
                <w:rPr>
                  <w:rStyle w:val="InternetLink"/>
                  <w:rFonts w:eastAsia="Times New Roman"/>
                  <w:b/>
                  <w:bCs/>
                  <w:sz w:val="16"/>
                  <w:szCs w:val="16"/>
                </w:rPr>
                <w:t>S2-2102273</w:t>
              </w:r>
            </w:hyperlink>
            <w:bookmarkEnd w:id="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62R1 (Rel-17, 'B'): UE onbo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Qualcomm, MediaTek Inc., Nokia, Nokia Shanghai Bell, Futurewei, Convida Wireless, Intel, InterDigital, OPP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035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 w:tgtFrame="_blank">
              <w:bookmarkStart w:id="23" w:name="S2-2102319"/>
              <w:r>
                <w:rPr>
                  <w:rStyle w:val="InternetLink"/>
                  <w:rFonts w:eastAsia="Times New Roman"/>
                  <w:b/>
                  <w:bCs/>
                  <w:sz w:val="16"/>
                  <w:szCs w:val="16"/>
                </w:rPr>
                <w:t>S2-2102319</w:t>
              </w:r>
            </w:hyperlink>
            <w:bookmarkEnd w:id="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25 (Rel-17, 'B'): UE Onboarding - AUSF register with the N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 w:tgtFrame="_blank">
              <w:bookmarkStart w:id="24" w:name="S2-2102320"/>
              <w:r>
                <w:rPr>
                  <w:rStyle w:val="InternetLink"/>
                  <w:rFonts w:eastAsia="Times New Roman"/>
                  <w:b/>
                  <w:bCs/>
                  <w:sz w:val="16"/>
                  <w:szCs w:val="16"/>
                </w:rPr>
                <w:t>S2-2102320</w:t>
              </w:r>
            </w:hyperlink>
            <w:bookmarkEnd w:id="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32 (Rel-17, 'B'): Registration Procedure for UE Onbo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 w:tgtFrame="_blank">
              <w:bookmarkStart w:id="25" w:name="S2-2102321"/>
              <w:r>
                <w:rPr>
                  <w:rStyle w:val="InternetLink"/>
                  <w:rFonts w:eastAsia="Times New Roman"/>
                  <w:b/>
                  <w:bCs/>
                  <w:sz w:val="16"/>
                  <w:szCs w:val="16"/>
                </w:rPr>
                <w:t>S2-2102321</w:t>
              </w:r>
            </w:hyperlink>
            <w:bookmarkEnd w:id="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26 (Rel-17, 'B'): UE Onboarding Configuration for UP Remote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 w:tgtFrame="_blank">
              <w:bookmarkStart w:id="26" w:name="S2-2102366"/>
              <w:r>
                <w:rPr>
                  <w:rStyle w:val="InternetLink"/>
                  <w:rFonts w:eastAsia="Times New Roman"/>
                  <w:b/>
                  <w:bCs/>
                  <w:sz w:val="16"/>
                  <w:szCs w:val="16"/>
                </w:rPr>
                <w:t>S2-2102366</w:t>
              </w:r>
            </w:hyperlink>
            <w:bookmarkEnd w:id="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37 (Rel-17, 'C'): SNPN with separate entity hosting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 w:tgtFrame="_blank">
              <w:bookmarkStart w:id="27" w:name="S2-2102367"/>
              <w:r>
                <w:rPr>
                  <w:rStyle w:val="InternetLink"/>
                  <w:rFonts w:eastAsia="Times New Roman"/>
                  <w:b/>
                  <w:bCs/>
                  <w:sz w:val="16"/>
                  <w:szCs w:val="16"/>
                </w:rPr>
                <w:t>S2-2102367</w:t>
              </w:r>
            </w:hyperlink>
            <w:bookmarkEnd w:id="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41 (Rel-17, 'B'): SNPN - SNPN Mobility and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 w:tgtFrame="_blank">
              <w:bookmarkStart w:id="28" w:name="S2-2102369"/>
              <w:r>
                <w:rPr>
                  <w:rStyle w:val="InternetLink"/>
                  <w:rFonts w:eastAsia="Times New Roman"/>
                  <w:b/>
                  <w:bCs/>
                  <w:sz w:val="16"/>
                  <w:szCs w:val="16"/>
                </w:rPr>
                <w:t>S2-2102369</w:t>
              </w:r>
            </w:hyperlink>
            <w:bookmarkEnd w:id="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39 (Rel-17, 'F'): KI#2 T2: Informative guideline for mapping QoS parameters and DSCP marking - Network initiated and UE initiated QoS mod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 w:tgtFrame="_blank">
              <w:bookmarkStart w:id="29" w:name="S2-2102408"/>
              <w:r>
                <w:rPr>
                  <w:rStyle w:val="InternetLink"/>
                  <w:rFonts w:eastAsia="Times New Roman"/>
                  <w:b/>
                  <w:bCs/>
                  <w:sz w:val="16"/>
                  <w:szCs w:val="16"/>
                </w:rPr>
                <w:t>S2-2102408</w:t>
              </w:r>
            </w:hyperlink>
            <w:bookmarkEnd w:id="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50 (Rel-17, 'F'): Correction for SNP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 w:tgtFrame="_blank">
              <w:bookmarkStart w:id="30" w:name="S2-2102409"/>
              <w:r>
                <w:rPr>
                  <w:rStyle w:val="InternetLink"/>
                  <w:rFonts w:eastAsia="Times New Roman"/>
                  <w:b/>
                  <w:bCs/>
                  <w:sz w:val="16"/>
                  <w:szCs w:val="16"/>
                </w:rPr>
                <w:t>S2-2102409</w:t>
              </w:r>
            </w:hyperlink>
            <w:bookmarkEnd w:id="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51 (Rel-17, 'B'): UE Mobility support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 w:tgtFrame="_blank">
              <w:bookmarkStart w:id="31" w:name="S2-2102410"/>
              <w:r>
                <w:rPr>
                  <w:rStyle w:val="InternetLink"/>
                  <w:rFonts w:eastAsia="Times New Roman"/>
                  <w:b/>
                  <w:bCs/>
                  <w:sz w:val="16"/>
                  <w:szCs w:val="16"/>
                </w:rPr>
                <w:t>S2-2102410</w:t>
              </w:r>
            </w:hyperlink>
            <w:bookmarkEnd w:id="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multaneous data services from NPN and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 w:tgtFrame="_blank">
              <w:bookmarkStart w:id="32" w:name="S2-2102411"/>
              <w:r>
                <w:rPr>
                  <w:rStyle w:val="InternetLink"/>
                  <w:rFonts w:eastAsia="Times New Roman"/>
                  <w:b/>
                  <w:bCs/>
                  <w:sz w:val="16"/>
                  <w:szCs w:val="16"/>
                </w:rPr>
                <w:t>S2-2102411</w:t>
              </w:r>
            </w:hyperlink>
            <w:bookmarkEnd w:id="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52 (Rel-17, 'B'): Simultaneous data services from NPN and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 w:tgtFrame="_blank">
              <w:bookmarkStart w:id="33" w:name="S2-2102412"/>
              <w:r>
                <w:rPr>
                  <w:rStyle w:val="InternetLink"/>
                  <w:rFonts w:eastAsia="Times New Roman"/>
                  <w:b/>
                  <w:bCs/>
                  <w:sz w:val="16"/>
                  <w:szCs w:val="16"/>
                </w:rPr>
                <w:t>S2-2102412</w:t>
              </w:r>
            </w:hyperlink>
            <w:bookmarkEnd w:id="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cess control for UEs with the credentials of 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 w:tgtFrame="_blank">
              <w:bookmarkStart w:id="34" w:name="S2-2102413"/>
              <w:r>
                <w:rPr>
                  <w:rStyle w:val="InternetLink"/>
                  <w:rFonts w:eastAsia="Times New Roman"/>
                  <w:b/>
                  <w:bCs/>
                  <w:sz w:val="16"/>
                  <w:szCs w:val="16"/>
                </w:rPr>
                <w:t>S2-2102413</w:t>
              </w:r>
            </w:hyperlink>
            <w:bookmarkEnd w:id="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53 (Rel-17, 'B'): Access control for UEs with the credentials of 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 w:tgtFrame="_blank">
              <w:bookmarkStart w:id="35" w:name="S2-2102414"/>
              <w:r>
                <w:rPr>
                  <w:rStyle w:val="InternetLink"/>
                  <w:rFonts w:eastAsia="Times New Roman"/>
                  <w:b/>
                  <w:bCs/>
                  <w:sz w:val="16"/>
                  <w:szCs w:val="16"/>
                </w:rPr>
                <w:t>S2-2102414</w:t>
              </w:r>
            </w:hyperlink>
            <w:bookmarkEnd w:id="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pdate of CH controlled prioritized list of preferred SNPNs and GI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 w:tgtFrame="_blank">
              <w:bookmarkStart w:id="36" w:name="S2-2102415"/>
              <w:r>
                <w:rPr>
                  <w:rStyle w:val="InternetLink"/>
                  <w:rFonts w:eastAsia="Times New Roman"/>
                  <w:b/>
                  <w:bCs/>
                  <w:sz w:val="16"/>
                  <w:szCs w:val="16"/>
                </w:rPr>
                <w:t>S2-2102415</w:t>
              </w:r>
            </w:hyperlink>
            <w:bookmarkEnd w:id="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54 (Rel-17, 'F'): Update of CH controlled prioritized list of preferred SNPNs and GI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 w:tgtFrame="_blank">
              <w:bookmarkStart w:id="37" w:name="S2-2102416"/>
              <w:r>
                <w:rPr>
                  <w:rStyle w:val="InternetLink"/>
                  <w:rFonts w:eastAsia="Times New Roman"/>
                  <w:b/>
                  <w:bCs/>
                  <w:sz w:val="16"/>
                  <w:szCs w:val="16"/>
                </w:rPr>
                <w:t>S2-2102416</w:t>
              </w:r>
            </w:hyperlink>
            <w:bookmarkEnd w:id="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55 (Rel-17, 'B'): De-registration for onboarding registered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 w:tgtFrame="_blank">
              <w:bookmarkStart w:id="38" w:name="S2-2102417"/>
              <w:r>
                <w:rPr>
                  <w:rStyle w:val="InternetLink"/>
                  <w:rFonts w:eastAsia="Times New Roman"/>
                  <w:b/>
                  <w:bCs/>
                  <w:sz w:val="16"/>
                  <w:szCs w:val="16"/>
                </w:rPr>
                <w:t>S2-2102417</w:t>
              </w:r>
            </w:hyperlink>
            <w:bookmarkEnd w:id="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47 (Rel-17, 'B'): UE Onboarding registration for 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 w:tgtFrame="_blank">
              <w:bookmarkStart w:id="39" w:name="S2-2102418"/>
              <w:r>
                <w:rPr>
                  <w:rStyle w:val="InternetLink"/>
                  <w:rFonts w:eastAsia="Times New Roman"/>
                  <w:b/>
                  <w:bCs/>
                  <w:sz w:val="16"/>
                  <w:szCs w:val="16"/>
                </w:rPr>
                <w:t>S2-2102418</w:t>
              </w:r>
            </w:hyperlink>
            <w:bookmarkEnd w:id="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twork initiated de-registration after onboarding service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 w:tgtFrame="_blank">
              <w:bookmarkStart w:id="40" w:name="S2-2102419"/>
              <w:r>
                <w:rPr>
                  <w:rStyle w:val="InternetLink"/>
                  <w:rFonts w:eastAsia="Times New Roman"/>
                  <w:b/>
                  <w:bCs/>
                  <w:sz w:val="16"/>
                  <w:szCs w:val="16"/>
                </w:rPr>
                <w:t>S2-2102419</w:t>
              </w:r>
            </w:hyperlink>
            <w:bookmarkEnd w:id="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56 (Rel-17, 'B'): SNPN discovers the capable AUSF to communicate with AAA ser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 w:tgtFrame="_blank">
              <w:bookmarkStart w:id="41" w:name="S2-2102613"/>
              <w:r>
                <w:rPr>
                  <w:rStyle w:val="InternetLink"/>
                  <w:rFonts w:eastAsia="Times New Roman"/>
                  <w:b/>
                  <w:bCs/>
                  <w:sz w:val="16"/>
                  <w:szCs w:val="16"/>
                </w:rPr>
                <w:t>S2-2102613</w:t>
              </w:r>
            </w:hyperlink>
            <w:bookmarkEnd w:id="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96 (Rel-17, 'C'): AAA Server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 w:tgtFrame="_blank">
              <w:bookmarkStart w:id="42" w:name="S2-2102614"/>
              <w:r>
                <w:rPr>
                  <w:rStyle w:val="InternetLink"/>
                  <w:rFonts w:eastAsia="Times New Roman"/>
                  <w:b/>
                  <w:bCs/>
                  <w:sz w:val="16"/>
                  <w:szCs w:val="16"/>
                </w:rPr>
                <w:t>S2-2102614</w:t>
              </w:r>
            </w:hyperlink>
            <w:bookmarkEnd w:id="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97 (Rel-17, 'C'): Interaction between AUSF and AAA Ser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 w:tgtFrame="_blank">
              <w:bookmarkStart w:id="43" w:name="S2-2102639"/>
              <w:r>
                <w:rPr>
                  <w:rStyle w:val="InternetLink"/>
                  <w:rFonts w:eastAsia="Times New Roman"/>
                  <w:b/>
                  <w:bCs/>
                  <w:sz w:val="16"/>
                  <w:szCs w:val="16"/>
                </w:rPr>
                <w:t>S2-2102639</w:t>
              </w:r>
            </w:hyperlink>
            <w:bookmarkEnd w:id="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99 (Rel-17, 'B'): Homogeneously support SNPN connectivity for UEs with credentials owned by Credentials Hold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 w:tgtFrame="_blank">
              <w:bookmarkStart w:id="44" w:name="S2-2102640"/>
              <w:r>
                <w:rPr>
                  <w:rStyle w:val="InternetLink"/>
                  <w:rFonts w:eastAsia="Times New Roman"/>
                  <w:b/>
                  <w:bCs/>
                  <w:sz w:val="16"/>
                  <w:szCs w:val="16"/>
                </w:rPr>
                <w:t>S2-2102640</w:t>
              </w:r>
            </w:hyperlink>
            <w:bookmarkEnd w:id="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00 (Rel-17, 'B'): Correction to IMS support in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 w:tgtFrame="_blank">
              <w:bookmarkStart w:id="45" w:name="S2-2102641"/>
              <w:r>
                <w:rPr>
                  <w:rStyle w:val="InternetLink"/>
                  <w:rFonts w:eastAsia="Times New Roman"/>
                  <w:b/>
                  <w:bCs/>
                  <w:sz w:val="16"/>
                  <w:szCs w:val="16"/>
                </w:rPr>
                <w:t>S2-2102641</w:t>
              </w:r>
            </w:hyperlink>
            <w:bookmarkEnd w:id="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01 (Rel-17, 'B'): Correction to UE identifier sent to AMF b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 w:tgtFrame="_blank">
              <w:bookmarkStart w:id="46" w:name="S2-2102642"/>
              <w:r>
                <w:rPr>
                  <w:rStyle w:val="InternetLink"/>
                  <w:rFonts w:eastAsia="Times New Roman"/>
                  <w:b/>
                  <w:bCs/>
                  <w:sz w:val="16"/>
                  <w:szCs w:val="16"/>
                </w:rPr>
                <w:t>S2-2102642</w:t>
              </w:r>
            </w:hyperlink>
            <w:bookmarkEnd w:id="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02 (Rel-17, 'B'): User Plane Remote Provisioning of UEs if PLMN as 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 w:tgtFrame="_blank">
              <w:bookmarkStart w:id="47" w:name="S2-2102643"/>
              <w:r>
                <w:rPr>
                  <w:rStyle w:val="InternetLink"/>
                  <w:rFonts w:eastAsia="Times New Roman"/>
                  <w:b/>
                  <w:bCs/>
                  <w:sz w:val="16"/>
                  <w:szCs w:val="16"/>
                </w:rPr>
                <w:t>S2-2102643</w:t>
              </w:r>
            </w:hyperlink>
            <w:bookmarkEnd w:id="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to RAN WG2 about the maximum number of supported Group IDs that can be broad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 w:tgtFrame="_blank">
              <w:bookmarkStart w:id="48" w:name="S2-2102644"/>
              <w:r>
                <w:rPr>
                  <w:rStyle w:val="InternetLink"/>
                  <w:rFonts w:eastAsia="Times New Roman"/>
                  <w:b/>
                  <w:bCs/>
                  <w:sz w:val="16"/>
                  <w:szCs w:val="16"/>
                </w:rPr>
                <w:t>S2-2102644</w:t>
              </w:r>
            </w:hyperlink>
            <w:bookmarkEnd w:id="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79 (Rel-17, 'B'): PDU Session establishment for Onboarding service for PNI-NPN and SNPN when PLMN as 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 w:tgtFrame="_blank">
              <w:bookmarkStart w:id="49" w:name="S2-2102647"/>
              <w:r>
                <w:rPr>
                  <w:rStyle w:val="InternetLink"/>
                  <w:rFonts w:eastAsia="Times New Roman"/>
                  <w:b/>
                  <w:bCs/>
                  <w:sz w:val="16"/>
                  <w:szCs w:val="16"/>
                </w:rPr>
                <w:t>S2-2102647</w:t>
              </w:r>
            </w:hyperlink>
            <w:bookmarkEnd w:id="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80 (Rel-17, 'B'): Service discovery between SNPN and Credentials holder hosting AUSF and UD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 w:tgtFrame="_blank">
              <w:bookmarkStart w:id="50" w:name="S2-2102761"/>
              <w:r>
                <w:rPr>
                  <w:rStyle w:val="InternetLink"/>
                  <w:rFonts w:eastAsia="Times New Roman"/>
                  <w:b/>
                  <w:bCs/>
                  <w:sz w:val="16"/>
                  <w:szCs w:val="16"/>
                </w:rPr>
                <w:t>S2-2102761</w:t>
              </w:r>
            </w:hyperlink>
            <w:bookmarkEnd w:id="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96 (Rel-17, 'B'): 5G-GUTI handling in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 w:tgtFrame="_blank">
              <w:bookmarkStart w:id="51" w:name="S2-2102765"/>
              <w:r>
                <w:rPr>
                  <w:rStyle w:val="InternetLink"/>
                  <w:rFonts w:eastAsia="Times New Roman"/>
                  <w:b/>
                  <w:bCs/>
                  <w:sz w:val="16"/>
                  <w:szCs w:val="16"/>
                </w:rPr>
                <w:t>S2-2102765</w:t>
              </w:r>
            </w:hyperlink>
            <w:bookmarkEnd w:id="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49R1 (Rel-17, 'C'): Support for IMS emergency services ove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rorated, 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080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 w:tgtFrame="_blank">
              <w:bookmarkStart w:id="52" w:name="S2-2102780"/>
              <w:r>
                <w:rPr>
                  <w:rStyle w:val="InternetLink"/>
                  <w:rFonts w:eastAsia="Times New Roman"/>
                  <w:b/>
                  <w:bCs/>
                  <w:sz w:val="16"/>
                  <w:szCs w:val="16"/>
                </w:rPr>
                <w:t>S2-2102780</w:t>
              </w:r>
            </w:hyperlink>
            <w:bookmarkEnd w:id="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15 (Rel-17, 'B'): KI#1 - T5, Enable mobility between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OPP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 w:tgtFrame="_blank">
              <w:bookmarkStart w:id="53" w:name="S2-2102781"/>
              <w:r>
                <w:rPr>
                  <w:rStyle w:val="InternetLink"/>
                  <w:rFonts w:eastAsia="Times New Roman"/>
                  <w:b/>
                  <w:bCs/>
                  <w:sz w:val="16"/>
                  <w:szCs w:val="16"/>
                </w:rPr>
                <w:t>S2-2102781</w:t>
              </w:r>
            </w:hyperlink>
            <w:bookmarkEnd w:id="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16 (Rel-17, 'B'): KI#4 OI-2 Provisioning of PVS data into ON-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6" w:tgtFrame="_blank">
              <w:bookmarkStart w:id="54" w:name="S2-2102782"/>
              <w:r>
                <w:rPr>
                  <w:rStyle w:val="InternetLink"/>
                  <w:rFonts w:eastAsia="Times New Roman"/>
                  <w:b/>
                  <w:bCs/>
                  <w:sz w:val="16"/>
                  <w:szCs w:val="16"/>
                </w:rPr>
                <w:t>S2-2102782</w:t>
              </w:r>
            </w:hyperlink>
            <w:bookmarkEnd w:id="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703 (Rel-17, 'B'): KI#4 OI-2 Provisioning of PVS data into ON-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 w:tgtFrame="_blank">
              <w:bookmarkStart w:id="55" w:name="S2-2102783"/>
              <w:r>
                <w:rPr>
                  <w:rStyle w:val="InternetLink"/>
                  <w:rFonts w:eastAsia="Times New Roman"/>
                  <w:b/>
                  <w:bCs/>
                  <w:sz w:val="16"/>
                  <w:szCs w:val="16"/>
                </w:rPr>
                <w:t>S2-2102783</w:t>
              </w:r>
            </w:hyperlink>
            <w:bookmarkEnd w:id="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65 (Rel-17, 'B'): KI#4-T3, Enabling restricted PDU Session for remote provisioning of UE using User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and correct the Spec version used - CR states '17.0.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8" w:tgtFrame="_blank">
              <w:bookmarkStart w:id="56" w:name="S2-2102814"/>
              <w:r>
                <w:rPr>
                  <w:rStyle w:val="InternetLink"/>
                  <w:rFonts w:eastAsia="Times New Roman"/>
                  <w:b/>
                  <w:bCs/>
                  <w:sz w:val="16"/>
                  <w:szCs w:val="16"/>
                </w:rPr>
                <w:t>S2-2102814</w:t>
              </w:r>
            </w:hyperlink>
            <w:bookmarkEnd w:id="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709 (Rel-17, 'B'): Handling of 5G-GUTI at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9" w:tgtFrame="_blank">
              <w:bookmarkStart w:id="57" w:name="S2-2102815"/>
              <w:r>
                <w:rPr>
                  <w:rStyle w:val="InternetLink"/>
                  <w:rFonts w:eastAsia="Times New Roman"/>
                  <w:b/>
                  <w:bCs/>
                  <w:sz w:val="16"/>
                  <w:szCs w:val="16"/>
                </w:rPr>
                <w:t>S2-2102815</w:t>
              </w:r>
            </w:hyperlink>
            <w:bookmarkEnd w:id="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26 (Rel-17, 'B'): Mobility support between SNPNs and between SNPN and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0" w:tgtFrame="_blank">
              <w:bookmarkStart w:id="58" w:name="S2-2102816"/>
              <w:r>
                <w:rPr>
                  <w:rStyle w:val="InternetLink"/>
                  <w:rFonts w:eastAsia="Times New Roman"/>
                  <w:b/>
                  <w:bCs/>
                  <w:sz w:val="16"/>
                  <w:szCs w:val="16"/>
                </w:rPr>
                <w:t>S2-2102816</w:t>
              </w:r>
            </w:hyperlink>
            <w:bookmarkEnd w:id="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710 (Rel-17, 'B'): Onboarding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1" w:tgtFrame="_blank">
              <w:bookmarkStart w:id="59" w:name="S2-2102817"/>
              <w:r>
                <w:rPr>
                  <w:rStyle w:val="InternetLink"/>
                  <w:rFonts w:eastAsia="Times New Roman"/>
                  <w:b/>
                  <w:bCs/>
                  <w:sz w:val="16"/>
                  <w:szCs w:val="16"/>
                </w:rPr>
                <w:t>S2-2102817</w:t>
              </w:r>
            </w:hyperlink>
            <w:bookmarkEnd w:id="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27 (Rel-17, 'B'): UE Onboarding via a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rrect the CR Number - CR states 23.50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2" w:tgtFrame="_blank">
              <w:bookmarkStart w:id="60" w:name="S2-2102835"/>
              <w:r>
                <w:rPr>
                  <w:rStyle w:val="InternetLink"/>
                  <w:rFonts w:eastAsia="Times New Roman"/>
                  <w:b/>
                  <w:bCs/>
                  <w:sz w:val="16"/>
                  <w:szCs w:val="16"/>
                </w:rPr>
                <w:t>S2-2102835</w:t>
              </w:r>
            </w:hyperlink>
            <w:bookmarkEnd w:id="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the format of SUPI/SUCI used to access to a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3" w:tgtFrame="_blank">
              <w:bookmarkStart w:id="61" w:name="S2-2102836"/>
              <w:r>
                <w:rPr>
                  <w:rStyle w:val="InternetLink"/>
                  <w:rFonts w:eastAsia="Times New Roman"/>
                  <w:b/>
                  <w:bCs/>
                  <w:sz w:val="16"/>
                  <w:szCs w:val="16"/>
                </w:rPr>
                <w:t>S2-2102836</w:t>
              </w:r>
            </w:hyperlink>
            <w:bookmarkEnd w:id="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30 (Rel-17, 'B'): Handling of SUPI/SUCI format when accessing to a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4" w:tgtFrame="_blank">
              <w:bookmarkStart w:id="62" w:name="S2-2102837"/>
              <w:r>
                <w:rPr>
                  <w:rStyle w:val="InternetLink"/>
                  <w:rFonts w:eastAsia="Times New Roman"/>
                  <w:b/>
                  <w:bCs/>
                  <w:sz w:val="16"/>
                  <w:szCs w:val="16"/>
                </w:rPr>
                <w:t>S2-2102837</w:t>
              </w:r>
            </w:hyperlink>
            <w:bookmarkEnd w:id="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31 (Rel-17, 'B'): Correct the handling of AUSF and UDM selection for an Onboarding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5" w:tgtFrame="_blank">
              <w:bookmarkStart w:id="63" w:name="S2-2102838"/>
              <w:r>
                <w:rPr>
                  <w:rStyle w:val="InternetLink"/>
                  <w:rFonts w:eastAsia="Times New Roman"/>
                  <w:b/>
                  <w:bCs/>
                  <w:sz w:val="16"/>
                  <w:szCs w:val="16"/>
                </w:rPr>
                <w:t>S2-2102838</w:t>
              </w:r>
            </w:hyperlink>
            <w:bookmarkEnd w:id="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the restricted PDU sessions and PVS configuration for SNPN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6" w:tgtFrame="_blank">
              <w:bookmarkStart w:id="64" w:name="S2-2102839"/>
              <w:r>
                <w:rPr>
                  <w:rStyle w:val="InternetLink"/>
                  <w:rFonts w:eastAsia="Times New Roman"/>
                  <w:b/>
                  <w:bCs/>
                  <w:sz w:val="16"/>
                  <w:szCs w:val="16"/>
                </w:rPr>
                <w:t>S2-2102839</w:t>
              </w:r>
            </w:hyperlink>
            <w:bookmarkEnd w:id="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32 (Rel-17, 'B'): UE configuration for remote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7" w:tgtFrame="_blank">
              <w:bookmarkStart w:id="65" w:name="S2-2102840"/>
              <w:r>
                <w:rPr>
                  <w:rStyle w:val="InternetLink"/>
                  <w:rFonts w:eastAsia="Times New Roman"/>
                  <w:b/>
                  <w:bCs/>
                  <w:sz w:val="16"/>
                  <w:szCs w:val="16"/>
                </w:rPr>
                <w:t>S2-2102840</w:t>
              </w:r>
            </w:hyperlink>
            <w:bookmarkEnd w:id="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68R3 (Rel-17, 'B'): Enabling restricted PDU Session for remote provisioning of UE via User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Ericsson?, Intel?, Futurewei?, Huawei?, HiSilicon?,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1086. Confirm Source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8" w:tgtFrame="_blank">
              <w:bookmarkStart w:id="66" w:name="S2-2102841"/>
              <w:r>
                <w:rPr>
                  <w:rStyle w:val="InternetLink"/>
                  <w:rFonts w:eastAsia="Times New Roman"/>
                  <w:b/>
                  <w:bCs/>
                  <w:sz w:val="16"/>
                  <w:szCs w:val="16"/>
                </w:rPr>
                <w:t>S2-2102841</w:t>
              </w:r>
            </w:hyperlink>
            <w:bookmarkEnd w:id="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29R1 (Rel-17, 'B'): KI#4-T3, Enabling restricted PDU Session for remote provisioning of UE using User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Ericsson?, Nokia?, Nokia Shanghai Bell?,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0611. Confirm Source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9" w:tgtFrame="_blank">
              <w:bookmarkStart w:id="67" w:name="S2-2102842"/>
              <w:r>
                <w:rPr>
                  <w:rStyle w:val="InternetLink"/>
                  <w:rFonts w:eastAsia="Times New Roman"/>
                  <w:b/>
                  <w:bCs/>
                  <w:sz w:val="16"/>
                  <w:szCs w:val="16"/>
                </w:rPr>
                <w:t>S2-2102842</w:t>
              </w:r>
            </w:hyperlink>
            <w:bookmarkEnd w:id="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711 (Rel-17, 'B'): Procedure for Configuartion for UP remote provioning for SNPN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0" w:tgtFrame="_blank">
              <w:bookmarkStart w:id="68" w:name="S2-2102864"/>
              <w:r>
                <w:rPr>
                  <w:rStyle w:val="InternetLink"/>
                  <w:rFonts w:eastAsia="Times New Roman"/>
                  <w:b/>
                  <w:bCs/>
                  <w:sz w:val="16"/>
                  <w:szCs w:val="16"/>
                </w:rPr>
                <w:t>S2-2102864</w:t>
              </w:r>
            </w:hyperlink>
            <w:bookmarkEnd w:id="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NPN Selection in PLMN-SNPN Mobility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1" w:tgtFrame="_blank">
              <w:bookmarkStart w:id="69" w:name="S2-2102865"/>
              <w:r>
                <w:rPr>
                  <w:rStyle w:val="InternetLink"/>
                  <w:rFonts w:eastAsia="Times New Roman"/>
                  <w:b/>
                  <w:bCs/>
                  <w:sz w:val="16"/>
                  <w:szCs w:val="16"/>
                </w:rPr>
                <w:t>S2-2102865</w:t>
              </w:r>
            </w:hyperlink>
            <w:bookmarkEnd w:id="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SNPN selection for UE mobility between PLMN and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2" w:tgtFrame="_blank">
              <w:bookmarkStart w:id="70" w:name="S2-2102873"/>
              <w:r>
                <w:rPr>
                  <w:rStyle w:val="InternetLink"/>
                  <w:rFonts w:eastAsia="Times New Roman"/>
                  <w:b/>
                  <w:bCs/>
                  <w:sz w:val="16"/>
                  <w:szCs w:val="16"/>
                </w:rPr>
                <w:t>S2-2102873</w:t>
              </w:r>
            </w:hyperlink>
            <w:bookmarkEnd w:id="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39 (Rel-17, 'B'): Support for update of Credentials Holder controlled prioritized list of preferred SNP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3" w:tgtFrame="_blank">
              <w:bookmarkStart w:id="71" w:name="S2-2102874"/>
              <w:r>
                <w:rPr>
                  <w:rStyle w:val="InternetLink"/>
                  <w:rFonts w:eastAsia="Times New Roman"/>
                  <w:b/>
                  <w:bCs/>
                  <w:sz w:val="16"/>
                  <w:szCs w:val="16"/>
                </w:rPr>
                <w:t>S2-2102874</w:t>
              </w:r>
            </w:hyperlink>
            <w:bookmarkEnd w:id="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717 (Rel-17, 'B'): Support for update of Credentials Holder controlled prioritized list of preferred SNP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4" w:tgtFrame="_blank">
              <w:bookmarkStart w:id="72" w:name="S2-2102889"/>
              <w:r>
                <w:rPr>
                  <w:rStyle w:val="InternetLink"/>
                  <w:rFonts w:eastAsia="Times New Roman"/>
                  <w:b/>
                  <w:bCs/>
                  <w:sz w:val="16"/>
                  <w:szCs w:val="16"/>
                </w:rPr>
                <w:t>S2-2102889</w:t>
              </w:r>
            </w:hyperlink>
            <w:bookmarkEnd w:id="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KI#1 8.1.7 SoR vs UPU for updating the preferred li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5" w:tgtFrame="_blank">
              <w:bookmarkStart w:id="73" w:name="S2-2102919"/>
              <w:r>
                <w:rPr>
                  <w:rStyle w:val="InternetLink"/>
                  <w:rFonts w:eastAsia="Times New Roman"/>
                  <w:b/>
                  <w:bCs/>
                  <w:sz w:val="16"/>
                  <w:szCs w:val="16"/>
                </w:rPr>
                <w:t>S2-2102919</w:t>
              </w:r>
            </w:hyperlink>
            <w:bookmarkEnd w:id="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45 (Rel-17, 'B'): KI#4: Definitions and abbrevi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6" w:tgtFrame="_blank">
              <w:bookmarkStart w:id="74" w:name="S2-2102920"/>
              <w:r>
                <w:rPr>
                  <w:rStyle w:val="InternetLink"/>
                  <w:rFonts w:eastAsia="Times New Roman"/>
                  <w:b/>
                  <w:bCs/>
                  <w:sz w:val="16"/>
                  <w:szCs w:val="16"/>
                </w:rPr>
                <w:t>S2-2102920</w:t>
              </w:r>
            </w:hyperlink>
            <w:bookmarkEnd w:id="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46 (Rel-17, 'B'): KI#4: UE identities for UE Onbo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7" w:tgtFrame="_blank">
              <w:bookmarkStart w:id="75" w:name="S2-2102937"/>
              <w:r>
                <w:rPr>
                  <w:rStyle w:val="InternetLink"/>
                  <w:rFonts w:eastAsia="Times New Roman"/>
                  <w:b/>
                  <w:bCs/>
                  <w:sz w:val="16"/>
                  <w:szCs w:val="16"/>
                </w:rPr>
                <w:t>S2-2102937</w:t>
              </w:r>
            </w:hyperlink>
            <w:bookmarkEnd w:id="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52 (Rel-17, 'B'): SNPN - SNPN Mobility - AMF selection impa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rrect the Specification Number to 23.50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8" w:tgtFrame="_blank">
              <w:bookmarkStart w:id="76" w:name="S2-2102938"/>
              <w:r>
                <w:rPr>
                  <w:rStyle w:val="InternetLink"/>
                  <w:rFonts w:eastAsia="Times New Roman"/>
                  <w:b/>
                  <w:bCs/>
                  <w:sz w:val="16"/>
                  <w:szCs w:val="16"/>
                </w:rPr>
                <w:t>S2-2102938</w:t>
              </w:r>
            </w:hyperlink>
            <w:bookmarkEnd w:id="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53 (Rel-17, 'B'): SNPN UE configuration and subscription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of support for Edge Computing in 5GC (eEDGE_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9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hyperlink r:id="rId79" w:tgtFrame="_blank">
              <w:bookmarkStart w:id="77" w:name="S2-2102123"/>
              <w:r>
                <w:rPr>
                  <w:rStyle w:val="InternetLink"/>
                  <w:rFonts w:eastAsia="Times New Roman"/>
                  <w:b/>
                  <w:bCs/>
                  <w:sz w:val="16"/>
                  <w:szCs w:val="16"/>
                </w:rPr>
                <w:t>S2-2102123</w:t>
              </w:r>
            </w:hyperlink>
            <w:bookmarkEnd w:id="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 xml:space="preserve">LS from SA WG6: LS on EDGEAPP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SA WG6 (S6-21063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sponse drafted in S2-210287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b/>
                <w:bCs/>
                <w:color w:val="FF0000"/>
                <w:sz w:val="16"/>
                <w:szCs w:val="16"/>
              </w:rPr>
              <w:t xml:space="preserve">REPLY OPEN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0" w:tgtFrame="_blank">
              <w:bookmarkStart w:id="78" w:name="S2-2102871"/>
              <w:r>
                <w:rPr>
                  <w:rStyle w:val="InternetLink"/>
                  <w:rFonts w:eastAsia="Times New Roman"/>
                  <w:b/>
                  <w:bCs/>
                  <w:sz w:val="16"/>
                  <w:szCs w:val="16"/>
                </w:rPr>
                <w:t>S2-2102871</w:t>
              </w:r>
            </w:hyperlink>
            <w:bookmarkEnd w:id="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EDGEA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212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1" w:tgtFrame="_blank">
              <w:bookmarkStart w:id="79" w:name="S2-2102159"/>
              <w:r>
                <w:rPr>
                  <w:rStyle w:val="InternetLink"/>
                  <w:rFonts w:eastAsia="Times New Roman"/>
                  <w:b/>
                  <w:bCs/>
                  <w:sz w:val="16"/>
                  <w:szCs w:val="16"/>
                </w:rPr>
                <w:t>S2-2102159</w:t>
              </w:r>
            </w:hyperlink>
            <w:bookmarkEnd w:id="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EASD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2" w:tgtFrame="_blank">
              <w:bookmarkStart w:id="80" w:name="S2-2102160"/>
              <w:r>
                <w:rPr>
                  <w:rStyle w:val="InternetLink"/>
                  <w:rFonts w:eastAsia="Times New Roman"/>
                  <w:b/>
                  <w:bCs/>
                  <w:sz w:val="16"/>
                  <w:szCs w:val="16"/>
                </w:rPr>
                <w:t>S2-2102160</w:t>
              </w:r>
            </w:hyperlink>
            <w:bookmarkEnd w:id="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Updates to EAS Discovery Procedure with EASDF (§ 6.2.3.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3" w:tgtFrame="_blank">
              <w:bookmarkStart w:id="81" w:name="S2-2102161"/>
              <w:r>
                <w:rPr>
                  <w:rStyle w:val="InternetLink"/>
                  <w:rFonts w:eastAsia="Times New Roman"/>
                  <w:b/>
                  <w:bCs/>
                  <w:sz w:val="16"/>
                  <w:szCs w:val="16"/>
                </w:rPr>
                <w:t>S2-2102161</w:t>
              </w:r>
            </w:hyperlink>
            <w:bookmarkEnd w:id="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EASDF communication with N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4" w:tgtFrame="_blank">
              <w:bookmarkStart w:id="82" w:name="S2-2102162"/>
              <w:r>
                <w:rPr>
                  <w:rStyle w:val="InternetLink"/>
                  <w:rFonts w:eastAsia="Times New Roman"/>
                  <w:b/>
                  <w:bCs/>
                  <w:sz w:val="16"/>
                  <w:szCs w:val="16"/>
                </w:rPr>
                <w:t>S2-2102162</w:t>
              </w:r>
            </w:hyperlink>
            <w:bookmarkEnd w:id="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Issue that we cannot guarantee that the UE uses the EASDF's IP address for its subsequent DNS Qu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5" w:tgtFrame="_blank">
              <w:bookmarkStart w:id="83" w:name="S2-2102166"/>
              <w:r>
                <w:rPr>
                  <w:rStyle w:val="InternetLink"/>
                  <w:rFonts w:eastAsia="Times New Roman"/>
                  <w:b/>
                  <w:bCs/>
                  <w:sz w:val="16"/>
                  <w:szCs w:val="16"/>
                </w:rPr>
                <w:t>S2-2102166</w:t>
              </w:r>
            </w:hyperlink>
            <w:bookmarkEnd w:id="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onsiderations to resolve Editor's Note in Annex 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6" w:tgtFrame="_blank">
              <w:bookmarkStart w:id="84" w:name="S2-2102167"/>
              <w:r>
                <w:rPr>
                  <w:rStyle w:val="InternetLink"/>
                  <w:rFonts w:eastAsia="Times New Roman"/>
                  <w:b/>
                  <w:bCs/>
                  <w:sz w:val="16"/>
                  <w:szCs w:val="16"/>
                </w:rPr>
                <w:t>S2-2102167</w:t>
              </w:r>
            </w:hyperlink>
            <w:bookmarkEnd w:id="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00 (Rel-17, 'B'): AF Influence enhancement for DNS Server Ident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CR Number - CR states 2672!. Confirm CR Revision - CR states 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7" w:tgtFrame="_blank">
              <w:bookmarkStart w:id="85" w:name="S2-2102188"/>
              <w:r>
                <w:rPr>
                  <w:rStyle w:val="InternetLink"/>
                  <w:rFonts w:eastAsia="Times New Roman"/>
                  <w:b/>
                  <w:bCs/>
                  <w:sz w:val="16"/>
                  <w:szCs w:val="16"/>
                </w:rPr>
                <w:t>S2-2102188</w:t>
              </w:r>
            </w:hyperlink>
            <w:bookmarkEnd w:id="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EPS Interworking Consider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CMCC, Deutsche Telekom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8" w:tgtFrame="_blank">
              <w:bookmarkStart w:id="86" w:name="S2-2102189"/>
              <w:r>
                <w:rPr>
                  <w:rStyle w:val="InternetLink"/>
                  <w:rFonts w:eastAsia="Times New Roman"/>
                  <w:b/>
                  <w:bCs/>
                  <w:sz w:val="16"/>
                  <w:szCs w:val="16"/>
                </w:rPr>
                <w:t>S2-2102189</w:t>
              </w:r>
            </w:hyperlink>
            <w:bookmarkEnd w:id="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patial Validity Conditions in Application Guidance in URS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9" w:tgtFrame="_blank">
              <w:bookmarkStart w:id="87" w:name="S2-2102190"/>
              <w:r>
                <w:rPr>
                  <w:rStyle w:val="InternetLink"/>
                  <w:rFonts w:eastAsia="Times New Roman"/>
                  <w:b/>
                  <w:bCs/>
                  <w:sz w:val="16"/>
                  <w:szCs w:val="16"/>
                </w:rPr>
                <w:t>S2-2102190</w:t>
              </w:r>
            </w:hyperlink>
            <w:bookmarkEnd w:id="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47 (Rel-17, 'B'): Support of AF guidance to PCF determination of proper URSP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0" w:tgtFrame="_blank">
              <w:bookmarkStart w:id="88" w:name="S2-2102191"/>
              <w:r>
                <w:rPr>
                  <w:rStyle w:val="InternetLink"/>
                  <w:rFonts w:eastAsia="Times New Roman"/>
                  <w:b/>
                  <w:bCs/>
                  <w:sz w:val="16"/>
                  <w:szCs w:val="16"/>
                </w:rPr>
                <w:t>S2-2102191</w:t>
              </w:r>
            </w:hyperlink>
            <w:bookmarkEnd w:id="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08 (Rel-17, 'B'): Spatial Validity Conditions in AF Guidance to URSP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1" w:tgtFrame="_blank">
              <w:bookmarkStart w:id="89" w:name="S2-2102192"/>
              <w:r>
                <w:rPr>
                  <w:rStyle w:val="InternetLink"/>
                  <w:rFonts w:eastAsia="Times New Roman"/>
                  <w:b/>
                  <w:bCs/>
                  <w:sz w:val="16"/>
                  <w:szCs w:val="16"/>
                </w:rPr>
                <w:t>S2-2102192</w:t>
              </w:r>
            </w:hyperlink>
            <w:bookmarkEnd w:id="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Spatial Validity Conditions in AF Guidance to URSP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2" w:tgtFrame="_blank">
              <w:bookmarkStart w:id="90" w:name="S2-2102193"/>
              <w:r>
                <w:rPr>
                  <w:rStyle w:val="InternetLink"/>
                  <w:rFonts w:eastAsia="Times New Roman"/>
                  <w:b/>
                  <w:bCs/>
                  <w:sz w:val="16"/>
                  <w:szCs w:val="16"/>
                </w:rPr>
                <w:t>S2-2102193</w:t>
              </w:r>
            </w:hyperlink>
            <w:bookmarkEnd w:id="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09 (Rel-17, 'B'): Support for Service Specific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3" w:tgtFrame="_blank">
              <w:bookmarkStart w:id="91" w:name="S2-2102194"/>
              <w:r>
                <w:rPr>
                  <w:rStyle w:val="InternetLink"/>
                  <w:rFonts w:eastAsia="Times New Roman"/>
                  <w:b/>
                  <w:bCs/>
                  <w:sz w:val="16"/>
                  <w:szCs w:val="16"/>
                </w:rPr>
                <w:t>S2-2102194</w:t>
              </w:r>
            </w:hyperlink>
            <w:bookmarkEnd w:id="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EAS Relocation on Simultaneous connectivity over source and target PSA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4" w:tgtFrame="_blank">
              <w:bookmarkStart w:id="92" w:name="S2-2102195"/>
              <w:r>
                <w:rPr>
                  <w:rStyle w:val="InternetLink"/>
                  <w:rFonts w:eastAsia="Times New Roman"/>
                  <w:b/>
                  <w:bCs/>
                  <w:sz w:val="16"/>
                  <w:szCs w:val="16"/>
                </w:rPr>
                <w:t>S2-2102195</w:t>
              </w:r>
            </w:hyperlink>
            <w:bookmarkEnd w:id="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Alternative EAS discovery with Distributed anchor (KI#1, solution#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5" w:tgtFrame="_blank">
              <w:bookmarkStart w:id="93" w:name="S2-2102196"/>
              <w:r>
                <w:rPr>
                  <w:rStyle w:val="InternetLink"/>
                  <w:rFonts w:eastAsia="Times New Roman"/>
                  <w:b/>
                  <w:bCs/>
                  <w:sz w:val="16"/>
                  <w:szCs w:val="16"/>
                </w:rPr>
                <w:t>S2-2102196</w:t>
              </w:r>
            </w:hyperlink>
            <w:bookmarkEnd w:id="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General Discovery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6" w:tgtFrame="_blank">
              <w:bookmarkStart w:id="94" w:name="S2-2102197"/>
              <w:r>
                <w:rPr>
                  <w:rStyle w:val="InternetLink"/>
                  <w:rFonts w:eastAsia="Times New Roman"/>
                  <w:b/>
                  <w:bCs/>
                  <w:sz w:val="16"/>
                  <w:szCs w:val="16"/>
                </w:rPr>
                <w:t>S2-2102197</w:t>
              </w:r>
            </w:hyperlink>
            <w:bookmarkEnd w:id="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General descriptions and reference architectures for Edge Compu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7" w:tgtFrame="_blank">
              <w:bookmarkStart w:id="95" w:name="S2-2102231"/>
              <w:r>
                <w:rPr>
                  <w:rStyle w:val="InternetLink"/>
                  <w:rFonts w:eastAsia="Times New Roman"/>
                  <w:b/>
                  <w:bCs/>
                  <w:sz w:val="16"/>
                  <w:szCs w:val="16"/>
                </w:rPr>
                <w:t>S2-2102231</w:t>
              </w:r>
            </w:hyperlink>
            <w:bookmarkEnd w:id="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07 (Rel-17, 'B'): EASDF discovery and selection, and update of edge computing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8" w:tgtFrame="_blank">
              <w:bookmarkStart w:id="96" w:name="S2-2102329"/>
              <w:r>
                <w:rPr>
                  <w:rStyle w:val="InternetLink"/>
                  <w:rFonts w:eastAsia="Times New Roman"/>
                  <w:b/>
                  <w:bCs/>
                  <w:sz w:val="16"/>
                  <w:szCs w:val="16"/>
                </w:rPr>
                <w:t>S2-2102329</w:t>
              </w:r>
            </w:hyperlink>
            <w:bookmarkEnd w:id="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35 (Rel-17, 'F'): Update to the PDU Session Modification Procedure for ECS Address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vida Wireless LLC, NTT Docomo, AT&amp;T, LG Electronics, Samsung,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9" w:tgtFrame="_blank">
              <w:bookmarkStart w:id="97" w:name="S2-2102330"/>
              <w:r>
                <w:rPr>
                  <w:rStyle w:val="InternetLink"/>
                  <w:rFonts w:eastAsia="Times New Roman"/>
                  <w:b/>
                  <w:bCs/>
                  <w:sz w:val="16"/>
                  <w:szCs w:val="16"/>
                </w:rPr>
                <w:t>S2-2102330</w:t>
              </w:r>
            </w:hyperlink>
            <w:bookmarkEnd w:id="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Accessing the ECS from an HR or an LBO Se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vida Wireless LLC,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0" w:tgtFrame="_blank">
              <w:bookmarkStart w:id="98" w:name="S2-2102332"/>
              <w:r>
                <w:rPr>
                  <w:rStyle w:val="InternetLink"/>
                  <w:rFonts w:eastAsia="Times New Roman"/>
                  <w:b/>
                  <w:bCs/>
                  <w:sz w:val="16"/>
                  <w:szCs w:val="16"/>
                </w:rPr>
                <w:t>S2-2102332</w:t>
              </w:r>
            </w:hyperlink>
            <w:bookmarkEnd w:id="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sing URSP Validation Criteria for Edge Compu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1" w:tgtFrame="_blank">
              <w:bookmarkStart w:id="99" w:name="S2-2102371"/>
              <w:r>
                <w:rPr>
                  <w:rStyle w:val="InternetLink"/>
                  <w:rFonts w:eastAsia="Times New Roman"/>
                  <w:b/>
                  <w:bCs/>
                  <w:sz w:val="16"/>
                  <w:szCs w:val="16"/>
                </w:rPr>
                <w:t>S2-2102371</w:t>
              </w:r>
            </w:hyperlink>
            <w:bookmarkEnd w:id="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Functional Description for Supporting Edge Computing of EASD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2" w:tgtFrame="_blank">
              <w:bookmarkStart w:id="100" w:name="S2-2102398"/>
              <w:r>
                <w:rPr>
                  <w:rStyle w:val="InternetLink"/>
                  <w:rFonts w:eastAsia="Times New Roman"/>
                  <w:b/>
                  <w:bCs/>
                  <w:sz w:val="16"/>
                  <w:szCs w:val="16"/>
                </w:rPr>
                <w:t>S2-2102398</w:t>
              </w:r>
            </w:hyperlink>
            <w:bookmarkEnd w:id="1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Support of multiple A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3" w:tgtFrame="_blank">
              <w:bookmarkStart w:id="101" w:name="S2-2102399"/>
              <w:r>
                <w:rPr>
                  <w:rStyle w:val="InternetLink"/>
                  <w:rFonts w:eastAsia="Times New Roman"/>
                  <w:b/>
                  <w:bCs/>
                  <w:sz w:val="16"/>
                  <w:szCs w:val="16"/>
                </w:rPr>
                <w:t>S2-2102399</w:t>
              </w:r>
            </w:hyperlink>
            <w:bookmarkEnd w:id="1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44 (Rel-17, 'F'): Resolve EN for URSP determ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4" w:tgtFrame="_blank">
              <w:bookmarkStart w:id="102" w:name="S2-2102426"/>
              <w:r>
                <w:rPr>
                  <w:rStyle w:val="InternetLink"/>
                  <w:rFonts w:eastAsia="Times New Roman"/>
                  <w:b/>
                  <w:bCs/>
                  <w:sz w:val="16"/>
                  <w:szCs w:val="16"/>
                </w:rPr>
                <w:t>S2-2102426</w:t>
              </w:r>
            </w:hyperlink>
            <w:bookmarkEnd w:id="1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Update Clause 6.3.3 on EAS IP Replacement 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Lenovo, Tencent,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5" w:tgtFrame="_blank">
              <w:bookmarkStart w:id="103" w:name="S2-2102427"/>
              <w:r>
                <w:rPr>
                  <w:rStyle w:val="InternetLink"/>
                  <w:rFonts w:eastAsia="Times New Roman"/>
                  <w:b/>
                  <w:bCs/>
                  <w:sz w:val="16"/>
                  <w:szCs w:val="16"/>
                </w:rPr>
                <w:t>S2-2102427</w:t>
              </w:r>
            </w:hyperlink>
            <w:bookmarkEnd w:id="1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57 (Rel-17, 'B'): AF Influence enhancement for EAS IP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Lenovo, Tencent,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6" w:tgtFrame="_blank">
              <w:bookmarkStart w:id="104" w:name="S2-2102428"/>
              <w:r>
                <w:rPr>
                  <w:rStyle w:val="InternetLink"/>
                  <w:rFonts w:eastAsia="Times New Roman"/>
                  <w:b/>
                  <w:bCs/>
                  <w:sz w:val="16"/>
                  <w:szCs w:val="16"/>
                </w:rPr>
                <w:t>S2-2102428</w:t>
              </w:r>
            </w:hyperlink>
            <w:bookmarkEnd w:id="1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48 (Rel-17, 'B'): AF Influence enhancement for EAS IP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Lenovo, Tencent,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7" w:tgtFrame="_blank">
              <w:bookmarkStart w:id="105" w:name="S2-2102429"/>
              <w:r>
                <w:rPr>
                  <w:rStyle w:val="InternetLink"/>
                  <w:rFonts w:eastAsia="Times New Roman"/>
                  <w:b/>
                  <w:bCs/>
                  <w:sz w:val="16"/>
                  <w:szCs w:val="16"/>
                </w:rPr>
                <w:t>S2-2102429</w:t>
              </w:r>
            </w:hyperlink>
            <w:bookmarkEnd w:id="1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53 (Rel-17, 'B'): AF Influence enhancement for EAS IP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Lenovo, Tencent,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8" w:tgtFrame="_blank">
              <w:bookmarkStart w:id="106" w:name="S2-2102452"/>
              <w:r>
                <w:rPr>
                  <w:rStyle w:val="InternetLink"/>
                  <w:rFonts w:eastAsia="Times New Roman"/>
                  <w:b/>
                  <w:bCs/>
                  <w:sz w:val="16"/>
                  <w:szCs w:val="16"/>
                </w:rPr>
                <w:t>S2-2102452</w:t>
              </w:r>
            </w:hyperlink>
            <w:bookmarkEnd w:id="1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EC KI2 Target PSA buffering for SSC mod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9" w:tgtFrame="_blank">
              <w:bookmarkStart w:id="107" w:name="S2-2102453"/>
              <w:r>
                <w:rPr>
                  <w:rStyle w:val="InternetLink"/>
                  <w:rFonts w:eastAsia="Times New Roman"/>
                  <w:b/>
                  <w:bCs/>
                  <w:sz w:val="16"/>
                  <w:szCs w:val="16"/>
                </w:rPr>
                <w:t>S2-2102453</w:t>
              </w:r>
            </w:hyperlink>
            <w:bookmarkEnd w:id="1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50 (Rel-17, 'B'): Removal of Reliable Data Service Serialization Ind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0" w:tgtFrame="_blank">
              <w:bookmarkStart w:id="108" w:name="S2-2102454"/>
              <w:r>
                <w:rPr>
                  <w:rStyle w:val="InternetLink"/>
                  <w:rFonts w:eastAsia="Times New Roman"/>
                  <w:b/>
                  <w:bCs/>
                  <w:sz w:val="16"/>
                  <w:szCs w:val="16"/>
                </w:rPr>
                <w:t>S2-2102454</w:t>
              </w:r>
            </w:hyperlink>
            <w:bookmarkEnd w:id="1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Update Clause 4.3: Connectivity Mode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1" w:tgtFrame="_blank">
              <w:bookmarkStart w:id="109" w:name="S2-2102460"/>
              <w:r>
                <w:rPr>
                  <w:rStyle w:val="InternetLink"/>
                  <w:rFonts w:eastAsia="Times New Roman"/>
                  <w:b/>
                  <w:bCs/>
                  <w:sz w:val="16"/>
                  <w:szCs w:val="16"/>
                </w:rPr>
                <w:t>S2-2102460</w:t>
              </w:r>
            </w:hyperlink>
            <w:bookmarkEnd w:id="1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Update Clause 6.4: Network Exposure to Edge Application Ser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2" w:tgtFrame="_blank">
              <w:bookmarkStart w:id="110" w:name="S2-2102484"/>
              <w:r>
                <w:rPr>
                  <w:rStyle w:val="InternetLink"/>
                  <w:rFonts w:eastAsia="Times New Roman"/>
                  <w:b/>
                  <w:bCs/>
                  <w:sz w:val="16"/>
                  <w:szCs w:val="16"/>
                </w:rPr>
                <w:t>S2-2102484</w:t>
              </w:r>
            </w:hyperlink>
            <w:bookmarkEnd w:id="1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62 (Rel-17, 'B'): SMF function update to support Edge computing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3" w:tgtFrame="_blank">
              <w:bookmarkStart w:id="111" w:name="S2-2102488"/>
              <w:r>
                <w:rPr>
                  <w:rStyle w:val="InternetLink"/>
                  <w:rFonts w:eastAsia="Times New Roman"/>
                  <w:b/>
                  <w:bCs/>
                  <w:sz w:val="16"/>
                  <w:szCs w:val="16"/>
                </w:rPr>
                <w:t>S2-2102488</w:t>
              </w:r>
            </w:hyperlink>
            <w:bookmarkEnd w:id="1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63 (Rel-17, 'B'): Update of Edge Compu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4" w:tgtFrame="_blank">
              <w:bookmarkStart w:id="112" w:name="S2-2102489"/>
              <w:r>
                <w:rPr>
                  <w:rStyle w:val="InternetLink"/>
                  <w:rFonts w:eastAsia="Times New Roman"/>
                  <w:b/>
                  <w:bCs/>
                  <w:sz w:val="16"/>
                  <w:szCs w:val="16"/>
                </w:rPr>
                <w:t>S2-2102489</w:t>
              </w:r>
            </w:hyperlink>
            <w:bookmarkEnd w:id="1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General descriptions and reference architectures for Edge Compu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Nokia, Nokia Shanghai Bell, Ericsson?, Samsung?,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0115. Confirm Source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5" w:tgtFrame="_blank">
              <w:bookmarkStart w:id="113" w:name="S2-2102490"/>
              <w:r>
                <w:rPr>
                  <w:rStyle w:val="InternetLink"/>
                  <w:rFonts w:eastAsia="Times New Roman"/>
                  <w:b/>
                  <w:bCs/>
                  <w:sz w:val="16"/>
                  <w:szCs w:val="16"/>
                </w:rPr>
                <w:t>S2-2102490</w:t>
              </w:r>
            </w:hyperlink>
            <w:bookmarkEnd w:id="1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EASDF functionality description and discovery/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6" w:tgtFrame="_blank">
              <w:bookmarkStart w:id="114" w:name="S2-2102491"/>
              <w:r>
                <w:rPr>
                  <w:rStyle w:val="InternetLink"/>
                  <w:rFonts w:eastAsia="Times New Roman"/>
                  <w:b/>
                  <w:bCs/>
                  <w:sz w:val="16"/>
                  <w:szCs w:val="16"/>
                </w:rPr>
                <w:t>S2-2102491</w:t>
              </w:r>
            </w:hyperlink>
            <w:bookmarkEnd w:id="1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Updating Option C of EAS Discovery Procedure with Local DNS ser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7" w:tgtFrame="_blank">
              <w:bookmarkStart w:id="115" w:name="S2-2102492"/>
              <w:r>
                <w:rPr>
                  <w:rStyle w:val="InternetLink"/>
                  <w:rFonts w:eastAsia="Times New Roman"/>
                  <w:b/>
                  <w:bCs/>
                  <w:sz w:val="16"/>
                  <w:szCs w:val="16"/>
                </w:rPr>
                <w:t>S2-2102492</w:t>
              </w:r>
            </w:hyperlink>
            <w:bookmarkEnd w:id="1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omplete option D of EAS Discovery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8" w:tgtFrame="_blank">
              <w:bookmarkStart w:id="116" w:name="S2-2102493"/>
              <w:r>
                <w:rPr>
                  <w:rStyle w:val="InternetLink"/>
                  <w:rFonts w:eastAsia="Times New Roman"/>
                  <w:b/>
                  <w:bCs/>
                  <w:sz w:val="16"/>
                  <w:szCs w:val="16"/>
                </w:rPr>
                <w:t>S2-2102493</w:t>
              </w:r>
            </w:hyperlink>
            <w:bookmarkEnd w:id="1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Addressing ENs on SMF obtaining DNS information from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9" w:tgtFrame="_blank">
              <w:bookmarkStart w:id="117" w:name="S2-2102494"/>
              <w:r>
                <w:rPr>
                  <w:rStyle w:val="InternetLink"/>
                  <w:rFonts w:eastAsia="Times New Roman"/>
                  <w:b/>
                  <w:bCs/>
                  <w:sz w:val="16"/>
                  <w:szCs w:val="16"/>
                </w:rPr>
                <w:t>S2-2102494</w:t>
              </w:r>
            </w:hyperlink>
            <w:bookmarkEnd w:id="1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64 (Rel-17, 'B'): AF influence enhancement for EAS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0" w:tgtFrame="_blank">
              <w:bookmarkStart w:id="118" w:name="S2-2102495"/>
              <w:r>
                <w:rPr>
                  <w:rStyle w:val="InternetLink"/>
                  <w:rFonts w:eastAsia="Times New Roman"/>
                  <w:b/>
                  <w:bCs/>
                  <w:sz w:val="16"/>
                  <w:szCs w:val="16"/>
                </w:rPr>
                <w:t>S2-2102495</w:t>
              </w:r>
            </w:hyperlink>
            <w:bookmarkEnd w:id="1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54 (Rel-17, 'B'): AF influence enhancement for EAS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1" w:tgtFrame="_blank">
              <w:bookmarkStart w:id="119" w:name="S2-2102496"/>
              <w:r>
                <w:rPr>
                  <w:rStyle w:val="InternetLink"/>
                  <w:rFonts w:eastAsia="Times New Roman"/>
                  <w:b/>
                  <w:bCs/>
                  <w:sz w:val="16"/>
                  <w:szCs w:val="16"/>
                </w:rPr>
                <w:t>S2-2102496</w:t>
              </w:r>
            </w:hyperlink>
            <w:bookmarkEnd w:id="1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Adding EASD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2" w:tgtFrame="_blank">
              <w:bookmarkStart w:id="120" w:name="S2-2102497"/>
              <w:r>
                <w:rPr>
                  <w:rStyle w:val="InternetLink"/>
                  <w:rFonts w:eastAsia="Times New Roman"/>
                  <w:b/>
                  <w:bCs/>
                  <w:sz w:val="16"/>
                  <w:szCs w:val="16"/>
                </w:rPr>
                <w:t>S2-2102497</w:t>
              </w:r>
            </w:hyperlink>
            <w:bookmarkEnd w:id="1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65 (Rel-17, 'B'): Adding EASD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3" w:tgtFrame="_blank">
              <w:bookmarkStart w:id="121" w:name="S2-2102498"/>
              <w:r>
                <w:rPr>
                  <w:rStyle w:val="InternetLink"/>
                  <w:rFonts w:eastAsia="Times New Roman"/>
                  <w:b/>
                  <w:bCs/>
                  <w:sz w:val="16"/>
                  <w:szCs w:val="16"/>
                </w:rPr>
                <w:t>S2-2102498</w:t>
              </w:r>
            </w:hyperlink>
            <w:bookmarkEnd w:id="1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55 (Rel-17, 'B'): Adding EASD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4" w:tgtFrame="_blank">
              <w:bookmarkStart w:id="122" w:name="S2-2102499"/>
              <w:r>
                <w:rPr>
                  <w:rStyle w:val="InternetLink"/>
                  <w:rFonts w:eastAsia="Times New Roman"/>
                  <w:b/>
                  <w:bCs/>
                  <w:sz w:val="16"/>
                  <w:szCs w:val="16"/>
                </w:rPr>
                <w:t>S2-2102499</w:t>
              </w:r>
            </w:hyperlink>
            <w:bookmarkEnd w:id="1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66 (Rel-17, 'B'): Dynamic UL CL or BP insertion triggered by DNS messag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ification Number - CR states 23.502! (If 23.502, a new CR number is need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5" w:tgtFrame="_blank">
              <w:bookmarkStart w:id="123" w:name="S2-2102500"/>
              <w:r>
                <w:rPr>
                  <w:rStyle w:val="InternetLink"/>
                  <w:rFonts w:eastAsia="Times New Roman"/>
                  <w:b/>
                  <w:bCs/>
                  <w:sz w:val="16"/>
                  <w:szCs w:val="16"/>
                </w:rPr>
                <w:t>S2-2102500</w:t>
              </w:r>
            </w:hyperlink>
            <w:bookmarkEnd w:id="1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Add General Description for Edge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6" w:tgtFrame="_blank">
              <w:bookmarkStart w:id="124" w:name="S2-2102501"/>
              <w:r>
                <w:rPr>
                  <w:rStyle w:val="InternetLink"/>
                  <w:rFonts w:eastAsia="Times New Roman"/>
                  <w:b/>
                  <w:bCs/>
                  <w:sz w:val="16"/>
                  <w:szCs w:val="16"/>
                </w:rPr>
                <w:t>S2-2102501</w:t>
              </w:r>
            </w:hyperlink>
            <w:bookmarkEnd w:id="1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Update of clause 6.3.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7" w:tgtFrame="_blank">
              <w:bookmarkStart w:id="125" w:name="S2-2102502"/>
              <w:r>
                <w:rPr>
                  <w:rStyle w:val="InternetLink"/>
                  <w:rFonts w:eastAsia="Times New Roman"/>
                  <w:b/>
                  <w:bCs/>
                  <w:sz w:val="16"/>
                  <w:szCs w:val="16"/>
                </w:rPr>
                <w:t>S2-2102502</w:t>
              </w:r>
            </w:hyperlink>
            <w:bookmarkEnd w:id="1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67 (Rel-17, 'B'): Clarification on late notification triggered EAS IP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8" w:tgtFrame="_blank">
              <w:bookmarkStart w:id="126" w:name="S2-2102503"/>
              <w:r>
                <w:rPr>
                  <w:rStyle w:val="InternetLink"/>
                  <w:rFonts w:eastAsia="Times New Roman"/>
                  <w:b/>
                  <w:bCs/>
                  <w:sz w:val="16"/>
                  <w:szCs w:val="16"/>
                </w:rPr>
                <w:t>S2-2102503</w:t>
              </w:r>
            </w:hyperlink>
            <w:bookmarkEnd w:id="1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Resolve ENs of clause 6.4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9" w:tgtFrame="_blank">
              <w:bookmarkStart w:id="127" w:name="S2-2102514"/>
              <w:r>
                <w:rPr>
                  <w:rStyle w:val="InternetLink"/>
                  <w:rFonts w:eastAsia="Times New Roman"/>
                  <w:b/>
                  <w:bCs/>
                  <w:sz w:val="16"/>
                  <w:szCs w:val="16"/>
                </w:rPr>
                <w:t>S2-2102514</w:t>
              </w:r>
            </w:hyperlink>
            <w:bookmarkEnd w:id="1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EASDF Functional Description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0" w:tgtFrame="_blank">
              <w:bookmarkStart w:id="128" w:name="S2-2102523"/>
              <w:r>
                <w:rPr>
                  <w:rStyle w:val="InternetLink"/>
                  <w:rFonts w:eastAsia="Times New Roman"/>
                  <w:b/>
                  <w:bCs/>
                  <w:sz w:val="16"/>
                  <w:szCs w:val="16"/>
                </w:rPr>
                <w:t>S2-2102523</w:t>
              </w:r>
            </w:hyperlink>
            <w:bookmarkEnd w:id="1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74 (Rel-17, 'B'): Add EASDF function and selection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1" w:tgtFrame="_blank">
              <w:bookmarkStart w:id="129" w:name="S2-2102538"/>
              <w:r>
                <w:rPr>
                  <w:rStyle w:val="InternetLink"/>
                  <w:rFonts w:eastAsia="Times New Roman"/>
                  <w:b/>
                  <w:bCs/>
                  <w:sz w:val="16"/>
                  <w:szCs w:val="16"/>
                </w:rPr>
                <w:t>S2-2102538</w:t>
              </w:r>
            </w:hyperlink>
            <w:bookmarkEnd w:id="1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Update for ECS address configuration inform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2" w:tgtFrame="_blank">
              <w:bookmarkStart w:id="130" w:name="S2-2102564"/>
              <w:r>
                <w:rPr>
                  <w:rStyle w:val="InternetLink"/>
                  <w:rFonts w:eastAsia="Times New Roman"/>
                  <w:b/>
                  <w:bCs/>
                  <w:sz w:val="16"/>
                  <w:szCs w:val="16"/>
                </w:rPr>
                <w:t>S2-2102564</w:t>
              </w:r>
            </w:hyperlink>
            <w:bookmarkEnd w:id="1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Impacted EAS related to the EAS Re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Intel,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3" w:tgtFrame="_blank">
              <w:bookmarkStart w:id="131" w:name="S2-2102565"/>
              <w:r>
                <w:rPr>
                  <w:rStyle w:val="InternetLink"/>
                  <w:rFonts w:eastAsia="Times New Roman"/>
                  <w:b/>
                  <w:bCs/>
                  <w:sz w:val="16"/>
                  <w:szCs w:val="16"/>
                </w:rPr>
                <w:t>S2-2102565</w:t>
              </w:r>
            </w:hyperlink>
            <w:bookmarkEnd w:id="1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ECS Address provision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4" w:tgtFrame="_blank">
              <w:bookmarkStart w:id="132" w:name="S2-2102566"/>
              <w:r>
                <w:rPr>
                  <w:rStyle w:val="InternetLink"/>
                  <w:rFonts w:eastAsia="Times New Roman"/>
                  <w:b/>
                  <w:bCs/>
                  <w:sz w:val="16"/>
                  <w:szCs w:val="16"/>
                </w:rPr>
                <w:t>S2-2102566</w:t>
              </w:r>
            </w:hyperlink>
            <w:bookmarkEnd w:id="1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Further clarification related to EAS Discovery with EASD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5" w:tgtFrame="_blank">
              <w:bookmarkStart w:id="133" w:name="S2-2102567"/>
              <w:r>
                <w:rPr>
                  <w:rStyle w:val="InternetLink"/>
                  <w:rFonts w:eastAsia="Times New Roman"/>
                  <w:b/>
                  <w:bCs/>
                  <w:sz w:val="16"/>
                  <w:szCs w:val="16"/>
                </w:rPr>
                <w:t>S2-2102567</w:t>
              </w:r>
            </w:hyperlink>
            <w:bookmarkEnd w:id="1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86 (Rel-17, 'B'): EASD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6" w:tgtFrame="_blank">
              <w:bookmarkStart w:id="134" w:name="S2-2102593"/>
              <w:r>
                <w:rPr>
                  <w:rStyle w:val="InternetLink"/>
                  <w:rFonts w:eastAsia="Times New Roman"/>
                  <w:b/>
                  <w:bCs/>
                  <w:sz w:val="16"/>
                  <w:szCs w:val="16"/>
                </w:rPr>
                <w:t>S2-2102593</w:t>
              </w:r>
            </w:hyperlink>
            <w:bookmarkEnd w:id="1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NS configuration to 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7" w:tgtFrame="_blank">
              <w:bookmarkStart w:id="135" w:name="S2-2102594"/>
              <w:r>
                <w:rPr>
                  <w:rStyle w:val="InternetLink"/>
                  <w:rFonts w:eastAsia="Times New Roman"/>
                  <w:b/>
                  <w:bCs/>
                  <w:sz w:val="16"/>
                  <w:szCs w:val="16"/>
                </w:rPr>
                <w:t>S2-2102594</w:t>
              </w:r>
            </w:hyperlink>
            <w:bookmarkEnd w:id="1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DNS configuration to SMF-23.5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8" w:tgtFrame="_blank">
              <w:bookmarkStart w:id="136" w:name="S2-2102595"/>
              <w:r>
                <w:rPr>
                  <w:rStyle w:val="InternetLink"/>
                  <w:rFonts w:eastAsia="Times New Roman"/>
                  <w:b/>
                  <w:bCs/>
                  <w:sz w:val="16"/>
                  <w:szCs w:val="16"/>
                </w:rPr>
                <w:t>S2-2102595</w:t>
              </w:r>
            </w:hyperlink>
            <w:bookmarkEnd w:id="1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92 (Rel-17, 'F'): DNS configuration to 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9" w:tgtFrame="_blank">
              <w:bookmarkStart w:id="137" w:name="S2-2102596"/>
              <w:r>
                <w:rPr>
                  <w:rStyle w:val="InternetLink"/>
                  <w:rFonts w:eastAsia="Times New Roman"/>
                  <w:b/>
                  <w:bCs/>
                  <w:sz w:val="16"/>
                  <w:szCs w:val="16"/>
                </w:rPr>
                <w:t>S2-2102596</w:t>
              </w:r>
            </w:hyperlink>
            <w:bookmarkEnd w:id="1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70 (Rel-17, 'F'): DNS configuration to 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0" w:tgtFrame="_blank">
              <w:bookmarkStart w:id="138" w:name="S2-2102597"/>
              <w:r>
                <w:rPr>
                  <w:rStyle w:val="InternetLink"/>
                  <w:rFonts w:eastAsia="Times New Roman"/>
                  <w:b/>
                  <w:bCs/>
                  <w:sz w:val="16"/>
                  <w:szCs w:val="16"/>
                </w:rPr>
                <w:t>S2-2102597</w:t>
              </w:r>
            </w:hyperlink>
            <w:bookmarkEnd w:id="1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60 (Rel-17, 'F'): DNS configuration to 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1" w:tgtFrame="_blank">
              <w:bookmarkStart w:id="139" w:name="S2-2102598"/>
              <w:r>
                <w:rPr>
                  <w:rStyle w:val="InternetLink"/>
                  <w:rFonts w:eastAsia="Times New Roman"/>
                  <w:b/>
                  <w:bCs/>
                  <w:sz w:val="16"/>
                  <w:szCs w:val="16"/>
                </w:rPr>
                <w:t>S2-2102598</w:t>
              </w:r>
            </w:hyperlink>
            <w:bookmarkEnd w:id="1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Update on the procedure for EAS (Re-)discovery over Session Breakout Connectivity Mod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2" w:tgtFrame="_blank">
              <w:bookmarkStart w:id="140" w:name="S2-2102648"/>
              <w:r>
                <w:rPr>
                  <w:rStyle w:val="InternetLink"/>
                  <w:rFonts w:eastAsia="Times New Roman"/>
                  <w:b/>
                  <w:bCs/>
                  <w:sz w:val="16"/>
                  <w:szCs w:val="16"/>
                </w:rPr>
                <w:t>S2-2102648</w:t>
              </w:r>
            </w:hyperlink>
            <w:bookmarkEnd w:id="1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04 (Rel-17, 'B'): Edge relocation considering user plane lantecy requir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3" w:tgtFrame="_blank">
              <w:bookmarkStart w:id="141" w:name="S2-2102649"/>
              <w:r>
                <w:rPr>
                  <w:rStyle w:val="InternetLink"/>
                  <w:rFonts w:eastAsia="Times New Roman"/>
                  <w:b/>
                  <w:bCs/>
                  <w:sz w:val="16"/>
                  <w:szCs w:val="16"/>
                </w:rPr>
                <w:t>S2-2102649</w:t>
              </w:r>
            </w:hyperlink>
            <w:bookmarkEnd w:id="1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Edge Relocation considering User Plane latenc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4" w:tgtFrame="_blank">
              <w:bookmarkStart w:id="142" w:name="S2-2102650"/>
              <w:r>
                <w:rPr>
                  <w:rStyle w:val="InternetLink"/>
                  <w:rFonts w:eastAsia="Times New Roman"/>
                  <w:b/>
                  <w:bCs/>
                  <w:sz w:val="16"/>
                  <w:szCs w:val="16"/>
                </w:rPr>
                <w:t>S2-2102650</w:t>
              </w:r>
            </w:hyperlink>
            <w:bookmarkEnd w:id="1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EAS discovery procedure corrections with minor re-structu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5" w:tgtFrame="_blank">
              <w:bookmarkStart w:id="143" w:name="S2-2102651"/>
              <w:r>
                <w:rPr>
                  <w:rStyle w:val="InternetLink"/>
                  <w:rFonts w:eastAsia="Times New Roman"/>
                  <w:b/>
                  <w:bCs/>
                  <w:sz w:val="16"/>
                  <w:szCs w:val="16"/>
                </w:rPr>
                <w:t>S2-2102651</w:t>
              </w:r>
            </w:hyperlink>
            <w:bookmarkEnd w:id="1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larification on the impacted field for EAS re-discovery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6" w:tgtFrame="_blank">
              <w:bookmarkStart w:id="144" w:name="S2-2102659"/>
              <w:r>
                <w:rPr>
                  <w:rStyle w:val="InternetLink"/>
                  <w:rFonts w:eastAsia="Times New Roman"/>
                  <w:b/>
                  <w:bCs/>
                  <w:sz w:val="16"/>
                  <w:szCs w:val="16"/>
                </w:rPr>
                <w:t>S2-2102659</w:t>
              </w:r>
            </w:hyperlink>
            <w:bookmarkEnd w:id="1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Network exposure through SBA interface between UPF and local N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7" w:tgtFrame="_blank">
              <w:bookmarkStart w:id="145" w:name="S2-2102679"/>
              <w:r>
                <w:rPr>
                  <w:rStyle w:val="InternetLink"/>
                  <w:rFonts w:eastAsia="Times New Roman"/>
                  <w:b/>
                  <w:bCs/>
                  <w:sz w:val="16"/>
                  <w:szCs w:val="16"/>
                </w:rPr>
                <w:t>S2-2102679</w:t>
              </w:r>
            </w:hyperlink>
            <w:bookmarkEnd w:id="1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Issues with DNS based EAS (re-)discovery: problem stat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AT&amp;T, NTT DoCoMo, Verizon, Sony, Vodafone, Deutsche Telekom,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8" w:tgtFrame="_blank">
              <w:bookmarkStart w:id="146" w:name="S2-2102680"/>
              <w:r>
                <w:rPr>
                  <w:rStyle w:val="InternetLink"/>
                  <w:rFonts w:eastAsia="Times New Roman"/>
                  <w:b/>
                  <w:bCs/>
                  <w:sz w:val="16"/>
                  <w:szCs w:val="16"/>
                </w:rPr>
                <w:t>S2-2102680</w:t>
              </w:r>
            </w:hyperlink>
            <w:bookmarkEnd w:id="1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Issues with DNS based EAS (re-)discovery: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9" w:tgtFrame="_blank">
              <w:bookmarkStart w:id="147" w:name="S2-2102681"/>
              <w:r>
                <w:rPr>
                  <w:rStyle w:val="InternetLink"/>
                  <w:rFonts w:eastAsia="Times New Roman"/>
                  <w:b/>
                  <w:bCs/>
                  <w:sz w:val="16"/>
                  <w:szCs w:val="16"/>
                </w:rPr>
                <w:t>S2-2102681</w:t>
              </w:r>
            </w:hyperlink>
            <w:bookmarkEnd w:id="1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orrection of EAS re-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0" w:tgtFrame="_blank">
              <w:bookmarkStart w:id="148" w:name="S2-2102687"/>
              <w:r>
                <w:rPr>
                  <w:rStyle w:val="InternetLink"/>
                  <w:rFonts w:eastAsia="Times New Roman"/>
                  <w:b/>
                  <w:bCs/>
                  <w:sz w:val="16"/>
                  <w:szCs w:val="16"/>
                </w:rPr>
                <w:t>S2-2102687</w:t>
              </w:r>
            </w:hyperlink>
            <w:bookmarkEnd w:id="1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87 (Rel-17, 'B'): The introduction of UPF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1" w:tgtFrame="_blank">
              <w:bookmarkStart w:id="149" w:name="S2-2102717"/>
              <w:r>
                <w:rPr>
                  <w:rStyle w:val="InternetLink"/>
                  <w:rFonts w:eastAsia="Times New Roman"/>
                  <w:b/>
                  <w:bCs/>
                  <w:sz w:val="16"/>
                  <w:szCs w:val="16"/>
                </w:rPr>
                <w:t>S2-2102717</w:t>
              </w:r>
            </w:hyperlink>
            <w:bookmarkEnd w:id="1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Update of Edge Relocation Using EAS IP Replacemen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2" w:tgtFrame="_blank">
              <w:bookmarkStart w:id="150" w:name="S2-2102718"/>
              <w:r>
                <w:rPr>
                  <w:rStyle w:val="InternetLink"/>
                  <w:rFonts w:eastAsia="Times New Roman"/>
                  <w:b/>
                  <w:bCs/>
                  <w:sz w:val="16"/>
                  <w:szCs w:val="16"/>
                </w:rPr>
                <w:t>S2-2102718</w:t>
              </w:r>
            </w:hyperlink>
            <w:bookmarkEnd w:id="1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EASDF Discovery via DHC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3" w:tgtFrame="_blank">
              <w:bookmarkStart w:id="151" w:name="S2-2102719"/>
              <w:r>
                <w:rPr>
                  <w:rStyle w:val="InternetLink"/>
                  <w:rFonts w:eastAsia="Times New Roman"/>
                  <w:b/>
                  <w:bCs/>
                  <w:sz w:val="16"/>
                  <w:szCs w:val="16"/>
                </w:rPr>
                <w:t>S2-2102719</w:t>
              </w:r>
            </w:hyperlink>
            <w:bookmarkEnd w:id="1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EAS Re-discovery Procedure at Edge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4" w:tgtFrame="_blank">
              <w:bookmarkStart w:id="152" w:name="S2-2102720"/>
              <w:r>
                <w:rPr>
                  <w:rStyle w:val="InternetLink"/>
                  <w:rFonts w:eastAsia="Times New Roman"/>
                  <w:b/>
                  <w:bCs/>
                  <w:sz w:val="16"/>
                  <w:szCs w:val="16"/>
                </w:rPr>
                <w:t>S2-2102720</w:t>
              </w:r>
            </w:hyperlink>
            <w:bookmarkEnd w:id="1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UE Consideration for EAS (re)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5" w:tgtFrame="_blank">
              <w:bookmarkStart w:id="153" w:name="S2-2102721"/>
              <w:r>
                <w:rPr>
                  <w:rStyle w:val="InternetLink"/>
                  <w:rFonts w:eastAsia="Times New Roman"/>
                  <w:b/>
                  <w:bCs/>
                  <w:sz w:val="16"/>
                  <w:szCs w:val="16"/>
                </w:rPr>
                <w:t>S2-2102721</w:t>
              </w:r>
            </w:hyperlink>
            <w:bookmarkEnd w:id="1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Denial of Service Attack Issues of EASDF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6" w:tgtFrame="_blank">
              <w:bookmarkStart w:id="154" w:name="S2-2102722"/>
              <w:r>
                <w:rPr>
                  <w:rStyle w:val="InternetLink"/>
                  <w:rFonts w:eastAsia="Times New Roman"/>
                  <w:b/>
                  <w:bCs/>
                  <w:sz w:val="16"/>
                  <w:szCs w:val="16"/>
                </w:rPr>
                <w:t>S2-2102722</w:t>
              </w:r>
            </w:hyperlink>
            <w:bookmarkEnd w:id="1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DoS security issue for clause 6.2.3 in TS 23.5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7" w:tgtFrame="_blank">
              <w:bookmarkStart w:id="155" w:name="S2-2102735"/>
              <w:r>
                <w:rPr>
                  <w:rStyle w:val="InternetLink"/>
                  <w:rFonts w:eastAsia="Times New Roman"/>
                  <w:b/>
                  <w:bCs/>
                  <w:sz w:val="16"/>
                  <w:szCs w:val="16"/>
                </w:rPr>
                <w:t>S2-2102735</w:t>
              </w:r>
            </w:hyperlink>
            <w:bookmarkEnd w:id="1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Discussion on multiple ECS Address coexistence and provision to 5GC and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8" w:tgtFrame="_blank">
              <w:bookmarkStart w:id="156" w:name="S2-2102736"/>
              <w:r>
                <w:rPr>
                  <w:rStyle w:val="InternetLink"/>
                  <w:rFonts w:eastAsia="Times New Roman"/>
                  <w:b/>
                  <w:bCs/>
                  <w:sz w:val="16"/>
                  <w:szCs w:val="16"/>
                </w:rPr>
                <w:t>S2-2102736</w:t>
              </w:r>
            </w:hyperlink>
            <w:bookmarkEnd w:id="1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Multiple ECS Address coexistence and provision to 5GC and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9" w:tgtFrame="_blank">
              <w:bookmarkStart w:id="157" w:name="S2-2102737"/>
              <w:r>
                <w:rPr>
                  <w:rStyle w:val="InternetLink"/>
                  <w:rFonts w:eastAsia="Times New Roman"/>
                  <w:b/>
                  <w:bCs/>
                  <w:sz w:val="16"/>
                  <w:szCs w:val="16"/>
                </w:rPr>
                <w:t>S2-2102737</w:t>
              </w:r>
            </w:hyperlink>
            <w:bookmarkEnd w:id="1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93 (Rel-17, 'B'): Multiple ECS Address coexistence and provision to 5GC and UE for one 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CR Revision - CR states 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0" w:tgtFrame="_blank">
              <w:bookmarkStart w:id="158" w:name="S2-2102738"/>
              <w:r>
                <w:rPr>
                  <w:rStyle w:val="InternetLink"/>
                  <w:rFonts w:eastAsia="Times New Roman"/>
                  <w:b/>
                  <w:bCs/>
                  <w:sz w:val="16"/>
                  <w:szCs w:val="16"/>
                </w:rPr>
                <w:t>S2-2102738</w:t>
              </w:r>
            </w:hyperlink>
            <w:bookmarkEnd w:id="1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Local NEF selection and re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1" w:tgtFrame="_blank">
              <w:bookmarkStart w:id="159" w:name="S2-2102739"/>
              <w:r>
                <w:rPr>
                  <w:rStyle w:val="InternetLink"/>
                  <w:rFonts w:eastAsia="Times New Roman"/>
                  <w:b/>
                  <w:bCs/>
                  <w:sz w:val="16"/>
                  <w:szCs w:val="16"/>
                </w:rPr>
                <w:t>S2-2102739</w:t>
              </w:r>
            </w:hyperlink>
            <w:bookmarkEnd w:id="1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94 (Rel-17, 'B'): Newly added parameters for Local NEF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ification Number - CR states 23.501!. Confirm CR Revision - CR states 1! (If 23.501, a new CR number is need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2" w:tgtFrame="_blank">
              <w:bookmarkStart w:id="160" w:name="S2-2102740"/>
              <w:r>
                <w:rPr>
                  <w:rStyle w:val="InternetLink"/>
                  <w:rFonts w:eastAsia="Times New Roman"/>
                  <w:b/>
                  <w:bCs/>
                  <w:sz w:val="16"/>
                  <w:szCs w:val="16"/>
                </w:rPr>
                <w:t>S2-2102740</w:t>
              </w:r>
            </w:hyperlink>
            <w:bookmarkEnd w:id="1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Introducing UE behaviour for Edge Computing in SSC mode 2 and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3" w:tgtFrame="_blank">
              <w:bookmarkStart w:id="161" w:name="S2-2102741"/>
              <w:r>
                <w:rPr>
                  <w:rStyle w:val="InternetLink"/>
                  <w:rFonts w:eastAsia="Times New Roman"/>
                  <w:b/>
                  <w:bCs/>
                  <w:sz w:val="16"/>
                  <w:szCs w:val="16"/>
                </w:rPr>
                <w:t>S2-2102741</w:t>
              </w:r>
            </w:hyperlink>
            <w:bookmarkEnd w:id="1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95 (Rel-17, 'B'): Newly added UE behaviour for eEDGE in SSC mode 2 and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CR Revision - CR states 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4" w:tgtFrame="_blank">
              <w:bookmarkStart w:id="162" w:name="S2-2102742"/>
              <w:r>
                <w:rPr>
                  <w:rStyle w:val="InternetLink"/>
                  <w:rFonts w:eastAsia="Times New Roman"/>
                  <w:b/>
                  <w:bCs/>
                  <w:sz w:val="16"/>
                  <w:szCs w:val="16"/>
                </w:rPr>
                <w:t>S2-2102742</w:t>
              </w:r>
            </w:hyperlink>
            <w:bookmarkEnd w:id="1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DNS configuration and DNS cache coordination among 5GC, UE and appl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Alibaba,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5" w:tgtFrame="_blank">
              <w:bookmarkStart w:id="163" w:name="S2-2102743"/>
              <w:r>
                <w:rPr>
                  <w:rStyle w:val="InternetLink"/>
                  <w:rFonts w:eastAsia="Times New Roman"/>
                  <w:b/>
                  <w:bCs/>
                  <w:sz w:val="16"/>
                  <w:szCs w:val="16"/>
                </w:rPr>
                <w:t>S2-2102743</w:t>
              </w:r>
            </w:hyperlink>
            <w:bookmarkEnd w:id="1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onsistency issues of DNS configuration between UE OS and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6" w:tgtFrame="_blank">
              <w:bookmarkStart w:id="164" w:name="S2-2102744"/>
              <w:r>
                <w:rPr>
                  <w:rStyle w:val="InternetLink"/>
                  <w:rFonts w:eastAsia="Times New Roman"/>
                  <w:b/>
                  <w:bCs/>
                  <w:sz w:val="16"/>
                  <w:szCs w:val="16"/>
                </w:rPr>
                <w:t>S2-2102744</w:t>
              </w:r>
            </w:hyperlink>
            <w:bookmarkEnd w:id="1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FQDN provision to impact field in PDU Session Modification Comman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7" w:tgtFrame="_blank">
              <w:bookmarkStart w:id="165" w:name="S2-2102747"/>
              <w:r>
                <w:rPr>
                  <w:rStyle w:val="InternetLink"/>
                  <w:rFonts w:eastAsia="Times New Roman"/>
                  <w:b/>
                  <w:bCs/>
                  <w:sz w:val="16"/>
                  <w:szCs w:val="16"/>
                </w:rPr>
                <w:t>S2-2102747</w:t>
              </w:r>
            </w:hyperlink>
            <w:bookmarkEnd w:id="1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Providing parameters to EASDF for subscribing to Observed Service Experience Analytics per UP pa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8" w:tgtFrame="_blank">
              <w:bookmarkStart w:id="166" w:name="S2-2102869"/>
              <w:r>
                <w:rPr>
                  <w:rStyle w:val="InternetLink"/>
                  <w:rFonts w:eastAsia="Times New Roman"/>
                  <w:b/>
                  <w:bCs/>
                  <w:sz w:val="16"/>
                  <w:szCs w:val="16"/>
                </w:rPr>
                <w:t>S2-2102869</w:t>
              </w:r>
            </w:hyperlink>
            <w:bookmarkEnd w:id="1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716 (Rel-17, 'C'): ECS Address Configuration in UD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9" w:tgtFrame="_blank">
              <w:bookmarkStart w:id="167" w:name="S2-2102870"/>
              <w:r>
                <w:rPr>
                  <w:rStyle w:val="InternetLink"/>
                  <w:rFonts w:eastAsia="Times New Roman"/>
                  <w:b/>
                  <w:bCs/>
                  <w:sz w:val="16"/>
                  <w:szCs w:val="16"/>
                </w:rPr>
                <w:t>S2-2102870</w:t>
              </w:r>
            </w:hyperlink>
            <w:bookmarkEnd w:id="1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ECS Address Configur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0" w:tgtFrame="_blank">
              <w:bookmarkStart w:id="168" w:name="S2-2102902"/>
              <w:r>
                <w:rPr>
                  <w:rStyle w:val="InternetLink"/>
                  <w:rFonts w:eastAsia="Times New Roman"/>
                  <w:b/>
                  <w:bCs/>
                  <w:sz w:val="16"/>
                  <w:szCs w:val="16"/>
                </w:rPr>
                <w:t>S2-2102902</w:t>
              </w:r>
            </w:hyperlink>
            <w:bookmarkEnd w:id="1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KI#1 EAS Discovery Procedure with EASD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1" w:tgtFrame="_blank">
              <w:bookmarkStart w:id="169" w:name="S2-2102903"/>
              <w:r>
                <w:rPr>
                  <w:rStyle w:val="InternetLink"/>
                  <w:rFonts w:eastAsia="Times New Roman"/>
                  <w:b/>
                  <w:bCs/>
                  <w:sz w:val="16"/>
                  <w:szCs w:val="16"/>
                </w:rPr>
                <w:t>S2-2102903</w:t>
              </w:r>
            </w:hyperlink>
            <w:bookmarkEnd w:id="1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KI#1 EAS Rediscovery Procedur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2" w:tgtFrame="_blank">
              <w:bookmarkStart w:id="170" w:name="S2-2102904"/>
              <w:r>
                <w:rPr>
                  <w:rStyle w:val="InternetLink"/>
                  <w:rFonts w:eastAsia="Times New Roman"/>
                  <w:b/>
                  <w:bCs/>
                  <w:sz w:val="16"/>
                  <w:szCs w:val="16"/>
                </w:rPr>
                <w:t>S2-2102904</w:t>
              </w:r>
            </w:hyperlink>
            <w:bookmarkEnd w:id="1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720 (Rel-17, 'B'): KI#2 AF triggered EAS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 version used - CR states h.0.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3" w:tgtFrame="_blank">
              <w:bookmarkStart w:id="171" w:name="S2-2102905"/>
              <w:r>
                <w:rPr>
                  <w:rStyle w:val="InternetLink"/>
                  <w:rFonts w:eastAsia="Times New Roman"/>
                  <w:b/>
                  <w:bCs/>
                  <w:sz w:val="16"/>
                  <w:szCs w:val="16"/>
                </w:rPr>
                <w:t>S2-2102905</w:t>
              </w:r>
            </w:hyperlink>
            <w:bookmarkEnd w:id="1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KI#3 Network Exposure to Edge Application Server via Local N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4" w:tgtFrame="_blank">
              <w:bookmarkStart w:id="172" w:name="S2-2102926"/>
              <w:r>
                <w:rPr>
                  <w:rStyle w:val="InternetLink"/>
                  <w:rFonts w:eastAsia="Times New Roman"/>
                  <w:b/>
                  <w:bCs/>
                  <w:sz w:val="16"/>
                  <w:szCs w:val="16"/>
                </w:rPr>
                <w:t>S2-2102926</w:t>
              </w:r>
            </w:hyperlink>
            <w:bookmarkEnd w:id="1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640 (Rel-17, 'F'): ECS Address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vida Wireless LLC,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5" w:tgtFrame="_blank">
              <w:bookmarkStart w:id="173" w:name="S2-2102928"/>
              <w:r>
                <w:rPr>
                  <w:rStyle w:val="InternetLink"/>
                  <w:rFonts w:eastAsia="Times New Roman"/>
                  <w:b/>
                  <w:bCs/>
                  <w:sz w:val="16"/>
                  <w:szCs w:val="16"/>
                </w:rPr>
                <w:t>S2-2102928</w:t>
              </w:r>
            </w:hyperlink>
            <w:bookmarkEnd w:id="1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Network exposure via local N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6" w:tgtFrame="_blank">
              <w:bookmarkStart w:id="174" w:name="S2-2102948"/>
              <w:r>
                <w:rPr>
                  <w:rStyle w:val="InternetLink"/>
                  <w:rFonts w:eastAsia="Times New Roman"/>
                  <w:b/>
                  <w:bCs/>
                  <w:sz w:val="16"/>
                  <w:szCs w:val="16"/>
                </w:rPr>
                <w:t>S2-2102948</w:t>
              </w:r>
            </w:hyperlink>
            <w:bookmarkEnd w:id="1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Edge Relocation Considering User Plane Latency Requiremen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d support of Industrial IoT - TSC/URLLC enhancements (I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7" w:tgtFrame="_blank">
              <w:bookmarkStart w:id="175" w:name="S2-2102084"/>
              <w:r>
                <w:rPr>
                  <w:rStyle w:val="InternetLink"/>
                  <w:rFonts w:eastAsia="Times New Roman"/>
                  <w:b/>
                  <w:bCs/>
                  <w:sz w:val="16"/>
                  <w:szCs w:val="16"/>
                </w:rPr>
                <w:t>S2-2102084</w:t>
              </w:r>
            </w:hyperlink>
            <w:bookmarkEnd w:id="1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3: Reply LS on Use of Survival Time for Deterministic Applications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3 (R3-20721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0017 from SA2#143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8" w:tgtFrame="_blank">
              <w:bookmarkStart w:id="176" w:name="S2-2102096"/>
              <w:r>
                <w:rPr>
                  <w:rStyle w:val="InternetLink"/>
                  <w:rFonts w:eastAsia="Times New Roman"/>
                  <w:b/>
                  <w:bCs/>
                  <w:sz w:val="16"/>
                  <w:szCs w:val="16"/>
                </w:rPr>
                <w:t>S2-2102096</w:t>
              </w:r>
            </w:hyperlink>
            <w:bookmarkEnd w:id="1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Reply LS on Sufficiency of Survival 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10208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0140 from SA2#143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9" w:tgtFrame="_blank">
              <w:bookmarkStart w:id="177" w:name="S2-2102098"/>
              <w:r>
                <w:rPr>
                  <w:rStyle w:val="InternetLink"/>
                  <w:rFonts w:eastAsia="Times New Roman"/>
                  <w:b/>
                  <w:bCs/>
                  <w:sz w:val="16"/>
                  <w:szCs w:val="16"/>
                </w:rPr>
                <w:t>S2-2102098</w:t>
              </w:r>
            </w:hyperlink>
            <w:bookmarkEnd w:id="1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5: LS Reply on QoS Monitoring for 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1135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0153 from SA2#143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0" w:tgtFrame="_blank">
              <w:bookmarkStart w:id="178" w:name="S2-2102127"/>
              <w:r>
                <w:rPr>
                  <w:rStyle w:val="InternetLink"/>
                  <w:rFonts w:eastAsia="Times New Roman"/>
                  <w:b/>
                  <w:bCs/>
                  <w:sz w:val="16"/>
                  <w:szCs w:val="16"/>
                </w:rPr>
                <w:t>S2-2102127</w:t>
              </w:r>
            </w:hyperlink>
            <w:bookmarkEnd w:id="1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90 (Rel-17, 'B'): Support for IEEE 1588 Boundary Clocks in time synchronizatio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1" w:tgtFrame="_blank">
              <w:bookmarkStart w:id="179" w:name="S2-2102296"/>
              <w:r>
                <w:rPr>
                  <w:rStyle w:val="InternetLink"/>
                  <w:rFonts w:eastAsia="Times New Roman"/>
                  <w:b/>
                  <w:bCs/>
                  <w:sz w:val="16"/>
                  <w:szCs w:val="16"/>
                </w:rPr>
                <w:t>S2-2102296</w:t>
              </w:r>
            </w:hyperlink>
            <w:bookmarkEnd w:id="1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Time Synchron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2" w:tgtFrame="_blank">
              <w:bookmarkStart w:id="180" w:name="S2-2102358"/>
              <w:r>
                <w:rPr>
                  <w:rStyle w:val="InternetLink"/>
                  <w:rFonts w:eastAsia="Times New Roman"/>
                  <w:b/>
                  <w:bCs/>
                  <w:sz w:val="16"/>
                  <w:szCs w:val="16"/>
                </w:rPr>
                <w:t>S2-2102358</w:t>
              </w:r>
            </w:hyperlink>
            <w:bookmarkEnd w:id="1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ime synchronization accuracy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3" w:tgtFrame="_blank">
              <w:bookmarkStart w:id="181" w:name="S2-2102359"/>
              <w:r>
                <w:rPr>
                  <w:rStyle w:val="InternetLink"/>
                  <w:rFonts w:eastAsia="Times New Roman"/>
                  <w:b/>
                  <w:bCs/>
                  <w:sz w:val="16"/>
                  <w:szCs w:val="16"/>
                </w:rPr>
                <w:t>S2-2102359</w:t>
              </w:r>
            </w:hyperlink>
            <w:bookmarkEnd w:id="1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34 (Rel-17, 'C'): Exposure of Time synchronization as a service -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4" w:tgtFrame="_blank">
              <w:bookmarkStart w:id="182" w:name="S2-2102360"/>
              <w:r>
                <w:rPr>
                  <w:rStyle w:val="InternetLink"/>
                  <w:rFonts w:eastAsia="Times New Roman"/>
                  <w:b/>
                  <w:bCs/>
                  <w:sz w:val="16"/>
                  <w:szCs w:val="16"/>
                </w:rPr>
                <w:t>S2-2102360</w:t>
              </w:r>
            </w:hyperlink>
            <w:bookmarkEnd w:id="1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39 (Rel-17, 'C'): Exposure of Time synchronization as a service -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5" w:tgtFrame="_blank">
              <w:bookmarkStart w:id="183" w:name="S2-2102361"/>
              <w:r>
                <w:rPr>
                  <w:rStyle w:val="InternetLink"/>
                  <w:rFonts w:eastAsia="Times New Roman"/>
                  <w:b/>
                  <w:bCs/>
                  <w:sz w:val="16"/>
                  <w:szCs w:val="16"/>
                </w:rPr>
                <w:t>S2-2102361</w:t>
              </w:r>
            </w:hyperlink>
            <w:bookmarkEnd w:id="1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51 (Rel-17, 'C'): Exposure of Time synchronization as a service -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6" w:tgtFrame="_blank">
              <w:bookmarkStart w:id="184" w:name="S2-2102362"/>
              <w:r>
                <w:rPr>
                  <w:rStyle w:val="InternetLink"/>
                  <w:rFonts w:eastAsia="Times New Roman"/>
                  <w:b/>
                  <w:bCs/>
                  <w:sz w:val="16"/>
                  <w:szCs w:val="16"/>
                </w:rPr>
                <w:t>S2-2102362</w:t>
              </w:r>
            </w:hyperlink>
            <w:bookmarkEnd w:id="1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Time Synchronization assistance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7" w:tgtFrame="_blank">
              <w:bookmarkStart w:id="185" w:name="S2-2102363"/>
              <w:r>
                <w:rPr>
                  <w:rStyle w:val="InternetLink"/>
                  <w:rFonts w:eastAsia="Times New Roman"/>
                  <w:b/>
                  <w:bCs/>
                  <w:sz w:val="16"/>
                  <w:szCs w:val="16"/>
                </w:rPr>
                <w:t>S2-2102363</w:t>
              </w:r>
            </w:hyperlink>
            <w:bookmarkEnd w:id="1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35 (Rel-17, 'C'): Support for Periodic TSC QoS Exposure -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and Correct the Spec version used - CR states 17.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8" w:tgtFrame="_blank">
              <w:bookmarkStart w:id="186" w:name="S2-2102364"/>
              <w:r>
                <w:rPr>
                  <w:rStyle w:val="InternetLink"/>
                  <w:rFonts w:eastAsia="Times New Roman"/>
                  <w:b/>
                  <w:bCs/>
                  <w:sz w:val="16"/>
                  <w:szCs w:val="16"/>
                </w:rPr>
                <w:t>S2-2102364</w:t>
              </w:r>
            </w:hyperlink>
            <w:bookmarkEnd w:id="1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40 (Rel-17, 'C'): Support for TSC Capability Exposure -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9" w:tgtFrame="_blank">
              <w:bookmarkStart w:id="187" w:name="S2-2102400"/>
              <w:r>
                <w:rPr>
                  <w:rStyle w:val="InternetLink"/>
                  <w:rFonts w:eastAsia="Times New Roman"/>
                  <w:b/>
                  <w:bCs/>
                  <w:sz w:val="16"/>
                  <w:szCs w:val="16"/>
                </w:rPr>
                <w:t>S2-2102400</w:t>
              </w:r>
            </w:hyperlink>
            <w:bookmarkEnd w:id="1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35R1 (Rel-17, 'B'): KI #1-1, Update for supporting UL time sync with gPTP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Ericsson, Samsung, ETRI, NTT DOCOMO, Huawei, HiSilic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072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0" w:tgtFrame="_blank">
              <w:bookmarkStart w:id="188" w:name="S2-2102406"/>
              <w:r>
                <w:rPr>
                  <w:rStyle w:val="InternetLink"/>
                  <w:rFonts w:eastAsia="Times New Roman"/>
                  <w:b/>
                  <w:bCs/>
                  <w:sz w:val="16"/>
                  <w:szCs w:val="16"/>
                </w:rPr>
                <w:t>S2-2102406</w:t>
              </w:r>
            </w:hyperlink>
            <w:bookmarkEnd w:id="1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49 (Rel-17, 'B'): KI#3A exposure of deterministic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1" w:tgtFrame="_blank">
              <w:bookmarkStart w:id="189" w:name="S2-2102407"/>
              <w:r>
                <w:rPr>
                  <w:rStyle w:val="InternetLink"/>
                  <w:rFonts w:eastAsia="Times New Roman"/>
                  <w:b/>
                  <w:bCs/>
                  <w:sz w:val="16"/>
                  <w:szCs w:val="16"/>
                </w:rPr>
                <w:t>S2-2102407</w:t>
              </w:r>
            </w:hyperlink>
            <w:bookmarkEnd w:id="1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46 (Rel-17, 'B'): KI#3A Procedure impacts for exposure of deterministic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2" w:tgtFrame="_blank">
              <w:bookmarkStart w:id="190" w:name="S2-2102505"/>
              <w:r>
                <w:rPr>
                  <w:rStyle w:val="InternetLink"/>
                  <w:rFonts w:eastAsia="Times New Roman"/>
                  <w:b/>
                  <w:bCs/>
                  <w:sz w:val="16"/>
                  <w:szCs w:val="16"/>
                </w:rPr>
                <w:t>S2-2102505</w:t>
              </w:r>
            </w:hyperlink>
            <w:bookmarkEnd w:id="1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68 (Rel-17, 'B'): Update for support of TSC other than TS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3" w:tgtFrame="_blank">
              <w:bookmarkStart w:id="191" w:name="S2-2102506"/>
              <w:r>
                <w:rPr>
                  <w:rStyle w:val="InternetLink"/>
                  <w:rFonts w:eastAsia="Times New Roman"/>
                  <w:b/>
                  <w:bCs/>
                  <w:sz w:val="16"/>
                  <w:szCs w:val="16"/>
                </w:rPr>
                <w:t>S2-2102506</w:t>
              </w:r>
            </w:hyperlink>
            <w:bookmarkEnd w:id="1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69 (Rel-17, 'B'): Correction for Survival 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4" w:tgtFrame="_blank">
              <w:bookmarkStart w:id="192" w:name="S2-2102507"/>
              <w:r>
                <w:rPr>
                  <w:rStyle w:val="InternetLink"/>
                  <w:rFonts w:eastAsia="Times New Roman"/>
                  <w:b/>
                  <w:bCs/>
                  <w:sz w:val="16"/>
                  <w:szCs w:val="16"/>
                </w:rPr>
                <w:t>S2-2102507</w:t>
              </w:r>
            </w:hyperlink>
            <w:bookmarkEnd w:id="1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56 (Rel-17, 'B'): Update for Survival 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5" w:tgtFrame="_blank">
              <w:bookmarkStart w:id="193" w:name="S2-2102509"/>
              <w:r>
                <w:rPr>
                  <w:rStyle w:val="InternetLink"/>
                  <w:rFonts w:eastAsia="Times New Roman"/>
                  <w:b/>
                  <w:bCs/>
                  <w:sz w:val="16"/>
                  <w:szCs w:val="16"/>
                </w:rPr>
                <w:t>S2-2102509</w:t>
              </w:r>
            </w:hyperlink>
            <w:bookmarkEnd w:id="1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57 (Rel-17, 'B'): Update for BMCA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6" w:tgtFrame="_blank">
              <w:bookmarkStart w:id="194" w:name="S2-2102522"/>
              <w:r>
                <w:rPr>
                  <w:rStyle w:val="InternetLink"/>
                  <w:rFonts w:eastAsia="Times New Roman"/>
                  <w:b/>
                  <w:bCs/>
                  <w:sz w:val="16"/>
                  <w:szCs w:val="16"/>
                </w:rPr>
                <w:t>S2-2102522</w:t>
              </w:r>
            </w:hyperlink>
            <w:bookmarkEnd w:id="1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73 (Rel-17, 'B'): Update for PTP in time synchronization service and BMC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China Unicom, OPPO, China Mobile,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7" w:tgtFrame="_blank">
              <w:bookmarkStart w:id="195" w:name="S2-2102557"/>
              <w:r>
                <w:rPr>
                  <w:rStyle w:val="InternetLink"/>
                  <w:rFonts w:eastAsia="Times New Roman"/>
                  <w:b/>
                  <w:bCs/>
                  <w:sz w:val="16"/>
                  <w:szCs w:val="16"/>
                </w:rPr>
                <w:t>S2-2102557</w:t>
              </w:r>
            </w:hyperlink>
            <w:bookmarkEnd w:id="1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85 (Rel-17, 'C'): Supporting Boundary Clock for the external 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8" w:tgtFrame="_blank">
              <w:bookmarkStart w:id="196" w:name="S2-2102558"/>
              <w:r>
                <w:rPr>
                  <w:rStyle w:val="InternetLink"/>
                  <w:rFonts w:eastAsia="Times New Roman"/>
                  <w:b/>
                  <w:bCs/>
                  <w:sz w:val="16"/>
                  <w:szCs w:val="16"/>
                </w:rPr>
                <w:t>S2-2102558</w:t>
              </w:r>
            </w:hyperlink>
            <w:bookmarkEnd w:id="1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65 (Rel-17, 'C'): Updating IP PDU session type impacts for TS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9" w:tgtFrame="_blank">
              <w:bookmarkStart w:id="197" w:name="S2-2102580"/>
              <w:r>
                <w:rPr>
                  <w:rStyle w:val="InternetLink"/>
                  <w:rFonts w:eastAsia="Times New Roman"/>
                  <w:b/>
                  <w:bCs/>
                  <w:sz w:val="16"/>
                  <w:szCs w:val="16"/>
                </w:rPr>
                <w:t>S2-2102580</w:t>
              </w:r>
            </w:hyperlink>
            <w:bookmarkEnd w:id="1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91 (Rel-17, 'B'): KI#3B, Resolving EN for Future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0" w:tgtFrame="_blank">
              <w:bookmarkStart w:id="198" w:name="S2-2102599"/>
              <w:r>
                <w:rPr>
                  <w:rStyle w:val="InternetLink"/>
                  <w:rFonts w:eastAsia="Times New Roman"/>
                  <w:b/>
                  <w:bCs/>
                  <w:sz w:val="16"/>
                  <w:szCs w:val="16"/>
                </w:rPr>
                <w:t>S2-2102599</w:t>
              </w:r>
            </w:hyperlink>
            <w:bookmarkEnd w:id="1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93 (Rel-17, 'B'): KI#3B, Temporal Validity Cond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1" w:tgtFrame="_blank">
              <w:bookmarkStart w:id="199" w:name="S2-2102604"/>
              <w:r>
                <w:rPr>
                  <w:rStyle w:val="InternetLink"/>
                  <w:rFonts w:eastAsia="Times New Roman"/>
                  <w:b/>
                  <w:bCs/>
                  <w:sz w:val="16"/>
                  <w:szCs w:val="16"/>
                </w:rPr>
                <w:t>S2-2102604</w:t>
              </w:r>
            </w:hyperlink>
            <w:bookmarkEnd w:id="1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73 (Rel-17, 'B'): KI#3B, Temporal Validity Procedure including Temporal Validity Cond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2" w:tgtFrame="_blank">
              <w:bookmarkStart w:id="200" w:name="S2-2102621"/>
              <w:r>
                <w:rPr>
                  <w:rStyle w:val="InternetLink"/>
                  <w:rFonts w:eastAsia="Times New Roman"/>
                  <w:b/>
                  <w:bCs/>
                  <w:sz w:val="16"/>
                  <w:szCs w:val="16"/>
                </w:rPr>
                <w:t>S2-2102621</w:t>
              </w:r>
            </w:hyperlink>
            <w:bookmarkEnd w:id="2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62 (Rel-17, 'B'): KI#3B, Temporal Validity Condition for Time Sync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3" w:tgtFrame="_blank">
              <w:bookmarkStart w:id="201" w:name="S2-2102713"/>
              <w:r>
                <w:rPr>
                  <w:rStyle w:val="InternetLink"/>
                  <w:rFonts w:eastAsia="Times New Roman"/>
                  <w:b/>
                  <w:bCs/>
                  <w:sz w:val="16"/>
                  <w:szCs w:val="16"/>
                </w:rPr>
                <w:t>S2-2102713</w:t>
              </w:r>
            </w:hyperlink>
            <w:bookmarkEnd w:id="2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F in trusted domain and TSC Assistance Contain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CATT,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4" w:tgtFrame="_blank">
              <w:bookmarkStart w:id="202" w:name="S2-2102714"/>
              <w:r>
                <w:rPr>
                  <w:rStyle w:val="InternetLink"/>
                  <w:rFonts w:eastAsia="Times New Roman"/>
                  <w:b/>
                  <w:bCs/>
                  <w:sz w:val="16"/>
                  <w:szCs w:val="16"/>
                </w:rPr>
                <w:t>S2-2102714</w:t>
              </w:r>
            </w:hyperlink>
            <w:bookmarkEnd w:id="2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09 (Rel-17, 'F'): TSC Assistance Container Determination by P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CATT,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5" w:tgtFrame="_blank">
              <w:bookmarkStart w:id="203" w:name="S2-2102715"/>
              <w:r>
                <w:rPr>
                  <w:rStyle w:val="InternetLink"/>
                  <w:rFonts w:eastAsia="Times New Roman"/>
                  <w:b/>
                  <w:bCs/>
                  <w:sz w:val="16"/>
                  <w:szCs w:val="16"/>
                </w:rPr>
                <w:t>S2-2102715</w:t>
              </w:r>
            </w:hyperlink>
            <w:bookmarkEnd w:id="2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91 (Rel-17, 'B'): AF session setup and update with required QoS procedure for trusted doma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CATT,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6" w:tgtFrame="_blank">
              <w:bookmarkStart w:id="204" w:name="S2-2102716"/>
              <w:r>
                <w:rPr>
                  <w:rStyle w:val="InternetLink"/>
                  <w:rFonts w:eastAsia="Times New Roman"/>
                  <w:b/>
                  <w:bCs/>
                  <w:sz w:val="16"/>
                  <w:szCs w:val="16"/>
                </w:rPr>
                <w:t>S2-2102716</w:t>
              </w:r>
            </w:hyperlink>
            <w:bookmarkEnd w:id="2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63 (Rel-17, 'F'): TSC Assistance Container Determination by the PCF in the trusted doma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CATT,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7" w:tgtFrame="_blank">
              <w:bookmarkStart w:id="205" w:name="S2-2102784"/>
              <w:r>
                <w:rPr>
                  <w:rStyle w:val="InternetLink"/>
                  <w:rFonts w:eastAsia="Times New Roman"/>
                  <w:b/>
                  <w:bCs/>
                  <w:sz w:val="16"/>
                  <w:szCs w:val="16"/>
                </w:rPr>
                <w:t>S2-2102784</w:t>
              </w:r>
            </w:hyperlink>
            <w:bookmarkEnd w:id="2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the terminology BMIC, bridge ID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8" w:tgtFrame="_blank">
              <w:bookmarkStart w:id="206" w:name="S2-2102785"/>
              <w:r>
                <w:rPr>
                  <w:rStyle w:val="InternetLink"/>
                  <w:rFonts w:eastAsia="Times New Roman"/>
                  <w:b/>
                  <w:bCs/>
                  <w:sz w:val="16"/>
                  <w:szCs w:val="16"/>
                </w:rPr>
                <w:t>S2-2102785</w:t>
              </w:r>
            </w:hyperlink>
            <w:bookmarkEnd w:id="2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17 (Rel-17, 'B'): Termnology on the TSC MIC and Bridge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9" w:tgtFrame="_blank">
              <w:bookmarkStart w:id="207" w:name="S2-2102786"/>
              <w:r>
                <w:rPr>
                  <w:rStyle w:val="InternetLink"/>
                  <w:rFonts w:eastAsia="Times New Roman"/>
                  <w:b/>
                  <w:bCs/>
                  <w:sz w:val="16"/>
                  <w:szCs w:val="16"/>
                </w:rPr>
                <w:t>S2-2102786</w:t>
              </w:r>
            </w:hyperlink>
            <w:bookmarkEnd w:id="2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704 (Rel-17, 'B'): Termnology on the TSC MIC and Bridge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0" w:tgtFrame="_blank">
              <w:bookmarkStart w:id="208" w:name="S2-2102787"/>
              <w:r>
                <w:rPr>
                  <w:rStyle w:val="InternetLink"/>
                  <w:rFonts w:eastAsia="Times New Roman"/>
                  <w:b/>
                  <w:bCs/>
                  <w:sz w:val="16"/>
                  <w:szCs w:val="16"/>
                </w:rPr>
                <w:t>S2-2102787</w:t>
              </w:r>
            </w:hyperlink>
            <w:bookmarkEnd w:id="2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66 (Rel-17, 'B'): Termnology on the TSC MIC and Bridge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1" w:tgtFrame="_blank">
              <w:bookmarkStart w:id="209" w:name="S2-2102788"/>
              <w:r>
                <w:rPr>
                  <w:rStyle w:val="InternetLink"/>
                  <w:rFonts w:eastAsia="Times New Roman"/>
                  <w:b/>
                  <w:bCs/>
                  <w:sz w:val="16"/>
                  <w:szCs w:val="16"/>
                </w:rPr>
                <w:t>S2-2102788</w:t>
              </w:r>
            </w:hyperlink>
            <w:bookmarkEnd w:id="2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18 (Rel-17, 'B'): Fix EN on info exchanged between NEF and DS-TT/NW-T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2" w:tgtFrame="_blank">
              <w:bookmarkStart w:id="210" w:name="S2-2102789"/>
              <w:r>
                <w:rPr>
                  <w:rStyle w:val="InternetLink"/>
                  <w:rFonts w:eastAsia="Times New Roman"/>
                  <w:b/>
                  <w:bCs/>
                  <w:sz w:val="16"/>
                  <w:szCs w:val="16"/>
                </w:rPr>
                <w:t>S2-2102789</w:t>
              </w:r>
            </w:hyperlink>
            <w:bookmarkEnd w:id="2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19 (Rel-17, 'B'): Clarification on TSCAI and QoS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3" w:tgtFrame="_blank">
              <w:bookmarkStart w:id="211" w:name="S2-2102790"/>
              <w:r>
                <w:rPr>
                  <w:rStyle w:val="InternetLink"/>
                  <w:rFonts w:eastAsia="Times New Roman"/>
                  <w:b/>
                  <w:bCs/>
                  <w:sz w:val="16"/>
                  <w:szCs w:val="16"/>
                </w:rPr>
                <w:t>S2-2102790</w:t>
              </w:r>
            </w:hyperlink>
            <w:bookmarkEnd w:id="2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20 (Rel-17, 'B'): Fix the description on the ethernet 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4" w:tgtFrame="_blank">
              <w:bookmarkStart w:id="212" w:name="S2-2102813"/>
              <w:r>
                <w:rPr>
                  <w:rStyle w:val="InternetLink"/>
                  <w:rFonts w:eastAsia="Times New Roman"/>
                  <w:b/>
                  <w:bCs/>
                  <w:sz w:val="16"/>
                  <w:szCs w:val="16"/>
                </w:rPr>
                <w:t>S2-2102813</w:t>
              </w:r>
            </w:hyperlink>
            <w:bookmarkEnd w:id="2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25 (Rel-17, 'C'): Resolving the editor's note on IEEE information el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5" w:tgtFrame="_blank">
              <w:bookmarkStart w:id="213" w:name="S2-2102843"/>
              <w:r>
                <w:rPr>
                  <w:rStyle w:val="InternetLink"/>
                  <w:rFonts w:eastAsia="Times New Roman"/>
                  <w:b/>
                  <w:bCs/>
                  <w:sz w:val="16"/>
                  <w:szCs w:val="16"/>
                </w:rPr>
                <w:t>S2-2102843</w:t>
              </w:r>
            </w:hyperlink>
            <w:bookmarkEnd w:id="2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33 (Rel-17, 'B'): Introduction of architecture for AF requested support of Time Sensitive Communication and Time Synchron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6" w:tgtFrame="_blank">
              <w:bookmarkStart w:id="214" w:name="S2-2102844"/>
              <w:r>
                <w:rPr>
                  <w:rStyle w:val="InternetLink"/>
                  <w:rFonts w:eastAsia="Times New Roman"/>
                  <w:b/>
                  <w:bCs/>
                  <w:sz w:val="16"/>
                  <w:szCs w:val="16"/>
                </w:rPr>
                <w:t>S2-2102844</w:t>
              </w:r>
            </w:hyperlink>
            <w:bookmarkEnd w:id="2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34 (Rel-17, 'B'): Correct the Time Synchronizatio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7" w:tgtFrame="_blank">
              <w:bookmarkStart w:id="215" w:name="S2-2102950"/>
              <w:r>
                <w:rPr>
                  <w:rStyle w:val="InternetLink"/>
                  <w:rFonts w:eastAsia="Times New Roman"/>
                  <w:b/>
                  <w:bCs/>
                  <w:sz w:val="16"/>
                  <w:szCs w:val="16"/>
                </w:rPr>
                <w:t>S2-2102950</w:t>
              </w:r>
            </w:hyperlink>
            <w:bookmarkEnd w:id="2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730 (Rel-17, 'C'): Updating UDM service operations for time synchron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ystem enablers for multi-USIM devices (MUSI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8" w:tgtFrame="_blank">
              <w:bookmarkStart w:id="216" w:name="S2-2102168"/>
              <w:r>
                <w:rPr>
                  <w:rStyle w:val="InternetLink"/>
                  <w:rFonts w:eastAsia="Times New Roman"/>
                  <w:b/>
                  <w:bCs/>
                  <w:sz w:val="16"/>
                  <w:szCs w:val="16"/>
                </w:rPr>
                <w:t>S2-2102168</w:t>
              </w:r>
            </w:hyperlink>
            <w:bookmarkEnd w:id="2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KI#3, conclusions for key issue #3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Charter, Sony,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9" w:tgtFrame="_blank">
              <w:bookmarkStart w:id="217" w:name="S2-2102169"/>
              <w:r>
                <w:rPr>
                  <w:rStyle w:val="InternetLink"/>
                  <w:rFonts w:eastAsia="Times New Roman"/>
                  <w:b/>
                  <w:bCs/>
                  <w:sz w:val="16"/>
                  <w:szCs w:val="16"/>
                </w:rPr>
                <w:t>S2-2102169</w:t>
              </w:r>
            </w:hyperlink>
            <w:bookmarkEnd w:id="2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622R2 (Rel-17, 'B'): Function Description for Multi-USIM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LG Electronics, Huawei, China Telecom, Charter, MediaTek, Intel, Vodafone, Spreadtrum, Sony, Apple, Samsung,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028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0" w:tgtFrame="_blank">
              <w:bookmarkStart w:id="218" w:name="S2-2102170"/>
              <w:r>
                <w:rPr>
                  <w:rStyle w:val="InternetLink"/>
                  <w:rFonts w:eastAsia="Times New Roman"/>
                  <w:b/>
                  <w:bCs/>
                  <w:sz w:val="16"/>
                  <w:szCs w:val="16"/>
                </w:rPr>
                <w:t>S2-2102170</w:t>
              </w:r>
            </w:hyperlink>
            <w:bookmarkEnd w:id="2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53R1 (Rel-17, 'B'): Function Description for Multi-SIM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LG Electronics, Huawei, China Telecom, Charter, MediaTek, Intel, Vodafone, Spreadtrum, Sony,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028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1" w:tgtFrame="_blank">
              <w:bookmarkStart w:id="219" w:name="S2-2102305"/>
              <w:r>
                <w:rPr>
                  <w:rStyle w:val="InternetLink"/>
                  <w:rFonts w:eastAsia="Times New Roman"/>
                  <w:b/>
                  <w:bCs/>
                  <w:sz w:val="16"/>
                  <w:szCs w:val="16"/>
                </w:rPr>
                <w:t>S2-2102305</w:t>
              </w:r>
            </w:hyperlink>
            <w:bookmarkEnd w:id="2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31 (Rel-17, 'B'): Introduction of enabling paging rece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2" w:tgtFrame="_blank">
              <w:bookmarkStart w:id="220" w:name="S2-2102314"/>
              <w:r>
                <w:rPr>
                  <w:rStyle w:val="InternetLink"/>
                  <w:rFonts w:eastAsia="Times New Roman"/>
                  <w:b/>
                  <w:bCs/>
                  <w:sz w:val="16"/>
                  <w:szCs w:val="16"/>
                </w:rPr>
                <w:t>S2-2102314</w:t>
              </w:r>
            </w:hyperlink>
            <w:bookmarkEnd w:id="2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633 (Rel-17, 'B'): Function Description for Paging Cau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3" w:tgtFrame="_blank">
              <w:bookmarkStart w:id="221" w:name="S2-2102315"/>
              <w:r>
                <w:rPr>
                  <w:rStyle w:val="InternetLink"/>
                  <w:rFonts w:eastAsia="Times New Roman"/>
                  <w:b/>
                  <w:bCs/>
                  <w:sz w:val="16"/>
                  <w:szCs w:val="16"/>
                </w:rPr>
                <w:t>S2-2102315</w:t>
              </w:r>
            </w:hyperlink>
            <w:bookmarkEnd w:id="2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634 (Rel-17, 'B'): Introduction of Paging Cause fea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Intel ?, LGE, Qualcomm ?, Xiaomi ?, Samsung ?, Huawei ?, Charter ?, MediaTek ?, OPPO, Apple ?, Nokia ?, Lenovo ?, China Telecom ?, NEC ?, Spreadtrum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ource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4" w:tgtFrame="_blank">
              <w:bookmarkStart w:id="222" w:name="S2-2102316"/>
              <w:r>
                <w:rPr>
                  <w:rStyle w:val="InternetLink"/>
                  <w:rFonts w:eastAsia="Times New Roman"/>
                  <w:b/>
                  <w:bCs/>
                  <w:sz w:val="16"/>
                  <w:szCs w:val="16"/>
                </w:rPr>
                <w:t>S2-2102316</w:t>
              </w:r>
            </w:hyperlink>
            <w:bookmarkEnd w:id="2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24 (Rel-17, 'B'): Function Description for Paging Cau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5" w:tgtFrame="_blank">
              <w:bookmarkStart w:id="223" w:name="S2-2102317"/>
              <w:r>
                <w:rPr>
                  <w:rStyle w:val="InternetLink"/>
                  <w:rFonts w:eastAsia="Times New Roman"/>
                  <w:b/>
                  <w:bCs/>
                  <w:sz w:val="16"/>
                  <w:szCs w:val="16"/>
                </w:rPr>
                <w:t>S2-2102317</w:t>
              </w:r>
            </w:hyperlink>
            <w:bookmarkEnd w:id="2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02R2 (Rel-17, 'B'): Introduction of Paging Cause fea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Intel ?, LGE, Qualcomm?, Xiaomi?, Samsung?, Huawei?, Charter?, MediaTek?, OPPO?, Apple?, Nokia?, Lenovo?, China Telecom?, NEC?, Spreadtru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1101. Confirm Source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6" w:tgtFrame="_blank">
              <w:bookmarkStart w:id="224" w:name="S2-2102342"/>
              <w:r>
                <w:rPr>
                  <w:rStyle w:val="InternetLink"/>
                  <w:rFonts w:eastAsia="Times New Roman"/>
                  <w:b/>
                  <w:bCs/>
                  <w:sz w:val="16"/>
                  <w:szCs w:val="16"/>
                </w:rPr>
                <w:t>S2-2102342</w:t>
              </w:r>
            </w:hyperlink>
            <w:bookmarkEnd w:id="2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630R1 (Rel-17, 'B'): Introduction of MUSIM capability ex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Samsung, Oppo, Intel, Apple, Huawei, Charter, Lenovo, Motorola Mobility,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082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7" w:tgtFrame="_blank">
              <w:bookmarkStart w:id="225" w:name="S2-2102346"/>
              <w:r>
                <w:rPr>
                  <w:rStyle w:val="InternetLink"/>
                  <w:rFonts w:eastAsia="Times New Roman"/>
                  <w:b/>
                  <w:bCs/>
                  <w:sz w:val="16"/>
                  <w:szCs w:val="16"/>
                </w:rPr>
                <w:t>S2-2102346</w:t>
              </w:r>
            </w:hyperlink>
            <w:bookmarkEnd w:id="2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68R1 (Rel-17, 'B'): Introduction of MUSIM capability exch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Samsung, Huawei, Oppo, Intel, Apple, Charter,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083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8" w:tgtFrame="_blank">
              <w:bookmarkStart w:id="226" w:name="S2-2102351"/>
              <w:r>
                <w:rPr>
                  <w:rStyle w:val="InternetLink"/>
                  <w:rFonts w:eastAsia="Times New Roman"/>
                  <w:b/>
                  <w:bCs/>
                  <w:sz w:val="16"/>
                  <w:szCs w:val="16"/>
                </w:rPr>
                <w:t>S2-2102351</w:t>
              </w:r>
            </w:hyperlink>
            <w:bookmarkEnd w:id="2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635 (Rel-17, 'B'): Removal of sending paging restrictions to S-G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9" w:tgtFrame="_blank">
              <w:bookmarkStart w:id="227" w:name="S2-2102660"/>
              <w:r>
                <w:rPr>
                  <w:rStyle w:val="InternetLink"/>
                  <w:rFonts w:eastAsia="Times New Roman"/>
                  <w:b/>
                  <w:bCs/>
                  <w:sz w:val="16"/>
                  <w:szCs w:val="16"/>
                </w:rPr>
                <w:t>S2-2102660</w:t>
              </w:r>
            </w:hyperlink>
            <w:bookmarkEnd w:id="2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ease and Reject Paging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0" w:tgtFrame="_blank">
              <w:bookmarkStart w:id="228" w:name="S2-2102701"/>
              <w:r>
                <w:rPr>
                  <w:rStyle w:val="InternetLink"/>
                  <w:rFonts w:eastAsia="Times New Roman"/>
                  <w:b/>
                  <w:bCs/>
                  <w:sz w:val="16"/>
                  <w:szCs w:val="16"/>
                </w:rPr>
                <w:t>S2-2102701</w:t>
              </w:r>
            </w:hyperlink>
            <w:bookmarkEnd w:id="2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618R1 (Rel-17, 'B'): Paging reception for MUSIM de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Sony, Ericsson, Charter, Intel, Convida Wireless,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0065. Confirm Spec version used - CR states 16.9.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1" w:tgtFrame="_blank">
              <w:bookmarkStart w:id="229" w:name="S2-2102706"/>
              <w:r>
                <w:rPr>
                  <w:rStyle w:val="InternetLink"/>
                  <w:rFonts w:eastAsia="Times New Roman"/>
                  <w:b/>
                  <w:bCs/>
                  <w:sz w:val="16"/>
                  <w:szCs w:val="16"/>
                </w:rPr>
                <w:t>S2-2102706</w:t>
              </w:r>
            </w:hyperlink>
            <w:bookmarkEnd w:id="2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627R1 (Rel-17, 'B'): Introduction of Reject Paging Indication response to paging using S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ony, Vivo, Qualcomm, Xiaomi, Samsung, China Telecom, MediaTek, Oppo, Intel, Convida Wireless,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072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2" w:tgtFrame="_blank">
              <w:bookmarkStart w:id="230" w:name="S2-2102708"/>
              <w:r>
                <w:rPr>
                  <w:rStyle w:val="InternetLink"/>
                  <w:rFonts w:eastAsia="Times New Roman"/>
                  <w:b/>
                  <w:bCs/>
                  <w:sz w:val="16"/>
                  <w:szCs w:val="16"/>
                </w:rPr>
                <w:t>S2-2102708</w:t>
              </w:r>
            </w:hyperlink>
            <w:bookmarkEnd w:id="2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631R1 (Rel-17, 'B'): Introduction of MUSIM features supported/preferr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091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3" w:tgtFrame="_blank">
              <w:bookmarkStart w:id="231" w:name="S2-2102709"/>
              <w:r>
                <w:rPr>
                  <w:rStyle w:val="InternetLink"/>
                  <w:rFonts w:eastAsia="Times New Roman"/>
                  <w:b/>
                  <w:bCs/>
                  <w:sz w:val="16"/>
                  <w:szCs w:val="16"/>
                </w:rPr>
                <w:t>S2-2102709</w:t>
              </w:r>
            </w:hyperlink>
            <w:bookmarkEnd w:id="2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58R1 (Rel-17, 'B'): Introduction of Reject Paging Indication response to paging using S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ony, Vivo, Qualcomm, Xiaomi, Samsung, China Telecom, MediaTek, Oppo, Intel, Convida Wireless,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077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4" w:tgtFrame="_blank">
              <w:bookmarkStart w:id="232" w:name="S2-2102731"/>
              <w:r>
                <w:rPr>
                  <w:rStyle w:val="InternetLink"/>
                  <w:rFonts w:eastAsia="Times New Roman"/>
                  <w:b/>
                  <w:bCs/>
                  <w:sz w:val="16"/>
                  <w:szCs w:val="16"/>
                </w:rPr>
                <w:t>S2-2102731</w:t>
              </w:r>
            </w:hyperlink>
            <w:bookmarkEnd w:id="2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81R1 (Rel-17, 'B'): Introduction of MUSIM features supported/preferr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0918. Confirm CR Number - CR states 256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5" w:tgtFrame="_blank">
              <w:bookmarkStart w:id="233" w:name="S2-2102801"/>
              <w:r>
                <w:rPr>
                  <w:rStyle w:val="InternetLink"/>
                  <w:rFonts w:eastAsia="Times New Roman"/>
                  <w:b/>
                  <w:bCs/>
                  <w:sz w:val="16"/>
                  <w:szCs w:val="16"/>
                </w:rPr>
                <w:t>S2-2102801</w:t>
              </w:r>
            </w:hyperlink>
            <w:bookmarkEnd w:id="2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636 (Rel-17, 'F'): Introduction of Release Cause in the Leaving/Connection releas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6" w:tgtFrame="_blank">
              <w:bookmarkStart w:id="234" w:name="S2-2102866"/>
              <w:r>
                <w:rPr>
                  <w:rStyle w:val="InternetLink"/>
                  <w:rFonts w:eastAsia="Times New Roman"/>
                  <w:b/>
                  <w:bCs/>
                  <w:sz w:val="16"/>
                  <w:szCs w:val="16"/>
                </w:rPr>
                <w:t>S2-2102866</w:t>
              </w:r>
            </w:hyperlink>
            <w:bookmarkEnd w:id="2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Update conclusion KI #3 to remove th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7" w:tgtFrame="_blank">
              <w:bookmarkStart w:id="235" w:name="S2-2102867"/>
              <w:r>
                <w:rPr>
                  <w:rStyle w:val="InternetLink"/>
                  <w:rFonts w:eastAsia="Times New Roman"/>
                  <w:b/>
                  <w:bCs/>
                  <w:sz w:val="16"/>
                  <w:szCs w:val="16"/>
                </w:rPr>
                <w:t>S2-2102867</w:t>
              </w:r>
            </w:hyperlink>
            <w:bookmarkEnd w:id="2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Update conclusion of KI#3 to remove PDN conn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8" w:tgtFrame="_blank">
              <w:bookmarkStart w:id="236" w:name="S2-2102885"/>
              <w:r>
                <w:rPr>
                  <w:rStyle w:val="InternetLink"/>
                  <w:rFonts w:eastAsia="Times New Roman"/>
                  <w:b/>
                  <w:bCs/>
                  <w:sz w:val="16"/>
                  <w:szCs w:val="16"/>
                </w:rPr>
                <w:t>S2-2102885</w:t>
              </w:r>
            </w:hyperlink>
            <w:bookmarkEnd w:id="2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KI#3; Alignment with RAN#91e deci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9" w:tgtFrame="_blank">
              <w:bookmarkStart w:id="237" w:name="S2-2102886"/>
              <w:r>
                <w:rPr>
                  <w:rStyle w:val="InternetLink"/>
                  <w:rFonts w:eastAsia="Times New Roman"/>
                  <w:b/>
                  <w:bCs/>
                  <w:sz w:val="16"/>
                  <w:szCs w:val="16"/>
                </w:rPr>
                <w:t>S2-2102886</w:t>
              </w:r>
            </w:hyperlink>
            <w:bookmarkEnd w:id="2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n the 'leaving duration' in the Leaving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0" w:tgtFrame="_blank">
              <w:bookmarkStart w:id="238" w:name="S2-2102887"/>
              <w:r>
                <w:rPr>
                  <w:rStyle w:val="InternetLink"/>
                  <w:rFonts w:eastAsia="Times New Roman"/>
                  <w:b/>
                  <w:bCs/>
                  <w:sz w:val="16"/>
                  <w:szCs w:val="16"/>
                </w:rPr>
                <w:t>S2-2102887</w:t>
              </w:r>
            </w:hyperlink>
            <w:bookmarkEnd w:id="2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USIM work p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1" w:tgtFrame="_blank">
              <w:bookmarkStart w:id="239" w:name="S2-2102890"/>
              <w:r>
                <w:rPr>
                  <w:rStyle w:val="InternetLink"/>
                  <w:rFonts w:eastAsia="Times New Roman"/>
                  <w:b/>
                  <w:bCs/>
                  <w:sz w:val="16"/>
                  <w:szCs w:val="16"/>
                </w:rPr>
                <w:t>S2-2102890</w:t>
              </w:r>
            </w:hyperlink>
            <w:bookmarkEnd w:id="2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637 (Rel-17, 'D'): Terminology alignment: Removal of 'Leaving' from the 'Leaving/Release Request'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2" w:tgtFrame="_blank">
              <w:bookmarkStart w:id="240" w:name="S2-2102897"/>
              <w:r>
                <w:rPr>
                  <w:rStyle w:val="InternetLink"/>
                  <w:rFonts w:eastAsia="Times New Roman"/>
                  <w:b/>
                  <w:bCs/>
                  <w:sz w:val="16"/>
                  <w:szCs w:val="16"/>
                </w:rPr>
                <w:t>S2-2102897</w:t>
              </w:r>
            </w:hyperlink>
            <w:bookmarkEnd w:id="2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638 (Rel-17, 'B'): Function Description for Multi-USIM devices -TAU rate limi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odafone (based on tdoc from Ericsson, LG Electronics, Huawei, China Telecom, Charter, MediaTek, Intel, Vodafone, Spreadtrum, Sony, Apple, Samsung,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3" w:tgtFrame="_blank">
              <w:bookmarkStart w:id="241" w:name="S2-2102913"/>
              <w:r>
                <w:rPr>
                  <w:rStyle w:val="InternetLink"/>
                  <w:rFonts w:eastAsia="Times New Roman"/>
                  <w:b/>
                  <w:bCs/>
                  <w:sz w:val="16"/>
                  <w:szCs w:val="16"/>
                </w:rPr>
                <w:t>S2-2102913</w:t>
              </w:r>
            </w:hyperlink>
            <w:bookmarkEnd w:id="2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724 (Rel-17, 'B'): Introduction of Leaving procedure -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 Lenovo, Motorola Mobility, Vivo, LG Electronics, Qualcomm, Xiaomi, China Telcom, Charter, MediaTek, Oppo, Intel, Apple, Vodafone, Spreadtrum,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4" w:tgtFrame="_blank">
              <w:bookmarkStart w:id="242" w:name="S2-2102914"/>
              <w:r>
                <w:rPr>
                  <w:rStyle w:val="InternetLink"/>
                  <w:rFonts w:eastAsia="Times New Roman"/>
                  <w:b/>
                  <w:bCs/>
                  <w:sz w:val="16"/>
                  <w:szCs w:val="16"/>
                </w:rPr>
                <w:t>S2-2102914</w:t>
              </w:r>
            </w:hyperlink>
            <w:bookmarkEnd w:id="2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639 (Rel-17, 'F'): Clarification related to EPS Leaving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5" w:tgtFrame="_blank">
              <w:bookmarkStart w:id="243" w:name="S2-2102916"/>
              <w:r>
                <w:rPr>
                  <w:rStyle w:val="InternetLink"/>
                  <w:rFonts w:eastAsia="Times New Roman"/>
                  <w:b/>
                  <w:bCs/>
                  <w:sz w:val="16"/>
                  <w:szCs w:val="16"/>
                </w:rPr>
                <w:t>S2-2102916</w:t>
              </w:r>
            </w:hyperlink>
            <w:bookmarkEnd w:id="2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Paging Cause in N1 Notification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6" w:tgtFrame="_blank">
              <w:bookmarkStart w:id="244" w:name="S2-2102917"/>
              <w:r>
                <w:rPr>
                  <w:rStyle w:val="InternetLink"/>
                  <w:rFonts w:eastAsia="Times New Roman"/>
                  <w:b/>
                  <w:bCs/>
                  <w:sz w:val="16"/>
                  <w:szCs w:val="16"/>
                </w:rPr>
                <w:t>S2-2102917</w:t>
              </w:r>
            </w:hyperlink>
            <w:bookmarkEnd w:id="2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725 (Rel-17, 'B'): Introduction of Paging Cause fea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7" w:tgtFrame="_blank">
              <w:bookmarkStart w:id="245" w:name="S2-2102934"/>
              <w:r>
                <w:rPr>
                  <w:rStyle w:val="InternetLink"/>
                  <w:rFonts w:eastAsia="Times New Roman"/>
                  <w:b/>
                  <w:bCs/>
                  <w:sz w:val="16"/>
                  <w:szCs w:val="16"/>
                </w:rPr>
                <w:t>S2-2102934</w:t>
              </w:r>
            </w:hyperlink>
            <w:bookmarkEnd w:id="2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n mandatory MUSIM capabilities in MUSIM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to the 5GC LoCation Services-Phase 2 (5G_eLC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8" w:tgtFrame="_blank">
              <w:bookmarkStart w:id="246" w:name="S2-2102235"/>
              <w:r>
                <w:rPr>
                  <w:rStyle w:val="InternetLink"/>
                  <w:rFonts w:eastAsia="Times New Roman"/>
                  <w:b/>
                  <w:bCs/>
                  <w:sz w:val="16"/>
                  <w:szCs w:val="16"/>
                </w:rPr>
                <w:t>S2-2102235</w:t>
              </w:r>
            </w:hyperlink>
            <w:bookmarkEnd w:id="2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160 (Rel-17, 'F'): 5GC-MO-LR Procedures for Periodic Location report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0133 (pCR). Confirm CR Revision - CR states 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9" w:tgtFrame="_blank">
              <w:bookmarkStart w:id="247" w:name="S2-2102302"/>
              <w:r>
                <w:rPr>
                  <w:rStyle w:val="InternetLink"/>
                  <w:rFonts w:eastAsia="Times New Roman"/>
                  <w:b/>
                  <w:bCs/>
                  <w:sz w:val="16"/>
                  <w:szCs w:val="16"/>
                </w:rPr>
                <w:t>S2-2102302</w:t>
              </w:r>
            </w:hyperlink>
            <w:bookmarkEnd w:id="2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30 (Rel-17, 'C'): Add GMLC as a potential consumer of AMF event exposur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0" w:tgtFrame="_blank">
              <w:bookmarkStart w:id="248" w:name="S2-2102303"/>
              <w:r>
                <w:rPr>
                  <w:rStyle w:val="InternetLink"/>
                  <w:rFonts w:eastAsia="Times New Roman"/>
                  <w:b/>
                  <w:bCs/>
                  <w:sz w:val="16"/>
                  <w:szCs w:val="16"/>
                </w:rPr>
                <w:t>S2-2102303</w:t>
              </w:r>
            </w:hyperlink>
            <w:bookmarkEnd w:id="2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161 (Rel-17, 'B'): Assistance Data Delivery in 5G-MO-L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1" w:tgtFrame="_blank">
              <w:bookmarkStart w:id="249" w:name="S2-2102304"/>
              <w:r>
                <w:rPr>
                  <w:rStyle w:val="InternetLink"/>
                  <w:rFonts w:eastAsia="Times New Roman"/>
                  <w:b/>
                  <w:bCs/>
                  <w:sz w:val="16"/>
                  <w:szCs w:val="16"/>
                </w:rPr>
                <w:t>S2-2102304</w:t>
              </w:r>
            </w:hyperlink>
            <w:bookmarkEnd w:id="2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162 (Rel-17, 'F'): Align SLP in 5G LCS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2" w:tgtFrame="_blank">
              <w:bookmarkStart w:id="250" w:name="S2-2102420"/>
              <w:r>
                <w:rPr>
                  <w:rStyle w:val="InternetLink"/>
                  <w:rFonts w:eastAsia="Times New Roman"/>
                  <w:b/>
                  <w:bCs/>
                  <w:sz w:val="16"/>
                  <w:szCs w:val="16"/>
                </w:rPr>
                <w:t>S2-2102420</w:t>
              </w:r>
            </w:hyperlink>
            <w:bookmarkEnd w:id="2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f Storing UE Positioning Capabilities 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3" w:tgtFrame="_blank">
              <w:bookmarkStart w:id="251" w:name="S2-2102524"/>
              <w:r>
                <w:rPr>
                  <w:rStyle w:val="InternetLink"/>
                  <w:rFonts w:eastAsia="Times New Roman"/>
                  <w:b/>
                  <w:bCs/>
                  <w:sz w:val="16"/>
                  <w:szCs w:val="16"/>
                </w:rPr>
                <w:t>S2-2102524</w:t>
              </w:r>
            </w:hyperlink>
            <w:bookmarkEnd w:id="2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f Multiple QoS Class for efficient, flexible location esti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4" w:tgtFrame="_blank">
              <w:bookmarkStart w:id="252" w:name="S2-2102525"/>
              <w:r>
                <w:rPr>
                  <w:rStyle w:val="InternetLink"/>
                  <w:rFonts w:eastAsia="Times New Roman"/>
                  <w:b/>
                  <w:bCs/>
                  <w:sz w:val="16"/>
                  <w:szCs w:val="16"/>
                </w:rPr>
                <w:t>S2-2102525</w:t>
              </w:r>
            </w:hyperlink>
            <w:bookmarkEnd w:id="2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150R1 (Rel-17, 'C'): Support for Multiple QoS Class in deferred location reques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0393. Confirm CR Revision - CR states 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5" w:tgtFrame="_blank">
              <w:bookmarkStart w:id="253" w:name="S2-2102615"/>
              <w:r>
                <w:rPr>
                  <w:rStyle w:val="InternetLink"/>
                  <w:rFonts w:eastAsia="Times New Roman"/>
                  <w:b/>
                  <w:bCs/>
                  <w:sz w:val="16"/>
                  <w:szCs w:val="16"/>
                </w:rPr>
                <w:t>S2-2102615</w:t>
              </w:r>
            </w:hyperlink>
            <w:bookmarkEnd w:id="2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163 (Rel-17, 'C'): Add a new procedure for unified location service exposure for NF in serving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6" w:tgtFrame="_blank">
              <w:bookmarkStart w:id="254" w:name="S2-2102616"/>
              <w:r>
                <w:rPr>
                  <w:rStyle w:val="InternetLink"/>
                  <w:rFonts w:eastAsia="Times New Roman"/>
                  <w:b/>
                  <w:bCs/>
                  <w:sz w:val="16"/>
                  <w:szCs w:val="16"/>
                </w:rPr>
                <w:t>S2-2102616</w:t>
              </w:r>
            </w:hyperlink>
            <w:bookmarkEnd w:id="2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164 (Rel-17, 'C'): Add the usage of the requested maximum age of location in the 5GC-MO-L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7" w:tgtFrame="_blank">
              <w:bookmarkStart w:id="255" w:name="S2-2102617"/>
              <w:r>
                <w:rPr>
                  <w:rStyle w:val="InternetLink"/>
                  <w:rFonts w:eastAsia="Times New Roman"/>
                  <w:b/>
                  <w:bCs/>
                  <w:sz w:val="16"/>
                  <w:szCs w:val="16"/>
                </w:rPr>
                <w:t>S2-2102617</w:t>
              </w:r>
            </w:hyperlink>
            <w:bookmarkEnd w:id="2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165 (Rel-17, 'C'): Add local co-ordinate in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8" w:tgtFrame="_blank">
              <w:bookmarkStart w:id="256" w:name="S2-2102618"/>
              <w:r>
                <w:rPr>
                  <w:rStyle w:val="InternetLink"/>
                  <w:rFonts w:eastAsia="Times New Roman"/>
                  <w:b/>
                  <w:bCs/>
                  <w:sz w:val="16"/>
                  <w:szCs w:val="16"/>
                </w:rPr>
                <w:t>S2-2102618</w:t>
              </w:r>
            </w:hyperlink>
            <w:bookmarkEnd w:id="2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166 (Rel-17, 'B'): Add definition and usage for 5G positioning area and 5G enhanced positioning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9" w:tgtFrame="_blank">
              <w:bookmarkStart w:id="257" w:name="S2-2102619"/>
              <w:r>
                <w:rPr>
                  <w:rStyle w:val="InternetLink"/>
                  <w:rFonts w:eastAsia="Times New Roman"/>
                  <w:b/>
                  <w:bCs/>
                  <w:sz w:val="16"/>
                  <w:szCs w:val="16"/>
                </w:rPr>
                <w:t>S2-2102619</w:t>
              </w:r>
            </w:hyperlink>
            <w:bookmarkEnd w:id="2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167 (Rel-17, 'C'): Add description of GMLC corrects the area event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0" w:tgtFrame="_blank">
              <w:bookmarkStart w:id="258" w:name="S2-2102620"/>
              <w:r>
                <w:rPr>
                  <w:rStyle w:val="InternetLink"/>
                  <w:rFonts w:eastAsia="Times New Roman"/>
                  <w:b/>
                  <w:bCs/>
                  <w:sz w:val="16"/>
                  <w:szCs w:val="16"/>
                </w:rPr>
                <w:t>S2-2102620</w:t>
              </w:r>
            </w:hyperlink>
            <w:bookmarkEnd w:id="2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77 (Rel-17, 'B'): Introduce local location in AMF ser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1" w:tgtFrame="_blank">
              <w:bookmarkStart w:id="259" w:name="S2-2102821"/>
              <w:r>
                <w:rPr>
                  <w:rStyle w:val="InternetLink"/>
                  <w:rFonts w:eastAsia="Times New Roman"/>
                  <w:b/>
                  <w:bCs/>
                  <w:sz w:val="16"/>
                  <w:szCs w:val="16"/>
                </w:rPr>
                <w:t>S2-2102821</w:t>
              </w:r>
            </w:hyperlink>
            <w:bookmarkEnd w:id="2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169 (Rel-17, 'B'): Update on the solution for scheduled time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2" w:tgtFrame="_blank">
              <w:bookmarkStart w:id="260" w:name="S2-2102822"/>
              <w:r>
                <w:rPr>
                  <w:rStyle w:val="InternetLink"/>
                  <w:rFonts w:eastAsia="Times New Roman"/>
                  <w:b/>
                  <w:bCs/>
                  <w:sz w:val="16"/>
                  <w:szCs w:val="16"/>
                </w:rPr>
                <w:t>S2-2102822</w:t>
              </w:r>
            </w:hyperlink>
            <w:bookmarkEnd w:id="2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170 (Rel-17, 'F'): Correction the spec number for LPP protoc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3" w:tgtFrame="_blank">
              <w:bookmarkStart w:id="261" w:name="S2-2102853"/>
              <w:r>
                <w:rPr>
                  <w:rStyle w:val="InternetLink"/>
                  <w:rFonts w:eastAsia="Times New Roman"/>
                  <w:b/>
                  <w:bCs/>
                  <w:sz w:val="16"/>
                  <w:szCs w:val="16"/>
                </w:rPr>
                <w:t>S2-2102853</w:t>
              </w:r>
            </w:hyperlink>
            <w:bookmarkEnd w:id="2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172 (Rel-17, 'F'): Add UE connectivity state per access type as the input of Nlmf_Location_DetermineLocatio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Multimedia Priority Service (MPS) Phase 2 (MP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4" w:tgtFrame="_blank">
              <w:bookmarkStart w:id="262" w:name="S2-2102860"/>
              <w:r>
                <w:rPr>
                  <w:rStyle w:val="InternetLink"/>
                  <w:rFonts w:eastAsia="Times New Roman"/>
                  <w:b/>
                  <w:bCs/>
                  <w:sz w:val="16"/>
                  <w:szCs w:val="16"/>
                </w:rPr>
                <w:t>S2-2102860</w:t>
              </w:r>
            </w:hyperlink>
            <w:bookmarkEnd w:id="2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03 CR1134 (Rel-17, 'F'): Multimedia Priority Service (MPS) Phase 2 support for Data Transpor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erspecta Labs, CISA ECD, Verizon, AT&amp;T,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5" w:tgtFrame="_blank">
              <w:bookmarkStart w:id="263" w:name="S2-2102862"/>
              <w:r>
                <w:rPr>
                  <w:rStyle w:val="InternetLink"/>
                  <w:rFonts w:eastAsia="Times New Roman"/>
                  <w:b/>
                  <w:bCs/>
                  <w:sz w:val="16"/>
                  <w:szCs w:val="16"/>
                </w:rPr>
                <w:t>S2-2102862</w:t>
              </w:r>
            </w:hyperlink>
            <w:bookmarkEnd w:id="2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68 (Rel-17, 'F'): Multimedia Priority Service (MPS) Phase 2 support for Data Transpor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erspecta Labs, CISA ECD, Verizon, AT&amp;T,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ynamic management of group-based event monitoring (TEI17_G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6" w:tgtFrame="_blank">
              <w:bookmarkStart w:id="264" w:name="S2-2102171"/>
              <w:r>
                <w:rPr>
                  <w:rStyle w:val="InternetLink"/>
                  <w:rFonts w:eastAsia="Times New Roman"/>
                  <w:b/>
                  <w:bCs/>
                  <w:sz w:val="16"/>
                  <w:szCs w:val="16"/>
                </w:rPr>
                <w:t>S2-2102171</w:t>
              </w:r>
            </w:hyperlink>
            <w:bookmarkEnd w:id="2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682 CR0477 (Rel-17, 'B'): Dynamic management of group based event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Convida Wireless LLC,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7" w:tgtFrame="_blank">
              <w:bookmarkStart w:id="265" w:name="S2-2102405"/>
              <w:r>
                <w:rPr>
                  <w:rStyle w:val="InternetLink"/>
                  <w:rFonts w:eastAsia="Times New Roman"/>
                  <w:b/>
                  <w:bCs/>
                  <w:sz w:val="16"/>
                  <w:szCs w:val="16"/>
                </w:rPr>
                <w:t>S2-2102405</w:t>
              </w:r>
            </w:hyperlink>
            <w:bookmarkEnd w:id="2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682 CR0478 (Rel-17, 'B'): Dynamic management of group based event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7/N40 Interfaces Enhancements to Support GERAN and UTRAN (TEI17_NIESG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8" w:tgtFrame="_blank">
              <w:bookmarkStart w:id="266" w:name="S2-2102579"/>
              <w:r>
                <w:rPr>
                  <w:rStyle w:val="InternetLink"/>
                  <w:rFonts w:eastAsia="Times New Roman"/>
                  <w:b/>
                  <w:bCs/>
                  <w:sz w:val="16"/>
                  <w:szCs w:val="16"/>
                </w:rPr>
                <w:t>S2-2102579</w:t>
              </w:r>
            </w:hyperlink>
            <w:bookmarkEnd w:id="2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90 (Rel-17, 'B'): Support GERAN/UTRAN access in SMF+PGW-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Ericsson, China Unicom, Huawei, CATT, Nokia, Nokia Shanghai Bell,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9" w:tgtFrame="_blank">
              <w:bookmarkStart w:id="267" w:name="S2-2102581"/>
              <w:r>
                <w:rPr>
                  <w:rStyle w:val="InternetLink"/>
                  <w:rFonts w:eastAsia="Times New Roman"/>
                  <w:b/>
                  <w:bCs/>
                  <w:sz w:val="16"/>
                  <w:szCs w:val="16"/>
                </w:rPr>
                <w:t>S2-2102581</w:t>
              </w:r>
            </w:hyperlink>
            <w:bookmarkEnd w:id="2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59 (Rel-17, 'B'): Enhancement for GERAN/UTRAN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Ericsson, China Unicom, Huawei, CATT, Nokia, Nokia Shanghai Bell,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0" w:tgtFrame="_blank">
              <w:bookmarkStart w:id="268" w:name="S2-2102603"/>
              <w:r>
                <w:rPr>
                  <w:rStyle w:val="InternetLink"/>
                  <w:rFonts w:eastAsia="Times New Roman"/>
                  <w:b/>
                  <w:bCs/>
                  <w:sz w:val="16"/>
                  <w:szCs w:val="16"/>
                </w:rPr>
                <w:t>S2-2102603</w:t>
              </w:r>
            </w:hyperlink>
            <w:bookmarkEnd w:id="2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72 (Rel-17, 'B'): Support GERAN/UTRAN access in SMF+PGW-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China Mobile, Nokia, Nokia Shanghai Bell,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ystem enhancement for Redundant PDU Session (TEI17_SE_R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1" w:tgtFrame="_blank">
              <w:bookmarkStart w:id="269" w:name="S2-2102349"/>
              <w:r>
                <w:rPr>
                  <w:rStyle w:val="InternetLink"/>
                  <w:rFonts w:eastAsia="Times New Roman"/>
                  <w:b/>
                  <w:bCs/>
                  <w:sz w:val="16"/>
                  <w:szCs w:val="16"/>
                </w:rPr>
                <w:t>S2-2102349</w:t>
              </w:r>
            </w:hyperlink>
            <w:bookmarkEnd w:id="2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38 (Rel-17, 'B'): UE provides pair ID for redundant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2" w:tgtFrame="_blank">
              <w:bookmarkStart w:id="270" w:name="S2-2102350"/>
              <w:r>
                <w:rPr>
                  <w:rStyle w:val="InternetLink"/>
                  <w:rFonts w:eastAsia="Times New Roman"/>
                  <w:b/>
                  <w:bCs/>
                  <w:sz w:val="16"/>
                  <w:szCs w:val="16"/>
                </w:rPr>
                <w:t>S2-2102350</w:t>
              </w:r>
            </w:hyperlink>
            <w:bookmarkEnd w:id="2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33 (Rel-17, 'B'): UE provides pair ID for redundant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3" w:tgtFrame="_blank">
              <w:bookmarkStart w:id="271" w:name="S2-2102365"/>
              <w:r>
                <w:rPr>
                  <w:rStyle w:val="InternetLink"/>
                  <w:rFonts w:eastAsia="Times New Roman"/>
                  <w:b/>
                  <w:bCs/>
                  <w:sz w:val="16"/>
                  <w:szCs w:val="16"/>
                </w:rPr>
                <w:t>S2-2102365</w:t>
              </w:r>
            </w:hyperlink>
            <w:bookmarkEnd w:id="2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36 (Rel-17, 'B'): 5G URLLC Handling redundant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Convida Wireless,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4" w:tgtFrame="_blank">
              <w:bookmarkStart w:id="272" w:name="S2-2102510"/>
              <w:r>
                <w:rPr>
                  <w:rStyle w:val="InternetLink"/>
                  <w:rFonts w:eastAsia="Times New Roman"/>
                  <w:b/>
                  <w:bCs/>
                  <w:sz w:val="16"/>
                  <w:szCs w:val="16"/>
                </w:rPr>
                <w:t>S2-2102510</w:t>
              </w:r>
            </w:hyperlink>
            <w:bookmarkEnd w:id="2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providing PDU Session Pair Information to 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5" w:tgtFrame="_blank">
              <w:bookmarkStart w:id="273" w:name="S2-2102511"/>
              <w:r>
                <w:rPr>
                  <w:rStyle w:val="InternetLink"/>
                  <w:rFonts w:eastAsia="Times New Roman"/>
                  <w:b/>
                  <w:bCs/>
                  <w:sz w:val="16"/>
                  <w:szCs w:val="16"/>
                </w:rPr>
                <w:t>S2-2102511</w:t>
              </w:r>
            </w:hyperlink>
            <w:bookmarkEnd w:id="2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71 (Rel-17, 'B'): PDU Session Pair Information provisioning to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6" w:tgtFrame="_blank">
              <w:bookmarkStart w:id="274" w:name="S2-2102512"/>
              <w:r>
                <w:rPr>
                  <w:rStyle w:val="InternetLink"/>
                  <w:rFonts w:eastAsia="Times New Roman"/>
                  <w:b/>
                  <w:bCs/>
                  <w:sz w:val="16"/>
                  <w:szCs w:val="16"/>
                </w:rPr>
                <w:t>S2-2102512</w:t>
              </w:r>
            </w:hyperlink>
            <w:bookmarkEnd w:id="2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58 (Rel-17, 'B'): PDU Session Pair Information provisioning to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7" w:tgtFrame="_blank">
              <w:bookmarkStart w:id="275" w:name="S2-2102513"/>
              <w:r>
                <w:rPr>
                  <w:rStyle w:val="InternetLink"/>
                  <w:rFonts w:eastAsia="Times New Roman"/>
                  <w:b/>
                  <w:bCs/>
                  <w:sz w:val="16"/>
                  <w:szCs w:val="16"/>
                </w:rPr>
                <w:t>S2-2102513</w:t>
              </w:r>
            </w:hyperlink>
            <w:bookmarkEnd w:id="2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55 (Rel-17, 'B'): PDU Session Pair Information provisioning to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8" w:tgtFrame="_blank">
              <w:bookmarkStart w:id="276" w:name="S2-2102516"/>
              <w:r>
                <w:rPr>
                  <w:rStyle w:val="InternetLink"/>
                  <w:rFonts w:eastAsia="Times New Roman"/>
                  <w:b/>
                  <w:bCs/>
                  <w:sz w:val="16"/>
                  <w:szCs w:val="16"/>
                </w:rPr>
                <w:t>S2-2102516</w:t>
              </w:r>
            </w:hyperlink>
            <w:bookmarkEnd w:id="2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72 (Rel-17, 'B'): Indication of UE support for PDU session pair identifi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9" w:tgtFrame="_blank">
              <w:bookmarkStart w:id="277" w:name="S2-2102518"/>
              <w:r>
                <w:rPr>
                  <w:rStyle w:val="InternetLink"/>
                  <w:rFonts w:eastAsia="Times New Roman"/>
                  <w:b/>
                  <w:bCs/>
                  <w:sz w:val="16"/>
                  <w:szCs w:val="16"/>
                </w:rPr>
                <w:t>S2-2102518</w:t>
              </w:r>
            </w:hyperlink>
            <w:bookmarkEnd w:id="2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59 (Rel-17, 'B'): Indication of UE support for PDU session pair identifi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0" w:tgtFrame="_blank">
              <w:bookmarkStart w:id="278" w:name="S2-2102520"/>
              <w:r>
                <w:rPr>
                  <w:rStyle w:val="InternetLink"/>
                  <w:rFonts w:eastAsia="Times New Roman"/>
                  <w:b/>
                  <w:bCs/>
                  <w:sz w:val="16"/>
                  <w:szCs w:val="16"/>
                </w:rPr>
                <w:t>S2-2102520</w:t>
              </w:r>
            </w:hyperlink>
            <w:bookmarkEnd w:id="2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56 (Rel-17, 'B'): Indication of UE support for PDU session pair identifi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roject Planning and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ew and Revised Work Items, TS Cover shee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1" w:tgtFrame="_blank">
              <w:bookmarkStart w:id="279" w:name="S2-2102240"/>
              <w:r>
                <w:rPr>
                  <w:rStyle w:val="InternetLink"/>
                  <w:rFonts w:eastAsia="Times New Roman"/>
                  <w:b/>
                  <w:bCs/>
                  <w:sz w:val="16"/>
                  <w:szCs w:val="16"/>
                </w:rPr>
                <w:t>S2-2102240</w:t>
              </w:r>
            </w:hyperlink>
            <w:bookmarkEnd w:id="2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en Discussion about eNA work in R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Communication Technology,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2" w:tgtFrame="_blank">
              <w:bookmarkStart w:id="280" w:name="S2-2102487"/>
              <w:r>
                <w:rPr>
                  <w:rStyle w:val="InternetLink"/>
                  <w:rFonts w:eastAsia="Times New Roman"/>
                  <w:b/>
                  <w:bCs/>
                  <w:sz w:val="16"/>
                  <w:szCs w:val="16"/>
                </w:rPr>
                <w:t>S2-2102487</w:t>
              </w:r>
            </w:hyperlink>
            <w:bookmarkEnd w:id="2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new SID proposal on architecture enhancements for 5G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3" w:tgtFrame="_blank">
              <w:bookmarkStart w:id="281" w:name="S2-2102535"/>
              <w:r>
                <w:rPr>
                  <w:rStyle w:val="InternetLink"/>
                  <w:rFonts w:eastAsia="Times New Roman"/>
                  <w:b/>
                  <w:bCs/>
                  <w:sz w:val="16"/>
                  <w:szCs w:val="16"/>
                </w:rPr>
                <w:t>S2-2102535</w:t>
              </w:r>
            </w:hyperlink>
            <w:bookmarkEnd w:id="2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PCF providing RFSP Index to MME/RA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029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view of the Work Plan, Rel-17 WID Status Repor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4" w:tgtFrame="_blank">
              <w:bookmarkStart w:id="282" w:name="S2-2102215"/>
              <w:r>
                <w:rPr>
                  <w:rStyle w:val="InternetLink"/>
                  <w:rFonts w:eastAsia="Times New Roman"/>
                  <w:b/>
                  <w:bCs/>
                  <w:sz w:val="16"/>
                  <w:szCs w:val="16"/>
                </w:rPr>
                <w:t>S2-2102215</w:t>
              </w:r>
            </w:hyperlink>
            <w:bookmarkEnd w:id="2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2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5" w:tgtFrame="_blank">
              <w:bookmarkStart w:id="283" w:name="S2-2102274"/>
              <w:r>
                <w:rPr>
                  <w:rStyle w:val="InternetLink"/>
                  <w:rFonts w:eastAsia="Times New Roman"/>
                  <w:b/>
                  <w:bCs/>
                  <w:sz w:val="16"/>
                  <w:szCs w:val="16"/>
                </w:rPr>
                <w:t>S2-2102274</w:t>
              </w:r>
            </w:hyperlink>
            <w:bookmarkEnd w:id="2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6" w:tgtFrame="_blank">
              <w:bookmarkStart w:id="284" w:name="S2-2102275"/>
              <w:r>
                <w:rPr>
                  <w:rStyle w:val="InternetLink"/>
                  <w:rFonts w:eastAsia="Times New Roman"/>
                  <w:b/>
                  <w:bCs/>
                  <w:sz w:val="16"/>
                  <w:szCs w:val="16"/>
                </w:rPr>
                <w:t>S2-2102275</w:t>
              </w:r>
            </w:hyperlink>
            <w:bookmarkEnd w:id="2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 work p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7" w:tgtFrame="_blank">
              <w:bookmarkStart w:id="285" w:name="S2-2102394"/>
              <w:r>
                <w:rPr>
                  <w:rStyle w:val="InternetLink"/>
                  <w:rFonts w:eastAsia="Times New Roman"/>
                  <w:b/>
                  <w:bCs/>
                  <w:sz w:val="16"/>
                  <w:szCs w:val="16"/>
                </w:rPr>
                <w:t>S2-2102394</w:t>
              </w:r>
            </w:hyperlink>
            <w:bookmarkEnd w:id="2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8" w:tgtFrame="_blank">
              <w:bookmarkStart w:id="286" w:name="S2-2102504"/>
              <w:r>
                <w:rPr>
                  <w:rStyle w:val="InternetLink"/>
                  <w:rFonts w:eastAsia="Times New Roman"/>
                  <w:b/>
                  <w:bCs/>
                  <w:sz w:val="16"/>
                  <w:szCs w:val="16"/>
                </w:rPr>
                <w:t>S2-2102504</w:t>
              </w:r>
            </w:hyperlink>
            <w:bookmarkEnd w:id="2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tatus report for eEdge_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9" w:tgtFrame="_blank">
              <w:bookmarkStart w:id="287" w:name="S2-2102923"/>
              <w:r>
                <w:rPr>
                  <w:rStyle w:val="InternetLink"/>
                  <w:rFonts w:eastAsia="Times New Roman"/>
                  <w:b/>
                  <w:bCs/>
                  <w:sz w:val="16"/>
                  <w:szCs w:val="16"/>
                </w:rPr>
                <w:t>S2-2102923</w:t>
              </w:r>
            </w:hyperlink>
            <w:bookmarkEnd w:id="2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 Status report for ID_U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Tech. Netherlands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lanning future meetin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0" w:tgtFrame="_blank">
              <w:bookmarkStart w:id="288" w:name="S2-2102878"/>
              <w:r>
                <w:rPr>
                  <w:rStyle w:val="InternetLink"/>
                  <w:rFonts w:eastAsia="Times New Roman"/>
                  <w:b/>
                  <w:bCs/>
                  <w:sz w:val="16"/>
                  <w:szCs w:val="16"/>
                </w:rPr>
                <w:t>S2-2102878</w:t>
              </w:r>
            </w:hyperlink>
            <w:bookmarkEnd w:id="2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n SA WG2 Q3 and Q4 2021 plan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lose of e-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289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6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DengXi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Symbol" w:hAnsi="Symbol" w:cs="Symbol"/>
      <w:sz w:val="2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DengXi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DengXi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DengXi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DengXi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DengXi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DengXi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DengXi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DengXi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DengXian"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102079.zip" TargetMode="External"/><Relationship Id="rId3" Type="http://schemas.openxmlformats.org/officeDocument/2006/relationships/hyperlink" Target="../in/Docs/S2-2102080.zip" TargetMode="External"/><Relationship Id="rId4" Type="http://schemas.openxmlformats.org/officeDocument/2006/relationships/hyperlink" Target="../in/Docs/S2-2102119.zip" TargetMode="External"/><Relationship Id="rId5" Type="http://schemas.openxmlformats.org/officeDocument/2006/relationships/hyperlink" Target="../in/Docs/S2-2102764.zip" TargetMode="External"/><Relationship Id="rId6" Type="http://schemas.openxmlformats.org/officeDocument/2006/relationships/hyperlink" Target="../in/Docs/S2-2102205.zip" TargetMode="External"/><Relationship Id="rId7" Type="http://schemas.openxmlformats.org/officeDocument/2006/relationships/hyperlink" Target="../in/Docs/S2-2102207.zip" TargetMode="External"/><Relationship Id="rId8" Type="http://schemas.openxmlformats.org/officeDocument/2006/relationships/hyperlink" Target="../in/Docs/S2-2102236.zip" TargetMode="External"/><Relationship Id="rId9" Type="http://schemas.openxmlformats.org/officeDocument/2006/relationships/hyperlink" Target="../in/Docs/S2-2102247.zip" TargetMode="External"/><Relationship Id="rId10" Type="http://schemas.openxmlformats.org/officeDocument/2006/relationships/hyperlink" Target="../in/Docs/S2-2102248.zip" TargetMode="External"/><Relationship Id="rId11" Type="http://schemas.openxmlformats.org/officeDocument/2006/relationships/hyperlink" Target="../in/Docs/S2-2102249.zip" TargetMode="External"/><Relationship Id="rId12" Type="http://schemas.openxmlformats.org/officeDocument/2006/relationships/hyperlink" Target="../in/Docs/S2-2102250.zip" TargetMode="External"/><Relationship Id="rId13" Type="http://schemas.openxmlformats.org/officeDocument/2006/relationships/hyperlink" Target="../in/Docs/S2-2102251.zip" TargetMode="External"/><Relationship Id="rId14" Type="http://schemas.openxmlformats.org/officeDocument/2006/relationships/hyperlink" Target="../in/Docs/S2-2102252.zip" TargetMode="External"/><Relationship Id="rId15" Type="http://schemas.openxmlformats.org/officeDocument/2006/relationships/hyperlink" Target="../in/Docs/S2-2102263.zip" TargetMode="External"/><Relationship Id="rId16" Type="http://schemas.openxmlformats.org/officeDocument/2006/relationships/hyperlink" Target="../in/Docs/S2-2102264.zip" TargetMode="External"/><Relationship Id="rId17" Type="http://schemas.openxmlformats.org/officeDocument/2006/relationships/hyperlink" Target="../in/Docs/S2-2102265.zip" TargetMode="External"/><Relationship Id="rId18" Type="http://schemas.openxmlformats.org/officeDocument/2006/relationships/hyperlink" Target="../in/Docs/S2-2102267.zip" TargetMode="External"/><Relationship Id="rId19" Type="http://schemas.openxmlformats.org/officeDocument/2006/relationships/hyperlink" Target="../in/Docs/S2-2102268.zip" TargetMode="External"/><Relationship Id="rId20" Type="http://schemas.openxmlformats.org/officeDocument/2006/relationships/hyperlink" Target="../in/Docs/S2-2102269.zip" TargetMode="External"/><Relationship Id="rId21" Type="http://schemas.openxmlformats.org/officeDocument/2006/relationships/hyperlink" Target="../in/Docs/S2-2102270.zip" TargetMode="External"/><Relationship Id="rId22" Type="http://schemas.openxmlformats.org/officeDocument/2006/relationships/hyperlink" Target="../in/Docs/S2-2102271.zip" TargetMode="External"/><Relationship Id="rId23" Type="http://schemas.openxmlformats.org/officeDocument/2006/relationships/hyperlink" Target="../in/Docs/S2-2102272.zip" TargetMode="External"/><Relationship Id="rId24" Type="http://schemas.openxmlformats.org/officeDocument/2006/relationships/hyperlink" Target="../in/Docs/S2-2102273.zip" TargetMode="External"/><Relationship Id="rId25" Type="http://schemas.openxmlformats.org/officeDocument/2006/relationships/hyperlink" Target="../in/Docs/S2-2102319.zip" TargetMode="External"/><Relationship Id="rId26" Type="http://schemas.openxmlformats.org/officeDocument/2006/relationships/hyperlink" Target="../in/Docs/S2-2102320.zip" TargetMode="External"/><Relationship Id="rId27" Type="http://schemas.openxmlformats.org/officeDocument/2006/relationships/hyperlink" Target="../in/Docs/S2-2102321.zip" TargetMode="External"/><Relationship Id="rId28" Type="http://schemas.openxmlformats.org/officeDocument/2006/relationships/hyperlink" Target="../in/Docs/S2-2102366.zip" TargetMode="External"/><Relationship Id="rId29" Type="http://schemas.openxmlformats.org/officeDocument/2006/relationships/hyperlink" Target="../in/Docs/S2-2102367.zip" TargetMode="External"/><Relationship Id="rId30" Type="http://schemas.openxmlformats.org/officeDocument/2006/relationships/hyperlink" Target="../in/Docs/S2-2102369.zip" TargetMode="External"/><Relationship Id="rId31" Type="http://schemas.openxmlformats.org/officeDocument/2006/relationships/hyperlink" Target="../in/Docs/S2-2102408.zip" TargetMode="External"/><Relationship Id="rId32" Type="http://schemas.openxmlformats.org/officeDocument/2006/relationships/hyperlink" Target="../in/Docs/S2-2102409.zip" TargetMode="External"/><Relationship Id="rId33" Type="http://schemas.openxmlformats.org/officeDocument/2006/relationships/hyperlink" Target="../in/Docs/S2-2102410.zip" TargetMode="External"/><Relationship Id="rId34" Type="http://schemas.openxmlformats.org/officeDocument/2006/relationships/hyperlink" Target="../in/Docs/S2-2102411.zip" TargetMode="External"/><Relationship Id="rId35" Type="http://schemas.openxmlformats.org/officeDocument/2006/relationships/hyperlink" Target="../in/Docs/S2-2102412.zip" TargetMode="External"/><Relationship Id="rId36" Type="http://schemas.openxmlformats.org/officeDocument/2006/relationships/hyperlink" Target="../in/Docs/S2-2102413.zip" TargetMode="External"/><Relationship Id="rId37" Type="http://schemas.openxmlformats.org/officeDocument/2006/relationships/hyperlink" Target="../in/Docs/S2-2102414.zip" TargetMode="External"/><Relationship Id="rId38" Type="http://schemas.openxmlformats.org/officeDocument/2006/relationships/hyperlink" Target="../in/Docs/S2-2102415.zip" TargetMode="External"/><Relationship Id="rId39" Type="http://schemas.openxmlformats.org/officeDocument/2006/relationships/hyperlink" Target="../in/Docs/S2-2102416.zip" TargetMode="External"/><Relationship Id="rId40" Type="http://schemas.openxmlformats.org/officeDocument/2006/relationships/hyperlink" Target="../in/Docs/S2-2102417.zip" TargetMode="External"/><Relationship Id="rId41" Type="http://schemas.openxmlformats.org/officeDocument/2006/relationships/hyperlink" Target="../in/Docs/S2-2102418.zip" TargetMode="External"/><Relationship Id="rId42" Type="http://schemas.openxmlformats.org/officeDocument/2006/relationships/hyperlink" Target="../in/Docs/S2-2102419.zip" TargetMode="External"/><Relationship Id="rId43" Type="http://schemas.openxmlformats.org/officeDocument/2006/relationships/hyperlink" Target="../in/Docs/S2-2102613.zip" TargetMode="External"/><Relationship Id="rId44" Type="http://schemas.openxmlformats.org/officeDocument/2006/relationships/hyperlink" Target="../in/Docs/S2-2102614.zip" TargetMode="External"/><Relationship Id="rId45" Type="http://schemas.openxmlformats.org/officeDocument/2006/relationships/hyperlink" Target="../in/Docs/S2-2102639.zip" TargetMode="External"/><Relationship Id="rId46" Type="http://schemas.openxmlformats.org/officeDocument/2006/relationships/hyperlink" Target="../in/Docs/S2-2102640.zip" TargetMode="External"/><Relationship Id="rId47" Type="http://schemas.openxmlformats.org/officeDocument/2006/relationships/hyperlink" Target="../in/Docs/S2-2102641.zip" TargetMode="External"/><Relationship Id="rId48" Type="http://schemas.openxmlformats.org/officeDocument/2006/relationships/hyperlink" Target="../in/Docs/S2-2102642.zip" TargetMode="External"/><Relationship Id="rId49" Type="http://schemas.openxmlformats.org/officeDocument/2006/relationships/hyperlink" Target="../in/Docs/S2-2102643.zip" TargetMode="External"/><Relationship Id="rId50" Type="http://schemas.openxmlformats.org/officeDocument/2006/relationships/hyperlink" Target="../in/Docs/S2-2102644.zip" TargetMode="External"/><Relationship Id="rId51" Type="http://schemas.openxmlformats.org/officeDocument/2006/relationships/hyperlink" Target="../in/Docs/S2-2102647.zip" TargetMode="External"/><Relationship Id="rId52" Type="http://schemas.openxmlformats.org/officeDocument/2006/relationships/hyperlink" Target="../in/Docs/S2-2102761.zip" TargetMode="External"/><Relationship Id="rId53" Type="http://schemas.openxmlformats.org/officeDocument/2006/relationships/hyperlink" Target="../in/Docs/S2-2102765.zip" TargetMode="External"/><Relationship Id="rId54" Type="http://schemas.openxmlformats.org/officeDocument/2006/relationships/hyperlink" Target="../in/Docs/S2-2102780.zip" TargetMode="External"/><Relationship Id="rId55" Type="http://schemas.openxmlformats.org/officeDocument/2006/relationships/hyperlink" Target="../in/Docs/S2-2102781.zip" TargetMode="External"/><Relationship Id="rId56" Type="http://schemas.openxmlformats.org/officeDocument/2006/relationships/hyperlink" Target="../in/Docs/S2-2102782.zip" TargetMode="External"/><Relationship Id="rId57" Type="http://schemas.openxmlformats.org/officeDocument/2006/relationships/hyperlink" Target="../in/Docs/S2-2102783.zip" TargetMode="External"/><Relationship Id="rId58" Type="http://schemas.openxmlformats.org/officeDocument/2006/relationships/hyperlink" Target="../in/Docs/S2-2102814.zip" TargetMode="External"/><Relationship Id="rId59" Type="http://schemas.openxmlformats.org/officeDocument/2006/relationships/hyperlink" Target="../in/Docs/S2-2102815.zip" TargetMode="External"/><Relationship Id="rId60" Type="http://schemas.openxmlformats.org/officeDocument/2006/relationships/hyperlink" Target="../in/Docs/S2-2102816.zip" TargetMode="External"/><Relationship Id="rId61" Type="http://schemas.openxmlformats.org/officeDocument/2006/relationships/hyperlink" Target="../in/Docs/S2-2102817.zip" TargetMode="External"/><Relationship Id="rId62" Type="http://schemas.openxmlformats.org/officeDocument/2006/relationships/hyperlink" Target="../in/Docs/S2-2102835.zip" TargetMode="External"/><Relationship Id="rId63" Type="http://schemas.openxmlformats.org/officeDocument/2006/relationships/hyperlink" Target="../in/Docs/S2-2102836.zip" TargetMode="External"/><Relationship Id="rId64" Type="http://schemas.openxmlformats.org/officeDocument/2006/relationships/hyperlink" Target="../in/Docs/S2-2102837.zip" TargetMode="External"/><Relationship Id="rId65" Type="http://schemas.openxmlformats.org/officeDocument/2006/relationships/hyperlink" Target="../in/Docs/S2-2102838.zip" TargetMode="External"/><Relationship Id="rId66" Type="http://schemas.openxmlformats.org/officeDocument/2006/relationships/hyperlink" Target="../in/Docs/S2-2102839.zip" TargetMode="External"/><Relationship Id="rId67" Type="http://schemas.openxmlformats.org/officeDocument/2006/relationships/hyperlink" Target="../in/Docs/S2-2102840.zip" TargetMode="External"/><Relationship Id="rId68" Type="http://schemas.openxmlformats.org/officeDocument/2006/relationships/hyperlink" Target="../in/Docs/S2-2102841.zip" TargetMode="External"/><Relationship Id="rId69" Type="http://schemas.openxmlformats.org/officeDocument/2006/relationships/hyperlink" Target="../in/Docs/S2-2102842.zip" TargetMode="External"/><Relationship Id="rId70" Type="http://schemas.openxmlformats.org/officeDocument/2006/relationships/hyperlink" Target="../in/Docs/S2-2102864.zip" TargetMode="External"/><Relationship Id="rId71" Type="http://schemas.openxmlformats.org/officeDocument/2006/relationships/hyperlink" Target="../in/Docs/S2-2102865.zip" TargetMode="External"/><Relationship Id="rId72" Type="http://schemas.openxmlformats.org/officeDocument/2006/relationships/hyperlink" Target="../in/Docs/S2-2102873.zip" TargetMode="External"/><Relationship Id="rId73" Type="http://schemas.openxmlformats.org/officeDocument/2006/relationships/hyperlink" Target="../in/Docs/S2-2102874.zip" TargetMode="External"/><Relationship Id="rId74" Type="http://schemas.openxmlformats.org/officeDocument/2006/relationships/hyperlink" Target="../in/Docs/S2-2102889.zip" TargetMode="External"/><Relationship Id="rId75" Type="http://schemas.openxmlformats.org/officeDocument/2006/relationships/hyperlink" Target="../in/Docs/S2-2102919.zip" TargetMode="External"/><Relationship Id="rId76" Type="http://schemas.openxmlformats.org/officeDocument/2006/relationships/hyperlink" Target="../in/Docs/S2-2102920.zip" TargetMode="External"/><Relationship Id="rId77" Type="http://schemas.openxmlformats.org/officeDocument/2006/relationships/hyperlink" Target="../in/Docs/S2-2102937.zip" TargetMode="External"/><Relationship Id="rId78" Type="http://schemas.openxmlformats.org/officeDocument/2006/relationships/hyperlink" Target="../in/Docs/S2-2102938.zip" TargetMode="External"/><Relationship Id="rId79" Type="http://schemas.openxmlformats.org/officeDocument/2006/relationships/hyperlink" Target="../in/Docs/S2-2102123.zip" TargetMode="External"/><Relationship Id="rId80" Type="http://schemas.openxmlformats.org/officeDocument/2006/relationships/hyperlink" Target="../in/Docs/S2-2102871.zip" TargetMode="External"/><Relationship Id="rId81" Type="http://schemas.openxmlformats.org/officeDocument/2006/relationships/hyperlink" Target="../in/Docs/S2-2102159.zip" TargetMode="External"/><Relationship Id="rId82" Type="http://schemas.openxmlformats.org/officeDocument/2006/relationships/hyperlink" Target="../in/Docs/S2-2102160.zip" TargetMode="External"/><Relationship Id="rId83" Type="http://schemas.openxmlformats.org/officeDocument/2006/relationships/hyperlink" Target="../in/Docs/S2-2102161.zip" TargetMode="External"/><Relationship Id="rId84" Type="http://schemas.openxmlformats.org/officeDocument/2006/relationships/hyperlink" Target="../in/Docs/S2-2102162.zip" TargetMode="External"/><Relationship Id="rId85" Type="http://schemas.openxmlformats.org/officeDocument/2006/relationships/hyperlink" Target="../in/Docs/S2-2102166.zip" TargetMode="External"/><Relationship Id="rId86" Type="http://schemas.openxmlformats.org/officeDocument/2006/relationships/hyperlink" Target="../in/Docs/S2-2102167.zip" TargetMode="External"/><Relationship Id="rId87" Type="http://schemas.openxmlformats.org/officeDocument/2006/relationships/hyperlink" Target="../in/Docs/S2-2102188.zip" TargetMode="External"/><Relationship Id="rId88" Type="http://schemas.openxmlformats.org/officeDocument/2006/relationships/hyperlink" Target="../in/Docs/S2-2102189.zip" TargetMode="External"/><Relationship Id="rId89" Type="http://schemas.openxmlformats.org/officeDocument/2006/relationships/hyperlink" Target="../in/Docs/S2-2102190.zip" TargetMode="External"/><Relationship Id="rId90" Type="http://schemas.openxmlformats.org/officeDocument/2006/relationships/hyperlink" Target="../in/Docs/S2-2102191.zip" TargetMode="External"/><Relationship Id="rId91" Type="http://schemas.openxmlformats.org/officeDocument/2006/relationships/hyperlink" Target="../in/Docs/S2-2102192.zip" TargetMode="External"/><Relationship Id="rId92" Type="http://schemas.openxmlformats.org/officeDocument/2006/relationships/hyperlink" Target="../in/Docs/S2-2102193.zip" TargetMode="External"/><Relationship Id="rId93" Type="http://schemas.openxmlformats.org/officeDocument/2006/relationships/hyperlink" Target="../in/Docs/S2-2102194.zip" TargetMode="External"/><Relationship Id="rId94" Type="http://schemas.openxmlformats.org/officeDocument/2006/relationships/hyperlink" Target="../in/Docs/S2-2102195.zip" TargetMode="External"/><Relationship Id="rId95" Type="http://schemas.openxmlformats.org/officeDocument/2006/relationships/hyperlink" Target="../in/Docs/S2-2102196.zip" TargetMode="External"/><Relationship Id="rId96" Type="http://schemas.openxmlformats.org/officeDocument/2006/relationships/hyperlink" Target="../in/Docs/S2-2102197.zip" TargetMode="External"/><Relationship Id="rId97" Type="http://schemas.openxmlformats.org/officeDocument/2006/relationships/hyperlink" Target="../in/Docs/S2-2102231.zip" TargetMode="External"/><Relationship Id="rId98" Type="http://schemas.openxmlformats.org/officeDocument/2006/relationships/hyperlink" Target="../in/Docs/S2-2102329.zip" TargetMode="External"/><Relationship Id="rId99" Type="http://schemas.openxmlformats.org/officeDocument/2006/relationships/hyperlink" Target="../in/Docs/S2-2102330.zip" TargetMode="External"/><Relationship Id="rId100" Type="http://schemas.openxmlformats.org/officeDocument/2006/relationships/hyperlink" Target="../in/Docs/S2-2102332.zip" TargetMode="External"/><Relationship Id="rId101" Type="http://schemas.openxmlformats.org/officeDocument/2006/relationships/hyperlink" Target="../in/Docs/S2-2102371.zip" TargetMode="External"/><Relationship Id="rId102" Type="http://schemas.openxmlformats.org/officeDocument/2006/relationships/hyperlink" Target="../in/Docs/S2-2102398.zip" TargetMode="External"/><Relationship Id="rId103" Type="http://schemas.openxmlformats.org/officeDocument/2006/relationships/hyperlink" Target="../in/Docs/S2-2102399.zip" TargetMode="External"/><Relationship Id="rId104" Type="http://schemas.openxmlformats.org/officeDocument/2006/relationships/hyperlink" Target="../in/Docs/S2-2102426.zip" TargetMode="External"/><Relationship Id="rId105" Type="http://schemas.openxmlformats.org/officeDocument/2006/relationships/hyperlink" Target="../in/Docs/S2-2102427.zip" TargetMode="External"/><Relationship Id="rId106" Type="http://schemas.openxmlformats.org/officeDocument/2006/relationships/hyperlink" Target="../in/Docs/S2-2102428.zip" TargetMode="External"/><Relationship Id="rId107" Type="http://schemas.openxmlformats.org/officeDocument/2006/relationships/hyperlink" Target="../in/Docs/S2-2102429.zip" TargetMode="External"/><Relationship Id="rId108" Type="http://schemas.openxmlformats.org/officeDocument/2006/relationships/hyperlink" Target="../in/Docs/S2-2102452.zip" TargetMode="External"/><Relationship Id="rId109" Type="http://schemas.openxmlformats.org/officeDocument/2006/relationships/hyperlink" Target="../in/Docs/S2-2102453.zip" TargetMode="External"/><Relationship Id="rId110" Type="http://schemas.openxmlformats.org/officeDocument/2006/relationships/hyperlink" Target="../in/Docs/S2-2102454.zip" TargetMode="External"/><Relationship Id="rId111" Type="http://schemas.openxmlformats.org/officeDocument/2006/relationships/hyperlink" Target="../in/Docs/S2-2102460.zip" TargetMode="External"/><Relationship Id="rId112" Type="http://schemas.openxmlformats.org/officeDocument/2006/relationships/hyperlink" Target="../in/Docs/S2-2102484.zip" TargetMode="External"/><Relationship Id="rId113" Type="http://schemas.openxmlformats.org/officeDocument/2006/relationships/hyperlink" Target="../in/Docs/S2-2102488.zip" TargetMode="External"/><Relationship Id="rId114" Type="http://schemas.openxmlformats.org/officeDocument/2006/relationships/hyperlink" Target="../in/Docs/S2-2102489.zip" TargetMode="External"/><Relationship Id="rId115" Type="http://schemas.openxmlformats.org/officeDocument/2006/relationships/hyperlink" Target="../in/Docs/S2-2102490.zip" TargetMode="External"/><Relationship Id="rId116" Type="http://schemas.openxmlformats.org/officeDocument/2006/relationships/hyperlink" Target="../in/Docs/S2-2102491.zip" TargetMode="External"/><Relationship Id="rId117" Type="http://schemas.openxmlformats.org/officeDocument/2006/relationships/hyperlink" Target="../in/Docs/S2-2102492.zip" TargetMode="External"/><Relationship Id="rId118" Type="http://schemas.openxmlformats.org/officeDocument/2006/relationships/hyperlink" Target="../in/Docs/S2-2102493.zip" TargetMode="External"/><Relationship Id="rId119" Type="http://schemas.openxmlformats.org/officeDocument/2006/relationships/hyperlink" Target="../in/Docs/S2-2102494.zip" TargetMode="External"/><Relationship Id="rId120" Type="http://schemas.openxmlformats.org/officeDocument/2006/relationships/hyperlink" Target="../in/Docs/S2-2102495.zip" TargetMode="External"/><Relationship Id="rId121" Type="http://schemas.openxmlformats.org/officeDocument/2006/relationships/hyperlink" Target="../in/Docs/S2-2102496.zip" TargetMode="External"/><Relationship Id="rId122" Type="http://schemas.openxmlformats.org/officeDocument/2006/relationships/hyperlink" Target="../in/Docs/S2-2102497.zip" TargetMode="External"/><Relationship Id="rId123" Type="http://schemas.openxmlformats.org/officeDocument/2006/relationships/hyperlink" Target="../in/Docs/S2-2102498.zip" TargetMode="External"/><Relationship Id="rId124" Type="http://schemas.openxmlformats.org/officeDocument/2006/relationships/hyperlink" Target="../in/Docs/S2-2102499.zip" TargetMode="External"/><Relationship Id="rId125" Type="http://schemas.openxmlformats.org/officeDocument/2006/relationships/hyperlink" Target="../in/Docs/S2-2102500.zip" TargetMode="External"/><Relationship Id="rId126" Type="http://schemas.openxmlformats.org/officeDocument/2006/relationships/hyperlink" Target="../in/Docs/S2-2102501.zip" TargetMode="External"/><Relationship Id="rId127" Type="http://schemas.openxmlformats.org/officeDocument/2006/relationships/hyperlink" Target="../in/Docs/S2-2102502.zip" TargetMode="External"/><Relationship Id="rId128" Type="http://schemas.openxmlformats.org/officeDocument/2006/relationships/hyperlink" Target="../in/Docs/S2-2102503.zip" TargetMode="External"/><Relationship Id="rId129" Type="http://schemas.openxmlformats.org/officeDocument/2006/relationships/hyperlink" Target="../in/Docs/S2-2102514.zip" TargetMode="External"/><Relationship Id="rId130" Type="http://schemas.openxmlformats.org/officeDocument/2006/relationships/hyperlink" Target="../in/Docs/S2-2102523.zip" TargetMode="External"/><Relationship Id="rId131" Type="http://schemas.openxmlformats.org/officeDocument/2006/relationships/hyperlink" Target="../in/Docs/S2-2102538.zip" TargetMode="External"/><Relationship Id="rId132" Type="http://schemas.openxmlformats.org/officeDocument/2006/relationships/hyperlink" Target="../in/Docs/S2-2102564.zip" TargetMode="External"/><Relationship Id="rId133" Type="http://schemas.openxmlformats.org/officeDocument/2006/relationships/hyperlink" Target="../in/Docs/S2-2102565.zip" TargetMode="External"/><Relationship Id="rId134" Type="http://schemas.openxmlformats.org/officeDocument/2006/relationships/hyperlink" Target="../in/Docs/S2-2102566.zip" TargetMode="External"/><Relationship Id="rId135" Type="http://schemas.openxmlformats.org/officeDocument/2006/relationships/hyperlink" Target="../in/Docs/S2-2102567.zip" TargetMode="External"/><Relationship Id="rId136" Type="http://schemas.openxmlformats.org/officeDocument/2006/relationships/hyperlink" Target="../in/Docs/S2-2102593.zip" TargetMode="External"/><Relationship Id="rId137" Type="http://schemas.openxmlformats.org/officeDocument/2006/relationships/hyperlink" Target="../in/Docs/S2-2102594.zip" TargetMode="External"/><Relationship Id="rId138" Type="http://schemas.openxmlformats.org/officeDocument/2006/relationships/hyperlink" Target="../in/Docs/S2-2102595.zip" TargetMode="External"/><Relationship Id="rId139" Type="http://schemas.openxmlformats.org/officeDocument/2006/relationships/hyperlink" Target="../in/Docs/S2-2102596.zip" TargetMode="External"/><Relationship Id="rId140" Type="http://schemas.openxmlformats.org/officeDocument/2006/relationships/hyperlink" Target="../in/Docs/S2-2102597.zip" TargetMode="External"/><Relationship Id="rId141" Type="http://schemas.openxmlformats.org/officeDocument/2006/relationships/hyperlink" Target="../in/Docs/S2-2102598.zip" TargetMode="External"/><Relationship Id="rId142" Type="http://schemas.openxmlformats.org/officeDocument/2006/relationships/hyperlink" Target="../in/Docs/S2-2102648.zip" TargetMode="External"/><Relationship Id="rId143" Type="http://schemas.openxmlformats.org/officeDocument/2006/relationships/hyperlink" Target="../in/Docs/S2-2102649.zip" TargetMode="External"/><Relationship Id="rId144" Type="http://schemas.openxmlformats.org/officeDocument/2006/relationships/hyperlink" Target="../in/Docs/S2-2102650.zip" TargetMode="External"/><Relationship Id="rId145" Type="http://schemas.openxmlformats.org/officeDocument/2006/relationships/hyperlink" Target="../in/Docs/S2-2102651.zip" TargetMode="External"/><Relationship Id="rId146" Type="http://schemas.openxmlformats.org/officeDocument/2006/relationships/hyperlink" Target="../in/Docs/S2-2102659.zip" TargetMode="External"/><Relationship Id="rId147" Type="http://schemas.openxmlformats.org/officeDocument/2006/relationships/hyperlink" Target="../in/Docs/S2-2102679.zip" TargetMode="External"/><Relationship Id="rId148" Type="http://schemas.openxmlformats.org/officeDocument/2006/relationships/hyperlink" Target="../in/Docs/S2-2102680.zip" TargetMode="External"/><Relationship Id="rId149" Type="http://schemas.openxmlformats.org/officeDocument/2006/relationships/hyperlink" Target="../in/Docs/S2-2102681.zip" TargetMode="External"/><Relationship Id="rId150" Type="http://schemas.openxmlformats.org/officeDocument/2006/relationships/hyperlink" Target="../in/Docs/S2-2102687.zip" TargetMode="External"/><Relationship Id="rId151" Type="http://schemas.openxmlformats.org/officeDocument/2006/relationships/hyperlink" Target="../in/Docs/S2-2102717.zip" TargetMode="External"/><Relationship Id="rId152" Type="http://schemas.openxmlformats.org/officeDocument/2006/relationships/hyperlink" Target="../in/Docs/S2-2102718.zip" TargetMode="External"/><Relationship Id="rId153" Type="http://schemas.openxmlformats.org/officeDocument/2006/relationships/hyperlink" Target="../in/Docs/S2-2102719.zip" TargetMode="External"/><Relationship Id="rId154" Type="http://schemas.openxmlformats.org/officeDocument/2006/relationships/hyperlink" Target="../in/Docs/S2-2102720.zip" TargetMode="External"/><Relationship Id="rId155" Type="http://schemas.openxmlformats.org/officeDocument/2006/relationships/hyperlink" Target="../in/Docs/S2-2102721.zip" TargetMode="External"/><Relationship Id="rId156" Type="http://schemas.openxmlformats.org/officeDocument/2006/relationships/hyperlink" Target="../in/Docs/S2-2102722.zip" TargetMode="External"/><Relationship Id="rId157" Type="http://schemas.openxmlformats.org/officeDocument/2006/relationships/hyperlink" Target="../in/Docs/S2-2102735.zip" TargetMode="External"/><Relationship Id="rId158" Type="http://schemas.openxmlformats.org/officeDocument/2006/relationships/hyperlink" Target="../in/Docs/S2-2102736.zip" TargetMode="External"/><Relationship Id="rId159" Type="http://schemas.openxmlformats.org/officeDocument/2006/relationships/hyperlink" Target="../in/Docs/S2-2102737.zip" TargetMode="External"/><Relationship Id="rId160" Type="http://schemas.openxmlformats.org/officeDocument/2006/relationships/hyperlink" Target="../in/Docs/S2-2102738.zip" TargetMode="External"/><Relationship Id="rId161" Type="http://schemas.openxmlformats.org/officeDocument/2006/relationships/hyperlink" Target="../in/Docs/S2-2102739.zip" TargetMode="External"/><Relationship Id="rId162" Type="http://schemas.openxmlformats.org/officeDocument/2006/relationships/hyperlink" Target="../in/Docs/S2-2102740.zip" TargetMode="External"/><Relationship Id="rId163" Type="http://schemas.openxmlformats.org/officeDocument/2006/relationships/hyperlink" Target="../in/Docs/S2-2102741.zip" TargetMode="External"/><Relationship Id="rId164" Type="http://schemas.openxmlformats.org/officeDocument/2006/relationships/hyperlink" Target="../in/Docs/S2-2102742.zip" TargetMode="External"/><Relationship Id="rId165" Type="http://schemas.openxmlformats.org/officeDocument/2006/relationships/hyperlink" Target="../in/Docs/S2-2102743.zip" TargetMode="External"/><Relationship Id="rId166" Type="http://schemas.openxmlformats.org/officeDocument/2006/relationships/hyperlink" Target="../in/Docs/S2-2102744.zip" TargetMode="External"/><Relationship Id="rId167" Type="http://schemas.openxmlformats.org/officeDocument/2006/relationships/hyperlink" Target="../in/Docs/S2-2102747.zip" TargetMode="External"/><Relationship Id="rId168" Type="http://schemas.openxmlformats.org/officeDocument/2006/relationships/hyperlink" Target="../in/Docs/S2-2102869.zip" TargetMode="External"/><Relationship Id="rId169" Type="http://schemas.openxmlformats.org/officeDocument/2006/relationships/hyperlink" Target="../in/Docs/S2-2102870.zip" TargetMode="External"/><Relationship Id="rId170" Type="http://schemas.openxmlformats.org/officeDocument/2006/relationships/hyperlink" Target="../in/Docs/S2-2102902.zip" TargetMode="External"/><Relationship Id="rId171" Type="http://schemas.openxmlformats.org/officeDocument/2006/relationships/hyperlink" Target="../in/Docs/S2-2102903.zip" TargetMode="External"/><Relationship Id="rId172" Type="http://schemas.openxmlformats.org/officeDocument/2006/relationships/hyperlink" Target="../in/Docs/S2-2102904.zip" TargetMode="External"/><Relationship Id="rId173" Type="http://schemas.openxmlformats.org/officeDocument/2006/relationships/hyperlink" Target="../in/Docs/S2-2102905.zip" TargetMode="External"/><Relationship Id="rId174" Type="http://schemas.openxmlformats.org/officeDocument/2006/relationships/hyperlink" Target="../in/Docs/S2-2102926.zip" TargetMode="External"/><Relationship Id="rId175" Type="http://schemas.openxmlformats.org/officeDocument/2006/relationships/hyperlink" Target="../in/Docs/S2-2102928.zip" TargetMode="External"/><Relationship Id="rId176" Type="http://schemas.openxmlformats.org/officeDocument/2006/relationships/hyperlink" Target="../in/Docs/S2-2102948.zip" TargetMode="External"/><Relationship Id="rId177" Type="http://schemas.openxmlformats.org/officeDocument/2006/relationships/hyperlink" Target="../in/Docs/S2-2102084.zip" TargetMode="External"/><Relationship Id="rId178" Type="http://schemas.openxmlformats.org/officeDocument/2006/relationships/hyperlink" Target="../in/Docs/S2-2102096.zip" TargetMode="External"/><Relationship Id="rId179" Type="http://schemas.openxmlformats.org/officeDocument/2006/relationships/hyperlink" Target="../in/Docs/S2-2102098.zip" TargetMode="External"/><Relationship Id="rId180" Type="http://schemas.openxmlformats.org/officeDocument/2006/relationships/hyperlink" Target="../in/Docs/S2-2102127.zip" TargetMode="External"/><Relationship Id="rId181" Type="http://schemas.openxmlformats.org/officeDocument/2006/relationships/hyperlink" Target="../in/Docs/S2-2102296.zip" TargetMode="External"/><Relationship Id="rId182" Type="http://schemas.openxmlformats.org/officeDocument/2006/relationships/hyperlink" Target="../in/Docs/S2-2102358.zip" TargetMode="External"/><Relationship Id="rId183" Type="http://schemas.openxmlformats.org/officeDocument/2006/relationships/hyperlink" Target="../in/Docs/S2-2102359.zip" TargetMode="External"/><Relationship Id="rId184" Type="http://schemas.openxmlformats.org/officeDocument/2006/relationships/hyperlink" Target="../in/Docs/S2-2102360.zip" TargetMode="External"/><Relationship Id="rId185" Type="http://schemas.openxmlformats.org/officeDocument/2006/relationships/hyperlink" Target="../in/Docs/S2-2102361.zip" TargetMode="External"/><Relationship Id="rId186" Type="http://schemas.openxmlformats.org/officeDocument/2006/relationships/hyperlink" Target="../in/Docs/S2-2102362.zip" TargetMode="External"/><Relationship Id="rId187" Type="http://schemas.openxmlformats.org/officeDocument/2006/relationships/hyperlink" Target="../in/Docs/S2-2102363.zip" TargetMode="External"/><Relationship Id="rId188" Type="http://schemas.openxmlformats.org/officeDocument/2006/relationships/hyperlink" Target="../in/Docs/S2-2102364.zip" TargetMode="External"/><Relationship Id="rId189" Type="http://schemas.openxmlformats.org/officeDocument/2006/relationships/hyperlink" Target="../in/Docs/S2-2102400.zip" TargetMode="External"/><Relationship Id="rId190" Type="http://schemas.openxmlformats.org/officeDocument/2006/relationships/hyperlink" Target="../in/Docs/S2-2102406.zip" TargetMode="External"/><Relationship Id="rId191" Type="http://schemas.openxmlformats.org/officeDocument/2006/relationships/hyperlink" Target="../in/Docs/S2-2102407.zip" TargetMode="External"/><Relationship Id="rId192" Type="http://schemas.openxmlformats.org/officeDocument/2006/relationships/hyperlink" Target="../in/Docs/S2-2102505.zip" TargetMode="External"/><Relationship Id="rId193" Type="http://schemas.openxmlformats.org/officeDocument/2006/relationships/hyperlink" Target="../in/Docs/S2-2102506.zip" TargetMode="External"/><Relationship Id="rId194" Type="http://schemas.openxmlformats.org/officeDocument/2006/relationships/hyperlink" Target="../in/Docs/S2-2102507.zip" TargetMode="External"/><Relationship Id="rId195" Type="http://schemas.openxmlformats.org/officeDocument/2006/relationships/hyperlink" Target="../in/Docs/S2-2102509.zip" TargetMode="External"/><Relationship Id="rId196" Type="http://schemas.openxmlformats.org/officeDocument/2006/relationships/hyperlink" Target="../in/Docs/S2-2102522.zip" TargetMode="External"/><Relationship Id="rId197" Type="http://schemas.openxmlformats.org/officeDocument/2006/relationships/hyperlink" Target="../in/Docs/S2-2102557.zip" TargetMode="External"/><Relationship Id="rId198" Type="http://schemas.openxmlformats.org/officeDocument/2006/relationships/hyperlink" Target="../in/Docs/S2-2102558.zip" TargetMode="External"/><Relationship Id="rId199" Type="http://schemas.openxmlformats.org/officeDocument/2006/relationships/hyperlink" Target="../in/Docs/S2-2102580.zip" TargetMode="External"/><Relationship Id="rId200" Type="http://schemas.openxmlformats.org/officeDocument/2006/relationships/hyperlink" Target="../in/Docs/S2-2102599.zip" TargetMode="External"/><Relationship Id="rId201" Type="http://schemas.openxmlformats.org/officeDocument/2006/relationships/hyperlink" Target="../in/Docs/S2-2102604.zip" TargetMode="External"/><Relationship Id="rId202" Type="http://schemas.openxmlformats.org/officeDocument/2006/relationships/hyperlink" Target="../in/Docs/S2-2102621.zip" TargetMode="External"/><Relationship Id="rId203" Type="http://schemas.openxmlformats.org/officeDocument/2006/relationships/hyperlink" Target="../in/Docs/S2-2102713.zip" TargetMode="External"/><Relationship Id="rId204" Type="http://schemas.openxmlformats.org/officeDocument/2006/relationships/hyperlink" Target="../in/Docs/S2-2102714.zip" TargetMode="External"/><Relationship Id="rId205" Type="http://schemas.openxmlformats.org/officeDocument/2006/relationships/hyperlink" Target="../in/Docs/S2-2102715.zip" TargetMode="External"/><Relationship Id="rId206" Type="http://schemas.openxmlformats.org/officeDocument/2006/relationships/hyperlink" Target="../in/Docs/S2-2102716.zip" TargetMode="External"/><Relationship Id="rId207" Type="http://schemas.openxmlformats.org/officeDocument/2006/relationships/hyperlink" Target="../in/Docs/S2-2102784.zip" TargetMode="External"/><Relationship Id="rId208" Type="http://schemas.openxmlformats.org/officeDocument/2006/relationships/hyperlink" Target="../in/Docs/S2-2102785.zip" TargetMode="External"/><Relationship Id="rId209" Type="http://schemas.openxmlformats.org/officeDocument/2006/relationships/hyperlink" Target="../in/Docs/S2-2102786.zip" TargetMode="External"/><Relationship Id="rId210" Type="http://schemas.openxmlformats.org/officeDocument/2006/relationships/hyperlink" Target="../in/Docs/S2-2102787.zip" TargetMode="External"/><Relationship Id="rId211" Type="http://schemas.openxmlformats.org/officeDocument/2006/relationships/hyperlink" Target="../in/Docs/S2-2102788.zip" TargetMode="External"/><Relationship Id="rId212" Type="http://schemas.openxmlformats.org/officeDocument/2006/relationships/hyperlink" Target="../in/Docs/S2-2102789.zip" TargetMode="External"/><Relationship Id="rId213" Type="http://schemas.openxmlformats.org/officeDocument/2006/relationships/hyperlink" Target="../in/Docs/S2-2102790.zip" TargetMode="External"/><Relationship Id="rId214" Type="http://schemas.openxmlformats.org/officeDocument/2006/relationships/hyperlink" Target="../in/Docs/S2-2102813.zip" TargetMode="External"/><Relationship Id="rId215" Type="http://schemas.openxmlformats.org/officeDocument/2006/relationships/hyperlink" Target="../in/Docs/S2-2102843.zip" TargetMode="External"/><Relationship Id="rId216" Type="http://schemas.openxmlformats.org/officeDocument/2006/relationships/hyperlink" Target="../in/Docs/S2-2102844.zip" TargetMode="External"/><Relationship Id="rId217" Type="http://schemas.openxmlformats.org/officeDocument/2006/relationships/hyperlink" Target="../in/Docs/S2-2102950.zip" TargetMode="External"/><Relationship Id="rId218" Type="http://schemas.openxmlformats.org/officeDocument/2006/relationships/hyperlink" Target="../in/Docs/S2-2102168.zip" TargetMode="External"/><Relationship Id="rId219" Type="http://schemas.openxmlformats.org/officeDocument/2006/relationships/hyperlink" Target="../in/Docs/S2-2102169.zip" TargetMode="External"/><Relationship Id="rId220" Type="http://schemas.openxmlformats.org/officeDocument/2006/relationships/hyperlink" Target="../in/Docs/S2-2102170.zip" TargetMode="External"/><Relationship Id="rId221" Type="http://schemas.openxmlformats.org/officeDocument/2006/relationships/hyperlink" Target="../in/Docs/S2-2102305.zip" TargetMode="External"/><Relationship Id="rId222" Type="http://schemas.openxmlformats.org/officeDocument/2006/relationships/hyperlink" Target="../in/Docs/S2-2102314.zip" TargetMode="External"/><Relationship Id="rId223" Type="http://schemas.openxmlformats.org/officeDocument/2006/relationships/hyperlink" Target="../in/Docs/S2-2102315.zip" TargetMode="External"/><Relationship Id="rId224" Type="http://schemas.openxmlformats.org/officeDocument/2006/relationships/hyperlink" Target="../in/Docs/S2-2102316.zip" TargetMode="External"/><Relationship Id="rId225" Type="http://schemas.openxmlformats.org/officeDocument/2006/relationships/hyperlink" Target="../in/Docs/S2-2102317.zip" TargetMode="External"/><Relationship Id="rId226" Type="http://schemas.openxmlformats.org/officeDocument/2006/relationships/hyperlink" Target="../in/Docs/S2-2102342.zip" TargetMode="External"/><Relationship Id="rId227" Type="http://schemas.openxmlformats.org/officeDocument/2006/relationships/hyperlink" Target="../in/Docs/S2-2102346.zip" TargetMode="External"/><Relationship Id="rId228" Type="http://schemas.openxmlformats.org/officeDocument/2006/relationships/hyperlink" Target="../in/Docs/S2-2102351.zip" TargetMode="External"/><Relationship Id="rId229" Type="http://schemas.openxmlformats.org/officeDocument/2006/relationships/hyperlink" Target="../in/Docs/S2-2102660.zip" TargetMode="External"/><Relationship Id="rId230" Type="http://schemas.openxmlformats.org/officeDocument/2006/relationships/hyperlink" Target="../in/Docs/S2-2102701.zip" TargetMode="External"/><Relationship Id="rId231" Type="http://schemas.openxmlformats.org/officeDocument/2006/relationships/hyperlink" Target="../in/Docs/S2-2102706.zip" TargetMode="External"/><Relationship Id="rId232" Type="http://schemas.openxmlformats.org/officeDocument/2006/relationships/hyperlink" Target="../in/Docs/S2-2102708.zip" TargetMode="External"/><Relationship Id="rId233" Type="http://schemas.openxmlformats.org/officeDocument/2006/relationships/hyperlink" Target="../in/Docs/S2-2102709.zip" TargetMode="External"/><Relationship Id="rId234" Type="http://schemas.openxmlformats.org/officeDocument/2006/relationships/hyperlink" Target="../in/Docs/S2-2102731.zip" TargetMode="External"/><Relationship Id="rId235" Type="http://schemas.openxmlformats.org/officeDocument/2006/relationships/hyperlink" Target="../in/Docs/S2-2102801.zip" TargetMode="External"/><Relationship Id="rId236" Type="http://schemas.openxmlformats.org/officeDocument/2006/relationships/hyperlink" Target="../in/Docs/S2-2102866.zip" TargetMode="External"/><Relationship Id="rId237" Type="http://schemas.openxmlformats.org/officeDocument/2006/relationships/hyperlink" Target="../in/Docs/S2-2102867.zip" TargetMode="External"/><Relationship Id="rId238" Type="http://schemas.openxmlformats.org/officeDocument/2006/relationships/hyperlink" Target="../in/Docs/S2-2102885.zip" TargetMode="External"/><Relationship Id="rId239" Type="http://schemas.openxmlformats.org/officeDocument/2006/relationships/hyperlink" Target="../in/Docs/S2-2102886.zip" TargetMode="External"/><Relationship Id="rId240" Type="http://schemas.openxmlformats.org/officeDocument/2006/relationships/hyperlink" Target="../in/Docs/S2-2102887.zip" TargetMode="External"/><Relationship Id="rId241" Type="http://schemas.openxmlformats.org/officeDocument/2006/relationships/hyperlink" Target="../in/Docs/S2-2102890.zip" TargetMode="External"/><Relationship Id="rId242" Type="http://schemas.openxmlformats.org/officeDocument/2006/relationships/hyperlink" Target="../in/Docs/S2-2102897.zip" TargetMode="External"/><Relationship Id="rId243" Type="http://schemas.openxmlformats.org/officeDocument/2006/relationships/hyperlink" Target="../in/Docs/S2-2102913.zip" TargetMode="External"/><Relationship Id="rId244" Type="http://schemas.openxmlformats.org/officeDocument/2006/relationships/hyperlink" Target="../in/Docs/S2-2102914.zip" TargetMode="External"/><Relationship Id="rId245" Type="http://schemas.openxmlformats.org/officeDocument/2006/relationships/hyperlink" Target="../in/Docs/S2-2102916.zip" TargetMode="External"/><Relationship Id="rId246" Type="http://schemas.openxmlformats.org/officeDocument/2006/relationships/hyperlink" Target="../in/Docs/S2-2102917.zip" TargetMode="External"/><Relationship Id="rId247" Type="http://schemas.openxmlformats.org/officeDocument/2006/relationships/hyperlink" Target="../in/Docs/S2-2102934.zip" TargetMode="External"/><Relationship Id="rId248" Type="http://schemas.openxmlformats.org/officeDocument/2006/relationships/hyperlink" Target="../in/Docs/S2-2102235.zip" TargetMode="External"/><Relationship Id="rId249" Type="http://schemas.openxmlformats.org/officeDocument/2006/relationships/hyperlink" Target="../in/Docs/S2-2102302.zip" TargetMode="External"/><Relationship Id="rId250" Type="http://schemas.openxmlformats.org/officeDocument/2006/relationships/hyperlink" Target="../in/Docs/S2-2102303.zip" TargetMode="External"/><Relationship Id="rId251" Type="http://schemas.openxmlformats.org/officeDocument/2006/relationships/hyperlink" Target="../in/Docs/S2-2102304.zip" TargetMode="External"/><Relationship Id="rId252" Type="http://schemas.openxmlformats.org/officeDocument/2006/relationships/hyperlink" Target="../in/Docs/S2-2102420.zip" TargetMode="External"/><Relationship Id="rId253" Type="http://schemas.openxmlformats.org/officeDocument/2006/relationships/hyperlink" Target="../in/Docs/S2-2102524.zip" TargetMode="External"/><Relationship Id="rId254" Type="http://schemas.openxmlformats.org/officeDocument/2006/relationships/hyperlink" Target="../in/Docs/S2-2102525.zip" TargetMode="External"/><Relationship Id="rId255" Type="http://schemas.openxmlformats.org/officeDocument/2006/relationships/hyperlink" Target="../in/Docs/S2-2102615.zip" TargetMode="External"/><Relationship Id="rId256" Type="http://schemas.openxmlformats.org/officeDocument/2006/relationships/hyperlink" Target="../in/Docs/S2-2102616.zip" TargetMode="External"/><Relationship Id="rId257" Type="http://schemas.openxmlformats.org/officeDocument/2006/relationships/hyperlink" Target="../in/Docs/S2-2102617.zip" TargetMode="External"/><Relationship Id="rId258" Type="http://schemas.openxmlformats.org/officeDocument/2006/relationships/hyperlink" Target="../in/Docs/S2-2102618.zip" TargetMode="External"/><Relationship Id="rId259" Type="http://schemas.openxmlformats.org/officeDocument/2006/relationships/hyperlink" Target="../in/Docs/S2-2102619.zip" TargetMode="External"/><Relationship Id="rId260" Type="http://schemas.openxmlformats.org/officeDocument/2006/relationships/hyperlink" Target="../in/Docs/S2-2102620.zip" TargetMode="External"/><Relationship Id="rId261" Type="http://schemas.openxmlformats.org/officeDocument/2006/relationships/hyperlink" Target="../in/Docs/S2-2102821.zip" TargetMode="External"/><Relationship Id="rId262" Type="http://schemas.openxmlformats.org/officeDocument/2006/relationships/hyperlink" Target="../in/Docs/S2-2102822.zip" TargetMode="External"/><Relationship Id="rId263" Type="http://schemas.openxmlformats.org/officeDocument/2006/relationships/hyperlink" Target="../in/Docs/S2-2102853.zip" TargetMode="External"/><Relationship Id="rId264" Type="http://schemas.openxmlformats.org/officeDocument/2006/relationships/hyperlink" Target="../in/Docs/S2-2102860.zip" TargetMode="External"/><Relationship Id="rId265" Type="http://schemas.openxmlformats.org/officeDocument/2006/relationships/hyperlink" Target="../in/Docs/S2-2102862.zip" TargetMode="External"/><Relationship Id="rId266" Type="http://schemas.openxmlformats.org/officeDocument/2006/relationships/hyperlink" Target="../in/Docs/S2-2102171.zip" TargetMode="External"/><Relationship Id="rId267" Type="http://schemas.openxmlformats.org/officeDocument/2006/relationships/hyperlink" Target="../in/Docs/S2-2102405.zip" TargetMode="External"/><Relationship Id="rId268" Type="http://schemas.openxmlformats.org/officeDocument/2006/relationships/hyperlink" Target="../in/Docs/S2-2102579.zip" TargetMode="External"/><Relationship Id="rId269" Type="http://schemas.openxmlformats.org/officeDocument/2006/relationships/hyperlink" Target="../in/Docs/S2-2102581.zip" TargetMode="External"/><Relationship Id="rId270" Type="http://schemas.openxmlformats.org/officeDocument/2006/relationships/hyperlink" Target="../in/Docs/S2-2102603.zip" TargetMode="External"/><Relationship Id="rId271" Type="http://schemas.openxmlformats.org/officeDocument/2006/relationships/hyperlink" Target="../in/Docs/S2-2102349.zip" TargetMode="External"/><Relationship Id="rId272" Type="http://schemas.openxmlformats.org/officeDocument/2006/relationships/hyperlink" Target="../in/Docs/S2-2102350.zip" TargetMode="External"/><Relationship Id="rId273" Type="http://schemas.openxmlformats.org/officeDocument/2006/relationships/hyperlink" Target="../in/Docs/S2-2102365.zip" TargetMode="External"/><Relationship Id="rId274" Type="http://schemas.openxmlformats.org/officeDocument/2006/relationships/hyperlink" Target="../in/Docs/S2-2102510.zip" TargetMode="External"/><Relationship Id="rId275" Type="http://schemas.openxmlformats.org/officeDocument/2006/relationships/hyperlink" Target="../in/Docs/S2-2102511.zip" TargetMode="External"/><Relationship Id="rId276" Type="http://schemas.openxmlformats.org/officeDocument/2006/relationships/hyperlink" Target="../in/Docs/S2-2102512.zip" TargetMode="External"/><Relationship Id="rId277" Type="http://schemas.openxmlformats.org/officeDocument/2006/relationships/hyperlink" Target="../in/Docs/S2-2102513.zip" TargetMode="External"/><Relationship Id="rId278" Type="http://schemas.openxmlformats.org/officeDocument/2006/relationships/hyperlink" Target="../in/Docs/S2-2102516.zip" TargetMode="External"/><Relationship Id="rId279" Type="http://schemas.openxmlformats.org/officeDocument/2006/relationships/hyperlink" Target="../in/Docs/S2-2102518.zip" TargetMode="External"/><Relationship Id="rId280" Type="http://schemas.openxmlformats.org/officeDocument/2006/relationships/hyperlink" Target="../in/Docs/S2-2102520.zip" TargetMode="External"/><Relationship Id="rId281" Type="http://schemas.openxmlformats.org/officeDocument/2006/relationships/hyperlink" Target="../in/Docs/S2-2102240.zip" TargetMode="External"/><Relationship Id="rId282" Type="http://schemas.openxmlformats.org/officeDocument/2006/relationships/hyperlink" Target="../in/Docs/S2-2102487.zip" TargetMode="External"/><Relationship Id="rId283" Type="http://schemas.openxmlformats.org/officeDocument/2006/relationships/hyperlink" Target="../in/Docs/S2-2102535.zip" TargetMode="External"/><Relationship Id="rId284" Type="http://schemas.openxmlformats.org/officeDocument/2006/relationships/hyperlink" Target="../in/Docs/S2-2102215.zip" TargetMode="External"/><Relationship Id="rId285" Type="http://schemas.openxmlformats.org/officeDocument/2006/relationships/hyperlink" Target="../in/Docs/S2-2102274.zip" TargetMode="External"/><Relationship Id="rId286" Type="http://schemas.openxmlformats.org/officeDocument/2006/relationships/hyperlink" Target="../in/Docs/S2-2102275.zip" TargetMode="External"/><Relationship Id="rId287" Type="http://schemas.openxmlformats.org/officeDocument/2006/relationships/hyperlink" Target="../in/Docs/S2-2102394.zip" TargetMode="External"/><Relationship Id="rId288" Type="http://schemas.openxmlformats.org/officeDocument/2006/relationships/hyperlink" Target="../in/Docs/S2-2102504.zip" TargetMode="External"/><Relationship Id="rId289" Type="http://schemas.openxmlformats.org/officeDocument/2006/relationships/hyperlink" Target="../in/Docs/S2-2102923.zip" TargetMode="External"/><Relationship Id="rId290" Type="http://schemas.openxmlformats.org/officeDocument/2006/relationships/hyperlink" Target="../in/Docs/S2-2102878.zip" TargetMode="External"/><Relationship Id="rId291" Type="http://schemas.openxmlformats.org/officeDocument/2006/relationships/numbering" Target="numbering.xml"/><Relationship Id="rId292" Type="http://schemas.openxmlformats.org/officeDocument/2006/relationships/fontTable" Target="fontTable.xml"/><Relationship Id="rId293" Type="http://schemas.openxmlformats.org/officeDocument/2006/relationships/settings" Target="settings.xml"/><Relationship Id="rId29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5:58:00Z</dcterms:created>
  <dc:creator>MCC</dc:creator>
  <dc:description/>
  <cp:keywords/>
  <dc:language>en-US</dc:language>
  <cp:lastModifiedBy>Johannes Achter DTAG Changes</cp:lastModifiedBy>
  <cp:lastPrinted>2009-08-26T08:09:00Z</cp:lastPrinted>
  <dcterms:modified xsi:type="dcterms:W3CDTF">2021-04-08T05:58: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44e_Electronic/Docs/</vt:lpwstr>
  </property>
  <property fmtid="{D5CDD505-2E9C-101B-9397-08002B2CF9AE}" pid="6" name="group-year">
    <vt:lpwstr>S2-21</vt:lpwstr>
  </property>
  <property fmtid="{D5CDD505-2E9C-101B-9397-08002B2CF9AE}" pid="7" name="sflag">
    <vt:lpwstr>1289936376</vt:lpwstr>
  </property>
</Properties>
</file>