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 WG2 Meeting #142e</w:t>
        <w:tab/>
        <w:t>S2-200847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16 - 20 November</w:t>
      </w:r>
      <w:r>
        <w:rPr>
          <w:rFonts w:cs="Arial" w:ascii="Arial" w:hAnsi="Arial"/>
          <w:b/>
          <w:sz w:val="24"/>
          <w:szCs w:val="24"/>
          <w:lang w:val="en-US" w:eastAsia="en-US"/>
        </w:rPr>
        <w:t>, 2020, Elboni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 xml:space="preserve">Ericsson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ver sheet for presentation of TR 23.700-07 to TSG-SA#90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greement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eNPN / Rel-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r>
        <w:rPr>
          <w:rFonts w:cs="Arial" w:ascii="Arial" w:hAnsi="Arial"/>
          <w:i/>
        </w:rPr>
        <w:t xml:space="preserve">This contribution proposes the TR 23.700-07 to be sent to TSG-SA#90e for </w:t>
      </w:r>
      <w:del w:id="0" w:author="r04" w:date="2020-11-23T11:17:00Z">
        <w:r>
          <w:rPr>
            <w:rFonts w:cs="Arial" w:ascii="Arial" w:hAnsi="Arial"/>
            <w:i/>
          </w:rPr>
          <w:delText>approval</w:delText>
        </w:r>
      </w:del>
      <w:ins w:id="1" w:author="r04" w:date="2020-11-23T11:17:00Z">
        <w:r>
          <w:rPr>
            <w:rFonts w:cs="Arial" w:ascii="Arial" w:hAnsi="Arial"/>
            <w:i/>
          </w:rPr>
          <w:t>information</w:t>
        </w:r>
      </w:ins>
      <w:r>
        <w:rPr>
          <w:rFonts w:cs="Arial" w:ascii="Arial" w:hAnsi="Arial"/>
          <w:i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i/>
          <w:i/>
          <w:color w:val="000000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32"/>
          <w:szCs w:val="32"/>
          <w:lang w:eastAsia="ja-JP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ascii="Arial" w:hAnsi="Arial" w:eastAsia="MS Mincho;ＭＳ 明朝" w:cs="Arial"/>
          <w:bCs/>
          <w:sz w:val="22"/>
          <w:szCs w:val="32"/>
        </w:rPr>
      </w:pPr>
      <w:r>
        <w:rPr>
          <w:rFonts w:eastAsia="MS Mincho;ＭＳ 明朝" w:cs="Arial"/>
          <w:bCs/>
          <w:sz w:val="22"/>
          <w:szCs w:val="3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3GPP TSG-SA Meeting </w:t>
      </w:r>
      <w:r>
        <w:rPr>
          <w:rFonts w:cs="Arial"/>
          <w:bCs/>
          <w:color w:val="2F5496"/>
          <w:sz w:val="22"/>
        </w:rPr>
        <w:t>#90e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23.700-07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1.2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TSG SA WG2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del w:id="2" w:author="r04" w:date="2020-11-23T10:58:00Z">
        <w:r>
          <w:rPr>
            <w:rFonts w:cs="Arial" w:ascii="Arial" w:hAnsi="Arial"/>
            <w:b/>
            <w:color w:val="0000FF"/>
          </w:rPr>
          <w:delText>Approval</w:delText>
        </w:r>
      </w:del>
      <w:ins w:id="3" w:author="r04" w:date="2020-11-23T10:58:00Z">
        <w:r>
          <w:rPr>
            <w:rFonts w:cs="Arial" w:ascii="Arial" w:hAnsi="Arial"/>
            <w:b/>
            <w:color w:val="0000FF"/>
          </w:rPr>
          <w:t>Information</w:t>
        </w:r>
      </w:ins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/>
        <w:t>3GPP Rel-16 added 5GS support for Non-Public Networks based on stage 1 service requirements in TS 22.261</w:t>
      </w:r>
      <w:del w:id="4" w:author="Change-14" w:date="2020-11-24T13:45:00Z">
        <w:r>
          <w:rPr/>
          <w:delText> [2]</w:delText>
        </w:r>
      </w:del>
      <w:r>
        <w:rPr/>
        <w:t>. T</w:t>
      </w:r>
      <w:bookmarkStart w:id="0" w:name="_Hlk57117948"/>
      <w:r>
        <w:rPr/>
        <w:t>he scope of the Technical Report is to study further enhancements to the 5GS to fulfil the not yet supported stage 1 service requirements for Non-Public Networks in TS 22.261</w:t>
      </w:r>
      <w:del w:id="5" w:author="Change-14" w:date="2020-11-24T13:45:00Z">
        <w:r>
          <w:rPr/>
          <w:delText> [2]</w:delText>
        </w:r>
      </w:del>
      <w:r>
        <w:rPr/>
        <w:t xml:space="preserve"> and requirements described in </w:t>
      </w:r>
      <w:del w:id="6" w:author="Change-14" w:date="2020-11-24T13:44:00Z">
        <w:r>
          <w:rPr/>
          <w:delText xml:space="preserve">e.g. </w:delText>
        </w:r>
      </w:del>
      <w:r>
        <w:rPr/>
        <w:t>TS 22.263</w:t>
      </w:r>
      <w:del w:id="7" w:author="Change-14" w:date="2020-11-24T13:45:00Z">
        <w:r>
          <w:rPr/>
          <w:delText> [3]</w:delText>
        </w:r>
      </w:del>
      <w:ins w:id="8" w:author="Change-14" w:date="2020-11-24T13:44:00Z">
        <w:r>
          <w:rPr/>
          <w:t>, 22.101 and 22.228</w:t>
        </w:r>
      </w:ins>
      <w:r>
        <w:rPr/>
        <w:t>.</w:t>
      </w:r>
    </w:p>
    <w:p>
      <w:pPr>
        <w:pStyle w:val="Normal"/>
        <w:rPr/>
      </w:pPr>
      <w:bookmarkEnd w:id="0"/>
      <w:r>
        <w:rPr/>
        <w:t>The following Key Issues have been prioritized for Rel-17 at TSG SA#86:</w:t>
      </w:r>
    </w:p>
    <w:p>
      <w:pPr>
        <w:pStyle w:val="B1"/>
        <w:rPr/>
      </w:pPr>
      <w:r>
        <w:rPr/>
        <w:t>Key Issue #1: Enhancements to Support SNPN along with credentials owned by an entity separate from the SNPN Study enhancements to enable support for SNPN along with subscription / credentials owned by an entity separate from the SNPN.</w:t>
      </w:r>
    </w:p>
    <w:p>
      <w:pPr>
        <w:pStyle w:val="B1"/>
        <w:rPr/>
      </w:pPr>
      <w:r>
        <w:rPr/>
        <w:t>Key Issue #2: NPN support for Video, Imaging and Audio for Professional Applications (VIAPA)</w:t>
      </w:r>
    </w:p>
    <w:p>
      <w:pPr>
        <w:pStyle w:val="B1"/>
        <w:rPr/>
      </w:pPr>
      <w:r>
        <w:rPr/>
        <w:t>Key Issue #3: Support of IMS voice and emergency services for SNPN</w:t>
      </w:r>
    </w:p>
    <w:p>
      <w:pPr>
        <w:pStyle w:val="B1"/>
        <w:rPr/>
      </w:pPr>
      <w:r>
        <w:rPr/>
        <w:t>Key issue #4: UE Onboarding and remote provisionin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:</w:t>
      </w:r>
    </w:p>
    <w:p>
      <w:pPr>
        <w:pStyle w:val="Normal"/>
        <w:rPr/>
      </w:pPr>
      <w:r>
        <w:rPr/>
        <w:t>The TR includes new and updated solutions for all the above Key Issues.</w:t>
      </w:r>
    </w:p>
    <w:p>
      <w:pPr>
        <w:pStyle w:val="Normal"/>
        <w:rPr>
          <w:ins w:id="9" w:author="r04" w:date="2020-11-23T11:17:00Z"/>
        </w:rPr>
      </w:pPr>
      <w:r>
        <w:rPr/>
        <w:t>The TR includes evaluations and conclusions for all the above Key Issues.</w:t>
      </w:r>
    </w:p>
    <w:p>
      <w:pPr>
        <w:pStyle w:val="Normal"/>
        <w:rPr/>
      </w:pPr>
      <w:ins w:id="10" w:author="r04" w:date="2020-11-23T11:17:00Z">
        <w:r>
          <w:rPr/>
          <w:t xml:space="preserve">The TR </w:t>
        </w:r>
      </w:ins>
      <w:ins w:id="11" w:author="Huawei4" w:date="2020-11-24T09:51:00Z">
        <w:r>
          <w:rPr>
            <w:highlight w:val="yellow"/>
          </w:rPr>
          <w:t>has reached the</w:t>
        </w:r>
      </w:ins>
      <w:ins w:id="12" w:author="r04" w:date="2020-11-23T11:17:00Z">
        <w:del w:id="13" w:author="Huawei4" w:date="2020-11-24T09:51:00Z">
          <w:r>
            <w:rPr>
              <w:highlight w:val="yellow"/>
            </w:rPr>
            <w:delText>is</w:delText>
          </w:r>
        </w:del>
      </w:ins>
      <w:ins w:id="14" w:author="r04" w:date="2020-11-23T11:17:00Z">
        <w:r>
          <w:rPr/>
          <w:t xml:space="preserve"> 90% </w:t>
        </w:r>
      </w:ins>
      <w:ins w:id="15" w:author="Huawei4" w:date="2020-11-24T09:52:00Z">
        <w:r>
          <w:rPr>
            <w:highlight w:val="yellow"/>
          </w:rPr>
          <w:t xml:space="preserve">completition status </w:t>
        </w:r>
      </w:ins>
      <w:ins w:id="16" w:author="r04" w:date="2020-11-23T11:17:00Z">
        <w:del w:id="17" w:author="Huawei4" w:date="2020-11-24T09:52:00Z">
          <w:r>
            <w:rPr>
              <w:highlight w:val="yellow"/>
            </w:rPr>
            <w:delText>ready, but is sent for information as to request more study time for some aspects as described below</w:delText>
          </w:r>
        </w:del>
      </w:ins>
      <w:ins w:id="18" w:author="r04" w:date="2020-11-23T11:17:00Z">
        <w:r>
          <w:rPr>
            <w:highlight w:val="green"/>
          </w:rPr>
          <w:t>.</w:t>
        </w:r>
      </w:ins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rPr>
          <w:del w:id="20" w:author="editor" w:date="2020-11-23T13:36:00Z"/>
        </w:rPr>
      </w:pPr>
      <w:del w:id="19" w:author="editor" w:date="2020-11-23T13:36:00Z">
        <w:r>
          <w:rPr/>
          <w:delText>Get feedback from other WGs on questions sent by liasons as follows:</w:delText>
        </w:r>
      </w:del>
    </w:p>
    <w:p>
      <w:pPr>
        <w:pStyle w:val="Normal"/>
        <w:rPr>
          <w:del w:id="22" w:author="r04" w:date="2020-11-23T11:02:00Z"/>
        </w:rPr>
      </w:pPr>
      <w:del w:id="21" w:author="r04" w:date="2020-11-23T11:02:00Z">
        <w:r>
          <w:rPr/>
          <w:delText>Editor's note:</w:delText>
          <w:tab/>
          <w:delText>Remove items that are resolved during SA2#142e.</w:delText>
        </w:r>
      </w:del>
    </w:p>
    <w:p>
      <w:pPr>
        <w:pStyle w:val="Normal"/>
        <w:rPr/>
      </w:pPr>
      <w:r>
        <w:rPr/>
        <w:t>KI#1:</w:t>
      </w:r>
    </w:p>
    <w:p>
      <w:pPr>
        <w:pStyle w:val="B2"/>
        <w:rPr>
          <w:del w:id="24" w:author="r04" w:date="2020-11-23T11:05:00Z"/>
        </w:rPr>
      </w:pPr>
      <w:del w:id="23" w:author="r04" w:date="2020-11-23T11:05:00Z">
        <w:r>
          <w:rPr/>
          <w:delText>-</w:delText>
          <w:tab/>
          <w:delText>LS sent to SA1 regarding scenario when separate entity is a PLMN</w:delText>
        </w:r>
      </w:del>
    </w:p>
    <w:p>
      <w:pPr>
        <w:pStyle w:val="B2"/>
        <w:rPr>
          <w:ins w:id="30" w:author="r04" w:date="2020-11-23T11:04:00Z"/>
        </w:rPr>
      </w:pPr>
      <w:ins w:id="25" w:author="r04" w:date="2020-11-23T11:11:00Z">
        <w:r>
          <w:rPr/>
          <w:t>1.</w:t>
        </w:r>
      </w:ins>
      <w:del w:id="26" w:author="r04" w:date="2020-11-23T11:11:00Z">
        <w:r>
          <w:rPr/>
          <w:delText>-</w:delText>
        </w:r>
      </w:del>
      <w:r>
        <w:rPr/>
        <w:tab/>
      </w:r>
      <w:ins w:id="27" w:author="r04" w:date="2020-11-23T11:04:00Z">
        <w:r>
          <w:rPr/>
          <w:t>Need for additional SIB information for SNPN selection for UEs with an SNPN subscription</w:t>
        </w:r>
      </w:ins>
      <w:ins w:id="28" w:author="editor1" w:date="2020-11-24T00:49:00Z">
        <w:r>
          <w:rPr/>
          <w:t xml:space="preserve"> </w:t>
        </w:r>
      </w:ins>
      <w:ins w:id="29" w:author="editor1" w:date="2020-11-24T00:49:00Z">
        <w:r>
          <w:rPr>
            <w:highlight w:val="yellow"/>
          </w:rPr>
          <w:t>of a Separate Entity</w:t>
        </w:r>
      </w:ins>
    </w:p>
    <w:p>
      <w:pPr>
        <w:pStyle w:val="B2"/>
        <w:rPr>
          <w:ins w:id="40" w:author="r04" w:date="2020-11-23T11:04:00Z"/>
        </w:rPr>
      </w:pPr>
      <w:ins w:id="31" w:author="r04" w:date="2020-11-23T11:11:00Z">
        <w:r>
          <w:rPr/>
          <w:t>2.</w:t>
        </w:r>
      </w:ins>
      <w:ins w:id="32" w:author="r04" w:date="2020-11-23T11:04:00Z">
        <w:r>
          <w:rPr/>
          <w:tab/>
          <w:t xml:space="preserve">Update of </w:t>
        </w:r>
      </w:ins>
      <w:ins w:id="33" w:author="r04" w:date="2020-11-23T11:04:00Z">
        <w:r>
          <w:rPr>
            <w:highlight w:val="darkGreen"/>
          </w:rPr>
          <w:t>Separate entity</w:t>
        </w:r>
      </w:ins>
      <w:ins w:id="34" w:author="r04" w:date="2020-11-23T11:04:00Z">
        <w:r>
          <w:rPr/>
          <w:t xml:space="preserve"> controlled prioritized list of preferred SNPNs</w:t>
        </w:r>
      </w:ins>
      <w:ins w:id="35" w:author="editor1" w:date="2020-11-23T18:47:00Z">
        <w:r>
          <w:rPr/>
          <w:t xml:space="preserve"> (</w:t>
        </w:r>
      </w:ins>
      <w:ins w:id="36" w:author="editor1" w:date="2020-11-24T09:32:00Z">
        <w:r>
          <w:rPr/>
          <w:t xml:space="preserve">whether to use </w:t>
        </w:r>
      </w:ins>
      <w:ins w:id="37" w:author="editor1" w:date="2020-11-23T18:47:00Z">
        <w:r>
          <w:rPr/>
          <w:t xml:space="preserve">UPU or SOR </w:t>
        </w:r>
      </w:ins>
      <w:ins w:id="38" w:author="editor1" w:date="2020-11-24T09:32:00Z">
        <w:r>
          <w:rPr/>
          <w:t xml:space="preserve">is </w:t>
        </w:r>
      </w:ins>
      <w:ins w:id="39" w:author="editor1" w:date="2020-11-23T18:47:00Z">
        <w:r>
          <w:rPr/>
          <w:t>dependent on feedback from CT1 and SA3)</w:t>
        </w:r>
      </w:ins>
    </w:p>
    <w:p>
      <w:pPr>
        <w:pStyle w:val="B2"/>
        <w:rPr>
          <w:ins w:id="44" w:author="r04" w:date="2020-11-23T11:05:00Z"/>
        </w:rPr>
      </w:pPr>
      <w:ins w:id="41" w:author="r04" w:date="2020-11-23T11:11:00Z">
        <w:r>
          <w:rPr/>
          <w:t>3.</w:t>
        </w:r>
      </w:ins>
      <w:ins w:id="42" w:author="r04" w:date="2020-11-23T11:05:00Z">
        <w:r>
          <w:rPr/>
          <w:tab/>
          <w:t xml:space="preserve">Enhancements to support simultaneous connections for UEs </w:t>
        </w:r>
      </w:ins>
      <w:ins w:id="43" w:author="r04" w:date="2020-11-23T11:05:00Z">
        <w:r>
          <w:rPr>
            <w:highlight w:val="darkGreen"/>
          </w:rPr>
          <w:t>with one subscription</w:t>
        </w:r>
      </w:ins>
    </w:p>
    <w:p>
      <w:pPr>
        <w:pStyle w:val="B2"/>
        <w:rPr>
          <w:ins w:id="47" w:author="editor" w:date="2020-11-23T11:38:00Z"/>
        </w:rPr>
      </w:pPr>
      <w:ins w:id="45" w:author="r04" w:date="2020-11-23T11:11:00Z">
        <w:r>
          <w:rPr/>
          <w:t>4.</w:t>
        </w:r>
      </w:ins>
      <w:ins w:id="46" w:author="r04" w:date="2020-11-23T11:05:00Z">
        <w:r>
          <w:rPr/>
          <w:tab/>
          <w:t>Credentials for SNPN service continuity based on SA1 reply to SA2 LS S2-2007828</w:t>
        </w:r>
      </w:ins>
    </w:p>
    <w:p>
      <w:pPr>
        <w:pStyle w:val="B2"/>
        <w:rPr>
          <w:ins w:id="54" w:author="editor" w:date="2020-11-23T11:42:00Z"/>
        </w:rPr>
      </w:pPr>
      <w:ins w:id="48" w:author="editor" w:date="2020-11-23T11:38:00Z">
        <w:r>
          <w:rPr/>
          <w:t>5.</w:t>
          <w:tab/>
        </w:r>
      </w:ins>
      <w:ins w:id="49" w:author="editor" w:date="2020-11-23T11:44:00Z">
        <w:r>
          <w:rPr/>
          <w:t xml:space="preserve">Whether </w:t>
        </w:r>
      </w:ins>
      <w:ins w:id="50" w:author="editor" w:date="2020-11-23T11:38:00Z">
        <w:r>
          <w:rPr/>
          <w:t>AAA</w:t>
        </w:r>
      </w:ins>
      <w:ins w:id="51" w:author="editor" w:date="2020-11-23T11:44:00Z">
        <w:r>
          <w:rPr/>
          <w:t xml:space="preserve">-S needs to support providing </w:t>
        </w:r>
      </w:ins>
      <w:ins w:id="52" w:author="editor" w:date="2020-11-23T11:40:00Z">
        <w:r>
          <w:rPr/>
          <w:t xml:space="preserve">subscription </w:t>
        </w:r>
      </w:ins>
      <w:ins w:id="53" w:author="editor" w:date="2020-11-23T11:44:00Z">
        <w:r>
          <w:rPr/>
          <w:t>information</w:t>
        </w:r>
      </w:ins>
    </w:p>
    <w:p>
      <w:pPr>
        <w:pStyle w:val="B2"/>
        <w:rPr>
          <w:ins w:id="56" w:author="editor1" w:date="2020-11-23T18:46:00Z"/>
        </w:rPr>
      </w:pPr>
      <w:ins w:id="55" w:author="editor" w:date="2020-11-23T11:42:00Z">
        <w:r>
          <w:rPr/>
          <w:t>6.</w:t>
          <w:tab/>
          <w:t>Need and details for using other UE ID than SUPI towards AAA</w:t>
        </w:r>
      </w:ins>
    </w:p>
    <w:p>
      <w:pPr>
        <w:pStyle w:val="B2"/>
        <w:rPr/>
      </w:pPr>
      <w:ins w:id="57" w:author="editor1" w:date="2020-11-23T18:46:00Z">
        <w:r>
          <w:rPr/>
          <w:t>7.</w:t>
          <w:tab/>
          <w:t>Need for additional mechanisms (e.g. URSP or new policy using UPU) to update the separate entity controlled prioritized list of preferred SNPNs in the UE is FFS</w:t>
        </w:r>
      </w:ins>
      <w:ins w:id="58" w:author="editor" w:date="2020-11-23T11:43:00Z">
        <w:r>
          <w:rPr/>
          <w:t xml:space="preserve"> </w:t>
        </w:r>
      </w:ins>
      <w:ins w:id="59" w:author="r04" w:date="2020-11-23T11:05:00Z">
        <w:del w:id="60" w:author="editor" w:date="2020-11-23T11:38:00Z">
          <w:r>
            <w:rPr/>
            <w:delText xml:space="preserve"> </w:delText>
          </w:r>
        </w:del>
      </w:ins>
      <w:del w:id="61" w:author="r04" w:date="2020-11-23T11:04:00Z">
        <w:r>
          <w:rPr/>
          <w:delText>LS sent to SA3 regarding scenario when separate entity is offering an AAA</w:delText>
        </w:r>
      </w:del>
    </w:p>
    <w:p>
      <w:pPr>
        <w:pStyle w:val="B1"/>
        <w:rPr/>
      </w:pPr>
      <w:r>
        <w:rPr/>
        <w:t>KI#2:</w:t>
      </w:r>
    </w:p>
    <w:p>
      <w:pPr>
        <w:pStyle w:val="B2"/>
        <w:rPr>
          <w:ins w:id="71" w:author="editor" w:date="2020-11-23T15:55:00Z"/>
        </w:rPr>
      </w:pPr>
      <w:ins w:id="62" w:author="r04" w:date="2020-11-23T11:11:00Z">
        <w:r>
          <w:rPr/>
          <w:t>1.</w:t>
        </w:r>
      </w:ins>
      <w:del w:id="63" w:author="r04" w:date="2020-11-23T11:11:00Z">
        <w:r>
          <w:rPr/>
          <w:delText>-</w:delText>
        </w:r>
      </w:del>
      <w:r>
        <w:rPr/>
        <w:tab/>
      </w:r>
      <w:ins w:id="64" w:author="r04" w:date="2020-11-23T11:05:00Z">
        <w:del w:id="65" w:author="editor" w:date="2020-11-23T15:55:00Z">
          <w:r>
            <w:rPr/>
            <w:delText>None, except d</w:delText>
          </w:r>
        </w:del>
      </w:ins>
      <w:ins w:id="66" w:author="editor" w:date="2020-11-23T15:55:00Z">
        <w:r>
          <w:rPr/>
          <w:t>D</w:t>
        </w:r>
      </w:ins>
      <w:ins w:id="67" w:author="r04" w:date="2020-11-23T11:06:00Z">
        <w:r>
          <w:rPr/>
          <w:t>etails how existing mechanisms and information can be used to enable support for VIAPA services</w:t>
        </w:r>
      </w:ins>
      <w:ins w:id="68" w:author="editor1" w:date="2020-11-24T09:32:00Z">
        <w:r>
          <w:rPr/>
          <w:t xml:space="preserve"> (</w:t>
        </w:r>
      </w:ins>
      <w:ins w:id="69" w:author="editor1" w:date="2020-11-24T09:32:00Z">
        <w:r>
          <w:rPr>
            <w:highlight w:val="cyan"/>
          </w:rPr>
          <w:t>informative</w:t>
        </w:r>
      </w:ins>
      <w:ins w:id="70" w:author="editor1" w:date="2020-11-24T09:32:00Z">
        <w:r>
          <w:rPr/>
          <w:t>)</w:t>
        </w:r>
      </w:ins>
    </w:p>
    <w:p>
      <w:pPr>
        <w:pStyle w:val="B2"/>
        <w:rPr>
          <w:ins w:id="75" w:author="editor" w:date="2020-11-23T16:03:00Z"/>
        </w:rPr>
      </w:pPr>
      <w:ins w:id="72" w:author="editor" w:date="2020-11-23T15:55:00Z">
        <w:r>
          <w:rPr/>
          <w:t>2.</w:t>
          <w:tab/>
        </w:r>
      </w:ins>
      <w:ins w:id="73" w:author="editor" w:date="2020-11-23T16:03:00Z">
        <w:r>
          <w:rPr/>
          <w:t xml:space="preserve">Whether enhancements is needed for dual radio UE when operated simultaneous with two independent service providers </w:t>
        </w:r>
      </w:ins>
      <w:ins w:id="74" w:author="editor1" w:date="2020-11-24T09:32:00Z">
        <w:r>
          <w:rPr>
            <w:highlight w:val="cyan"/>
          </w:rPr>
          <w:t>(dependent on RAN4 feedback)</w:t>
        </w:r>
      </w:ins>
    </w:p>
    <w:p>
      <w:pPr>
        <w:pStyle w:val="B2"/>
        <w:rPr>
          <w:ins w:id="77" w:author="editor" w:date="2020-11-23T15:55:00Z"/>
        </w:rPr>
      </w:pPr>
      <w:ins w:id="76" w:author="editor" w:date="2020-11-23T15:55:00Z">
        <w:r>
          <w:rPr/>
          <w:t>3.</w:t>
          <w:tab/>
          <w:t>Service continuity vs. Session continuity discussions for single radio UE using N3IWF</w:t>
        </w:r>
      </w:ins>
    </w:p>
    <w:p>
      <w:pPr>
        <w:pStyle w:val="B2"/>
        <w:rPr>
          <w:ins w:id="80" w:author="editor" w:date="2020-11-23T16:03:00Z"/>
        </w:rPr>
      </w:pPr>
      <w:ins w:id="78" w:author="editor" w:date="2020-11-23T15:55:00Z">
        <w:r>
          <w:rPr/>
          <w:t>4.</w:t>
          <w:tab/>
        </w:r>
      </w:ins>
      <w:ins w:id="79" w:author="editor" w:date="2020-11-23T16:03:00Z">
        <w:r>
          <w:rPr/>
          <w:t>Whether network trigger the UE register to the target network via N3IWF before UE lose radio coverage</w:t>
        </w:r>
      </w:ins>
    </w:p>
    <w:p>
      <w:pPr>
        <w:pStyle w:val="B2"/>
        <w:rPr>
          <w:ins w:id="82" w:author="editor" w:date="2020-11-23T15:59:00Z"/>
        </w:rPr>
      </w:pPr>
      <w:ins w:id="81" w:author="editor" w:date="2020-11-23T15:59:00Z">
        <w:r>
          <w:rPr/>
          <w:t>5.</w:t>
          <w:tab/>
          <w:t>To improve the latency to resume a service provided by the overlay network</w:t>
        </w:r>
      </w:ins>
    </w:p>
    <w:p>
      <w:pPr>
        <w:pStyle w:val="B2"/>
        <w:rPr>
          <w:ins w:id="84" w:author="08-27-1545_06-10-2219_Puneet Jain" w:date="2020-11-24T06:41:00Z"/>
        </w:rPr>
      </w:pPr>
      <w:ins w:id="83" w:author="editor" w:date="2020-11-23T15:59:00Z">
        <w:r>
          <w:rPr/>
          <w:t>6.</w:t>
          <w:tab/>
          <w:t>If any new information is needed or not for the QoS notification between NPN and PLMN</w:t>
        </w:r>
      </w:ins>
    </w:p>
    <w:p>
      <w:pPr>
        <w:pStyle w:val="NormalWeb"/>
        <w:spacing w:lineRule="atLeast" w:line="75"/>
        <w:rPr>
          <w:rFonts w:ascii="Segoe UI" w:hAnsi="Segoe UI" w:cs="Segoe UI"/>
          <w:color w:val="000000"/>
          <w:ins w:id="87" w:author="08-27-1545_06-10-2219_Puneet Jain" w:date="2020-11-24T06:41:00Z"/>
        </w:rPr>
      </w:pPr>
      <w:ins w:id="85" w:author="08-27-1545_06-10-2219_Puneet Jain" w:date="2020-11-24T06:41:00Z">
        <w:r>
          <w:rPr>
            <w:highlight w:val="darkGreen"/>
          </w:rPr>
          <w:t xml:space="preserve">7. </w:t>
        </w:r>
      </w:ins>
      <w:ins w:id="86" w:author="08-27-1545_06-10-2219_Puneet Jain" w:date="2020-11-24T06:41:00Z">
        <w:r>
          <w:rPr>
            <w:rFonts w:cs="Segoe UI" w:ascii="Segoe UI" w:hAnsi="Segoe UI"/>
            <w:color w:val="000000"/>
            <w:highlight w:val="darkGreen"/>
          </w:rPr>
          <w:t>Further details of the indication and the conditions for the 5GC sending the indication to NG-RAN to decide whether it is preferred to release a UE to RRC-Inactive is FFS, and whether existing QoS flow information can be used to derive whether it is preferred to release a UE to RRC-Inactive is FFS.</w:t>
        </w:r>
      </w:ins>
    </w:p>
    <w:p>
      <w:pPr>
        <w:pStyle w:val="B2"/>
        <w:rPr>
          <w:rFonts w:ascii="Segoe UI" w:hAnsi="Segoe UI" w:cs="Segoe UI"/>
          <w:color w:val="000000"/>
          <w:ins w:id="89" w:author="r04" w:date="2020-11-23T11:08:00Z"/>
        </w:rPr>
      </w:pPr>
      <w:ins w:id="88" w:author="r04" w:date="2020-11-23T11:08:00Z">
        <w:r>
          <w:rPr>
            <w:rFonts w:cs="Segoe UI" w:ascii="Segoe UI" w:hAnsi="Segoe UI"/>
            <w:color w:val="000000"/>
          </w:rPr>
        </w:r>
      </w:ins>
    </w:p>
    <w:p>
      <w:pPr>
        <w:pStyle w:val="B1"/>
        <w:rPr>
          <w:del w:id="101" w:author="editor1" w:date="2020-11-24T09:32:00Z"/>
        </w:rPr>
      </w:pPr>
      <w:ins w:id="90" w:author="r04" w:date="2020-11-23T11:08:00Z">
        <w:del w:id="91" w:author="editor1" w:date="2020-11-24T09:32:00Z">
          <w:r>
            <w:rPr/>
            <w:delText>NOTE:</w:delText>
            <w:tab/>
          </w:r>
        </w:del>
      </w:ins>
      <w:ins w:id="92" w:author="editor" w:date="2020-11-23T16:03:00Z">
        <w:del w:id="93" w:author="editor1" w:date="2020-11-24T09:32:00Z">
          <w:r>
            <w:rPr/>
            <w:delText xml:space="preserve">Issue 3, 4, 5 and 6 above </w:delText>
          </w:r>
        </w:del>
      </w:ins>
      <w:ins w:id="94" w:author="r04" w:date="2020-11-23T11:08:00Z">
        <w:del w:id="95" w:author="editor1" w:date="2020-11-24T09:32:00Z">
          <w:r>
            <w:rPr/>
            <w:delText xml:space="preserve">KI#2 </w:delText>
          </w:r>
        </w:del>
      </w:ins>
      <w:ins w:id="96" w:author="editor" w:date="2020-11-23T16:04:00Z">
        <w:del w:id="97" w:author="editor1" w:date="2020-11-24T09:32:00Z">
          <w:r>
            <w:rPr/>
            <w:delText xml:space="preserve">are within SA2 scope but they </w:delText>
          </w:r>
        </w:del>
      </w:ins>
      <w:ins w:id="98" w:author="r04" w:date="2020-11-23T11:08:00Z">
        <w:del w:id="99" w:author="editor1" w:date="2020-11-24T09:32:00Z">
          <w:r>
            <w:rPr/>
            <w:delText>could not be resolved during SA2 meetings</w:delText>
          </w:r>
        </w:del>
      </w:ins>
      <w:del w:id="100" w:author="editor1" w:date="2020-11-24T09:32:00Z">
        <w:r>
          <w:rPr/>
          <w:delText>. Issue 1 and 2 does not imply any normative changes to SA2 specifications (issue 2 is dependent on RAN4 feedback).</w:delText>
        </w:r>
      </w:del>
    </w:p>
    <w:p>
      <w:pPr>
        <w:pStyle w:val="B1"/>
        <w:rPr>
          <w:del w:id="103" w:author="r04" w:date="2020-11-23T11:07:00Z"/>
        </w:rPr>
      </w:pPr>
      <w:del w:id="102" w:author="r04" w:date="2020-11-23T11:07:00Z">
        <w:r>
          <w:rPr/>
          <w:delText>LS sent to RAN WGs, and LS sent to SA1 regarding further details</w:delText>
        </w:r>
      </w:del>
    </w:p>
    <w:p>
      <w:pPr>
        <w:pStyle w:val="B1"/>
        <w:rPr/>
      </w:pPr>
      <w:r>
        <w:rPr/>
        <w:t>KI#3:</w:t>
      </w:r>
    </w:p>
    <w:p>
      <w:pPr>
        <w:pStyle w:val="B2"/>
        <w:rPr/>
      </w:pPr>
      <w:ins w:id="104" w:author="r04" w:date="2020-11-23T11:12:00Z">
        <w:r>
          <w:rPr/>
          <w:t>1.</w:t>
        </w:r>
      </w:ins>
      <w:del w:id="105" w:author="r04" w:date="2020-11-23T11:12:00Z">
        <w:r>
          <w:rPr/>
          <w:delText>-</w:delText>
        </w:r>
      </w:del>
      <w:r>
        <w:rPr/>
        <w:tab/>
      </w:r>
      <w:ins w:id="106" w:author="editor1" w:date="2020-11-24T00:50:00Z">
        <w:r>
          <w:rPr>
            <w:highlight w:val="yellow"/>
          </w:rPr>
          <w:t>Clarifications of</w:t>
        </w:r>
      </w:ins>
      <w:ins w:id="107" w:author="editor1" w:date="2020-11-24T00:50:00Z">
        <w:r>
          <w:rPr/>
          <w:t xml:space="preserve"> </w:t>
        </w:r>
      </w:ins>
      <w:del w:id="108" w:author="editor1" w:date="2020-11-24T00:50:00Z">
        <w:r>
          <w:rPr/>
          <w:delText xml:space="preserve">LS sent to SA1 regarding </w:delText>
        </w:r>
      </w:del>
      <w:r>
        <w:rPr/>
        <w:t>IMS depl</w:t>
      </w:r>
      <w:ins w:id="109" w:author="editor1" w:date="2020-11-24T00:47:00Z">
        <w:r>
          <w:rPr/>
          <w:t>o</w:t>
        </w:r>
      </w:ins>
      <w:r>
        <w:rPr/>
        <w:t>yment scenarios</w:t>
      </w:r>
      <w:del w:id="110" w:author="editor1" w:date="2020-11-24T00:29:00Z">
        <w:r>
          <w:rPr/>
          <w:delText xml:space="preserve"> (dependent on CC#4 discussions)</w:delText>
        </w:r>
      </w:del>
    </w:p>
    <w:p>
      <w:pPr>
        <w:pStyle w:val="B1"/>
        <w:rPr/>
      </w:pPr>
      <w:r>
        <w:rPr/>
        <w:t>KI#4:</w:t>
      </w:r>
      <w:ins w:id="111" w:author="08-27-1545_06-10-2219_Puneet Jain" w:date="2020-11-24T06:42:00Z">
        <w:r>
          <w:rPr/>
          <w:t xml:space="preserve"> </w:t>
        </w:r>
      </w:ins>
      <w:ins w:id="112" w:author="08-27-1545_06-10-2219_Puneet Jain" w:date="2020-11-24T06:42:00Z">
        <w:r>
          <w:rPr>
            <w:highlight w:val="darkGreen"/>
          </w:rPr>
          <w:t>(beside the aspects that are in SA3 scope)</w:t>
        </w:r>
      </w:ins>
    </w:p>
    <w:p>
      <w:pPr>
        <w:pStyle w:val="B2"/>
        <w:rPr>
          <w:ins w:id="116" w:author="r04" w:date="2020-11-23T11:12:00Z"/>
        </w:rPr>
      </w:pPr>
      <w:ins w:id="113" w:author="r04" w:date="2020-11-23T11:12:00Z">
        <w:r>
          <w:rPr/>
          <w:t>1.</w:t>
        </w:r>
      </w:ins>
      <w:del w:id="114" w:author="r04" w:date="2020-11-23T11:12:00Z">
        <w:r>
          <w:rPr/>
          <w:delText>-</w:delText>
        </w:r>
      </w:del>
      <w:r>
        <w:rPr/>
        <w:tab/>
      </w:r>
      <w:ins w:id="115" w:author="r04" w:date="2020-11-23T11:12:00Z">
        <w:r>
          <w:rPr/>
          <w:t>CP provisioning aspects dependent on SA3</w:t>
        </w:r>
      </w:ins>
    </w:p>
    <w:p>
      <w:pPr>
        <w:pStyle w:val="B2"/>
        <w:rPr>
          <w:ins w:id="119" w:author="r04" w:date="2020-11-23T11:13:00Z"/>
        </w:rPr>
      </w:pPr>
      <w:ins w:id="117" w:author="r04" w:date="2020-11-23T11:12:00Z">
        <w:r>
          <w:rPr/>
          <w:t>2.</w:t>
          <w:tab/>
          <w:t>Selection of CP vs UP provisioning</w:t>
        </w:r>
      </w:ins>
      <w:ins w:id="118" w:author="editor" w:date="2020-11-23T15:39:00Z">
        <w:r>
          <w:rPr/>
          <w:t xml:space="preserve"> for a specific UE, when both mechanisms are supported by the standard</w:t>
        </w:r>
      </w:ins>
    </w:p>
    <w:p>
      <w:pPr>
        <w:pStyle w:val="Normal"/>
        <w:rPr>
          <w:del w:id="121" w:author="r04" w:date="2020-11-23T11:13:00Z"/>
        </w:rPr>
      </w:pPr>
      <w:del w:id="120" w:author="r04" w:date="2020-11-23T11:13:00Z">
        <w:r>
          <w:rPr/>
          <w:delText>Two LSes sent to SA3 regarding security related ENs</w:delText>
        </w:r>
      </w:del>
    </w:p>
    <w:p>
      <w:pPr>
        <w:pStyle w:val="Normal"/>
        <w:rPr>
          <w:ins w:id="128" w:author="Huawei4" w:date="2020-11-24T09:58:00Z"/>
        </w:rPr>
      </w:pPr>
      <w:r>
        <w:rPr/>
        <w:t xml:space="preserve">The </w:t>
      </w:r>
      <w:del w:id="122" w:author="Huawei4" w:date="2020-11-24T09:58:00Z">
        <w:r>
          <w:rPr>
            <w:highlight w:val="yellow"/>
          </w:rPr>
          <w:delText xml:space="preserve">above </w:delText>
        </w:r>
      </w:del>
      <w:ins w:id="123" w:author="Huawei4" w:date="2020-11-24T09:58:00Z">
        <w:r>
          <w:rPr>
            <w:highlight w:val="yellow"/>
          </w:rPr>
          <w:t>following</w:t>
        </w:r>
      </w:ins>
      <w:ins w:id="124" w:author="Huawei4" w:date="2020-11-24T09:58:00Z">
        <w:r>
          <w:rPr/>
          <w:t xml:space="preserve"> </w:t>
        </w:r>
      </w:ins>
      <w:r>
        <w:rPr/>
        <w:t xml:space="preserve">outstanding issues </w:t>
      </w:r>
      <w:del w:id="125" w:author="Huawei4" w:date="2020-11-24T09:58:00Z">
        <w:r>
          <w:rPr>
            <w:highlight w:val="yellow"/>
          </w:rPr>
          <w:delText xml:space="preserve">can </w:delText>
        </w:r>
      </w:del>
      <w:ins w:id="126" w:author="Huawei4" w:date="2020-11-24T09:58:00Z">
        <w:r>
          <w:rPr>
            <w:highlight w:val="yellow"/>
          </w:rPr>
          <w:t>will</w:t>
        </w:r>
      </w:ins>
      <w:ins w:id="127" w:author="Huawei4" w:date="2020-11-24T09:58:00Z">
        <w:r>
          <w:rPr/>
          <w:t xml:space="preserve"> </w:t>
        </w:r>
      </w:ins>
      <w:r>
        <w:rPr/>
        <w:t>be handled during normative work</w:t>
      </w:r>
    </w:p>
    <w:p>
      <w:pPr>
        <w:pStyle w:val="B1"/>
        <w:rPr>
          <w:highlight w:val="yellow"/>
          <w:ins w:id="130" w:author="Huawei4" w:date="2020-11-24T09:58:00Z"/>
        </w:rPr>
      </w:pPr>
      <w:ins w:id="129" w:author="Huawei4" w:date="2020-11-24T09:58:00Z">
        <w:r>
          <w:rPr>
            <w:highlight w:val="yellow"/>
          </w:rPr>
          <w:t>KI#1:</w:t>
          <w:tab/>
          <w:t>issue 2</w:t>
        </w:r>
      </w:ins>
    </w:p>
    <w:p>
      <w:pPr>
        <w:pStyle w:val="B1"/>
        <w:rPr>
          <w:highlight w:val="yellow"/>
          <w:ins w:id="133" w:author="Huawei4" w:date="2020-11-24T09:58:00Z"/>
        </w:rPr>
      </w:pPr>
      <w:ins w:id="131" w:author="Huawei4" w:date="2020-11-24T09:58:00Z">
        <w:r>
          <w:rPr>
            <w:highlight w:val="yellow"/>
          </w:rPr>
          <w:t>KI#2:</w:t>
          <w:tab/>
          <w:t xml:space="preserve">issue </w:t>
        </w:r>
      </w:ins>
      <w:ins w:id="132" w:author="Huawei4" w:date="2020-11-24T10:00:00Z">
        <w:r>
          <w:rPr>
            <w:highlight w:val="yellow"/>
          </w:rPr>
          <w:t xml:space="preserve">1 and 2 </w:t>
        </w:r>
      </w:ins>
    </w:p>
    <w:p>
      <w:pPr>
        <w:pStyle w:val="Normal"/>
        <w:rPr>
          <w:highlight w:val="yellow"/>
          <w:ins w:id="135" w:author="Huawei4" w:date="2020-11-24T09:58:00Z"/>
        </w:rPr>
      </w:pPr>
      <w:ins w:id="134" w:author="Huawei4" w:date="2020-11-24T09:58:00Z">
        <w:r>
          <w:rPr>
            <w:highlight w:val="yellow"/>
          </w:rPr>
        </w:r>
      </w:ins>
    </w:p>
    <w:p>
      <w:pPr>
        <w:pStyle w:val="Normal"/>
        <w:rPr>
          <w:ins w:id="150" w:author="editor" w:date="2020-11-23T16:02:00Z"/>
        </w:rPr>
      </w:pPr>
      <w:ins w:id="136" w:author="r04" w:date="2020-11-23T11:12:00Z">
        <w:del w:id="137" w:author="Huawei4" w:date="2020-11-24T09:58:00Z">
          <w:r>
            <w:rPr>
              <w:highlight w:val="yellow"/>
            </w:rPr>
            <w:delText>, except</w:delText>
          </w:r>
        </w:del>
      </w:ins>
      <w:ins w:id="138" w:author="r04" w:date="2020-11-23T11:12:00Z">
        <w:del w:id="139" w:author="Huawei4" w:date="2020-11-24T09:58:00Z">
          <w:r>
            <w:rPr/>
            <w:delText xml:space="preserve"> </w:delText>
          </w:r>
        </w:del>
      </w:ins>
      <w:ins w:id="140" w:author="editor" w:date="2020-11-23T16:01:00Z">
        <w:r>
          <w:rPr/>
          <w:t xml:space="preserve">the following </w:t>
        </w:r>
      </w:ins>
      <w:ins w:id="141" w:author="Huawei4" w:date="2020-11-24T09:58:00Z">
        <w:r>
          <w:rPr/>
          <w:t xml:space="preserve">requires </w:t>
        </w:r>
      </w:ins>
      <w:ins w:id="142" w:author="editor" w:date="2020-11-23T16:02:00Z">
        <w:del w:id="143" w:author="Huawei4" w:date="2020-11-24T09:59:00Z">
          <w:r>
            <w:rPr>
              <w:highlight w:val="yellow"/>
            </w:rPr>
            <w:delText>for which</w:delText>
          </w:r>
        </w:del>
      </w:ins>
      <w:ins w:id="144" w:author="editor" w:date="2020-11-23T16:02:00Z">
        <w:del w:id="145" w:author="Huawei4" w:date="2020-11-24T09:59:00Z">
          <w:r>
            <w:rPr/>
            <w:delText xml:space="preserve"> </w:delText>
          </w:r>
        </w:del>
      </w:ins>
      <w:ins w:id="146" w:author="editor" w:date="2020-11-23T16:02:00Z">
        <w:r>
          <w:rPr/>
          <w:t xml:space="preserve">more study time in Q1 2021 </w:t>
        </w:r>
      </w:ins>
      <w:ins w:id="147" w:author="editor" w:date="2020-11-23T16:02:00Z">
        <w:del w:id="148" w:author="Huawei4" w:date="2020-11-24T09:59:00Z">
          <w:r>
            <w:rPr>
              <w:highlight w:val="yellow"/>
            </w:rPr>
            <w:delText>is requested</w:delText>
          </w:r>
        </w:del>
      </w:ins>
      <w:del w:id="149" w:author="Huawei4" w:date="2020-11-24T09:59:00Z">
        <w:r>
          <w:rPr/>
          <w:delText xml:space="preserve"> </w:delText>
        </w:r>
      </w:del>
    </w:p>
    <w:p>
      <w:pPr>
        <w:pStyle w:val="B1"/>
        <w:rPr>
          <w:ins w:id="160" w:author="editor1" w:date="2020-11-24T09:21:00Z"/>
        </w:rPr>
      </w:pPr>
      <w:ins w:id="151" w:author="editor" w:date="2020-11-23T16:02:00Z">
        <w:r>
          <w:rPr/>
          <w:t>KI#1:</w:t>
          <w:tab/>
        </w:r>
      </w:ins>
      <w:ins w:id="152" w:author="r04" w:date="2020-11-23T11:12:00Z">
        <w:r>
          <w:rPr/>
          <w:t xml:space="preserve">issue </w:t>
        </w:r>
      </w:ins>
      <w:ins w:id="153" w:author="editor1" w:date="2020-11-23T18:45:00Z">
        <w:r>
          <w:rPr/>
          <w:t xml:space="preserve">1, </w:t>
        </w:r>
      </w:ins>
      <w:ins w:id="154" w:author="r04" w:date="2020-11-23T11:12:00Z">
        <w:r>
          <w:rPr/>
          <w:t>3</w:t>
        </w:r>
      </w:ins>
      <w:ins w:id="155" w:author="editor" w:date="2020-11-23T11:40:00Z">
        <w:r>
          <w:rPr/>
          <w:t>, 4</w:t>
        </w:r>
      </w:ins>
      <w:ins w:id="156" w:author="editor" w:date="2020-11-23T11:44:00Z">
        <w:r>
          <w:rPr/>
          <w:t>, 5</w:t>
        </w:r>
      </w:ins>
      <w:ins w:id="157" w:author="editor1" w:date="2020-11-23T18:46:00Z">
        <w:r>
          <w:rPr/>
          <w:t>, 6</w:t>
        </w:r>
      </w:ins>
      <w:ins w:id="158" w:author="r04" w:date="2020-11-23T11:12:00Z">
        <w:r>
          <w:rPr/>
          <w:t xml:space="preserve"> and </w:t>
        </w:r>
      </w:ins>
      <w:ins w:id="159" w:author="editor1" w:date="2020-11-23T18:46:00Z">
        <w:r>
          <w:rPr/>
          <w:t>7</w:t>
        </w:r>
      </w:ins>
    </w:p>
    <w:p>
      <w:pPr>
        <w:pStyle w:val="B1"/>
        <w:rPr>
          <w:ins w:id="165" w:author="editor1" w:date="2020-11-24T00:29:00Z"/>
        </w:rPr>
      </w:pPr>
      <w:ins w:id="161" w:author="editor1" w:date="2020-11-24T09:21:00Z">
        <w:r>
          <w:rPr>
            <w:highlight w:val="cyan"/>
          </w:rPr>
          <w:t>KI#2:</w:t>
          <w:tab/>
        </w:r>
      </w:ins>
      <w:ins w:id="162" w:author="editor1" w:date="2020-11-24T09:30:00Z">
        <w:r>
          <w:rPr>
            <w:highlight w:val="cyan"/>
          </w:rPr>
          <w:t xml:space="preserve">issue </w:t>
        </w:r>
      </w:ins>
      <w:ins w:id="163" w:author="editor1" w:date="2020-11-24T09:21:00Z">
        <w:r>
          <w:rPr>
            <w:highlight w:val="cyan"/>
          </w:rPr>
          <w:t>3, 4, 5 and 6</w:t>
        </w:r>
      </w:ins>
      <w:ins w:id="164" w:author="08-27-1545_06-10-2219_Puneet Jain" w:date="2020-11-24T06:44:00Z">
        <w:r>
          <w:rPr/>
          <w:t>, 7</w:t>
        </w:r>
      </w:ins>
    </w:p>
    <w:p>
      <w:pPr>
        <w:pStyle w:val="B1"/>
        <w:rPr>
          <w:highlight w:val="yellow"/>
          <w:ins w:id="167" w:author="editor" w:date="2020-11-23T16:01:00Z"/>
        </w:rPr>
      </w:pPr>
      <w:ins w:id="166" w:author="editor1" w:date="2020-11-24T00:29:00Z">
        <w:r>
          <w:rPr>
            <w:highlight w:val="yellow"/>
          </w:rPr>
          <w:t>KI#3:</w:t>
          <w:tab/>
          <w:t>issue 1</w:t>
        </w:r>
      </w:ins>
    </w:p>
    <w:p>
      <w:pPr>
        <w:pStyle w:val="B1"/>
        <w:rPr/>
      </w:pPr>
      <w:ins w:id="168" w:author="editor" w:date="2020-11-23T16:01:00Z">
        <w:r>
          <w:rPr/>
          <w:t>KI#4:</w:t>
          <w:tab/>
        </w:r>
      </w:ins>
      <w:ins w:id="169" w:author="r04" w:date="2020-11-23T11:12:00Z">
        <w:r>
          <w:rPr/>
          <w:t>issue 1 and 2</w:t>
        </w:r>
      </w:ins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ontentious Issues:</w:t>
      </w:r>
    </w:p>
    <w:p>
      <w:pPr>
        <w:pStyle w:val="Normal"/>
        <w:rPr>
          <w:del w:id="171" w:author="editor1" w:date="2020-11-23T16:06:00Z"/>
        </w:rPr>
      </w:pPr>
      <w:del w:id="170" w:author="editor1" w:date="2020-11-23T16:06:00Z">
        <w:r>
          <w:rPr/>
          <w:delText>Some aspects have been resolved by Show of Hands with some objections to approved paper:</w:delText>
        </w:r>
      </w:del>
    </w:p>
    <w:p>
      <w:pPr>
        <w:pStyle w:val="Normal"/>
        <w:rPr>
          <w:del w:id="190" w:author="editor1" w:date="2020-11-24T00:47:00Z"/>
        </w:rPr>
      </w:pPr>
      <w:ins w:id="172" w:author="r04" w:date="2020-11-23T11:14:00Z">
        <w:del w:id="173" w:author="editor1" w:date="2020-11-23T16:06:00Z">
          <w:r>
            <w:rPr/>
            <w:delText>-</w:delText>
            <w:tab/>
          </w:r>
        </w:del>
      </w:ins>
      <w:ins w:id="174" w:author="r04" w:date="2020-11-23T11:16:00Z">
        <w:del w:id="175" w:author="editor1" w:date="2020-11-23T16:06:00Z">
          <w:r>
            <w:rPr/>
            <w:delText>Onboarding indications by the UE (in AS and NAS) resolved by Show of Hands and two objections</w:delText>
          </w:r>
        </w:del>
      </w:ins>
      <w:ins w:id="176" w:author="柯小婉" w:date="2020-11-20T23:54:00Z">
        <w:del w:id="177" w:author="editor1" w:date="2020-11-24T00:47:00Z">
          <w:r>
            <w:rPr/>
            <w:delText>If there is preconfigured NSSAI of the O-SNPN, should the UE send the</w:delText>
          </w:r>
        </w:del>
      </w:ins>
      <w:ins w:id="178" w:author="柯小婉" w:date="2020-11-21T00:23:00Z">
        <w:del w:id="179" w:author="editor1" w:date="2020-11-24T00:47:00Z">
          <w:r>
            <w:rPr/>
            <w:delText xml:space="preserve"> requested</w:delText>
          </w:r>
        </w:del>
      </w:ins>
      <w:ins w:id="180" w:author="柯小婉" w:date="2020-11-20T23:54:00Z">
        <w:del w:id="181" w:author="editor1" w:date="2020-11-24T00:47:00Z">
          <w:r>
            <w:rPr/>
            <w:delText xml:space="preserve"> NSSAI during registration</w:delText>
          </w:r>
        </w:del>
      </w:ins>
      <w:ins w:id="182" w:author="柯小婉" w:date="2020-11-21T00:31:00Z">
        <w:del w:id="183" w:author="editor1" w:date="2020-11-24T00:47:00Z">
          <w:r>
            <w:rPr/>
            <w:delText xml:space="preserve"> to the O-SNPN</w:delText>
          </w:r>
        </w:del>
      </w:ins>
      <w:ins w:id="184" w:author="柯小婉" w:date="2020-11-20T23:54:00Z">
        <w:del w:id="185" w:author="editor1" w:date="2020-11-24T00:47:00Z">
          <w:r>
            <w:rPr/>
            <w:delText xml:space="preserve"> for onboarding? (Not as proposed in </w:delText>
          </w:r>
        </w:del>
      </w:ins>
      <w:hyperlink r:id="rId2">
        <w:ins w:id="186" w:author="柯小婉" w:date="2020-11-20T23:54:00Z">
          <w:del w:id="187" w:author="editor1" w:date="2020-11-24T00:47:00Z">
            <w:r>
              <w:rPr>
                <w:rStyle w:val="InternetLink"/>
              </w:rPr>
              <w:delText>S2-2008467</w:delText>
            </w:r>
          </w:del>
        </w:ins>
      </w:hyperlink>
      <w:ins w:id="188" w:author="柯小婉" w:date="2020-11-24T05:33:00Z">
        <w:r>
          <w:rPr/>
          <w:t>, approved with objection</w:t>
        </w:r>
      </w:ins>
      <w:del w:id="189" w:author="editor1" w:date="2020-11-24T00:47:00Z">
        <w:r>
          <w:rPr/>
          <w:delText>)</w:delText>
        </w:r>
      </w:del>
    </w:p>
    <w:p>
      <w:pPr>
        <w:pStyle w:val="Normal"/>
        <w:widowControl/>
        <w:bidi w:val="0"/>
        <w:spacing w:before="0" w:after="180"/>
        <w:rPr/>
      </w:pPr>
      <w:ins w:id="191" w:author="柯小婉" w:date="2020-11-20T23:56:00Z">
        <w:del w:id="192" w:author="editor1" w:date="2020-11-24T00:47:00Z">
          <w:r>
            <w:rPr/>
            <w:delText xml:space="preserve">The number of the indication for onboarding (one as proposed in </w:delText>
          </w:r>
        </w:del>
      </w:ins>
      <w:hyperlink r:id="rId3">
        <w:del w:id="193" w:author="editor1" w:date="2020-11-24T00:47:00Z">
          <w:r>
            <w:rPr>
              <w:rStyle w:val="InternetLink"/>
            </w:rPr>
            <w:delText>S2-2008467</w:delText>
          </w:r>
        </w:del>
      </w:hyperlink>
      <w:ins w:id="194" w:author="柯小婉" w:date="2020-11-20T23:56:00Z">
        <w:del w:id="195" w:author="editor1" w:date="2020-11-24T00:47:00Z">
          <w:r>
            <w:rPr/>
            <w:delText>)</w:delText>
          </w:r>
        </w:del>
      </w:ins>
      <w:ins w:id="196" w:author="柯小婉" w:date="2020-11-20T23:58:00Z">
        <w:del w:id="197" w:author="editor1" w:date="2020-11-24T00:47:00Z">
          <w:r>
            <w:rPr/>
            <w:delText>. S</w:delText>
          </w:r>
        </w:del>
      </w:ins>
      <w:ins w:id="198" w:author="柯小婉" w:date="2020-11-20T23:56:00Z">
        <w:del w:id="199" w:author="editor1" w:date="2020-11-24T00:47:00Z">
          <w:r>
            <w:rPr/>
            <w:delText>ince provisioning is split into CP method and UP method</w:delText>
          </w:r>
        </w:del>
      </w:ins>
      <w:ins w:id="200" w:author="柯小婉" w:date="2020-11-20T23:58:00Z">
        <w:del w:id="201" w:author="editor1" w:date="2020-11-24T00:47:00Z">
          <w:r>
            <w:rPr/>
            <w:delText>,</w:delText>
          </w:r>
        </w:del>
      </w:ins>
      <w:ins w:id="202" w:author="柯小婉" w:date="2020-11-20T23:56:00Z">
        <w:del w:id="203" w:author="editor1" w:date="2020-11-24T00:47:00Z">
          <w:r>
            <w:rPr/>
            <w:delText xml:space="preserve"> should the indication be separated for onboarding for CP </w:delText>
          </w:r>
        </w:del>
      </w:ins>
      <w:ins w:id="204" w:author="柯小婉" w:date="2020-11-21T00:00:00Z">
        <w:del w:id="205" w:author="editor1" w:date="2020-11-24T00:47:00Z">
          <w:r>
            <w:rPr/>
            <w:delText>and</w:delText>
          </w:r>
        </w:del>
      </w:ins>
      <w:ins w:id="206" w:author="柯小婉" w:date="2020-11-20T23:57:00Z">
        <w:del w:id="207" w:author="editor1" w:date="2020-11-24T00:47:00Z">
          <w:r>
            <w:rPr/>
            <w:delText xml:space="preserve"> onboarding for UP?</w:delText>
          </w:r>
        </w:del>
      </w:ins>
      <w:del w:id="208" w:author="editor1" w:date="2020-11-24T00:47:00Z">
        <w:r>
          <w:rPr/>
          <w:delText>None</w:delText>
        </w:r>
      </w:del>
      <w:ins w:id="209" w:author="editor1" w:date="2020-11-24T00:47:00Z">
        <w:r>
          <w:rPr/>
          <w:t>No</w:t>
        </w:r>
      </w:ins>
      <w:ins w:id="210" w:author="editor1" w:date="2020-11-24T09:29:00Z">
        <w:r>
          <w:rPr/>
          <w:t>n</w:t>
        </w:r>
      </w:ins>
      <w:ins w:id="211" w:author="editor1" w:date="2020-11-24T00:47:00Z">
        <w:r>
          <w:rPr/>
          <w:t>e</w:t>
        </w:r>
      </w:ins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eastAsia="ko-KR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2_Arch/TSGS2_142e_Electronic/Docs/S2-2008467.zip" TargetMode="External"/><Relationship Id="rId3" Type="http://schemas.openxmlformats.org/officeDocument/2006/relationships/hyperlink" Target="https://www.3gpp.org/ftp/tsg_sa/WG2_Arch/TSGS2_142e_Electronic/Docs/S2-2008467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5:00Z</dcterms:created>
  <dc:creator>Maurice Pope</dc:creator>
  <dc:description>Template for presentation of Specifications to TSGs and WGs</dc:description>
  <cp:keywords/>
  <dc:language>en-US</dc:language>
  <cp:lastModifiedBy>08-27-1545_06-10-2219_Puneet Jain</cp:lastModifiedBy>
  <dcterms:modified xsi:type="dcterms:W3CDTF">2020-11-24T14:45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