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ll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30"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rt of the meetin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mmon issues and Incoming LS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 w:tgtFrame="_blank">
              <w:bookmarkStart w:id="0" w:name="S2-2004336"/>
              <w:r>
                <w:rPr>
                  <w:rStyle w:val="InternetLink"/>
                  <w:b/>
                  <w:bCs/>
                </w:rPr>
                <w:t>S2-200433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proposes to postpone this LS since we need to analyse and then potentially create CR(s) to address the extensive review comments.</w:t>
              <w:br/>
              <w:t>Sebastian (Qualcomm) supports Ericsson</w:t>
              <w:br/>
              <w:t>zhendong (ZTE) has similar view with qualcomm and ericsson</w:t>
              <w:br/>
              <w:t>==== Ph2 Revisions Deadline ====</w:t>
              <w:br/>
              <w:t>Devaki (Nokia) also proposes to postpone this LS and comments that CR(s) should be created against Rel-16 only for FASMO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 w:tgtFrame="_blank">
              <w:bookmarkStart w:id="1" w:name="S2-2004337"/>
              <w:r>
                <w:rPr>
                  <w:rStyle w:val="InternetLink"/>
                  <w:b/>
                  <w:bCs/>
                </w:rPr>
                <w:t>S2-200433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ris (Vodafone) says that unless we get a RAN 3 LS on this topic, we can postpone this RAN 2 L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 w:tgtFrame="_blank">
              <w:bookmarkStart w:id="2" w:name="S2-2004338"/>
              <w:r>
                <w:rPr>
                  <w:rStyle w:val="InternetLink"/>
                  <w:b/>
                  <w:bCs/>
                </w:rPr>
                <w:t>S2-200433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poses the POSTPONE the LS as there is no INPUT document and the topic would require some</w:t>
              <w:br/>
              <w:t>Mike (Convida Wireless) agrees that this should be POSTPONED</w:t>
              <w:br/>
              <w:t>Changhong (Intel) also proposes to POSTPONE it.</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 w:tgtFrame="_blank">
              <w:bookmarkStart w:id="3" w:name="S2-2004339"/>
              <w:r>
                <w:rPr>
                  <w:rStyle w:val="InternetLink"/>
                  <w:b/>
                  <w:bCs/>
                </w:rPr>
                <w:t>S2-200433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6: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20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incoming LS as SA2 is CCed and no action required.</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 w:tgtFrame="_blank">
              <w:bookmarkStart w:id="4" w:name="S2-2004340"/>
              <w:r>
                <w:rPr>
                  <w:rStyle w:val="InternetLink"/>
                  <w:b/>
                  <w:bCs/>
                </w:rPr>
                <w:t>S2-200434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4: LS on Media Feature Tag for IMS Data Chann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S4-200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suggests noting this incoming LS, as SA2 is only cc</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 w:tgtFrame="_blank">
              <w:bookmarkStart w:id="5" w:name="S2-2004631"/>
              <w:r>
                <w:rPr>
                  <w:rStyle w:val="InternetLink"/>
                  <w:b/>
                  <w:bCs/>
                </w:rPr>
                <w:t>S2-200463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203360)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suggests to postpone this LS. We have just received this LS from SA5 in which SA5 asks questions to SA2, and there are no related inputs in this meeting.</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 w:tgtFrame="_blank">
              <w:bookmarkStart w:id="6" w:name="S2-2004634"/>
              <w:r>
                <w:rPr>
                  <w:rStyle w:val="InternetLink"/>
                  <w:b/>
                  <w:bCs/>
                </w:rPr>
                <w:t>S2-200463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4: LS on AT Commands for Bit Rate Recommend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S4-200880) (S4-2008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 w:tgtFrame="_blank">
              <w:bookmarkStart w:id="7" w:name="S2-2004635"/>
              <w:r>
                <w:rPr>
                  <w:rStyle w:val="InternetLink"/>
                  <w:b/>
                  <w:bCs/>
                </w:rPr>
                <w:t>S2-2004635</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203452)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trice (Huawei) proposes a draft outgoing LS including copy to CT for handling it before Rel-16 stage 3 freeze.</w:t>
              <w:br/>
              <w:t>==== Ph2 Revisions Deadline ====</w:t>
              <w:br/>
              <w:t>Peter Hedman (Ericsson) provides reply to Huawei and also objects to original draft LS reply.</w:t>
              <w:br/>
              <w:t>Patrice (Huawei) proposes to note the reply LS (or rather not allocate a number to it - no need to send to the CC). The incoming LS can be postpone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 w:tgtFrame="_blank">
              <w:bookmarkStart w:id="8" w:name="S2-2004636"/>
              <w:r>
                <w:rPr>
                  <w:rStyle w:val="InternetLink"/>
                  <w:b/>
                  <w:bCs/>
                </w:rPr>
                <w:t>S2-2004636</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ETF DRIP (LSs_from_IETF_9June2020)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proposes to postpone the LS.</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 w:tgtFrame="_blank">
              <w:bookmarkStart w:id="9" w:name="S2-2004329"/>
              <w:r>
                <w:rPr>
                  <w:rStyle w:val="InternetLink"/>
                  <w:b/>
                  <w:bCs/>
                </w:rPr>
                <w:t>S2-200432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38, merging S2-2003921 and S2-2003942. To handle at CC#4. R14 agreed. Revised, merging S2-2003752, to S2-2004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provides r01 that includes embedded questions as well as updated proposal removing QoS association with Survival Time.</w:t>
              <w:br/>
              <w:t>Yuan (CATT) provides r02 and comments.</w:t>
              <w:br/>
              <w:t>Sang-Jun provides r03.</w:t>
              <w:br/>
              <w:t>Devaki (Nokia) provides r04.</w:t>
              <w:br/>
              <w:t>Hui Ni (Huawei) provides r05.</w:t>
              <w:br/>
              <w:t>Shabnam (Ericsson) responds with a proposal for the text in question.</w:t>
              <w:br/>
              <w:t>Devaki (Nokia) provides r07.</w:t>
              <w:br/>
              <w:t>Yuan (CATT) comments.</w:t>
              <w:br/>
              <w:t>Sebastian (Qualcomm) asks questions</w:t>
              <w:br/>
              <w:t>Devaki (Nokia) answers Sebastian's question.</w:t>
              <w:br/>
              <w:t>Chia-Lin (MediaTek) proposes comments and provides r08</w:t>
              <w:br/>
              <w:t>Hui NI (Huawei) provides r09</w:t>
              <w:br/>
              <w:t>Yuan (CATT) provides r10.</w:t>
              <w:br/>
              <w:t>Shabnam (Ericsson) provides r11 removing 'shall'.</w:t>
              <w:br/>
              <w:t>Vijay (Apple) provides r12, merging S2-2003752</w:t>
              <w:br/>
              <w:t>==== Ph2 Revisions Deadline ====</w:t>
              <w:br/>
              <w:t>Hui Ni(Huawei) comments on r11. Prefers to r10.</w:t>
              <w:br/>
              <w:t>Shabnam (Ericsson) can accept r11, objects to others and provide comments.</w:t>
              <w:br/>
              <w:t>Hui Ni (Huawei) responses.</w:t>
              <w:br/>
              <w:t>Chia-Lin (MediaTek) is ok with r11</w:t>
              <w:br/>
              <w:t>Hui Ni (Huawei) objects r11.</w:t>
              <w:br/>
              <w:t>Shabnam (Ericsson) provides revised text for the controversial one and asks chairman to consider this small update over r11 to make progress.</w:t>
              <w:br/>
              <w:t>Hui NI(Huawei) is fine with the proposed changes.</w:t>
              <w:br/>
              <w:t>Devaki (Nokia) uploads R14 with changes proposed by Ericsson, Huawei and requests SA2 Chairman to add this paper for CC#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 w:tgtFrame="_blank">
              <w:bookmarkStart w:id="10" w:name="S2-2004701"/>
              <w:r>
                <w:rPr>
                  <w:rStyle w:val="InternetLink"/>
                  <w:b/>
                  <w:bCs/>
                </w:rPr>
                <w:t>S2-200470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CATT, Samsung, Huawei, HiSilicon,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29_R14, merging S2-20037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 w:tgtFrame="_blank">
              <w:bookmarkStart w:id="11" w:name="S2-2003622"/>
              <w:r>
                <w:rPr>
                  <w:rStyle w:val="InternetLink"/>
                  <w:b/>
                  <w:bCs/>
                </w:rPr>
                <w:t>S2-2003622</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1, Sol #1: Update to clarify UL Time Synchronization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ng-Jun (Samsung) proposes 3622 to be merged to 3992.</w:t>
              <w:br/>
              <w:t>Sang-Jun (Samsung) proposes 3622 to be merged to 3939.</w:t>
              <w:br/>
              <w:t>==== Ph2 Revisions Deadline ====</w:t>
              <w:br/>
              <w:t>Devaki (Nokia) does not believe that this paper has been merged with 3939 as the revision of 3939 does not seem to cover the technical proposal in 3622.</w:t>
              <w:br/>
              <w:t>Shabnam (Ericsson) agrees with Nokia, sorry that I missed the email from Samsung. I would like to treat the two papers separately and approve 3622 since there were no comments?</w:t>
              <w:br/>
              <w:t>Sang-Jun (Samsung) replise to Shabnam, Devaki.</w:t>
              <w:br/>
              <w:t>Shabnam (Ericsson) thanks Sang-Jun for understanding, did not see the email on merger until after deadline, as parts of the pCR missing from merged document, let's get them progressed separately.</w:t>
              <w:br/>
              <w:t>Devaki (Nokia) comments that the chairman's notes should ask whether original version can be approved.</w:t>
              <w:br/>
              <w:t>(as also agreed by Samsung)</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 w:tgtFrame="_blank">
              <w:bookmarkStart w:id="12" w:name="S2-2003939"/>
              <w:r>
                <w:rPr>
                  <w:rStyle w:val="InternetLink"/>
                  <w:b/>
                  <w:bCs/>
                </w:rPr>
                <w:t>S2-200393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ng-Jun (Samsung) provides r01.</w:t>
              <w:br/>
              <w:t>Dan Wang (China Mobile) comments for clarification</w:t>
              <w:br/>
              <w:t>Sang-Jun (Samsung) replies to Dan Wang (China Mobile).</w:t>
              <w:br/>
              <w:t>Qianghua (Huawei) seeks clarifications.</w:t>
              <w:br/>
              <w:t>Sang-Jun (Samsung) replies to Qianghua (Huawei).</w:t>
              <w:br/>
              <w:t>Jari (NTT DOCOMO) provides r02.</w:t>
              <w:br/>
              <w:t>Shabnam (Ericsson) raises a number of questions that need clarification to better understand the solution update.</w:t>
              <w:br/>
              <w:t>Sang-Jun (Samsung) accepts r02, replies to Shabnam (Ericsson), and provides r03.</w:t>
              <w:br/>
              <w:t>Qianghua (Huawei) agrees this is needed and asks for more clarification</w:t>
              <w:br/>
              <w:t>Sang-Jun (Samsung) replies to Qianghua (Huawei) and provides r04.</w:t>
              <w:br/>
              <w:t>zhendong (ZTE) has similar comments with huawei</w:t>
              <w:br/>
              <w:t>Sang-Jun (Samsung) replies to Zhendong (ZTE).</w:t>
              <w:br/>
              <w:t>==== Ph2 Revisions Deadline ====</w:t>
              <w:br/>
              <w:t>Qianghua (Huawei) OK with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 w:tgtFrame="_blank">
              <w:bookmarkStart w:id="13" w:name="S2-2004637"/>
              <w:r>
                <w:rPr>
                  <w:rStyle w:val="InternetLink"/>
                  <w:b/>
                  <w:bCs/>
                </w:rPr>
                <w:t>S2-200463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93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 w:tgtFrame="_blank">
              <w:bookmarkStart w:id="14" w:name="S2-2004211"/>
              <w:r>
                <w:rPr>
                  <w:rStyle w:val="InternetLink"/>
                  <w:b/>
                  <w:bCs/>
                </w:rPr>
                <w:t>S2-200421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n Wang (China Mobile) comments for clarification</w:t>
              <w:br/>
              <w:t>Sebastian replies to Dan Wang (China Mobile)</w:t>
              <w:br/>
              <w:t>Dan (China Mobile) provides r01</w:t>
              <w:br/>
              <w:t>Sebastian (Qualcomm) is ok with r01</w:t>
              <w:br/>
              <w:t>Hui NI (Huawei) comments whether this is in the scope of the study.</w:t>
              <w:br/>
              <w:t>zhendong (ZTE) provides proposal</w:t>
              <w:br/>
              <w:t>Sebastian (Qualcomm) replies to Huawei and ZTE and clarifies that it is in scope given that a different paper (3570) updates the related key issue 3B to cover the case of DS-TT generating (g)PTP messages.</w:t>
              <w:br/>
              <w:t>Hui NI(Huawei) provides r02.</w:t>
              <w:br/>
              <w:t>Shabnam (Ericsson) asks clarification on Huawei comment and does not agree to original version, ok with r01, have question on r02.</w:t>
              <w:br/>
              <w:t>Hui Ni (Huawei) responses.</w:t>
              <w:br/>
              <w:t>Sebastian (Qualcomm) replies and provides r03.</w:t>
              <w:br/>
              <w:t>Shabnam (Ericsson) prefers Qualcomm proposed wording and also comments.</w:t>
              <w:br/>
              <w:t>Hui NI (Huawei) is fine with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2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 w:tgtFrame="_blank">
              <w:bookmarkStart w:id="15" w:name="S2-2003619"/>
              <w:r>
                <w:rPr>
                  <w:rStyle w:val="InternetLink"/>
                  <w:b/>
                  <w:bCs/>
                </w:rPr>
                <w:t>S2-200361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raises strong concerns and proposes to NOTE.</w:t>
              <w:br/>
              <w:t>zhendong (ZTE) provides the question for clarification</w:t>
              <w:br/>
              <w:t>György (Ericsson) replies to Huawei comments.</w:t>
              <w:br/>
              <w:t>György (Ericsson) responds to ZTE question.</w:t>
              <w:br/>
              <w:t>Devaki (Nokia) also has some concerns with the proposal.</w:t>
              <w:br/>
              <w:t>György (Ericsson) addresses Nokia's concerns.</w:t>
              <w:br/>
              <w:t xml:space="preserve">Sebastian (Qualcomm) suggests to not prevent solutions from being included in the TR based on subjective views and evaluation comments. </w:t>
              <w:br/>
              <w:t>Sebastian (Qualcomm) supports capturing the solution in the TR.</w:t>
              <w:br/>
              <w:t>Devaki (Nokia) comments.</w:t>
              <w:br/>
              <w:t>György (Ericsson) responds to Nokia.</w:t>
              <w:br/>
              <w:t>Qianghua (Huawei) still holds concerns.</w:t>
              <w:br/>
              <w:t>György (Ericsson) responds to Huawei.</w:t>
              <w:br/>
              <w:t>Qianghua (Huawei) responds to György.</w:t>
              <w:br/>
              <w:t>Devaki (Nokia) proposes a way forward.</w:t>
              <w:br/>
              <w:t>Devaki (Nokia) proposes r01.</w:t>
              <w:br/>
              <w:t>György (Ericsson) provides r02.</w:t>
              <w:br/>
              <w:t>Devaki (Nokia) can only accept r01.</w:t>
              <w:br/>
              <w:t>Sebastian (Qualcomm) provides r03 to add a Note and Qualcomm as a supporting company</w:t>
              <w:br/>
              <w:t>Qianghua (Huawei) provides r04 based on r01.</w:t>
              <w:br/>
              <w:t>Devaki (Nokia) Ok with r01 or r04.</w:t>
              <w:br/>
              <w:t>György (Ericsson) thanks and accepts r03.</w:t>
              <w:br/>
              <w:t>György (Ericsson) provides r05 based on r03.</w:t>
              <w:br/>
              <w:t>Qianghua (Huawei) provides responses and r06.</w:t>
              <w:br/>
              <w:t>==== Ph2 Revisions Deadline ====</w:t>
              <w:br/>
              <w:t>Devaki (Nokia) can accept r01, r04 or r06, cannot accept other revisions.</w:t>
              <w:br/>
              <w:t>György (Ericsson) responds to Huawei that preventing the documentation of the major part of a new solution is not helpful.</w:t>
              <w:br/>
              <w:t>György (Ericsson) respectfully requests Nokia to state what is the basis for objecting to the documentation of a major part of the solution on the delay model. Nokia's earlier statement that the solution 'assumes only UE-UPF delay' is clearly incorrect. The solution clearly considers intra-UPF delay and that is in line with TSN principles where TSN bridges also consider the processing delay between ingress and egress ports. It cannot be a basis for objection that Nokia sees other solution options as well - those can also be documented when contributed.</w:t>
              <w:br/>
              <w:t>Qianghua (Huawei) can only accept r04/r06.</w:t>
              <w:br/>
              <w:t>Sebastian (Qualcomm) replies to Devaki and strongly proposes to agree on r05</w:t>
              <w:br/>
              <w:t>Qianghua (Huawei) can only accept r06/r04 and object any other revisions.</w:t>
              <w:br/>
              <w:t>Devaki (Nokia) replies to Sebastian and Gyorgy and comments that exclusion of whole intra-UPF delay (as in rev5) for UE-UE communication is incorrect.</w:t>
              <w:br/>
              <w:t>Thus the proposal to go with R04/06 without the delay part.</w:t>
              <w:br/>
              <w:t>Devaki (Nokia) responds to Ericss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 w:tgtFrame="_blank">
              <w:bookmarkStart w:id="16" w:name="S2-2004639"/>
              <w:r>
                <w:rPr>
                  <w:rStyle w:val="InternetLink"/>
                  <w:b/>
                  <w:bCs/>
                </w:rPr>
                <w:t>S2-200463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6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 w:tgtFrame="_blank">
              <w:bookmarkStart w:id="17" w:name="S2-2003751"/>
              <w:r>
                <w:rPr>
                  <w:rStyle w:val="InternetLink"/>
                  <w:b/>
                  <w:bCs/>
                </w:rPr>
                <w:t>S2-2003751</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n Wang (China Mobile) comments for clarification</w:t>
              <w:br/>
              <w:t>Qianghua (Huawei) raises concerns.</w:t>
              <w:br/>
              <w:t>Chia-Lin (MediaTek) asked for clarification</w:t>
              <w:br/>
              <w:t>zhendong (ZTE) provides the comments.</w:t>
              <w:br/>
              <w:t>Jari (NTT DOCOMO) comments.</w:t>
              <w:br/>
              <w:t>Hyunsook (LGE) asks the clarification.</w:t>
              <w:br/>
              <w:t>Devaki (Nokia) also has strong concerns with the solution proposal, technical feasibility.</w:t>
              <w:br/>
              <w:t>Sebastian (Qualcomm) provides r01</w:t>
              <w:br/>
              <w:t>Vijay (Apple) provides r02</w:t>
              <w:br/>
              <w:t>Qianghua (Huawei) comments on r02.</w:t>
              <w:br/>
              <w:t>==== Ph2 Revisions Deadline ====</w:t>
              <w:br/>
              <w:t>Vijay (Apple) responds to Qianghua (Huawei)</w:t>
              <w:br/>
              <w:t>Qianghua (Huawei) can only accept r01,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 w:tgtFrame="_blank">
              <w:bookmarkStart w:id="18" w:name="S2-2004640"/>
              <w:r>
                <w:rPr>
                  <w:rStyle w:val="InternetLink"/>
                  <w:b/>
                  <w:bCs/>
                </w:rPr>
                <w:t>S2-200464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5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 w:tgtFrame="_blank">
              <w:bookmarkStart w:id="19" w:name="S2-2003954"/>
              <w:r>
                <w:rPr>
                  <w:rStyle w:val="InternetLink"/>
                  <w:b/>
                  <w:bCs/>
                </w:rPr>
                <w:t>S2-200395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raises strong concerns and proposes to NOTE.</w:t>
              <w:br/>
              <w:t>zhendong (ZTE) provides r01 and response to comments.</w:t>
              <w:br/>
              <w:t>György (Ericsson) provides comments.</w:t>
              <w:br/>
              <w:t>zhendong (ZTE) provides the clarification</w:t>
              <w:br/>
              <w:t>György (Ericsson) responds to ZTE and raises further questions</w:t>
              <w:br/>
              <w:t>Devaki (Nokia) wonders if the solution exposing only internals of UPF needs to be documented in the TR?</w:t>
              <w:br/>
              <w:t>Asks question for clarification.</w:t>
              <w:br/>
              <w:t>Qianghua (Huawei) provides r02.</w:t>
              <w:br/>
              <w:t>zhendong (ZTE) provides the response</w:t>
              <w:br/>
              <w:t>zhendong (ZTE) provides the response.</w:t>
              <w:br/>
              <w:t>zhendong (ZTE), i am fine with r02</w:t>
              <w:br/>
              <w:t>György (Ericsson) provides r03.</w:t>
              <w:br/>
              <w:t>Qianghua (Huawei) comments on r03.</w:t>
              <w:br/>
              <w:t>György (Ericsson) responds to Huawei.</w:t>
              <w:br/>
              <w:t>zhendong (ZTE) provides the r04 and response to comments</w:t>
              <w:br/>
              <w:t>Qianghua (Huawei) replies to György.</w:t>
              <w:br/>
              <w:t>György (Ericsson) accepts r04 but asks a question.</w:t>
              <w:br/>
              <w:t>György (Ericsson) replies to Huawei.</w:t>
              <w:br/>
              <w:t>György (Ericsson) responds.</w:t>
              <w:br/>
              <w:t>==== Ph2 Revisions Deadline ====</w:t>
              <w:br/>
              <w:t>Qianghua (Huawei) OK with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 w:tgtFrame="_blank">
              <w:bookmarkStart w:id="20" w:name="S2-2004641"/>
              <w:r>
                <w:rPr>
                  <w:rStyle w:val="InternetLink"/>
                  <w:b/>
                  <w:bCs/>
                </w:rPr>
                <w:t>S2-200464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9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 w:tgtFrame="_blank">
              <w:bookmarkStart w:id="21" w:name="S2-2003955"/>
              <w:r>
                <w:rPr>
                  <w:rStyle w:val="InternetLink"/>
                  <w:b/>
                  <w:bCs/>
                </w:rPr>
                <w:t>S2-200395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6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wan Ke ( vivo) comments and requests to note this paper.</w:t>
              <w:br/>
              <w:t>zhendong (ZTE) provides the response</w:t>
              <w:br/>
              <w:t>zhendong (ZTE) provides the r01</w:t>
              <w:br/>
              <w:t>Qianghua (Huawei) raise concerns on r01</w:t>
              <w:br/>
              <w:t>zhendong (ZTE) provides the clarification to huawei</w:t>
              <w:br/>
              <w:t>Qianghua (Huawei) responds and provides r02.</w:t>
              <w:br/>
              <w:t>zhendong (ZTE) provides r03</w:t>
              <w:br/>
              <w:t>Qianghua (Huawei)comments on R03 and provides r04.</w:t>
              <w:br/>
              <w:t>zhendong (ZTE) provides the r05</w:t>
              <w:br/>
              <w:t>zhendong (ZTE) provides the r06</w:t>
              <w:br/>
              <w:t>==== Ph2 Revisions Deadline ====</w:t>
              <w:br/>
              <w:t>Qianghua (Huawei) OK with r06</w:t>
              <w:br/>
              <w:t>Xiaowan (vivo) is fine with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 w:tgtFrame="_blank">
              <w:bookmarkStart w:id="22" w:name="S2-2004642"/>
              <w:r>
                <w:rPr>
                  <w:rStyle w:val="InternetLink"/>
                  <w:b/>
                  <w:bCs/>
                </w:rPr>
                <w:t>S2-2004642</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95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 w:tgtFrame="_blank">
              <w:bookmarkStart w:id="23" w:name="S2-2003940"/>
              <w:r>
                <w:rPr>
                  <w:rStyle w:val="InternetLink"/>
                  <w:b/>
                  <w:bCs/>
                </w:rPr>
                <w:t>S2-200394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Sol #3: Update to clarify UE-to-UE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comments and proposes to merge to S2-2003992.</w:t>
              <w:br/>
              <w:t>Sang-Jun (Samsung) agreed to merge prosal from Qianghua (Huawei).</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 w:tgtFrame="_blank">
              <w:bookmarkStart w:id="24" w:name="S2-2003992"/>
              <w:r>
                <w:rPr>
                  <w:rStyle w:val="InternetLink"/>
                  <w:b/>
                  <w:bCs/>
                </w:rPr>
                <w:t>S2-200399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merging S2-2003940, to S2-20046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ng-Jun (Samsung) provides meerged revision r01.</w:t>
              <w:br/>
              <w:t>György (Ericsson) requests updates to the merged document.</w:t>
              <w:br/>
              <w:t>Devaki (Nokia) comments and requests revision to clarify the comments.</w:t>
              <w:br/>
              <w:t>Qianghua (Huawei) provides r02 and replies to Devaki and György.</w:t>
              <w:br/>
              <w:t>György (Ericsson) responds to Huawei and asks further questions.</w:t>
              <w:br/>
              <w:t>Qianghua (Huawei) responds to György.</w:t>
              <w:br/>
              <w:t>György (Ericsson) responds to Huawei and provides r03.</w:t>
              <w:br/>
              <w:t>Qianghua (Huawei) provides r04.</w:t>
              <w:br/>
              <w:t>György (Ericsson) provides r05.</w:t>
              <w:br/>
              <w:t>Qianghua (Huawei) comments on the ENs.</w:t>
              <w:br/>
              <w:t>György (Ericsson) responds and provides r06.</w:t>
              <w:br/>
              <w:t>Qianghua (Huawei) comments back.</w:t>
              <w:br/>
              <w:t>Qianghua (Huawei) provides r07</w:t>
              <w:br/>
              <w:t>==== Ph2 Revisions Deadline ====</w:t>
              <w:br/>
              <w:t>György (Ericsson) responds to Huawei. We only accept r06 or r05.</w:t>
              <w:br/>
              <w:t>Qianghua (Huawei) disagrees with György (Ericsson).</w:t>
              <w:br/>
              <w:t>Qianghua (Huawei) can live with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3992, merging S2-200394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 w:tgtFrame="_blank">
              <w:bookmarkStart w:id="25" w:name="S2-2003993"/>
              <w:r>
                <w:rPr>
                  <w:rStyle w:val="InternetLink"/>
                  <w:b/>
                  <w:bCs/>
                </w:rPr>
                <w:t>S2-200399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yörgy (Ericsson) proposes to note the document.</w:t>
              <w:br/>
              <w:t xml:space="preserve">Devaki (Nokia) also believes that this is a pre-mature conclusion thus it is best to NOTE this document. </w:t>
              <w:br/>
              <w:t>To be clear, we would have objection to any revision of this document during this meeting.</w:t>
              <w:br/>
              <w:t>Qianghua (Huawei) agrees to postpone this given new solutions are submitted.</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 w:tgtFrame="_blank">
              <w:bookmarkStart w:id="26" w:name="S2-2004136"/>
              <w:r>
                <w:rPr>
                  <w:rStyle w:val="InternetLink"/>
                  <w:b/>
                  <w:bCs/>
                </w:rPr>
                <w:t>S2-2004136</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6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György (Ericsson) comments.</w:t>
              <w:br/>
              <w:t>Devaki (Nokia) responds to Gyorgy, Qianghua, also merges two valid email threads for the same paper.</w:t>
              <w:br/>
              <w:t>Devaki (Nokia) also provides r01 (addressing Qualcomm, Ericsson, Huawei comments).</w:t>
              <w:br/>
              <w:t>György (Ericsson) responds to Nokia and provides r02.</w:t>
              <w:br/>
              <w:t>zhendong (ZTE) provides the comments</w:t>
              <w:br/>
              <w:t>Qianghua (Huawei) provides further comments on the responses.</w:t>
              <w:br/>
              <w:t>Devaki (Nokia) provides r03.</w:t>
              <w:br/>
              <w:t>Devaki (Nokia) answers.</w:t>
              <w:br/>
              <w:t>Qianghua (Huawei) provides r04.</w:t>
              <w:br/>
              <w:t>György (Ericsson) provides r05.</w:t>
              <w:br/>
              <w:t>Sebastian (Qualcomm) provides r06</w:t>
              <w:br/>
              <w:t>==== Ph2 Revisions Deadline ====</w:t>
              <w:br/>
              <w:t>Qianghua (Huawei) OK with r06.</w:t>
              <w:br/>
              <w:t>György (Ericsson) is also OK with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 w:tgtFrame="_blank">
              <w:bookmarkStart w:id="27" w:name="S2-2004644"/>
              <w:r>
                <w:rPr>
                  <w:rStyle w:val="InternetLink"/>
                  <w:b/>
                  <w:bCs/>
                </w:rPr>
                <w:t>S2-200464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413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 w:tgtFrame="_blank">
              <w:bookmarkStart w:id="28" w:name="S2-2004137"/>
              <w:r>
                <w:rPr>
                  <w:rStyle w:val="InternetLink"/>
                  <w:b/>
                  <w:bCs/>
                </w:rPr>
                <w:t>S2-200413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Sol #4: AF Request for UE-UE QoS reserv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yörgy (Ericsson) comments.</w:t>
              <w:br/>
              <w:t>==== Ph2 Revisions Deadline ====</w:t>
              <w:br/>
              <w:t>Qianghua (Huawei) proposes to NOTE this since it is for discuss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for KI#3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 w:tgtFrame="_blank">
              <w:bookmarkStart w:id="29" w:name="S2-2003777"/>
              <w:r>
                <w:rPr>
                  <w:rStyle w:val="InternetLink"/>
                  <w:b/>
                  <w:bCs/>
                </w:rPr>
                <w:t>S2-2003777</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comments and asks question for clarification</w:t>
              <w:br/>
              <w:t>Belen (Ericsson) comments the proposal</w:t>
              <w:br/>
              <w:t>Dan (China Mobile) reply to Devaki's and Belen's comments and provides r01</w:t>
              <w:br/>
              <w:t>Belen (Ericsson) objects to this contribution</w:t>
              <w:br/>
              <w:t>Dan(China Mobile)reply to Belen and please clarify your main concern</w:t>
              <w:br/>
              <w:t>Dan(China Mobile) provides r02 to address Belen's concern</w:t>
              <w:br/>
              <w:t>Belen (Ericsson) is okay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 w:tgtFrame="_blank">
              <w:bookmarkStart w:id="30" w:name="S2-2004645"/>
              <w:r>
                <w:rPr>
                  <w:rStyle w:val="InternetLink"/>
                  <w:b/>
                  <w:bCs/>
                </w:rPr>
                <w:t>S2-200464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7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 w:tgtFrame="_blank">
              <w:bookmarkStart w:id="31" w:name="S2-2003919"/>
              <w:r>
                <w:rPr>
                  <w:rStyle w:val="InternetLink"/>
                  <w:b/>
                  <w:bCs/>
                </w:rPr>
                <w:t>S2-200391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Sol #5: Update to KI and sol to add survival time capability expos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questions whether we should mix KI#3A and KI#5.</w:t>
              <w:br/>
              <w:t>Yuan (CATT) provides response.</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 w:tgtFrame="_blank">
              <w:bookmarkStart w:id="32" w:name="S2-2003621"/>
              <w:r>
                <w:rPr>
                  <w:rStyle w:val="InternetLink"/>
                  <w:b/>
                  <w:bCs/>
                </w:rPr>
                <w:t>S2-200362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vides r01 (with some comments).</w:t>
              <w:br/>
              <w:t>Hui Ni (Huawei) provides comments.</w:t>
              <w:br/>
              <w:t>Belen (Ericsson) provides r02, including comments provided by Nokia and Huawei.</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 w:tgtFrame="_blank">
              <w:bookmarkStart w:id="33" w:name="S2-2004646"/>
              <w:r>
                <w:rPr>
                  <w:rStyle w:val="InternetLink"/>
                  <w:b/>
                  <w:bCs/>
                </w:rPr>
                <w:t>S2-200464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62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 w:tgtFrame="_blank">
              <w:bookmarkStart w:id="34" w:name="S2-2003956"/>
              <w:r>
                <w:rPr>
                  <w:rStyle w:val="InternetLink"/>
                  <w:b/>
                  <w:bCs/>
                </w:rPr>
                <w:t>S2-200395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3A, update the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elen (Ericsson) provides comments and ask questions</w:t>
              <w:br/>
              <w:t>zhendong (ZTE) , this paper is merged to noakia S2-200413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 w:tgtFrame="_blank">
              <w:bookmarkStart w:id="35" w:name="S2-2004088"/>
              <w:r>
                <w:rPr>
                  <w:rStyle w:val="InternetLink"/>
                  <w:b/>
                  <w:bCs/>
                </w:rPr>
                <w:t>S2-200408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Belen (Ericsson) objects to this proposal</w:t>
              <w:br/>
              <w:t>Yoonseon (Samsung) replies to Belen and Qianghua.</w:t>
              <w:br/>
              <w:t>Qianghua (Huawei) comments again.</w:t>
              <w:br/>
              <w:t>Belen (Ericsson) replies to questions and maintains objection to r01</w:t>
              <w:br/>
              <w:t>Qianghua (Huawei) provides r03 to reflect Huawei concern.</w:t>
              <w:br/>
              <w:t>Belen (Ericsson) replies to questions and provides r04, objections to initial version, r01, r02 and r03</w:t>
              <w:br/>
              <w:t>Yoonseon(Samsung) provides r05, and replies to Belen and Qianghua</w:t>
              <w:br/>
              <w:t>Belen (Ericsson) comments on r05 .</w:t>
              <w:br/>
              <w:t>Qianghua (Huawei) provides r06 and responses.</w:t>
              <w:br/>
              <w:t>Belen (Ericsson) is okay with r06</w:t>
              <w:br/>
              <w:t>Devaki (Nokia) raises a question.</w:t>
              <w:br/>
              <w:t>Yoonseon (Samsung) provides r07, and replies to Devaki.</w:t>
              <w:br/>
              <w:t>Samsung is ok for r06 and r07.</w:t>
              <w:br/>
              <w:t>==== Ph2 Revisions Deadline ====</w:t>
              <w:br/>
              <w:t>Qianghua (Huawei) OK with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 w:tgtFrame="_blank">
              <w:bookmarkStart w:id="36" w:name="S2-2004647"/>
              <w:r>
                <w:rPr>
                  <w:rStyle w:val="InternetLink"/>
                  <w:b/>
                  <w:bCs/>
                </w:rPr>
                <w:t>S2-200464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408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 w:tgtFrame="_blank">
              <w:bookmarkStart w:id="37" w:name="S2-2004227"/>
              <w:r>
                <w:rPr>
                  <w:rStyle w:val="InternetLink"/>
                  <w:b/>
                  <w:bCs/>
                </w:rPr>
                <w:t>S2-2004227</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3A, new solution: Burst arrival time adap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vides r01.</w:t>
              <w:br/>
              <w:t>Sebastian (Qualcomm) provides r02</w:t>
              <w:br/>
              <w:t>Devaki (Nokia) raises follow up questions.</w:t>
              <w:br/>
              <w:t>Shabnam (Ericsson) has concerns with the current proposal and objects to any version of the pCR, comments below.</w:t>
              <w:br/>
              <w:t>Devaki (Nokia) proposes r03.</w:t>
              <w:br/>
              <w:t>Sebastian (Qualcomm) replies to Devaki.</w:t>
              <w:br/>
              <w:t>Sebastian (Qualcomm) replies to Shabnam and provides r04</w:t>
              <w:br/>
              <w:t>==== Ph2 Revisions Deadline ====</w:t>
              <w:br/>
              <w:t>Shabnam (Ericsson) maintains sustained objection to original and all revisions of this document, provides comment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 w:tgtFrame="_blank">
              <w:bookmarkStart w:id="38" w:name="S2-2004230"/>
              <w:r>
                <w:rPr>
                  <w:rStyle w:val="InternetLink"/>
                  <w:b/>
                  <w:bCs/>
                </w:rPr>
                <w:t>S2-200423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 New Sol: Enhancement to 5GS TSN bridge capability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Belen (Ericsson) objects to this proposal</w:t>
              <w:br/>
              <w:t>Saso (Intel) replies to Belen (Ericsson) and Qianghua (Huawei)</w:t>
              <w:br/>
              <w:t xml:space="preserve">Sebastian (Qualcomm) suggests to not prevent solutions from being included in the TR based on evaluation views. </w:t>
              <w:br/>
              <w:t>Sebastian (Qualcomm) points out that the E/// paper in S2-2003619 provides a good justification for the solution proposed in this paper and supports including the solution proposed in S2-2004230 into the TR.</w:t>
              <w:br/>
              <w:t>Belen (Ericsson) replies to QC and Intel.</w:t>
              <w:br/>
              <w:t>Saso (Intel) thanks Sebastian (Qualcomm) for support and replies to Belen (Ericsson); also provides r01.</w:t>
              <w:br/>
              <w:t>Devaki (Nokia) has concerns with the aspects where this solution is introducing numerous variants.</w:t>
              <w:br/>
              <w:t>Provides r02, kindly requests for another revision considering comments in r02.</w:t>
              <w:br/>
              <w:t>Saso (Intel) provides r03</w:t>
              <w:br/>
              <w:t>==== Ph2 Revisions Deadline ====</w:t>
              <w:br/>
              <w:t>Qianghua (Huawei) OK with r03</w:t>
              <w:br/>
              <w:t>Belen (Ericsson) objects to r03, and any other previous revision if this document.</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 w:tgtFrame="_blank">
              <w:bookmarkStart w:id="39" w:name="S2-2004134"/>
              <w:r>
                <w:rPr>
                  <w:rStyle w:val="InternetLink"/>
                  <w:b/>
                  <w:bCs/>
                </w:rPr>
                <w:t>S2-200413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merging S2-2003956, to S2-2004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bastian (Qualcomm) provides r01</w:t>
              <w:br/>
              <w:t>Shabnam (Ericsson) comments and asks for clarification.</w:t>
              <w:br/>
              <w:t>zhendong (ZTE) provides the r02</w:t>
              <w:br/>
              <w:t>Devaki (Nokia) comments.</w:t>
              <w:br/>
              <w:t>==== Ph2 Revisions Deadline ====</w:t>
              <w:br/>
              <w:t>Devaki (Nokia) comments that the chairman's notes should ask whether r02 can be approved? (latest version is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 w:tgtFrame="_blank">
              <w:bookmarkStart w:id="40" w:name="S2-2004648"/>
              <w:r>
                <w:rPr>
                  <w:rStyle w:val="InternetLink"/>
                  <w:b/>
                  <w:bCs/>
                </w:rPr>
                <w:t>S2-2004648</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34, merging S2-200395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3B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 w:tgtFrame="_blank">
              <w:bookmarkStart w:id="41" w:name="S2-2003570"/>
              <w:r>
                <w:rPr>
                  <w:rStyle w:val="InternetLink"/>
                  <w:b/>
                  <w:bCs/>
                </w:rPr>
                <w:t>S2-200357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Update to KI #3B to support PTP over UD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Sennheiser, BBC, EBU, Nokia, Nokia Shanghai Bell, Qualcomm,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for KI#3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 w:tgtFrame="_blank">
              <w:bookmarkStart w:id="42" w:name="S2-2003581"/>
              <w:r>
                <w:rPr>
                  <w:rStyle w:val="InternetLink"/>
                  <w:b/>
                  <w:bCs/>
                </w:rPr>
                <w:t>S2-2003581</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Qualcomm Incorporated, Nokia, Nokia Shanghai Bell,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943, 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 w:tgtFrame="_blank">
              <w:bookmarkStart w:id="43" w:name="S2-2004312"/>
              <w:r>
                <w:rPr>
                  <w:rStyle w:val="InternetLink"/>
                  <w:b/>
                  <w:bCs/>
                </w:rPr>
                <w:t>S2-200431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Qualcomm Incorporated, Nokia, Nokia Shanghai Bell, Sennheise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1, merging S2-2003943. R08 Agreed. Revised, merging S2-2003991, to S2-20046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poses to merge S2-2003991 and provides r01</w:t>
              <w:br/>
              <w:t>Jari (NTT DOCOMO) provides r02 and comments</w:t>
              <w:br/>
              <w:t>Devaki (Nokia) comments.</w:t>
              <w:br/>
              <w:t>Qianghua (Huawei) replies to Devaki/Jari and provides r03</w:t>
              <w:br/>
              <w:t>Devaki (Nokia) responds.</w:t>
              <w:br/>
              <w:t>Jari (NTT DOCOMO) comments.</w:t>
              <w:br/>
              <w:t>Qianghua (Huawei) replies to Jari</w:t>
              <w:br/>
              <w:t>Jari (NTT DOCOMO) provides r04.</w:t>
              <w:br/>
              <w:t>Qianghua (Huawei) provide r05.</w:t>
              <w:br/>
              <w:t>Jari (NTT DOCOMO) provides r06</w:t>
              <w:br/>
              <w:t>Qianghua (Huawei) provides r07</w:t>
              <w:br/>
              <w:t>Sebastian (Qualcomm) provides r08 to remove Qualcomm from supporters list</w:t>
              <w:br/>
              <w:t>Shabnam (Ericsson) comments that the pCR needs to replace 'Timing Domain' with 'Time Domain' since the term Timing Domain does not exist?</w:t>
              <w:br/>
              <w:t>Jari (NTT DOCOMO) responds that 'Timing Domain' is used in several Key Issues and Solutions in the existing TR 23.700-020, so it is proposed to clarify or change the term in the next meetin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 w:tgtFrame="_blank">
              <w:bookmarkStart w:id="44" w:name="S2-2004649"/>
              <w:r>
                <w:rPr>
                  <w:rStyle w:val="InternetLink"/>
                  <w:b/>
                  <w:bCs/>
                </w:rPr>
                <w:t>S2-200464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Nokia, Nokia Shanghai Bell, Sennheiser,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8 of S2-2004312, merging S2-20039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 w:tgtFrame="_blank">
              <w:bookmarkStart w:id="45" w:name="S2-2003943"/>
              <w:r>
                <w:rPr>
                  <w:rStyle w:val="InternetLink"/>
                  <w:b/>
                  <w:bCs/>
                </w:rPr>
                <w:t>S2-2003943</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7: Update to Expand Sync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 w:tgtFrame="_blank">
              <w:bookmarkStart w:id="46" w:name="S2-2003920"/>
              <w:r>
                <w:rPr>
                  <w:rStyle w:val="InternetLink"/>
                  <w:b/>
                  <w:bCs/>
                </w:rPr>
                <w:t>S2-200392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New Sol: Activate or deactivate TSN time synchronizatio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uan (CATT) provides r01.</w:t>
              <w:br/>
              <w:t>Hui Ni (Huawei) comments.</w:t>
              <w:br/>
              <w:t>Yuan (CATT) provides response to Hui Ni (Huawei).</w:t>
              <w:br/>
              <w:t>Hui Ni (Huawei) proposes to merge.</w:t>
              <w:br/>
              <w:t>Yuan (CATT) merges this paper into 2004112r03 .</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 w:tgtFrame="_blank">
              <w:bookmarkStart w:id="47" w:name="S2-2003957"/>
              <w:r>
                <w:rPr>
                  <w:rStyle w:val="InternetLink"/>
                  <w:b/>
                  <w:bCs/>
                </w:rPr>
                <w:t>S2-20039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3B,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comments.</w:t>
              <w:br/>
              <w:t>zhendong (ZTE) provides the response</w:t>
              <w:br/>
              <w:t>Devaki (Nokia) comments and proposes to consider merge.</w:t>
              <w:br/>
              <w:t>Hui Ni (Huawei) proposes to merge.</w:t>
              <w:br/>
              <w:t>zhendong (ZTE) this paper is merged to 411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 w:tgtFrame="_blank">
              <w:bookmarkStart w:id="48" w:name="S2-2003987"/>
              <w:r>
                <w:rPr>
                  <w:rStyle w:val="InternetLink"/>
                  <w:b/>
                  <w:bCs/>
                </w:rPr>
                <w:t>S2-200398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8: Update to support Per UE or Per UE Group TSN Activation/deactiv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 w:tgtFrame="_blank">
              <w:bookmarkStart w:id="49" w:name="S2-2003988"/>
              <w:r>
                <w:rPr>
                  <w:rStyle w:val="InternetLink"/>
                  <w:b/>
                  <w:bCs/>
                </w:rPr>
                <w:t>S2-200398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7/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unshan Xiong (Tencent) provides r01 to only cover solution#8.</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 w:tgtFrame="_blank">
              <w:bookmarkStart w:id="50" w:name="S2-2004650"/>
              <w:r>
                <w:rPr>
                  <w:rStyle w:val="InternetLink"/>
                  <w:b/>
                  <w:bCs/>
                </w:rPr>
                <w:t>S2-200465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98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 w:tgtFrame="_blank">
              <w:bookmarkStart w:id="51" w:name="S2-2003991"/>
              <w:r>
                <w:rPr>
                  <w:rStyle w:val="InternetLink"/>
                  <w:b/>
                  <w:bCs/>
                </w:rPr>
                <w:t>S2-200399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7: Update to clarify how to determine time announceme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Qianghua (Huawei) confirms this is merged into S2-200431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 w:tgtFrame="_blank">
              <w:bookmarkStart w:id="52" w:name="S2-2004112"/>
              <w:r>
                <w:rPr>
                  <w:rStyle w:val="InternetLink"/>
                  <w:b/>
                  <w:bCs/>
                </w:rPr>
                <w:t>S2-200411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merging S2-2003920 and S2-2003957, to S2-20046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proposes r01</w:t>
              <w:br/>
              <w:t>Shabnam (Ericsson) questions if the solution actually works and if so to give more explanation how.</w:t>
              <w:br/>
              <w:t>Hui NI (Huawei) responses and provide r02.</w:t>
              <w:br/>
              <w:t>Yuan (CATT) agrees to merge 3920 into 4112 and provides r03.</w:t>
              <w:br/>
              <w:t>Hui NI(Huawei) fine with r03.</w:t>
              <w:br/>
              <w:t>Jari (NTT DoCOMO) provides r04 and proposes to focus only to clause 6.7.3.</w:t>
              <w:br/>
              <w:t>Hui Ni (Huawei) provides r05.</w:t>
              <w:br/>
              <w:t>Jari (NTT DOCOMO) provides r06.</w:t>
              <w:br/>
              <w:t>zhendong (ZTE) provides the comments on r06</w:t>
              <w:br/>
              <w:t>Jari (NTT DOCOMO) responds to Zhendong.</w:t>
              <w:br/>
              <w:t>zhendong (ZTE) provides the r07</w:t>
              <w:br/>
              <w:t>Yuan (CATT) seeks clarification.</w:t>
              <w:br/>
              <w:t>Jari (NTT DOCOMO) responds to Yuan.</w:t>
              <w:br/>
              <w:t>Yuan (CATT) responds to Jari.</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 w:tgtFrame="_blank">
              <w:bookmarkStart w:id="53" w:name="S2-2004651"/>
              <w:r>
                <w:rPr>
                  <w:rStyle w:val="InternetLink"/>
                  <w:b/>
                  <w:bCs/>
                </w:rPr>
                <w:t>S2-200465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4112, merging S2-2003920 and S2-200395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 w:tgtFrame="_blank">
              <w:bookmarkStart w:id="54" w:name="S2-2003752"/>
              <w:r>
                <w:rPr>
                  <w:rStyle w:val="InternetLink"/>
                  <w:b/>
                  <w:bCs/>
                </w:rPr>
                <w:t>S2-200375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5, New Sol: IIoT application specific AF providing survival time as part of the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n Wang (China Mobile) comments about the paper motivation</w:t>
              <w:br/>
              <w:t>Devaki (Nokia) comments and asks question for clarification</w:t>
              <w:br/>
              <w:t>Shabnam (Ericsson) It is unclear how it relates to KI#5, and how it works.</w:t>
              <w:br/>
              <w:t>Vijay (Apple) responds to comments and provides r01</w:t>
              <w:br/>
              <w:t>Shabnam (Ericsson) questions what is the difference with this revision and S2-2004329 approach? I think this one can be noted or considered merged with 4329?</w:t>
              <w:br/>
              <w:t>Devaki (Nokia) also proposes that merging with 4329 (or noting) should be considered</w:t>
              <w:br/>
              <w:t>Vijay (Apple) accepts the suggestion to merge to 4329</w:t>
              <w:br/>
              <w:t>Shabnam (Ericsson) please add Ericsson as supporting company for this pCR.</w:t>
              <w:br/>
              <w:t>==== Ph2 Revisions Deadline ====</w:t>
              <w:br/>
              <w:t>Shabnam (Ericsson) corrects mistake, the comment was on the wrong document thread, meant to cosign S2-2004329.</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 w:tgtFrame="_blank">
              <w:bookmarkStart w:id="55" w:name="S2-2003921"/>
              <w:r>
                <w:rPr>
                  <w:rStyle w:val="InternetLink"/>
                  <w:b/>
                  <w:bCs/>
                </w:rPr>
                <w:t>S2-200392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X, New Sol: Use of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 w:tgtFrame="_blank">
              <w:bookmarkStart w:id="56" w:name="S2-2003942"/>
              <w:r>
                <w:rPr>
                  <w:rStyle w:val="InternetLink"/>
                  <w:b/>
                  <w:bCs/>
                </w:rPr>
                <w:t>S2-200394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5, New Sol: Survival Time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 w:tgtFrame="_blank">
              <w:bookmarkStart w:id="57" w:name="S2-2003958"/>
              <w:r>
                <w:rPr>
                  <w:rStyle w:val="InternetLink"/>
                  <w:b/>
                  <w:bCs/>
                </w:rPr>
                <w:t>S2-200395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5, Update the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 w:tgtFrame="_blank">
              <w:bookmarkStart w:id="58" w:name="S2-2003959"/>
              <w:r>
                <w:rPr>
                  <w:rStyle w:val="InternetLink"/>
                  <w:b/>
                  <w:bCs/>
                </w:rPr>
                <w:t>S2-200395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provides r01, remove the NG RAN preconfiguration as it is up to NG-RAN to decide how to use this information.</w:t>
              <w:br/>
              <w:t>Devaki (Nokia) provides revision 2.</w:t>
              <w:br/>
              <w:t>Hui Ni(Huawei) proposes to merge into S2-2004329.</w:t>
              <w:br/>
              <w:t>zhendong (ZTE) prefer keeping seperately.</w:t>
              <w:br/>
              <w:t>zhendong (ZTE), i am fine with r01</w:t>
              <w:br/>
              <w:t>zhendong (ZTE)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 w:tgtFrame="_blank">
              <w:bookmarkStart w:id="59" w:name="S2-2004652"/>
              <w:r>
                <w:rPr>
                  <w:rStyle w:val="InternetLink"/>
                  <w:b/>
                  <w:bCs/>
                </w:rPr>
                <w:t>S2-200465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95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 w:tgtFrame="_blank">
              <w:bookmarkStart w:id="60" w:name="S2-2004113"/>
              <w:r>
                <w:rPr>
                  <w:rStyle w:val="InternetLink"/>
                  <w:b/>
                  <w:bCs/>
                </w:rPr>
                <w:t>S2-200411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Solution for KI#5: Providing Survival Time for Deterministic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merge this with S2-2004329.</w:t>
              <w:br/>
              <w:t>Hui Ni (Huawei) fine to merge.</w:t>
              <w:br/>
              <w:t>Shabnam (Ericsson) Objects to this pCR, and to the principle this solution provides, which contradicts the understanding and scope of SA2 part of the work related to Survival Time as described in the key issue itself.</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 w:tgtFrame="_blank">
              <w:bookmarkStart w:id="61" w:name="S2-2004138"/>
              <w:r>
                <w:rPr>
                  <w:rStyle w:val="InternetLink"/>
                  <w:b/>
                  <w:bCs/>
                </w:rPr>
                <w:t>S2-2004138</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921, and S2-2003942 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 w:tgtFrame="_blank">
              <w:bookmarkStart w:id="62" w:name="S2-2004139"/>
              <w:r>
                <w:rPr>
                  <w:rStyle w:val="InternetLink"/>
                  <w:b/>
                  <w:bCs/>
                </w:rPr>
                <w:t>S2-200413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bastian (Qualcomm) provides r01 in line with earlier comments (remove 'CUC', add question mark, improve wordin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 w:tgtFrame="_blank">
              <w:bookmarkStart w:id="63" w:name="S2-2004653"/>
              <w:r>
                <w:rPr>
                  <w:rStyle w:val="InternetLink"/>
                  <w:b/>
                  <w:bCs/>
                </w:rPr>
                <w:t>S2-200465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13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 w:tgtFrame="_blank">
              <w:bookmarkStart w:id="64" w:name="S2-2004256"/>
              <w:r>
                <w:rPr>
                  <w:rStyle w:val="InternetLink"/>
                  <w:b/>
                  <w:bCs/>
                </w:rPr>
                <w:t>S2-200425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proposes to NOTE this, consistent and aligned with Ph 1 meeting decision on other TR Cover sheet handling.</w:t>
              <w:br/>
              <w:t>Hui Ni (Huawei) agree with Ericsson's comments.</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Skeleton,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 w:tgtFrame="_blank">
              <w:bookmarkStart w:id="65" w:name="S2-2003746"/>
              <w:r>
                <w:rPr>
                  <w:rStyle w:val="InternetLink"/>
                  <w:b/>
                  <w:bCs/>
                </w:rPr>
                <w:t>S2-200374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ZTE) provided r01 to update System Impacts clause to include IETF protocol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74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 w:tgtFrame="_blank">
              <w:bookmarkStart w:id="66" w:name="S2-2003747"/>
              <w:r>
                <w:rPr>
                  <w:rStyle w:val="InternetLink"/>
                  <w:b/>
                  <w:bCs/>
                </w:rPr>
                <w:t>S2-200374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w:t>
              <w:br/>
              <w:t>Stefan (Ericsson) provides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4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rchitectural Requirements,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 w:tgtFrame="_blank">
              <w:bookmarkStart w:id="67" w:name="S2-2003846"/>
              <w:r>
                <w:rPr>
                  <w:rStyle w:val="InternetLink"/>
                  <w:b/>
                  <w:bCs/>
                </w:rPr>
                <w:t>S2-2003846</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Architectural Requirements and Assumptions on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ZTE) conditional objects this PCR dependent the answer of the question.</w:t>
              <w:br/>
              <w:t>Laurent (Nokia): Comments</w:t>
              <w:br/>
              <w:t>Dongeun (Samsung) answers to the question.</w:t>
              <w:br/>
              <w:t>Tricci (ZTE) asked for further clarification.</w:t>
              <w:br/>
              <w:t>Stefan (Ericsson) also asks for clarification</w:t>
              <w:br/>
              <w:t>Dongeun (Samsung) proposed to merge this paper with S2-2003662 (merged text already applied to 3662r06,r07,r08)</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 w:tgtFrame="_blank">
              <w:bookmarkStart w:id="68" w:name="S2-2004098"/>
              <w:r>
                <w:rPr>
                  <w:rStyle w:val="InternetLink"/>
                  <w:b/>
                  <w:bCs/>
                </w:rPr>
                <w:t>S2-200409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Nokia, Nokia Shanghai Bell,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3 Agreed. Revised to S2-2004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ZTE) proposed r01 to indicate that the new architectural components should be conditional for now.</w:t>
              <w:br/>
              <w:t>Laurent (Nokia): provides r02</w:t>
              <w:br/>
              <w:t>Stefan (Ericsson) provides r02</w:t>
              <w:br/>
              <w:t>Stefan (Ericsson) provides r03</w:t>
              <w:br/>
              <w:t>Tricci (ZTE) provides r04</w:t>
              <w:br/>
              <w:t>Curt (Charter) provides r05</w:t>
              <w:br/>
              <w:t>Marco (Huawei) provides r06</w:t>
              <w:br/>
              <w:t>Tricci (ZTE) provides r07 to enforce new added steering functionality to be based on today IETF protocols.</w:t>
              <w:br/>
              <w:t>Krisztian (Apple) provides r08.</w:t>
              <w:br/>
              <w:t>Tricci (ZTE) commented r08 - missing figure from Apple</w:t>
              <w:br/>
              <w:t>Hualin response to Tricci (ZTE) and provide r09.</w:t>
              <w:br/>
              <w:t>Laurent (Nokia): provides r10 and comments</w:t>
              <w:br/>
              <w:t>Marco (Huawei): provides r11 and comments</w:t>
              <w:br/>
              <w:t>Laurent (Nokia): provides r12 and comments</w:t>
              <w:br/>
              <w:t>Tricci (ZTE):provides r13 to ensure the alignment with IETF for any extension on QUIC/MPQUIC from 3GPP.</w:t>
              <w:br/>
              <w:t>==== Ph2 Revisions Deadline ====</w:t>
              <w:br/>
              <w:t>Hualin(Huawei) response to Tricci (ZTE), we are ok with R13, thanks.</w:t>
              <w:br/>
              <w:t>Laurent (Nokia) Prefers we approve R012 and comments.</w:t>
              <w:br/>
              <w:t>Dieter (Deutsche Telekom) prefers approving r12.</w:t>
              <w:br/>
              <w:t>Laurent (Nokia) this mail replaces my previous mail, objects to r00, r01, r06, r07, r08, r09. Prefers we approve R012 and comments.</w:t>
              <w:br/>
              <w:t>Chunshan (Tencent) provides some background information on TL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 w:tgtFrame="_blank">
              <w:bookmarkStart w:id="69" w:name="S2-2004656"/>
              <w:r>
                <w:rPr>
                  <w:rStyle w:val="InternetLink"/>
                  <w:b/>
                  <w:bCs/>
                </w:rPr>
                <w:t>S2-2004656</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Nokia, Nokia Shanghai Bell, Broadcom, Deutsche Telekom, Ericsson,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13 of S2-20040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 w:tgtFrame="_blank">
              <w:bookmarkStart w:id="70" w:name="S2-2004239"/>
              <w:r>
                <w:rPr>
                  <w:rStyle w:val="InternetLink"/>
                  <w:b/>
                  <w:bCs/>
                </w:rPr>
                <w:t>S2-200423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ergy conscious steering mode for 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ZTE) asked for clarifications on this discussion paper.</w:t>
              <w:br/>
              <w:t>Pavan (Google) responds to ZTE's questions, and proposes to NOTE the pape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 w:tgtFrame="_blank">
              <w:bookmarkStart w:id="71" w:name="S2-2003661"/>
              <w:r>
                <w:rPr>
                  <w:rStyle w:val="InternetLink"/>
                  <w:b/>
                  <w:bCs/>
                </w:rPr>
                <w:t>S2-200366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Key Issue for R17 ATSSS: Additional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BT,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ZTE) proposed r01.</w:t>
              <w:br/>
              <w:t>Tricci (ZTE) resubmitted r01 (forgot the link in the last email).</w:t>
              <w:br/>
              <w:t>Laurent (Nokia) submitted r02</w:t>
              <w:br/>
              <w:t>Dieter (Deutsche Telekom)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 w:tgtFrame="_blank">
              <w:bookmarkStart w:id="72" w:name="S2-2004657"/>
              <w:r>
                <w:rPr>
                  <w:rStyle w:val="InternetLink"/>
                  <w:b/>
                  <w:bCs/>
                </w:rPr>
                <w:t>S2-200465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66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 w:tgtFrame="_blank">
              <w:bookmarkStart w:id="73" w:name="S2-2003662"/>
              <w:r>
                <w:rPr>
                  <w:rStyle w:val="InternetLink"/>
                  <w:b/>
                  <w:bCs/>
                </w:rPr>
                <w:t>S2-200366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3 Agreed. Revised, merging S2-2003846, to S2-2004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ngeun (Samsung) provides r01.</w:t>
              <w:br/>
              <w:t>Tricci (ZTE) proposed r02.</w:t>
              <w:br/>
              <w:t>Laurent (Nokia) submitted r03</w:t>
              <w:br/>
              <w:t>Dieter (Deutsche Telekom) provides r04</w:t>
              <w:br/>
              <w:t>Stefan (Ericsson) provides r05</w:t>
              <w:br/>
              <w:t>Dongeun (Samsung) provides r06.</w:t>
              <w:br/>
              <w:t>Laurent (Nokia) submitted r06, r07 and comments</w:t>
              <w:br/>
              <w:t>Florin (Broadcom) provides r08 with editorial updates.</w:t>
              <w:br/>
              <w:t>Spencer Dawkins provides r09 with correction to text on QUIC usage of TLS 3.0 (description is in file), added Tencent as supporting.</w:t>
              <w:br/>
              <w:t>Dongeun (Samsung) provides r10</w:t>
              <w:br/>
              <w:t>Krisztian (Apple) provides r11.</w:t>
              <w:br/>
              <w:t>Laurent (Nokia): provides r12 and comments</w:t>
              <w:br/>
              <w:t>Dieter (Deutsche Telekom) provides r12</w:t>
              <w:br/>
              <w:t>Dieter (Deutsche Telekom) provides r1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 w:tgtFrame="_blank">
              <w:bookmarkStart w:id="74" w:name="S2-2004658"/>
              <w:r>
                <w:rPr>
                  <w:rStyle w:val="InternetLink"/>
                  <w:b/>
                  <w:bCs/>
                </w:rPr>
                <w:t>S2-200465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Apple, Broadcom, ZTE, Deutsche Telekom, 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13 of S2-2003662, merging S2-200384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 w:tgtFrame="_blank">
              <w:bookmarkStart w:id="75" w:name="S2-2004097"/>
              <w:r>
                <w:rPr>
                  <w:rStyle w:val="InternetLink"/>
                  <w:b/>
                  <w:bCs/>
                </w:rPr>
                <w:t>S2-200409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KI #x (Additional Steering Mode): New Sol: Aggregated Steering Mode for Multiple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ZTE) asked for clarification.</w:t>
              <w:br/>
              <w:t>Dongeun (Samsung) asked for clarification</w:t>
              <w:br/>
              <w:t>Chia-Lin (MediaTek) asked for clarification</w:t>
              <w:br/>
              <w:t>Laurent (Nokia) submitted r01 and comments</w:t>
              <w:br/>
              <w:t>Stefan (Ericsson) comments and provides r02</w:t>
              <w:br/>
              <w:t>Megha(Intel) provides comments and proposes to note the pCR.</w:t>
              <w:br/>
              <w:t>Chunshan Xiong (Tencent) doubts the paper assumption.</w:t>
              <w:br/>
              <w:t>Hua(Huawei) response to Tricci (ZTE).</w:t>
              <w:br/>
              <w:t>Hualin (Huawei) response to Dongeun(Samsung)</w:t>
              <w:br/>
              <w:t>Hualin response to Chia-Lin (MediaTek).</w:t>
              <w:br/>
              <w:t>Hualin(Huawei) response to Laurent (Nokia).</w:t>
              <w:br/>
              <w:t>Hualin(Huawei) response to Stefan (Ericsson).</w:t>
              <w:br/>
              <w:t>Hualin (Huawei) response to Megha(Intel).</w:t>
              <w:br/>
              <w:t>Hualin (Huawei) response to Chunshan(Tencent).</w:t>
              <w:br/>
              <w:t>Hualin (Huawei) provide r03.</w:t>
              <w:br/>
              <w:t>Megha(Intel) answers question from Hualin and provides further comments</w:t>
              <w:br/>
              <w:t>Hualin (Huawei) response to the comments from Stefan(Ericsson).</w:t>
              <w:br/>
              <w:t>Hualin (Huawei) provide r04.</w:t>
              <w:br/>
              <w:t>Stefan (Ericsson) provides r05</w:t>
              <w:br/>
              <w:t>Laurent (Nokia): provides r06 and comments</w:t>
              <w:br/>
              <w:t>Hualin(Huawei) thanks to Laurent (Nokia) and ok with revision 06.</w:t>
              <w:br/>
              <w:t>==== Ph2 Revisions Deadline ====</w:t>
              <w:br/>
              <w:t>Laurent (Nokia): comments</w:t>
              <w:br/>
              <w:t>Dieter (Deutsche Telekom) comments and proposes to postpone this PCR.</w:t>
              <w:br/>
              <w:t>Hualin(Huawei) response to Dieter (Deutsche Telekom).</w:t>
              <w:br/>
              <w:t>Stefan (Ericsson) agrees with Laurent's comment</w:t>
              <w:br/>
              <w:t>Laurent (Nokia) suggests to POSTPONE this P-CR</w:t>
              <w:br/>
              <w:t>Stefan (Ericsson) also proposes to postpone.</w:t>
              <w:br/>
              <w:t>Megha(Intel) proposes to postpone the pCR.</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 w:tgtFrame="_blank">
              <w:bookmarkStart w:id="76" w:name="S2-2004184"/>
              <w:r>
                <w:rPr>
                  <w:rStyle w:val="InternetLink"/>
                  <w:b/>
                  <w:bCs/>
                </w:rPr>
                <w:t>S2-2004184</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eter (Deutsche Telekom) provides r01</w:t>
              <w:br/>
              <w:t>Laurent (Nokia): provides r02 and comments</w:t>
              <w:br/>
              <w:t>==== Ph2 Revisions Deadline ====</w:t>
              <w:br/>
              <w:t>Guanzhou (InterDigital) OK with r02.</w:t>
              <w:br/>
              <w:t>Dieter (Deutsche Telekom) is ok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 w:tgtFrame="_blank">
              <w:bookmarkStart w:id="77" w:name="S2-2004659"/>
              <w:r>
                <w:rPr>
                  <w:rStyle w:val="InternetLink"/>
                  <w:b/>
                  <w:bCs/>
                </w:rPr>
                <w:t>S2-200465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 Nokia, Nokia Shanghai Bell, App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 w:tgtFrame="_blank">
              <w:bookmarkStart w:id="78" w:name="S2-2003697"/>
              <w:r>
                <w:rPr>
                  <w:rStyle w:val="InternetLink"/>
                  <w:b/>
                  <w:bCs/>
                </w:rPr>
                <w:t>S2-200369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san (Huawei) asks for clarification.</w:t>
              <w:br/>
              <w:t>Dongeun (Samsung) asks for clarificaiton.</w:t>
              <w:br/>
              <w:t>Myungjune (LGE) asks a question for clarification.</w:t>
              <w:br/>
              <w:t>Jinguo(ZTE) asks a question for clarification.</w:t>
              <w:br/>
              <w:t>Laurent (Nokia) provides a r01 and comments.</w:t>
              <w:br/>
              <w:t>Tricci (ZTE) asked for clarifications</w:t>
              <w:br/>
              <w:t>Tricci (ZTE) asked for additional clarifications</w:t>
              <w:br/>
              <w:t>Apostolis (Motorola Mobility) responds to Susan's (Huawei) questions.</w:t>
              <w:br/>
              <w:t>Apostolis (Motorola Mobility) responds to Dongeun's (Samsung) questions.</w:t>
              <w:br/>
              <w:t>Apostolis (Motorola Mobility) responds to Myungjune's (LGE) question.</w:t>
              <w:br/>
              <w:t>Apostolis (Motorola Mobility) answers Jinguo's (ZTE) questions.</w:t>
              <w:br/>
              <w:t>Apostolis (Motorola Mobility) responds to Laurent (Nokia).</w:t>
              <w:br/>
              <w:t>Apostolis (Motorola Mobility) responds to Tricci's (ZTE) questions.</w:t>
              <w:br/>
              <w:t>Apostolis (Motorola Mobility) provides r02.</w:t>
              <w:br/>
              <w:t>Myungjune (LGE) provides comment.</w:t>
              <w:br/>
              <w:t>Dongeun (Samsung) raised concerns.</w:t>
              <w:br/>
              <w:t>Myungjune (LGE) withdraws previous comment.</w:t>
              <w:br/>
              <w:t>Jinguo(ZTE) provides r03</w:t>
              <w:br/>
              <w:t>Apostolis (Motorola Mobility) responds to Myungjune (LGE).</w:t>
              <w:br/>
              <w:t>Apostolis (Motorola Mobility) responds to Dongeun (Samsung) questions.</w:t>
              <w:br/>
              <w:t>Apostolis (Motorola Mobility) provides r04.</w:t>
              <w:br/>
              <w:t>Tricci (ZTE) provided comments - please provide information in system impact clause.</w:t>
              <w:br/>
              <w:t>Florin (Broadcom) provides r05.</w:t>
              <w:br/>
              <w:t>Dongeun (Samsung) provides r06.</w:t>
              <w:br/>
              <w:t>Laurent (Nokia): provides r07 and comments</w:t>
              <w:br/>
              <w:t>Apostolis (Motorola Mobility) responds to Dongeun (Samsung).</w:t>
              <w:br/>
              <w:t>Apostolis (Motorola Mobility) is fine with r07.</w:t>
              <w:br/>
              <w:t>==== Ph2 Revisions Deadline ====</w:t>
              <w:br/>
              <w:t>Laurent (Nokia): we object to r00</w:t>
              <w:br/>
              <w:t>Dongeun (Samsung) only accepts r06,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 w:tgtFrame="_blank">
              <w:bookmarkStart w:id="79" w:name="S2-2004660"/>
              <w:r>
                <w:rPr>
                  <w:rStyle w:val="InternetLink"/>
                  <w:b/>
                  <w:bCs/>
                </w:rPr>
                <w:t>S2-200466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369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 w:tgtFrame="_blank">
              <w:bookmarkStart w:id="80" w:name="S2-2003788"/>
              <w:r>
                <w:rPr>
                  <w:rStyle w:val="InternetLink"/>
                  <w:b/>
                  <w:bCs/>
                </w:rPr>
                <w:t>S2-200378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7 agreed. Revised to S2-20047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san (Huawei) asks for clarification.</w:t>
              <w:br/>
              <w:t>Jinguo(ZTE) provides comment</w:t>
              <w:br/>
              <w:t>Laurent (Nokia) submitted r01 and comments</w:t>
              <w:br/>
              <w:t>Tricci (ZTE) asked the following clarifications</w:t>
              <w:br/>
              <w:t>Stefan (Ericsson) asks for clarification</w:t>
              <w:br/>
              <w:t>Laurent (Nokia) comments</w:t>
              <w:br/>
              <w:t>Dongeun (Samsung) raised concerns (similar concerns on QUIC-LL, S2-2003697).</w:t>
              <w:br/>
              <w:t>Apostolis (Motorola Mobility) responds to Dongeun (Samsung).</w:t>
              <w:br/>
              <w:t>Apostolis (Motorola Mobility) provides r02.</w:t>
              <w:br/>
              <w:t>Apostolis (Motorola Mobility) responds to Stefan's (Ericsson) questions for clarification</w:t>
              <w:br/>
              <w:t>Florin (Broadcom) provides r03.</w:t>
              <w:br/>
              <w:t>Tricci (ZTE) provided comments - please provide information in system impact clause.</w:t>
              <w:br/>
              <w:t>Florin (Broadcom) responds to Tricci's (ZTE) request and provides r04 : System impact and dependencies on other SDOs work should be identified and captured during the evaluation stage. This should be generally valid for all the proposed solutions.</w:t>
              <w:br/>
              <w:t>Tricci (ZTE) responded to Broadcom for the support to identify the IETF impacts.</w:t>
              <w:br/>
              <w:t>Dongeun (Samsung) provides r06 (r05 was a mistake).</w:t>
              <w:br/>
              <w:t>Laurent (Nokia): provides r and comments</w:t>
              <w:br/>
              <w:t>Laurent (Nokia): provides comments</w:t>
              <w:br/>
              <w:t>Apostolis (Motorola Mobility) provides r08, which deletes just one EN in r07, and provides further comments.</w:t>
              <w:br/>
              <w:t>Susan (Huawei) provides comments and supports r07.</w:t>
              <w:br/>
              <w:t>Susan (Huawei) comments.</w:t>
              <w:br/>
              <w:t>Dieter (Deutsche Telekom) comments.</w:t>
              <w:br/>
              <w:t>==== Ph2 Revisions Deadline ====</w:t>
              <w:br/>
              <w:t>Dongeun (Samsung) responds to Aspotolis (Motorola Mobility)</w:t>
              <w:br/>
              <w:t>Laurent (Nokia): we object to r00</w:t>
              <w:br/>
              <w:t>Dongeun (Samsung) only accepts r06, r07, r08</w:t>
              <w:br/>
              <w:t>Susan (Huawei) can only accept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 w:tgtFrame="_blank">
              <w:bookmarkStart w:id="81" w:name="S2-2004702"/>
              <w:r>
                <w:rPr>
                  <w:rStyle w:val="InternetLink"/>
                  <w:b/>
                  <w:bCs/>
                </w:rPr>
                <w:t>S2-2004702</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88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 w:tgtFrame="_blank">
              <w:bookmarkStart w:id="82" w:name="S2-2004012"/>
              <w:r>
                <w:rPr>
                  <w:rStyle w:val="InternetLink"/>
                  <w:b/>
                  <w:bCs/>
                </w:rPr>
                <w:t>S2-2004012</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New steering method MP-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5.5 agreed. Revised to S2-2004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ngeun (Samsung) asked for clarification (similar comments to 4013)</w:t>
              <w:br/>
              <w:t>Susan (Huawei) answers the questions from Samsung.</w:t>
              <w:br/>
              <w:t>Jinguo(ZTE) provides comments</w:t>
              <w:br/>
              <w:t>Susan (Huawei) replies to Jinguo.</w:t>
              <w:br/>
              <w:t>Stefan (Ericsson) asks for clarification</w:t>
              <w:br/>
              <w:t>Tricci (ZTE) asked for clarification.</w:t>
              <w:br/>
              <w:t>Susan (Huawei) replies to Tricci.</w:t>
              <w:br/>
              <w:t>Laurent (Nokia) submitted r01 and comments</w:t>
              <w:br/>
              <w:t>Susan (Huawei) replies to Stefan.</w:t>
              <w:br/>
              <w:t>Tricci (ZTE) responded to Huawei</w:t>
              <w:br/>
              <w:t>Stefan (Ericsson) provides r02</w:t>
              <w:br/>
              <w:t>Susan (Huawei) replies to Stefan and Laurent.</w:t>
              <w:br/>
              <w:t>Florin (Broadcom) asks for clarifications and requests further updates in the document.</w:t>
              <w:br/>
              <w:t>Susan (Huawei) replies and provides r04.</w:t>
              <w:br/>
              <w:t>Laurent (Nokia): provides r05 and comments</w:t>
              <w:br/>
              <w:t>Susan (Huawei) is ok with r05.</w:t>
              <w:br/>
              <w:t>Florin (Broadcom) replies and requests for an EN in both 4012 and 4013</w:t>
              <w:br/>
              <w:t>Florin (Broadcom) provides r06 with an EN and clarifies that this is a QUIC based proxy solution.</w:t>
              <w:br/>
              <w:t>==== Ph2 Revisions Deadline ====</w:t>
              <w:br/>
              <w:t>Susan (Huawei) replies to Florin.</w:t>
              <w:br/>
              <w:t>Laurent (Nokia): we object to r00</w:t>
              <w:br/>
              <w:t>Susan (Huawei) proposes the similar way forward as for 4013 (i.e. create a r05.5 to approve at CC#4)</w:t>
              <w:br/>
              <w:t>Florin (Broadcom) supports the proposed way forward by Susan (Huawei)</w:t>
              <w:br/>
              <w:t>Laurent (Nokia) supports the proposed way forward by Susan (Huawei)</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 w:tgtFrame="_blank">
              <w:bookmarkStart w:id="83" w:name="S2-2004703"/>
              <w:r>
                <w:rPr>
                  <w:rStyle w:val="InternetLink"/>
                  <w:b/>
                  <w:bCs/>
                </w:rPr>
                <w:t>S2-2004703</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New steering method MP-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12_R05.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 w:tgtFrame="_blank">
              <w:bookmarkStart w:id="84" w:name="S2-2004013"/>
              <w:r>
                <w:rPr>
                  <w:rStyle w:val="InternetLink"/>
                  <w:b/>
                  <w:bCs/>
                </w:rPr>
                <w:t>S2-200401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New steering method 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5.5 agreed. Revised to S2-2004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ngeun (Samsung) asked for clarification</w:t>
              <w:br/>
              <w:t>Susan (Huawei) answers the questions from Samsung.</w:t>
              <w:br/>
              <w:t>Jinguo (ZTE) provides questions..</w:t>
              <w:br/>
              <w:t>Dongeun (Samsung) asked for further clarification</w:t>
              <w:br/>
              <w:t>Susan (Huawei) replies to Jinguo.</w:t>
              <w:br/>
              <w:t>Susan (Huawei) replies to Dongeun.</w:t>
              <w:br/>
              <w:t>Stefan (Ericsson) asks questions for clarification</w:t>
              <w:br/>
              <w:t>Dongeun (Samsung) raised concerns on the case 1)</w:t>
              <w:br/>
              <w:t>Chunshan (Tencent) questions on combine QUIC with ATSSS-LL</w:t>
              <w:br/>
              <w:t>Susan (Huawei) replies to Stefan.</w:t>
              <w:br/>
              <w:t>Susan (Huawei) replies to Chunshan.</w:t>
              <w:br/>
              <w:t>Laurent (Nokia): provides r03 and comments</w:t>
              <w:br/>
              <w:t>Florin (Broadcom) asks for clarifications and requests further updates in the document.</w:t>
              <w:br/>
              <w:t>Tricci (ZTE) has similar comments as Broadcom and Ericsson</w:t>
              <w:br/>
              <w:t>Susan (Huawei) replies and provides r04.</w:t>
              <w:br/>
              <w:t>Laurent (Nokia): provides r05 and comments</w:t>
              <w:br/>
              <w:t>Susan (Huawei) replies to Tricci.</w:t>
              <w:br/>
              <w:t>Susan (Huawei) agrees with r05.</w:t>
              <w:br/>
              <w:t>Florin (Broadcom) provides r06 with an EN and clarifies that this is a QUIC based proxy solution.</w:t>
              <w:br/>
              <w:t>==== Ph2 Revisions Deadline ====</w:t>
              <w:br/>
              <w:t>Susan (Huawei) replies to Florin and propose to go with r05.</w:t>
              <w:br/>
              <w:t>Laurent (Nokia): prefers much R06</w:t>
              <w:br/>
              <w:t>Florin (Broadcom) replies to Susan (Huawei) explaining why r06 is the only acceptable version.</w:t>
              <w:br/>
              <w:t>Susan (Huawei) replies to Laurent.</w:t>
              <w:br/>
              <w:t>Laurent (Nokia) replies to Susan (Huawei.</w:t>
              <w:br/>
              <w:t>Laurent (Nokia): we object to r00, r01, r02</w:t>
              <w:br/>
              <w:t>Florin (Broadcom) replies to Susan (Huawei) and proposes a way forward.</w:t>
              <w:br/>
              <w:t>Laurent (Nokia): supports the way forward from Florin (create a r5.5 to approve at CC#4)</w:t>
              <w:br/>
              <w:t>Dieter (Deutsche Telekom) supports also the way forward proposed from Florin (create a r5.5 to approve at CC#4)</w:t>
              <w:br/>
              <w:t>Susan (Huawei) replies to Dieter, Laurent and Florin, and agrees with the way forward from Florin (i.e. create a r05.5 to approve at CC#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 w:tgtFrame="_blank">
              <w:bookmarkStart w:id="85" w:name="S2-2004704"/>
              <w:r>
                <w:rPr>
                  <w:rStyle w:val="InternetLink"/>
                  <w:b/>
                  <w:bCs/>
                </w:rPr>
                <w:t>S2-200470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New steering method 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13_R05.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 w:tgtFrame="_blank">
              <w:bookmarkStart w:id="86" w:name="S2-2004014"/>
              <w:r>
                <w:rPr>
                  <w:rStyle w:val="InternetLink"/>
                  <w:b/>
                  <w:bCs/>
                </w:rPr>
                <w:t>S2-200401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6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ngeun (Samsung) asked for clarification</w:t>
              <w:br/>
              <w:t>Jinguo(ZTE) provides comment</w:t>
              <w:br/>
              <w:t>Megha(Intel) provides comments.</w:t>
              <w:br/>
              <w:t>Susan (Huawei) replies to Intel, ZTE, Samsung.</w:t>
              <w:br/>
              <w:t>Laurent (Nokia) submitted r01 and comments</w:t>
              <w:br/>
              <w:t>Susan (Huawei) replies to Laurent.</w:t>
              <w:br/>
              <w:t>Stefan (Ericsson) provides comments</w:t>
              <w:br/>
              <w:t>Laurent (Nokia): provides r03 and comments</w:t>
              <w:br/>
              <w:t>Laurent (Nokia): provides comments</w:t>
              <w:br/>
              <w:t>Megha(Intel) provides further comments</w:t>
              <w:br/>
              <w:t>Susan (Huawei) replies and provides r04.</w:t>
              <w:br/>
              <w:t>Laurent (Nokia): provides r05 and comments</w:t>
              <w:br/>
              <w:t>Stefan (Ericsson) provides r06</w:t>
              <w:br/>
              <w:t>Susan (Huawei) is ok with r06.</w:t>
              <w:br/>
              <w:t>==== Ph2 Revisions Deadline ====</w:t>
              <w:br/>
              <w:t>Laurent (Nokia): objects to r00, r01, r02, r03; prefers r05 or r06</w:t>
              <w:br/>
              <w:t>Megha(Intel) can accept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 w:tgtFrame="_blank">
              <w:bookmarkStart w:id="87" w:name="S2-2004661"/>
              <w:r>
                <w:rPr>
                  <w:rStyle w:val="InternetLink"/>
                  <w:b/>
                  <w:bCs/>
                </w:rPr>
                <w:t>S2-200466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401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 w:tgtFrame="_blank">
              <w:bookmarkStart w:id="88" w:name="S2-2004173"/>
              <w:r>
                <w:rPr>
                  <w:rStyle w:val="InternetLink"/>
                  <w:b/>
                  <w:bCs/>
                </w:rPr>
                <w:t>S2-2004173</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yungjune (LGE) provide comments.</w:t>
              <w:br/>
              <w:t>Stefan (Ericsson) provides comments</w:t>
              <w:br/>
              <w:t>Guanzhou (InterDigital) responds to Stefan (Ericsson) question.</w:t>
              <w:br/>
              <w:t>Guanzhou (InterDigital) further responds comments and provides revision 01.</w:t>
              <w:br/>
              <w:t>Laurent (Nokia) submitted r02 and comments</w:t>
              <w:br/>
              <w:t>==== Ph2 Revisions Deadline ====</w:t>
              <w:br/>
              <w:t>Guanzhou (InterDigital) OK with r02.</w:t>
              <w:br/>
              <w:t>Laurent (Nokia): we can only live with r02 (objection to previous versions)</w:t>
              <w:br/>
              <w:t>Stefan (Ericsson) prefers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 w:tgtFrame="_blank">
              <w:bookmarkStart w:id="89" w:name="S2-2004662"/>
              <w:r>
                <w:rPr>
                  <w:rStyle w:val="InternetLink"/>
                  <w:b/>
                  <w:bCs/>
                </w:rPr>
                <w:t>S2-200466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 w:tgtFrame="_blank">
              <w:bookmarkStart w:id="90" w:name="S2-2004293"/>
              <w:r>
                <w:rPr>
                  <w:rStyle w:val="InternetLink"/>
                  <w:b/>
                  <w:bCs/>
                </w:rPr>
                <w:t>S2-200429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ution: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3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ng An (Alibaba)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 w:tgtFrame="_blank">
              <w:bookmarkStart w:id="91" w:name="S2-2004300"/>
              <w:r>
                <w:rPr>
                  <w:rStyle w:val="InternetLink"/>
                  <w:b/>
                  <w:bCs/>
                </w:rPr>
                <w:t>S2-200430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KI#x, New Sol: QUIC Tunnel Low-Layer (QT-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93.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san (Huawei) asks for clarification.</w:t>
              <w:br/>
              <w:t>Qing An (Alibaba) proposes to NOTE this document.</w:t>
              <w:br/>
              <w:t>Jinguo(ZTE) provides comment</w:t>
              <w:br/>
              <w:t>Dongeun (Samsung) asked for clarification</w:t>
              <w:br/>
              <w:t>Laurent (Nokia) submitted r01 and comments</w:t>
              <w:br/>
              <w:t>Stefan (Ericsson) provides r02 and asks a question.</w:t>
              <w:br/>
              <w:t>Adi (Apple) responds to comments from Alibaba.</w:t>
              <w:br/>
              <w:t>Adi (Apple) responds to Huawei's comments.</w:t>
              <w:br/>
              <w:t>Tricci (ZTE) provided comments - please provide information in system impact clause.</w:t>
              <w:br/>
              <w:t>Adi (Apple) responds to ZTE's comments.</w:t>
              <w:br/>
              <w:t>Adi (Apple) responds to Samsung's comments.</w:t>
              <w:br/>
              <w:t>Adi (Apple) responds to comments from Ericsson.</w:t>
              <w:br/>
              <w:t>Adi (Apple) responds to Nokia's comments.</w:t>
              <w:br/>
              <w:t>Florin (Broadcom) provides r03 .</w:t>
              <w:br/>
              <w:t>Adi (Apple) provides r04.</w:t>
              <w:br/>
              <w:t>Dongeun (Samsung) provides r05.</w:t>
              <w:br/>
              <w:t>Laurent (Nokia): provides r06 and comments</w:t>
              <w:br/>
              <w:t>Adi (Apple) responds to comments from Samsung.</w:t>
              <w:br/>
              <w:t>Susan (Huawei) provides comments.</w:t>
              <w:br/>
              <w:t>Adi (Apple) responds to Huawei.</w:t>
              <w:br/>
              <w:t>Adi (Apple) responds to Nokia's comments and provides r07.</w:t>
              <w:br/>
              <w:t>Susan (Huawei) comments.</w:t>
              <w:br/>
              <w:t>==== Ph2 Revisions Deadline ====</w:t>
              <w:br/>
              <w:t>Adi (Apple) objects r08 and provides comments to Huawei.</w:t>
              <w:br/>
              <w:t>Susan (Huawei) objects to r04, r05, r06, r07.</w:t>
              <w:br/>
              <w:t>Laurent (Nokia): we object to r00 and we can leave with r03 and comments</w:t>
              <w:br/>
              <w:t>Dongeun (Samsung) only accepts r05, r06, r07, r08</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 w:tgtFrame="_blank">
              <w:bookmarkStart w:id="92" w:name="S2-2003522"/>
              <w:r>
                <w:rPr>
                  <w:rStyle w:val="InternetLink"/>
                  <w:b/>
                  <w:bCs/>
                </w:rPr>
                <w:t>S2-200352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24 from S2-138E. Response drafted in S2-2003800. Final response in S2-20046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 w:tgtFrame="_blank">
              <w:bookmarkStart w:id="93" w:name="S2-2003800"/>
              <w:r>
                <w:rPr>
                  <w:rStyle w:val="InternetLink"/>
                  <w:b/>
                  <w:bCs/>
                </w:rPr>
                <w:t>S2-200380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22. R01 Agreed. Revised to S2-20046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n (OPPO) provides r01 and comments.</w:t>
              <w:br/>
              <w:t>Chris (Vodafone) says update section 3 during clean-up.</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80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 w:tgtFrame="_blank">
              <w:bookmarkStart w:id="94" w:name="S2-2004319"/>
              <w:r>
                <w:rPr>
                  <w:rStyle w:val="InternetLink"/>
                  <w:b/>
                  <w:bCs/>
                </w:rPr>
                <w:t>S2-2004319</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ve (Huawei) proposed to note.</w:t>
              <w:br/>
              <w:t>Stefano (Faccin) suggests postponing the LS.</w:t>
              <w:br/>
              <w:t>Steve (Huawei) postponing is fine.</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 w:tgtFrame="_blank">
              <w:bookmarkStart w:id="95" w:name="S2-2004320"/>
              <w:r>
                <w:rPr>
                  <w:rStyle w:val="InternetLink"/>
                  <w:b/>
                  <w:bCs/>
                </w:rPr>
                <w:t>S2-2004320</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ve (Huawei) proposes to note.</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 w:tgtFrame="_blank">
              <w:bookmarkStart w:id="96" w:name="S2-2003716"/>
              <w:r>
                <w:rPr>
                  <w:rStyle w:val="InternetLink"/>
                  <w:b/>
                  <w:bCs/>
                </w:rPr>
                <w:t>S2-200371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comments and provides r01.</w:t>
              <w:br/>
              <w:t>Antoine (Orange) questions r01.</w:t>
              <w:br/>
              <w:t>Amanda Xiang (Futurewei) comments and provides r02.</w:t>
              <w:br/>
              <w:t>Guanzhou (InterDigital) responds to Antoine (Orange) question.</w:t>
              <w:br/>
              <w:t>Steve (Huawei) comments.</w:t>
              <w:br/>
              <w:t>Hyunsook (LGE) asks the clarification on UAV9.</w:t>
              <w:br/>
              <w:t>Shabnam (Ericsson) responds.</w:t>
              <w:br/>
              <w:t>Sherry (Nokia) provides r03.</w:t>
              <w:br/>
              <w:t>Shabnam (Ericsson) asks clarification why the interface without any designation nor jurisdiction of 3GPP between TPAE and UTM need to be shown in the diagram?</w:t>
              <w:br/>
              <w:t>Guanzhou (InterDigital) provides Revision 04.</w:t>
              <w:br/>
              <w:t>Chen (OPPO) provides comments.</w:t>
              <w:br/>
              <w:t>Sherry (Nokia) provides comments.</w:t>
              <w:br/>
              <w:t>Shabnam (Ericsson) thanks everyone for the constructive coordination, r04 is fine for us. Comment to the rapporteur added.</w:t>
              <w:br/>
              <w:t>==== Ph2 Revisions Deadline ====</w:t>
              <w:br/>
              <w:t>Guanzhou (InterDigital) accepts R04. Object to original vers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 w:tgtFrame="_blank">
              <w:bookmarkStart w:id="97" w:name="S2-2004664"/>
              <w:r>
                <w:rPr>
                  <w:rStyle w:val="InternetLink"/>
                  <w:b/>
                  <w:bCs/>
                </w:rPr>
                <w:t>S2-200466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71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 w:tgtFrame="_blank">
              <w:bookmarkStart w:id="98" w:name="S2-2003794"/>
              <w:r>
                <w:rPr>
                  <w:rStyle w:val="InternetLink"/>
                  <w:b/>
                  <w:bCs/>
                </w:rPr>
                <w:t>S2-2003794</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Correction to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Futurewei,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 w:tgtFrame="_blank">
              <w:bookmarkStart w:id="99" w:name="S2-2003795"/>
              <w:r>
                <w:rPr>
                  <w:rStyle w:val="InternetLink"/>
                  <w:b/>
                  <w:bCs/>
                </w:rPr>
                <w:t>S2-2003795</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uturewei, AT&amp;T,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8 Agreed. Revised to S2-20046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comments and provides revision 01.</w:t>
              <w:br/>
              <w:t>Chen (OPPO) provides revision 02 and comments.</w:t>
              <w:br/>
              <w:t>Antoine (Orange) comments.</w:t>
              <w:br/>
              <w:t>Guanzhou (InterDigital) comments on revision 02.</w:t>
              <w:br/>
              <w:t>Steve (Huawei) comments and asks a question.</w:t>
              <w:br/>
              <w:t>Stefano (Qualcomm) provides revision 03.</w:t>
              <w:br/>
              <w:t>Guanzhou (InterDigital) comments on revision 03.</w:t>
              <w:br/>
              <w:t>Dan (China Mobile) comments for clarification</w:t>
              <w:br/>
              <w:t>Dimitris (Lenovo) provides r04</w:t>
              <w:br/>
              <w:t>Shabnam (Ericsson) asks to clarify/update based on comments below.</w:t>
              <w:br/>
              <w:t>Antoine (Orange) questions Chen's comment and replies to Shabnam.</w:t>
              <w:br/>
              <w:t>Stefano (Qualcomm) provides rev. 05 and addresses comments.</w:t>
              <w:br/>
              <w:t>Dan(China Mobile) just ask for clarification</w:t>
              <w:br/>
              <w:t>Stefano (Qualcomm) replies to question</w:t>
              <w:br/>
              <w:t>Jungshin (Samsung) asks for clarification.</w:t>
              <w:br/>
              <w:t>Chen (OPPO) answers Antoine's question, clarifies wrong understanding.</w:t>
              <w:br/>
              <w:t>Shabnam (Ericsson) there are some concerns remain, so we provide r06 with some ENs and changes.</w:t>
              <w:br/>
              <w:t>Stefano (Qualcomm) provides rev. 07.</w:t>
              <w:br/>
              <w:t>Guanzhou (InterDigital) has concern on r06.</w:t>
              <w:br/>
              <w:t>Guanzhou (InterDigital) repeats concerns on r06/r07.</w:t>
              <w:br/>
              <w:t>Shabnam (Ericsson) we can only accept this with the proposed update, as I see different interpretation/fulfillment ideas and as such we need to leave it open.</w:t>
              <w:br/>
              <w:t>Amanda Xiang ( Futurewei) agreed with Interdigital that that EN is not needed.</w:t>
              <w:br/>
              <w:t>Stefano (Qualcomm) replies to Guanzhou concerns.</w:t>
              <w:br/>
              <w:t>Guanzhou (InterDigital) provides r08.</w:t>
              <w:br/>
              <w:t>==== Ph2 Revisions Deadline ====</w:t>
              <w:br/>
              <w:t>Shabnam (Ericsson) we can accept r08.</w:t>
              <w:br/>
              <w:t>Guanzhou (InterDigital) accepts r08. Objects to r06 and r07.</w:t>
              <w:br/>
              <w:t>Dimitris (Lenovo) is OK with r08</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 w:tgtFrame="_blank">
              <w:bookmarkStart w:id="100" w:name="S2-2004665"/>
              <w:r>
                <w:rPr>
                  <w:rStyle w:val="InternetLink"/>
                  <w:b/>
                  <w:bCs/>
                </w:rPr>
                <w:t>S2-200466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uturewei, AT&amp;T, Verizon, Nokia, InterDigti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8 of S2-200379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 w:tgtFrame="_blank">
              <w:bookmarkStart w:id="101" w:name="S2-2004060"/>
              <w:r>
                <w:rPr>
                  <w:rStyle w:val="InternetLink"/>
                  <w:b/>
                  <w:bCs/>
                </w:rPr>
                <w:t>S2-200406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provides r01.</w:t>
              <w:br/>
              <w:t>Runze (Huawei) supports the rev1 and Huawei cosigns the paper.</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 w:tgtFrame="_blank">
              <w:bookmarkStart w:id="102" w:name="S2-2004667"/>
              <w:r>
                <w:rPr>
                  <w:rStyle w:val="InternetLink"/>
                  <w:b/>
                  <w:bCs/>
                </w:rPr>
                <w:t>S2-200466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06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 w:tgtFrame="_blank">
              <w:bookmarkStart w:id="103" w:name="S2-2003727"/>
              <w:r>
                <w:rPr>
                  <w:rStyle w:val="InternetLink"/>
                  <w:b/>
                  <w:bCs/>
                </w:rPr>
                <w:t>S2-200372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comments and provides r01.</w:t>
              <w:br/>
              <w:t>Amanda Xiang (Futurewei ) agreed with Interdigital and support r01.</w:t>
              <w:br/>
              <w:t>Sherry (Nokia) is fine with r01.</w:t>
              <w:br/>
              <w:t>Chris J (T-Mobile USA) Agrees with Sherry (Nokia)</w:t>
              <w:br/>
              <w:t>Chen (OPPO) provided r02 and addresses comments.</w:t>
              <w:br/>
              <w:t>Shabnam (Ericsson) provides r03, removing solution aspect from interface description (i.e. whether goes via two UPFs directly or no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7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 w:tgtFrame="_blank">
              <w:bookmarkStart w:id="104" w:name="S2-2004000"/>
              <w:r>
                <w:rPr>
                  <w:rStyle w:val="InternetLink"/>
                  <w:b/>
                  <w:bCs/>
                </w:rPr>
                <w:t>S2-200400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Arch Update: Mapping UAS reference architecture to 5GS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Guanzhou (InterDigital) raises concerns and asks for clarification.</w:t>
              <w:br/>
              <w:t>Dimitris (Lenovo) has concerns with this proposal</w:t>
              <w:br/>
              <w:t>Sherry (Nokia) comments that this should be defined as a solution than architecture assumption.</w:t>
              <w:br/>
              <w:t>Chris J (T-Mobile USA) agrees with Sherr (Nokia) and Dimitrios (Lenovo)</w:t>
              <w:br/>
              <w:t>Shabnam (Ericsson) shares views by Nokia, T-Mobile and others that this is a potential mapping and not applicable for all, so in its current form would object to both original and r01.</w:t>
              <w:br/>
              <w:t>Steve (Huawei) provides r02</w:t>
              <w:br/>
              <w:t>==== Ph2 Revisions Deadline ====</w:t>
              <w:br/>
              <w:t>Stefano (Qualcomm) objects to all revisions and the original.</w:t>
              <w:br/>
              <w:t>Steve (Huawei) comments.</w:t>
              <w:br/>
              <w:t>Sherry (Nokia) proposes to note the paper.</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 w:tgtFrame="_blank">
              <w:bookmarkStart w:id="105" w:name="S2-2004243"/>
              <w:r>
                <w:rPr>
                  <w:rStyle w:val="InternetLink"/>
                  <w:b/>
                  <w:bCs/>
                </w:rPr>
                <w:t>S2-200424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ve (Huawei) asks about UAV10, UAV5 is underdiscussion elsewhere.</w:t>
              <w:br/>
              <w:t>Sherry (Nokia) provides r01.</w:t>
              <w:br/>
              <w:t>Steve (Huawei) comments.</w:t>
              <w:br/>
              <w:t>Chen (OPPO) provides comments.</w:t>
              <w:br/>
              <w:t>Sherry (Nokia) provides r02.</w:t>
              <w:br/>
              <w:t>Sherry (Nokia) provides r03.</w:t>
              <w:br/>
              <w:t>Stefano (Qualcomm) provides comments.</w:t>
              <w:br/>
              <w:t>Steve (Huawei) does not see any clarifications. Benefit is not clear.</w:t>
              <w:br/>
              <w:t>Sherry (Nokia) provides r04.</w:t>
              <w:br/>
              <w:t>Steve (Huawei) comments. Note?</w:t>
              <w:br/>
              <w:t>==== Ph2 Revisions Deadline ====</w:t>
              <w:br/>
              <w:t>Sherry (Nokia) disagree with Huawei's unreasonable comments and arguments.</w:t>
              <w:br/>
              <w:t>Steve (Huawei) comments on failure to communicate.</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 w:tgtFrame="_blank">
              <w:bookmarkStart w:id="106" w:name="S2-2004669"/>
              <w:r>
                <w:rPr>
                  <w:rStyle w:val="InternetLink"/>
                  <w:b/>
                  <w:bCs/>
                </w:rPr>
                <w:t>S2-200466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424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 w:tgtFrame="_blank">
              <w:bookmarkStart w:id="107" w:name="S2-2004245"/>
              <w:r>
                <w:rPr>
                  <w:rStyle w:val="InternetLink"/>
                  <w:b/>
                  <w:bCs/>
                </w:rPr>
                <w:t>S2-2004245</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comments enclosed</w:t>
              <w:br/>
              <w:t>Guanzhou (InterDigital) asks for clarification.</w:t>
              <w:br/>
              <w:t>Sherry (Nokia) provides r01.</w:t>
              <w:br/>
              <w:t>Hyunsook (LGE) provides comments.</w:t>
              <w:br/>
              <w:t>Stefano (Qualcomm) provides rev. 02, supports changes to architecture section, expresses concerns about the solution.</w:t>
              <w:br/>
              <w:t>Sherry (Nokia) provides r03.</w:t>
              <w:br/>
              <w:t>Steve (Huawei) comments and asks questions for clarification</w:t>
              <w:br/>
              <w:t>Sherry (Nokia) provides r04.</w:t>
              <w:br/>
              <w:t>Shabnam (Ericsson) asks why TPAE is part of the UE? Propose to remove inclusion of TPAE in 3GPP architecture options.</w:t>
              <w:br/>
              <w:t>Steve (Huawei) comments.</w:t>
              <w:br/>
              <w:t>Sherry (Nokia) replies.</w:t>
              <w:br/>
              <w:t>Sherry (Nokia) provides r0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 w:tgtFrame="_blank">
              <w:bookmarkStart w:id="108" w:name="S2-2004670"/>
              <w:r>
                <w:rPr>
                  <w:rStyle w:val="InternetLink"/>
                  <w:b/>
                  <w:bCs/>
                </w:rPr>
                <w:t>S2-200467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42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authentication and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 w:tgtFrame="_blank">
              <w:bookmarkStart w:id="109" w:name="S2-2003717"/>
              <w:r>
                <w:rPr>
                  <w:rStyle w:val="InternetLink"/>
                  <w:b/>
                  <w:bCs/>
                </w:rPr>
                <w:t>S2-200371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6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 and expresses concerns.</w:t>
              <w:br/>
              <w:t>Qianghua (Huawei) requests for clarifications.</w:t>
              <w:br/>
              <w:t>Dimitris (Lenovo) has questions for clarification on the proposed solution</w:t>
              <w:br/>
              <w:t>Guanzhou (InterDigital) asks questions for clarifications.</w:t>
              <w:br/>
              <w:t>Gerald (Matrixx) asks question for clarification.</w:t>
              <w:br/>
              <w:t>Amanda Xiang ( Futurewei ) asks question for clarification.</w:t>
              <w:br/>
              <w:t>Shabnam (Ericsson) provides r02 in response to comments.</w:t>
              <w:br/>
              <w:t>Chris J (T-Mobile USA) comments and requests change of solution title.</w:t>
              <w:br/>
              <w:t>Stefano Faccin (Qualcomm) provides comments and supports Rev. 02.</w:t>
              <w:br/>
              <w:t>Qianghua (Huawei) re-state our requests for clarifications.</w:t>
              <w:br/>
              <w:t>Shabnam (Ericsson) responds to Huawei comments and provides r03.</w:t>
              <w:br/>
              <w:t>Guanzhou (InterDigital) asks for additional clarification.</w:t>
              <w:br/>
              <w:t>Guanzhou (InterDigital) provides Revision 04 and co-signs.</w:t>
              <w:br/>
              <w:t>Jinguo (ZTE) provides r05 and co-signs.</w:t>
              <w:br/>
              <w:t>Qianghua (Huawei) provides r06.</w:t>
              <w:br/>
              <w:t>Shabnam (Ericsson) provides response to the comments.</w:t>
              <w:br/>
              <w:t>Qianghua (Huawei) responds.</w:t>
              <w:br/>
              <w:t>Jinguo (ZTE) provides comment.</w:t>
              <w:br/>
              <w:t>Shabnam (Ericsson) responds to ZTE and Huawei comments, can live with the latest revision r06.</w:t>
              <w:br/>
              <w:t>Jinguo(ZTE) responds.</w:t>
              <w:br/>
              <w:t>==== Ph2 Revisions Deadline ====</w:t>
              <w:br/>
              <w:t>Guanzhou (InterDigital) OK with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InterDigita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71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 w:tgtFrame="_blank">
              <w:bookmarkStart w:id="110" w:name="S2-2003798"/>
              <w:r>
                <w:rPr>
                  <w:rStyle w:val="InternetLink"/>
                  <w:b/>
                  <w:bCs/>
                </w:rPr>
                <w:t>S2-2003798</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uturewei, AT&amp;T, Motorola Mobility, Lenovo, Interdigita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2 Agreed. Revised, merging S2-2004079 and S2-2004007, to S2-20046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Chris J (T-Mobile USA) requests change of solution title.</w:t>
              <w:br/>
              <w:t>Hyunsook (LGE) asks the clarification on 'UUAA pending indication'.</w:t>
              <w:br/>
              <w:t>Qianghua (Huawei) provides rev01</w:t>
              <w:br/>
              <w:t>Jinguo(ZTE) provides r02.</w:t>
              <w:br/>
              <w:t>Shabnam (Ericsson) comments/questions related to the solutions and difference between 5GC and EPC and asks for clarification and potential update to the proposal.</w:t>
              <w:br/>
              <w:t>Chen (OPPO) provides r03 and comments.</w:t>
              <w:br/>
              <w:t>Antoine (Orange) provides r04.</w:t>
              <w:br/>
              <w:t>Stefano Faccin (Qualcomm) Revision 05 enclosed, plus addresses comments.</w:t>
              <w:br/>
              <w:t>Jinguo(ZTE) provideds r06</w:t>
              <w:br/>
              <w:t>Stefano Faccin (Qualcomm) Revision 07 enclosed.</w:t>
              <w:br/>
              <w:t>Qianghua (Huawei) requests for clarification.</w:t>
              <w:br/>
              <w:t>Stefano Faccin (Qualcomm) replies to comments.</w:t>
              <w:br/>
              <w:t>Qianghua (Huawei) accepts the explanation and merging S2-2004007 into S2-2003798.</w:t>
              <w:br/>
              <w:t>Antoine (Orange) provides r08.</w:t>
              <w:br/>
              <w:t>Sherry (Nokia) provides r09.</w:t>
              <w:br/>
              <w:t>Amanda Xiang (Futurewei) provides r11.</w:t>
              <w:br/>
              <w:t>Stefano Faccin (Qualcomm) provides rev. 10 and replies to comments. Cannot accept r08 or r09.</w:t>
              <w:br/>
              <w:t>Stefano Faccin (Qualcomm) provides rev. 12. We cannot accept R11, R08, R09.</w:t>
              <w:br/>
              <w:t>Sherry (Nokia) can accept r10.</w:t>
              <w:br/>
              <w:t>Amanda Xiang ( Futurewei ) provide rev 13, response to Stefano comments</w:t>
              <w:br/>
              <w:t>Stefano Faccin (Qualcomm) indicates Qualcomm cannot accept Rev. 13.</w:t>
              <w:br/>
              <w:t>==== Ph2 Revisions Deadline ====</w:t>
              <w:br/>
              <w:t>Amanda Xiang ( Futurewei ) response to Qualcomm's comment</w:t>
              <w:br/>
              <w:t>Dimitris (Lenovo) is OK with r1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 w:tgtFrame="_blank">
              <w:bookmarkStart w:id="111" w:name="S2-2004672"/>
              <w:r>
                <w:rPr>
                  <w:rStyle w:val="InternetLink"/>
                  <w:b/>
                  <w:bCs/>
                </w:rPr>
                <w:t>S2-2004672</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uturewei, AT&amp;T, Motorola Mobility, Lenovo, Interdigital, Veriz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12 of S2-2003798, merging S2-2004079 and S2-20040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 w:tgtFrame="_blank">
              <w:bookmarkStart w:id="112" w:name="S2-2004002"/>
              <w:r>
                <w:rPr>
                  <w:rStyle w:val="InternetLink"/>
                  <w:b/>
                  <w:bCs/>
                </w:rPr>
                <w:t>S2-200400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6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Guanzhou (InterDigital) comments and asks questions for clarification.</w:t>
              <w:br/>
              <w:t>Dimitris (Lenovo) has questions for clarification</w:t>
              <w:br/>
              <w:t>Runze (Huawei) provides clarifications on the question from Dimitrios.</w:t>
              <w:br/>
              <w:t>Runze (Huawei) provides clarification to question from Guanzhou.</w:t>
              <w:br/>
              <w:t>Runze (Huawei) replies to Stefano on several questions and provides r02.</w:t>
              <w:br/>
              <w:t>Chris J (T-Mobile USA) requests change of solution title.</w:t>
              <w:br/>
              <w:t>Stefano Faccin (Qualcomm) Revision 03 enclosed</w:t>
              <w:br/>
              <w:t>Farooq (AT&amp;T) OK with rev 3 and agrees to the notes.</w:t>
              <w:br/>
              <w:t>Runze (Huawei) provides r04.</w:t>
              <w:br/>
              <w:t>Runze (Huawei) changes the solution title and provides r0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40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 w:tgtFrame="_blank">
              <w:bookmarkStart w:id="113" w:name="S2-2004003"/>
              <w:r>
                <w:rPr>
                  <w:rStyle w:val="InternetLink"/>
                  <w:b/>
                  <w:bCs/>
                </w:rPr>
                <w:t>S2-200400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 plus comments</w:t>
              <w:br/>
              <w:t>Runze (Huawei) provides r02 and answers the questions below from Stefano.</w:t>
              <w:br/>
              <w:t>Farooq (AT&amp;T) comments. Possibility of merger with S2-2003798 should be considered. Application level behavior description should be minimized.</w:t>
              <w:br/>
              <w:t>Runze (Huawei) provides rationale why we want the solution a separate one in the TR.</w:t>
              <w:br/>
              <w:t>==== Ph2 Revisions Deadline ====</w:t>
              <w:br/>
              <w:t>Sherry (Nokia) can accept r02 with the assumption that this solution will be merged into the solution addressed in S2-2003798 in the next meeting.</w:t>
              <w:br/>
              <w:t>Runze (Huawei) thanks Sherry for supporting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 w:tgtFrame="_blank">
              <w:bookmarkStart w:id="114" w:name="S2-2004166"/>
              <w:r>
                <w:rPr>
                  <w:rStyle w:val="InternetLink"/>
                  <w:b/>
                  <w:bCs/>
                </w:rPr>
                <w:t>S2-2004166</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Solution for UAV Authentication and Authorization by USS/UTM . using key bootstrapping based on 3GPP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suggests the paper to be noted.</w:t>
              <w:br/>
              <w:t>Dimitris (Lenovo) supports Stefano (Qualcomm) suggestion</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 w:tgtFrame="_blank">
              <w:bookmarkStart w:id="115" w:name="S2-2004167"/>
              <w:r>
                <w:rPr>
                  <w:rStyle w:val="InternetLink"/>
                  <w:b/>
                  <w:bCs/>
                </w:rPr>
                <w:t>S2-200416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Solution for UAV Authentication and Authorization by UTM . using UTM authorization tok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suggests the paper to be noted.</w:t>
              <w:br/>
              <w:t>Guanzhou (InterDigital) responds to Stefano (Qualcomm) concerns.</w:t>
              <w:br/>
              <w:t>Stefano Faccin (Qualcomm) replies to comments and suggests the paper to be noted.</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 w:tgtFrame="_blank">
              <w:bookmarkStart w:id="116" w:name="S2-2004001"/>
              <w:r>
                <w:rPr>
                  <w:rStyle w:val="InternetLink"/>
                  <w:b/>
                  <w:bCs/>
                </w:rPr>
                <w:t>S2-2004001</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New Sol: Support of Aerial UE function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6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 w:tgtFrame="_blank">
              <w:bookmarkStart w:id="117" w:name="S2-2003797"/>
              <w:r>
                <w:rPr>
                  <w:rStyle w:val="InternetLink"/>
                  <w:b/>
                  <w:bCs/>
                </w:rPr>
                <w:t>S2-2003797</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comments and asks questions for clarification.</w:t>
              <w:br/>
              <w:t>Chen (OPPO) supports Interdigital's comments and ask further questions and express concerns.</w:t>
              <w:br/>
              <w:t>Shabnam (Ericsson) asks for clarification.</w:t>
              <w:br/>
              <w:t>Amanda Xiang (Futurewei) provides answers to Shabnam's questions.</w:t>
              <w:br/>
              <w:t>Stefano (Faccin) provides rev. 01 and addresses comments.</w:t>
              <w:br/>
              <w:t>Dan(China Mobile) comments for clarification</w:t>
              <w:br/>
              <w:t>Amanda Xiang ( Futurewei ) provide responses to Dan's comments and provide revision r02</w:t>
              <w:br/>
              <w:t>Stefano (Qualcomm) provide rev. 03.</w:t>
              <w:br/>
              <w:t>==== Ph2 Revisions Deadline ====</w:t>
              <w:br/>
              <w:t>Guanzhou (InterDigital) Ok with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 w:tgtFrame="_blank">
              <w:bookmarkStart w:id="118" w:name="S2-2004675"/>
              <w:r>
                <w:rPr>
                  <w:rStyle w:val="InternetLink"/>
                  <w:b/>
                  <w:bCs/>
                </w:rPr>
                <w:t>S2-200467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79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 w:tgtFrame="_blank">
              <w:bookmarkStart w:id="119" w:name="S2-2003728"/>
              <w:r>
                <w:rPr>
                  <w:rStyle w:val="InternetLink"/>
                  <w:b/>
                  <w:bCs/>
                </w:rPr>
                <w:t>S2-200372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6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 expresses concerns.</w:t>
              <w:br/>
              <w:t>Guanzhou (InterDigital) comments and asks questions for clarification.</w:t>
              <w:br/>
              <w:t>Chen (OPPO) provides r02, answers questions and comments.</w:t>
              <w:br/>
              <w:t>Amanda Xiang (Futurewei) provides comments and questions.</w:t>
              <w:br/>
              <w:t>Dimitris (Lenovo) has a question for clarification</w:t>
              <w:br/>
              <w:t>Chen (OPPO) answers further questions and provides r03.</w:t>
              <w:br/>
              <w:t>Shabnam (Ericsson) provides comments.</w:t>
              <w:br/>
              <w:t>Stefano (Qualcomm) provides comments and rev. 03.</w:t>
              <w:br/>
              <w:t>Stefano (Qualcomm) corrects previous post, rev. 05 has been provided.</w:t>
              <w:br/>
              <w:t>Chen (OPPO) provides r06 and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72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 w:tgtFrame="_blank">
              <w:bookmarkStart w:id="120" w:name="S2-2003729"/>
              <w:r>
                <w:rPr>
                  <w:rStyle w:val="InternetLink"/>
                  <w:b/>
                  <w:bCs/>
                </w:rPr>
                <w:t>S2-200372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Dimitris (Lenovo) comments on the solution</w:t>
              <w:br/>
              <w:t>Chen (OPPO) provides r02 and addresses comments.</w:t>
              <w:br/>
              <w:t>Chris J (T-Mobile USA) comments</w:t>
              <w:br/>
              <w:t>Stefano Faccin (Qualcomm) Revision 03 enclosed</w:t>
              <w:br/>
              <w:t>Dimitris (Lenovo) provides r0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72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 w:tgtFrame="_blank">
              <w:bookmarkStart w:id="121" w:name="S2-2004079"/>
              <w:r>
                <w:rPr>
                  <w:rStyle w:val="InternetLink"/>
                  <w:b/>
                  <w:bCs/>
                </w:rPr>
                <w:t>S2-200407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2&amp;3, New Sol: Authentication and authorization for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suggests to merge with S2-2003798</w:t>
              <w:br/>
              <w:t>Guanzhou (InterDigital) proposes to merge this with S2-2003798.</w:t>
              <w:br/>
              <w:t>Yunjing (CATT) is ok to merge with S2-2003798 and clarifie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 w:tgtFrame="_blank">
              <w:bookmarkStart w:id="122" w:name="S2-2004086"/>
              <w:r>
                <w:rPr>
                  <w:rStyle w:val="InternetLink"/>
                  <w:b/>
                  <w:bCs/>
                </w:rPr>
                <w:t>S2-2004086</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provides comments, proposes merger with S2-2003798</w:t>
              <w:br/>
              <w:t>Guanzhou (InterDigital) comments and asks questions for clarification.</w:t>
              <w:br/>
              <w:t>Yoonseon(Samsung) clarifies to Guanzhou and Stefano Faccin</w:t>
              <w:br/>
              <w:t>Amanda Xiang ( Futurewei ) comments and questions for clarification.</w:t>
              <w:br/>
              <w:t>Chris J (T-Mobile USA) provides comments.</w:t>
              <w:br/>
              <w:t>Yoonseon(Samsung) replies to Chris J and Amanda Xian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 w:tgtFrame="_blank">
              <w:bookmarkStart w:id="123" w:name="S2-2004678"/>
              <w:r>
                <w:rPr>
                  <w:rStyle w:val="InternetLink"/>
                  <w:b/>
                  <w:bCs/>
                </w:rPr>
                <w:t>S2-200467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 w:tgtFrame="_blank">
              <w:bookmarkStart w:id="124" w:name="S2-2003730"/>
              <w:r>
                <w:rPr>
                  <w:rStyle w:val="InternetLink"/>
                  <w:b/>
                  <w:bCs/>
                </w:rPr>
                <w:t>S2-200373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ution: Local broadcast (upon trigger) and direct commuin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proposes to NOTE the paper since it does not reflect any use case addressed by SA1, nor found in the aviation community requirements, and does not address any of the key issues</w:t>
              <w:br/>
              <w:t>Guanzhou (InterDigital) proposes to note the pCR.</w:t>
              <w:br/>
              <w:t>Dimitris (Lenovo) supports Stefano (Qualcomm) statement</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 w:tgtFrame="_blank">
              <w:bookmarkStart w:id="125" w:name="S2-2003731"/>
              <w:r>
                <w:rPr>
                  <w:rStyle w:val="InternetLink"/>
                  <w:b/>
                  <w:bCs/>
                </w:rPr>
                <w:t>S2-200373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Dimitris (Lenovo) comments on the solution</w:t>
              <w:br/>
              <w:t>Sherry (Nokia) proposes to merge this paper into 4244.</w:t>
              <w:br/>
              <w:t>Chen (OPPO) provides r02 and respond to comments from Lenovo and Nokia.</w:t>
              <w:br/>
              <w:t>Amanda Xiang (Futurewei ) provides questions for clarification.</w:t>
              <w:br/>
              <w:t>Chen (OPPO) provides answers to Futurewei's questions.</w:t>
              <w:br/>
              <w:t>==== Ph2 Revisions Deadline ====</w:t>
              <w:br/>
              <w:t>Sherry (Nokia) can live with r02 with the assumption of further improvement.</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3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 w:tgtFrame="_blank">
              <w:bookmarkStart w:id="126" w:name="S2-2003748"/>
              <w:r>
                <w:rPr>
                  <w:rStyle w:val="InternetLink"/>
                  <w:b/>
                  <w:bCs/>
                </w:rPr>
                <w:t>S2-200374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4, New Sol: UAV and UAV Controller Track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expresses concerns and provides rev. 01.</w:t>
              <w:br/>
              <w:t>Qianghua (Huawei) provides r02</w:t>
              <w:br/>
              <w:t>Chris J (T-Mobile USA) requests change of solution title.</w:t>
              <w:br/>
              <w:t>Stefano Faccin (Qualcomm) re-expresses concerns.</w:t>
              <w:br/>
              <w:t>Farooq (AT&amp;T) agrees with Stefano's concerns with this proposal.</w:t>
              <w:br/>
              <w:t>Shabnam (Ericsson) has concerns on all the current revisions of the proposal, see comments.</w:t>
              <w:br/>
              <w:t>Krisztian (Apple) provides r03 and responds to Stefano, Chris and Qianghua.</w:t>
              <w:br/>
              <w:t>Stefano Faccin (Qualcomm) proposes to note the document, since the revisions are not clarifying why we should focus on what are clearly application layer aspects..</w:t>
              <w:br/>
              <w:t>==== Ph2 Revisions Deadline ====</w:t>
              <w:br/>
              <w:t>Shabnam (Ericsson) Objects to the document and its revisions, the document was not updated according to comments to remove the content outside of the scope and question then what is left?</w:t>
              <w:br/>
              <w:t>Stefano (Qualcomm) also objects. The paper focuses on application layer details outside the scope of SA2 and 3GPP.</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 w:tgtFrame="_blank">
              <w:bookmarkStart w:id="127" w:name="S2-2003938"/>
              <w:r>
                <w:rPr>
                  <w:rStyle w:val="InternetLink"/>
                  <w:b/>
                  <w:bCs/>
                </w:rPr>
                <w:t>S2-200393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4, New Sol: UAV/UAVC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expresses concerns and provides rev. 01</w:t>
              <w:br/>
              <w:t>Sherry (Nokia) requests clarification.</w:t>
              <w:br/>
              <w:t>Sang-Jun (Samsung) replies to Stefano Faccin (Qualcomm).</w:t>
              <w:br/>
              <w:t>Stefano (Qualcomm) adds comment and expresses concerns.</w:t>
              <w:br/>
              <w:t>Chris J (T-Mobile USA) provides comments.</w:t>
              <w:br/>
              <w:t>Sang-Jun (Samsung) replies to Chris J (T-Mobile USA), Stefano (Qualcomm), and Sherry (Nokia), and provides r02.</w:t>
              <w:br/>
              <w:t>Chris J (T-Mobile USA) comments on changes made to rev2</w:t>
              <w:br/>
              <w:t>Shabnam (Ericsson) comments with concern that MO-LR approach is not really suitable, more details in comments.</w:t>
              <w:br/>
              <w:t>Sang-Jun (Samsung) replies to Chris J (T-Mobile USA), Shabnam (Ericsson), and provides r03.</w:t>
              <w:br/>
              <w:t>Sang-Jun (Samsung) replies to Stefano (Qualcomm) and provides r04.</w:t>
              <w:br/>
              <w:t>Shabnam (Ericsson) objects to all revisions of this pCR, we don't believe it is correct use of procedure, please see comments.</w:t>
              <w:br/>
              <w:t>Sang-Jun (Samsung) replies to Shabnam (Ericsson), and provides r05.</w:t>
              <w:br/>
              <w:t>Stefano (Faccin) shares Ericsson concern and also objects.</w:t>
              <w:br/>
              <w:t>==== Ph2 Revisions Deadline ====</w:t>
              <w:br/>
              <w:t>Sang-Jun (Samsung) replies to Stefano (Faccin).</w:t>
              <w:br/>
              <w:t>Stefano (Qualcomm) objects to the paper and all revisions. We do not agree the explanations provided identify necessary requirements, technically the solution assumes a specific application layer design, and we are not convinced the justifications provided for the MO-LT procedure are valid.</w:t>
              <w:br/>
              <w:t>Sherry (Nokia) shares Qualcomm and Ericsson's concern and also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 w:tgtFrame="_blank">
              <w:bookmarkStart w:id="128" w:name="S2-2004080"/>
              <w:r>
                <w:rPr>
                  <w:rStyle w:val="InternetLink"/>
                  <w:b/>
                  <w:bCs/>
                </w:rPr>
                <w:t>S2-200408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6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has questions on the principle of this solution</w:t>
              <w:br/>
              <w:t>Yunjing (CATT) clarifies</w:t>
              <w:br/>
              <w:t>Sherry (Nokia) requests for clarification.</w:t>
              <w:br/>
              <w:t>Stefano (Qualcomm) provides rev. 01 and adds comments.</w:t>
              <w:br/>
              <w:t>Amanda Xiang ( Futurewei ) questions for clarification.</w:t>
              <w:br/>
              <w:t>Chris J (T-Mobile USA) provides comments.</w:t>
              <w:br/>
              <w:t>Yunjing (CATT) responses to Nokia.</w:t>
              <w:br/>
              <w:t>Yunjing (CATT) responses to Futurewei.</w:t>
              <w:br/>
              <w:t>Yunjing (CATT) responses to Qualcomm and provides r03.</w:t>
              <w:br/>
              <w:t>Yunjing (CATT) responses to T-Mobile USA.</w:t>
              <w:br/>
              <w:t>Shabnam (Ericsson) shared T-Mobile concerns based on current wording of the pCR and asks clarification in the comments.</w:t>
              <w:br/>
              <w:t>Yunjing (CATT) responses to Shabnam and provides r04.</w:t>
              <w:br/>
              <w:t>Yunjing (CATT) further clarifies and provides r05.</w:t>
              <w:br/>
              <w:t>Stefano (Qualcomm) replies to Yunjing.</w:t>
              <w:br/>
              <w:t>Yunjing (CATT) replies to Stefano and provides rev06 (revision based on rev04 with NWDAF) and rev07 (revision based on rev05 without NWDAF).</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 w:tgtFrame="_blank">
              <w:bookmarkStart w:id="129" w:name="S2-2004680"/>
              <w:r>
                <w:rPr>
                  <w:rStyle w:val="InternetLink"/>
                  <w:b/>
                  <w:bCs/>
                </w:rPr>
                <w:t>S2-200468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40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 w:tgtFrame="_blank">
              <w:bookmarkStart w:id="130" w:name="S2-2004081"/>
              <w:r>
                <w:rPr>
                  <w:rStyle w:val="InternetLink"/>
                  <w:b/>
                  <w:bCs/>
                </w:rPr>
                <w:t>S2-200408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has a question for clarification</w:t>
              <w:br/>
              <w:t>Sherry (Nokia) proposes to merge this paper into 4244.</w:t>
              <w:br/>
              <w:t>Yunjing (CATT) clarifies and provides r01.</w:t>
              <w:br/>
              <w:t>Yunjing (CATT) responses.</w:t>
              <w:br/>
              <w:t>Yunjing (CATT) proposes to keep S2-2004081 as a separate solution.</w:t>
              <w:br/>
              <w:t>Stefano (Qualcomm) provides rev. 02.</w:t>
              <w:br/>
              <w:t>Yunjing (CATT) accepts rev. 02.</w:t>
              <w:br/>
              <w:t>Sherry (Nokia) comments.</w:t>
              <w:br/>
              <w:t>Yunjing (CATT) replies to Sherry.</w:t>
              <w:br/>
              <w:t>Yunjing (CATT) clarifie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 w:tgtFrame="_blank">
              <w:bookmarkStart w:id="131" w:name="S2-2004681"/>
              <w:r>
                <w:rPr>
                  <w:rStyle w:val="InternetLink"/>
                  <w:b/>
                  <w:bCs/>
                </w:rPr>
                <w:t>S2-2004681</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 w:tgtFrame="_blank">
              <w:bookmarkStart w:id="132" w:name="S2-2004171"/>
              <w:r>
                <w:rPr>
                  <w:rStyle w:val="InternetLink"/>
                  <w:b/>
                  <w:bCs/>
                </w:rPr>
                <w:t>S2-200417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 to Solution# 1: Identification of UAVs in a target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expresses concerns</w:t>
              <w:br/>
              <w:t>Guanzhou (InterDigital) provides revision 01.</w:t>
              <w:br/>
              <w:t>Shabnam (Ericsson) provides comments and asks clarification.</w:t>
              <w:br/>
              <w:t>Amanda Xiang ( Futurewei) suggest this to merge with Nokia's S2-2004244.</w:t>
              <w:br/>
              <w:t>Guanzhou (InterDigital) is OK to merge with Nokia's S2-200424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 w:tgtFrame="_blank">
              <w:bookmarkStart w:id="133" w:name="S2-2004244"/>
              <w:r>
                <w:rPr>
                  <w:rStyle w:val="InternetLink"/>
                  <w:b/>
                  <w:bCs/>
                </w:rPr>
                <w:t>S2-2004244</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merging S2-2004171, to S2-20046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erry (Nokia) provides r01.</w:t>
              <w:br/>
              <w:t>Yunjing (CATT) provides comments.</w:t>
              <w:br/>
              <w:t>Sherry (Nokia) answers.</w:t>
              <w:br/>
              <w:t>Amanda Xiang (Futurewei) questions for clarification</w:t>
              <w:br/>
              <w:t>Yunjing (CATT) proposes to keep S2-2004081 as a separate solution and comments.</w:t>
              <w:br/>
              <w:t>Sherry (Nokia) answers to Amanda.</w:t>
              <w:br/>
              <w:t>Shabnam (Ericsson) provides r02, adding EN on who does geofencing.</w:t>
              <w:br/>
              <w:t>Sherry (Nokia) provides r03 and r04.</w:t>
              <w:br/>
              <w:t>Guanzhou (InterDigital) provides r05 and proposes merge of 2004171.</w:t>
              <w:br/>
              <w:t>Yunjing (CATT) accepts r04.</w:t>
              <w:br/>
              <w:t>Stefano (Qualcomm) provides r06 with ENs and an edit.</w:t>
              <w:br/>
              <w:t>Sherry (Nokia) provides r06.</w:t>
              <w:br/>
              <w:t>Sherry (Nokia) provides r07.</w:t>
              <w:br/>
              <w:t>==== Ph2 Revisions Deadline ====</w:t>
              <w:br/>
              <w:t>Guanzhou (InterDigital) OK with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 w:tgtFrame="_blank">
              <w:bookmarkStart w:id="134" w:name="S2-2004682"/>
              <w:r>
                <w:rPr>
                  <w:rStyle w:val="InternetLink"/>
                  <w:b/>
                  <w:bCs/>
                </w:rPr>
                <w:t>S2-200468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4244, merging S2-200417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 w:tgtFrame="_blank">
              <w:bookmarkStart w:id="135" w:name="S2-2003749"/>
              <w:r>
                <w:rPr>
                  <w:rStyle w:val="InternetLink"/>
                  <w:b/>
                  <w:bCs/>
                </w:rPr>
                <w:t>S2-200374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5, New Sol: UAV Authorisation revocation by UT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expresses serious concerns and provides rev. 01.</w:t>
              <w:br/>
              <w:t>Chris J (T-Mobile USA) provides comments</w:t>
              <w:br/>
              <w:t>Steve (Huawei) comments.</w:t>
              <w:br/>
              <w:t>Shabnam (Ericsson) expresses concerns on proceeding with this and adds comments.</w:t>
              <w:br/>
              <w:t>Krisztian (Apple) responds to Stefano and Chris and provides r02.</w:t>
              <w:br/>
              <w:t>Stefano (Qualcomm) again expresses concerns and proposes to note the pape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 w:tgtFrame="_blank">
              <w:bookmarkStart w:id="136" w:name="S2-2004004"/>
              <w:r>
                <w:rPr>
                  <w:rStyle w:val="InternetLink"/>
                  <w:b/>
                  <w:bCs/>
                </w:rPr>
                <w:t>S2-2004004</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2, KI#5: Discussion on solution principles for KI#2 &amp;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suggests the paper to be noted since it is not actionable</w:t>
              <w:br/>
              <w:t>Dimitris (Lenovo) proposes to NOTE the discussion paper</w:t>
              <w:br/>
              <w:t>Runze (Huawei) agrees to note the pape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 w:tgtFrame="_blank">
              <w:bookmarkStart w:id="137" w:name="S2-2004005"/>
              <w:r>
                <w:rPr>
                  <w:rStyle w:val="InternetLink"/>
                  <w:b/>
                  <w:bCs/>
                </w:rPr>
                <w:t>S2-200400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 conditionally objects.</w:t>
              <w:br/>
              <w:t>Dimitris (Lenovo) has a question for clarification</w:t>
              <w:br/>
              <w:t>Chris J (T-Mobile USA) requests change of solution title.</w:t>
              <w:br/>
              <w:t>Runze (Huawei) cannot find r01, and ask the author to provide again.</w:t>
              <w:br/>
              <w:t>Runze (Huawei) replies to Dimitris (Lenovo)</w:t>
              <w:br/>
              <w:t>Stefano (Qualcomm) replies to Runze and proposes to note.</w:t>
              <w:br/>
              <w:t>Runze (Huawei) replies to Stefano (QC) and provides r01.</w:t>
              <w:br/>
              <w:t>Stefano (Qualcomm) thanks for the updates and provides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 w:tgtFrame="_blank">
              <w:bookmarkStart w:id="138" w:name="S2-2004006"/>
              <w:r>
                <w:rPr>
                  <w:rStyle w:val="InternetLink"/>
                  <w:b/>
                  <w:bCs/>
                </w:rPr>
                <w:t>S2-200400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provides rev. 01 with questions for clarification.</w:t>
              <w:br/>
              <w:t>Guanzhou (InterDigital) comments and asks questions for clarification.</w:t>
              <w:br/>
              <w:t>Hyunsook (LGE) asks a question for clarification</w:t>
              <w:br/>
              <w:t>Hyunsook (LGE) provides comments.</w:t>
              <w:br/>
              <w:t>Runze (Huawei) replies to Stefano (Qualcomm).</w:t>
              <w:br/>
              <w:t>Runze (Huawei) replies to Guanzhou (Interdigital).</w:t>
              <w:br/>
              <w:t>==== Ph2 Revisions Deadline ====</w:t>
              <w:br/>
              <w:t>Guanzhou (InterDigital) OK with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0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 w:tgtFrame="_blank">
              <w:bookmarkStart w:id="139" w:name="S2-2004170"/>
              <w:r>
                <w:rPr>
                  <w:rStyle w:val="InternetLink"/>
                  <w:b/>
                  <w:bCs/>
                </w:rPr>
                <w:t>S2-200417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Chris J (T-Mobile USA) requests change of solution title.</w:t>
              <w:br/>
              <w:t>Amanda Xiang ( Futurewei ) provide revision r02</w:t>
              <w:br/>
              <w:t>Guanzhou (InterDigital) provides Revision 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 w:tgtFrame="_blank">
              <w:bookmarkStart w:id="140" w:name="S2-2004685"/>
              <w:r>
                <w:rPr>
                  <w:rStyle w:val="InternetLink"/>
                  <w:b/>
                  <w:bCs/>
                </w:rPr>
                <w:t>S2-200468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SS/UTM triggered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1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 w:tgtFrame="_blank">
              <w:bookmarkStart w:id="141" w:name="S2-2003750"/>
              <w:r>
                <w:rPr>
                  <w:rStyle w:val="InternetLink"/>
                  <w:b/>
                  <w:bCs/>
                </w:rPr>
                <w:t>S2-200375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6, New Sol: UAV Controller and UAV assoc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expresses serious concerns that the solution is based purely on application layer aspects, and provides rev. 01 reserving to object.</w:t>
              <w:br/>
              <w:t>Qianghua (Huawei) provides r02</w:t>
              <w:br/>
              <w:t>Chris J (T-Mobile USA) requests change of solution title.</w:t>
              <w:br/>
              <w:t>Amanda Xiang (Futurewei) provides r03</w:t>
              <w:br/>
              <w:t>Shabnam (Ericsson) we fail to understand the need for the AMF to be in the middle of UAC control change and what benefits adds. Comments further and proposes to note the document unless further clarification made.</w:t>
              <w:br/>
              <w:t>Krisztian (Apple) provides r04 and responds to Amanda, Chris, Qianghua and Stefano.</w:t>
              <w:br/>
              <w:t>Stefano Faccin (Qualcomm) proposes to note the solut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 w:tgtFrame="_blank">
              <w:bookmarkStart w:id="142" w:name="S2-2004007"/>
              <w:r>
                <w:rPr>
                  <w:rStyle w:val="InternetLink"/>
                  <w:b/>
                  <w:bCs/>
                </w:rPr>
                <w:t>S2-2004007</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6, New Sol: UAS authorization considering association of the UAV and UAV controll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682 Merged into S2-20046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Shabnam (Ericsson) unsure if merger proposal was accepted or not, asks some question.</w:t>
              <w:br/>
              <w:t xml:space="preserve">Qianghua (Huawei) responds and thinks this is supposed to merge with S2-2003798 </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 w:tgtFrame="_blank">
              <w:bookmarkStart w:id="143" w:name="S2-2004150"/>
              <w:r>
                <w:rPr>
                  <w:rStyle w:val="InternetLink"/>
                  <w:b/>
                  <w:bCs/>
                </w:rPr>
                <w:t>S2-200415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Qianghua (Huawei) provides comments.</w:t>
              <w:br/>
              <w:t>Jinguo(ZTE) provides comments.</w:t>
              <w:br/>
              <w:t>Chris J (T-Mobile USA) requests change of solution title.</w:t>
              <w:br/>
              <w:t>Jungshin (Samsung) replies to questions and provides r02.</w:t>
              <w:br/>
              <w:t>Chris J (T-Mobile USA) provides rev03</w:t>
              <w:br/>
              <w:t>==== Ph2 Revisions Deadline ====</w:t>
              <w:br/>
              <w:t>Qianghua (Huawei) OK with r03</w:t>
              <w:br/>
              <w:t>Guanzhou (InterDigital) OK with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 w:tgtFrame="_blank">
              <w:bookmarkStart w:id="144" w:name="S2-2004686"/>
              <w:r>
                <w:rPr>
                  <w:rStyle w:val="InternetLink"/>
                  <w:b/>
                  <w:bCs/>
                </w:rPr>
                <w:t>S2-20046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15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 w:tgtFrame="_blank">
              <w:bookmarkStart w:id="145" w:name="S2-2004168"/>
              <w:r>
                <w:rPr>
                  <w:rStyle w:val="InternetLink"/>
                  <w:b/>
                  <w:bCs/>
                </w:rPr>
                <w:t>S2-200416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Connectivity setup for C2 communication and associ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Qianghua (Huawei) provides comments.</w:t>
              <w:br/>
              <w:t>Amanda Xiang ( Futurewei) provide comments.</w:t>
              <w:br/>
              <w:t>Chris J (T-Mobile USA) requests change of solution title.</w:t>
              <w:br/>
              <w:t>Guanzhou (InterDigital) provides revision 02.</w:t>
              <w:br/>
              <w:t>Chris J (T-Mobile USA) comments on changes made to rev2</w:t>
              <w:br/>
              <w:t>==== Ph2 Revisions Deadline ====</w:t>
              <w:br/>
              <w:t>Qianghua (Huawei) OK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 w:tgtFrame="_blank">
              <w:bookmarkStart w:id="146" w:name="S2-2004687"/>
              <w:r>
                <w:rPr>
                  <w:rStyle w:val="InternetLink"/>
                  <w:b/>
                  <w:bCs/>
                </w:rPr>
                <w:t>S2-2004687</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AV/UAV-C initiated connectivity setup for C2 communication and assoc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6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 w:tgtFrame="_blank">
              <w:bookmarkStart w:id="147" w:name="S2-2004169"/>
              <w:r>
                <w:rPr>
                  <w:rStyle w:val="InternetLink"/>
                  <w:b/>
                  <w:bCs/>
                </w:rPr>
                <w:t>S2-200416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C2 communication switching for change of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please see comments on 4168</w:t>
              <w:br/>
              <w:t>Qianghua (Huawei) provides comments.</w:t>
              <w:br/>
              <w:t>Chris J (T-Mobile USA) requests change of solution title.</w:t>
              <w:br/>
              <w:t>Guanzhou (InterDigital) provides Revision 01.</w:t>
              <w:br/>
              <w:t>Chris J (T-Mobile USA) comments on changes made to rev1</w:t>
              <w:br/>
              <w:t>Shabnam (Ericsson) questions if the solution is any different compared to other solns and as description provided on PLMN level and not NF level? Propose to NOTE the pCR unless more details provided.</w:t>
              <w:br/>
              <w:t>Guanzhou (InterDigital) provides Revision 02.</w:t>
              <w:br/>
              <w:t>Stefano Faccin (Qualcomm) supports Ericsson and proposes to note.</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Ann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 w:tgtFrame="_blank">
              <w:bookmarkStart w:id="148" w:name="S2-2003796"/>
              <w:r>
                <w:rPr>
                  <w:rStyle w:val="InternetLink"/>
                  <w:b/>
                  <w:bCs/>
                </w:rPr>
                <w:t>S2-200379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FS_ID_UAS-SA2: 'Application Layer' Security Infrastructure and Assumptions for UAS Remote Identificatio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proposes to note this pCR.</w:t>
              <w:br/>
              <w:t>Steve (Huawei) Also suggests noting.</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rchitecture assumption,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 w:tgtFrame="_blank">
              <w:bookmarkStart w:id="149" w:name="S2-2004090"/>
              <w:r>
                <w:rPr>
                  <w:rStyle w:val="InternetLink"/>
                  <w:b/>
                  <w:bCs/>
                </w:rPr>
                <w:t>S2-200409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TR 23.752 alignment with SA#86 outco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 w:tgtFrame="_blank">
              <w:bookmarkStart w:id="150" w:name="S2-2003790"/>
              <w:r>
                <w:rPr>
                  <w:rStyle w:val="InternetLink"/>
                  <w:b/>
                  <w:bCs/>
                </w:rPr>
                <w:t>S2-200379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Architecture Assump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illaume (MediaTek) requests this document to be noted.</w:t>
              <w:br/>
              <w:t>Sudeep (Apple) proposes this Tdoc to be NOTED.</w:t>
              <w:br/>
              <w:t>Toon Norp (KPN) proposes this Tdoc to be NOTED.</w:t>
              <w:br/>
              <w:t>Dimitris (Lenovo) proposes the document to be noted</w:t>
              <w:br/>
              <w:t>Shabnam (Ericsson) provides r01, with understanding that there is an SA2 approved SI with SC in scope of the study.</w:t>
              <w:br/>
              <w:t>Mehrdad (Samsung) supports r01.</w:t>
              <w:br/>
              <w:t>Dario (Huawei) proposes to note the document.</w:t>
              <w:br/>
              <w:t>Lars (Sony) proposes to note the document.</w:t>
              <w:br/>
              <w:t>Sudeep (Apple) maintains the same opinion (document to be NOTED) on version r01 too.</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 w:tgtFrame="_blank">
              <w:bookmarkStart w:id="151" w:name="S2-2003816"/>
              <w:r>
                <w:rPr>
                  <w:rStyle w:val="InternetLink"/>
                  <w:b/>
                  <w:bCs/>
                </w:rPr>
                <w:t>S2-200381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 Discovery Architecture based on R16 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comments.</w:t>
              <w:br/>
              <w:t>Haris (Qualcomm) agrees with comments from CATT and proposes to note this pCR</w:t>
              <w:br/>
              <w:t>LaeYoung (LGE) provides comment.</w:t>
              <w:br/>
              <w:t>Xiaoyan Shi (Interdigital) responds to CATT, QC, LGE's comment and provided r01.</w:t>
              <w:br/>
              <w:t>Deng Qiang (CATT) provides comment.</w:t>
              <w:br/>
              <w:t>Changhong (Intel) comments.</w:t>
              <w:br/>
              <w:t>Jianhua (OPPO) still think the pCR is not needed.</w:t>
              <w:br/>
              <w:t>Changhong (Intel) shares view from Jianhua and propose to note this paper.</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 w:tgtFrame="_blank">
              <w:bookmarkStart w:id="152" w:name="S2-2003934"/>
              <w:r>
                <w:rPr>
                  <w:rStyle w:val="InternetLink"/>
                  <w:b/>
                  <w:bCs/>
                </w:rPr>
                <w:t>S2-2003934</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r01.</w:t>
              <w:br/>
              <w:t>Hao Dong (ZTE) comments on r01.</w:t>
              <w:br/>
              <w:t>Deng Qiang (CATT) provides comments.</w:t>
              <w:br/>
              <w:t>Hannu (Nokia) provides r02</w:t>
              <w:br/>
              <w:t>Hao Dong (ZTE) is fine with r02.</w:t>
              <w:br/>
              <w:t>==== Ph2 Revisions Deadline ====</w:t>
              <w:br/>
              <w:t>Deng Qiang (CATT) is fine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 w:tgtFrame="_blank">
              <w:bookmarkStart w:id="153" w:name="S2-2004717"/>
              <w:r>
                <w:rPr>
                  <w:rStyle w:val="InternetLink"/>
                  <w:b/>
                  <w:bCs/>
                </w:rPr>
                <w:t>S2-200471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93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 w:tgtFrame="_blank">
              <w:bookmarkStart w:id="154" w:name="S2-2004015"/>
              <w:r>
                <w:rPr>
                  <w:rStyle w:val="InternetLink"/>
                  <w:b/>
                  <w:bCs/>
                </w:rPr>
                <w:t>S2-2004015</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2: Update to address compatibility between NR PC5 QoS and Uu QoS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630.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poses to NOTED this paper as the issue is out of scope.</w:t>
              <w:br/>
              <w:t>LaeYoung (LGE) also proposes to NOTE this paper because the proposed text does not make sense for OoC PC5 operation.</w:t>
              <w:br/>
              <w:t>Dario (Huawei) replies and provides r01.</w:t>
              <w:br/>
              <w:t>Hong (Qualcomm Inc.) comments..</w:t>
              <w:br/>
              <w:t>Shabnam (Ericsson) Ericsson objects to this pCR any any revision of it. There is no justification to changing the key issue towards a specific solution.</w:t>
              <w:br/>
              <w:t>Dario (Huawei) replies and provides r02.</w:t>
              <w:br/>
              <w:t>==== Ph2 Revisions Deadline ====</w:t>
              <w:br/>
              <w:t>LaeYoung (LGE) proposes to NOTE this paper because the proposed text is not correct.</w:t>
              <w:br/>
              <w:t>Deng Qiang (CATT) proposes to NOTED this paper as the NOTE reads unclear.</w:t>
              <w:br/>
              <w:t>Dario (Huawei) replies and is fine with noting the paper.</w:t>
              <w:br/>
              <w:t>LaeYoung (LGE) gives a hug to Dario (Huawei). o==== ^___^====o</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 w:tgtFrame="_blank">
              <w:bookmarkStart w:id="155" w:name="S2-2004071"/>
              <w:r>
                <w:rPr>
                  <w:rStyle w:val="InternetLink"/>
                  <w:b/>
                  <w:bCs/>
                </w:rPr>
                <w:t>S2-200407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Update to KI#4 to add Remote U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 w:tgtFrame="_blank">
              <w:bookmarkStart w:id="156" w:name="S2-2004214"/>
              <w:r>
                <w:rPr>
                  <w:rStyle w:val="InternetLink"/>
                  <w:b/>
                  <w:bCs/>
                </w:rPr>
                <w:t>S2-2004214</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illaume (MediaTek) requests this document to be noted.</w:t>
              <w:br/>
              <w:t>Sudeep (Apple) asks questions for clarification.</w:t>
              <w:br/>
              <w:t>Haris (Qualcomm) asks question for clarification to Guillaume</w:t>
              <w:br/>
              <w:t>Haris (Qualcomm) answers questions</w:t>
              <w:br/>
              <w:t>Guillaume (MediaTek) responds to Qualcomm and objects to the proposal.</w:t>
              <w:br/>
              <w:t>Toon Norp (KPN) asks questions for clarification.</w:t>
              <w:br/>
              <w:t>Sudeep (Apple) follows-up with additional observations and supports MediaTek's proposal for the Tdoc to be NOTED.</w:t>
              <w:br/>
              <w:t>Haris (Qualcomm) responds to comments</w:t>
              <w:br/>
              <w:t>Adrian (vivo) supports the contribution.</w:t>
              <w:br/>
              <w:t>Changhong (Intel) shares Guillaume's view and objects to this paper.</w:t>
              <w:br/>
              <w:t>Haris (Qualcomm) responds to Mediatek</w:t>
              <w:br/>
              <w:t>Dario (Huawei) shares MediaTek's view and objects to this paper</w:t>
              <w:br/>
              <w:t>Toon Norp (KPN) request for further clarification</w:t>
              <w:br/>
              <w:t>Haris (Qualcomm) responds to comments from KPN</w:t>
              <w:br/>
              <w:t>Toon (KPN) responds to comments from Qualcomm</w:t>
              <w:br/>
              <w:t>Changhong (Intel) kindly provides reasons for objection.</w:t>
              <w:br/>
              <w:t>Changhong (Intel) asks to combine the two threads on this paper into this one.</w:t>
              <w:br/>
              <w:t>Haris (Qualcomm) provides r01</w:t>
              <w:br/>
              <w:t>Changhong (Intel) is fine with r01.</w:t>
              <w:br/>
              <w:t>Guillaume (MediaTek) agrees with r01.</w:t>
              <w:br/>
              <w:t>Ihab (FirstNet) supports the contribution. The support for ProSe UE-NW Relay to work when Relay UE is in LTE/EPC coverage only is very important and critical for public safety during our migration process from 4G to 5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21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 w:tgtFrame="_blank">
              <w:bookmarkStart w:id="157" w:name="S2-2003850"/>
              <w:r>
                <w:rPr>
                  <w:rStyle w:val="InternetLink"/>
                  <w:b/>
                  <w:bCs/>
                </w:rPr>
                <w:t>S2-200385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asks for some clarification via comments.</w:t>
              <w:br/>
              <w:t>Jianhua (OPPO) respond to Shabnam (Ericsson) and provide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 w:tgtFrame="_blank">
              <w:bookmarkStart w:id="158" w:name="S2-2004719"/>
              <w:r>
                <w:rPr>
                  <w:rStyle w:val="InternetLink"/>
                  <w:b/>
                  <w:bCs/>
                </w:rPr>
                <w:t>S2-200471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85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 w:tgtFrame="_blank">
              <w:bookmarkStart w:id="159" w:name="S2-2003821"/>
              <w:r>
                <w:rPr>
                  <w:rStyle w:val="InternetLink"/>
                  <w:b/>
                  <w:bCs/>
                </w:rPr>
                <w:t>S2-2003821</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 Sol #1 Update: Clarification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ngeun (Samsung) asked for clarification</w:t>
              <w:br/>
              <w:t>Xiaoyan Shi (Interdigital) responds to Dongeun (Samsung).</w:t>
              <w:br/>
              <w:t>Hong (Qualcomm Inc.) comments and propose to NOTE the paper.</w:t>
              <w:br/>
              <w:t>Xiaoyan Shi (Interdigital) responds to Hong (Qualcomm Inc).</w:t>
              <w:br/>
              <w:t>==== Ph2 Revisions Deadline ====</w:t>
              <w:br/>
              <w:t>Hong (Qualcomm Inc) suggests to NOTE.</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 w:tgtFrame="_blank">
              <w:bookmarkStart w:id="160" w:name="S2-2004272"/>
              <w:r>
                <w:rPr>
                  <w:rStyle w:val="InternetLink"/>
                  <w:b/>
                  <w:bCs/>
                </w:rPr>
                <w:t>S2-2004272</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Ltd,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merging S2-2004091, to S2-20047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r01 that merged S2-2004091.</w:t>
              <w:br/>
              <w:t>Walter Dees (Philips) provides some comments.</w:t>
              <w:br/>
              <w:t>Deng Qiang (CATT) provides r02 and clarifications.</w:t>
              <w:br/>
              <w:t>Changhong (Intel) comments.</w:t>
              <w:br/>
              <w:t>Deng Qiang (CATT)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 w:tgtFrame="_blank">
              <w:bookmarkStart w:id="161" w:name="S2-2004720"/>
              <w:r>
                <w:rPr>
                  <w:rStyle w:val="InternetLink"/>
                  <w:b/>
                  <w:bCs/>
                </w:rPr>
                <w:t>S2-200472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Ltd, AT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272, merging S2-20040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 w:tgtFrame="_blank">
              <w:bookmarkStart w:id="162" w:name="S2-2004091"/>
              <w:r>
                <w:rPr>
                  <w:rStyle w:val="InternetLink"/>
                  <w:b/>
                  <w:bCs/>
                </w:rPr>
                <w:t>S2-200409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 Sol #2: Update to remove ENs and add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poses S2-2004091 to be merged into S2-200427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 w:tgtFrame="_blank">
              <w:bookmarkStart w:id="163" w:name="S2-2003852"/>
              <w:r>
                <w:rPr>
                  <w:rStyle w:val="InternetLink"/>
                  <w:b/>
                  <w:bCs/>
                </w:rPr>
                <w:t>S2-2003852</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update user plan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rald (Matrixx) comment with question for clarification.</w:t>
              <w:br/>
              <w:t>Jianhua (OPPO) responds to Gerald (Matrixx).</w:t>
              <w:br/>
              <w:t>Judy (Ericsson) agrees with Jianhua (OPPO) that CHF is not in the scope of 3852, and responded to Gerald (Matrixx).</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 w:tgtFrame="_blank">
              <w:bookmarkStart w:id="164" w:name="S2-2004016"/>
              <w:r>
                <w:rPr>
                  <w:rStyle w:val="InternetLink"/>
                  <w:b/>
                  <w:bCs/>
                </w:rPr>
                <w:t>S2-200401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7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asks questions for clarification and could lead to revision</w:t>
              <w:br/>
              <w:t>Gerald (Matrixx) provided additional comments for the next revision.</w:t>
              <w:br/>
              <w:t>Runze (Huawei) provides answers to the questions from Haris, and provides r01.</w:t>
              <w:br/>
              <w:t>Runze (Huawei) provides r02 to address Gerald comments.</w:t>
              <w:br/>
              <w:t>Gerald (Matrixx) provided further questions for clarification on 5G DDNWF.</w:t>
              <w:br/>
              <w:t>Runze (Huawei) provides answers to Gerald and r03.</w:t>
              <w:br/>
              <w:t>Haris (Qualcomm) provides r04</w:t>
              <w:br/>
              <w:t>Runze (Huawei) thanks Haris for pointing out the issue and accepts r0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401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 w:tgtFrame="_blank">
              <w:bookmarkStart w:id="165" w:name="S2-2003824"/>
              <w:r>
                <w:rPr>
                  <w:rStyle w:val="InternetLink"/>
                  <w:b/>
                  <w:bCs/>
                </w:rPr>
                <w:t>S2-200382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Evaluation for Solution #1: Restricted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proposes r01</w:t>
              <w:br/>
              <w:t>Xiaoyan Shi (Interdigital) is ok with r01</w:t>
              <w:br/>
              <w:t>Changhong (Intel) asks to postpone this paper since this SI is not ready for evaluation and conclusion yet.</w:t>
              <w:br/>
              <w:t>Walter (Philips) provides some comments.</w:t>
              <w:br/>
              <w:t>Changhong (Intel) comments and asks to postpone this paper including any potential revis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 w:tgtFrame="_blank">
              <w:bookmarkStart w:id="166" w:name="S2-2003849"/>
              <w:r>
                <w:rPr>
                  <w:rStyle w:val="InternetLink"/>
                  <w:b/>
                  <w:bCs/>
                </w:rPr>
                <w:t>S2-200384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Evaluation and conclusion for 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proposes r01</w:t>
              <w:br/>
              <w:t>Walter Dees (Philips) provides comments and requests clarifications</w:t>
              <w:br/>
              <w:t>Adrain (vivo) proposes to NOTE this paper.</w:t>
              <w:br/>
              <w:t>Changhong (Intel) proposes to postpone this paper since the SI is not ready for evaluation and conclusion yet.</w:t>
              <w:br/>
              <w:t>Jianhua (OPPO) responds vivo and Philips</w:t>
              <w:br/>
              <w:t>LaeYoung (LGE) also proposes to NOTE this paper.</w:t>
              <w:br/>
              <w:t>Jianhua (OPPO) OK to postpone.</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2 (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 w:tgtFrame="_blank">
              <w:bookmarkStart w:id="167" w:name="S2-2003719"/>
              <w:r>
                <w:rPr>
                  <w:rStyle w:val="InternetLink"/>
                  <w:b/>
                  <w:bCs/>
                </w:rPr>
                <w:t>S2-200371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7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r01 by adding general and impact clauses.</w:t>
              <w:br/>
              <w:t>Hao Dong (ZTE) provides comment.</w:t>
              <w:br/>
              <w:t>Guillaume (MediaTek) provides r02.</w:t>
              <w:br/>
              <w:t>Guillaume (MediaTek) provides r03.</w:t>
              <w:br/>
              <w:t>Judy (Ericsson) responds and provides r04.</w:t>
              <w:br/>
              <w:t>LaeYoung (LGE) provides r05.</w:t>
              <w:br/>
              <w:t>Hannu (Nokia) asks a question from LaeYoung (LGE).</w:t>
              <w:br/>
              <w:t>LaeYoung (LGE) answers to Q from Hannu (Nokia).</w:t>
              <w:br/>
              <w:t>Judy (Ericsson) responded to LaeYoung (LGE) and is fine with r0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 w:tgtFrame="_blank">
              <w:bookmarkStart w:id="168" w:name="S2-2004722"/>
              <w:r>
                <w:rPr>
                  <w:rStyle w:val="InternetLink"/>
                  <w:b/>
                  <w:bCs/>
                </w:rPr>
                <w:t>S2-200472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37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 w:tgtFrame="_blank">
              <w:bookmarkStart w:id="169" w:name="S2-2003810"/>
              <w:r>
                <w:rPr>
                  <w:rStyle w:val="InternetLink"/>
                  <w:b/>
                  <w:bCs/>
                </w:rPr>
                <w:t>S2-2003810</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1&amp;2, Sol#4: Update to remove EN about PC5 messag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alter Dees (Philips) requests clarification.</w:t>
              <w:br/>
              <w:t>LaeYoung (LGE) answers to question from Walter Dees (Philip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 w:tgtFrame="_blank">
              <w:bookmarkStart w:id="170" w:name="S2-2003946"/>
              <w:r>
                <w:rPr>
                  <w:rStyle w:val="InternetLink"/>
                  <w:b/>
                  <w:bCs/>
                </w:rPr>
                <w:t>S2-200394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does not think the proposed change is needed.</w:t>
              <w:br/>
              <w:t>Hao Dong responds to LaeYoung's comment.</w:t>
              <w:br/>
              <w:t>LaeYoung (LGE) comments.</w:t>
              <w:br/>
              <w:t>Hao Dong (ZTE) responds to comment from LaeYoung (LGE) and provides r01.</w:t>
              <w:br/>
              <w:t>LaeYoung (LGE) provides r02.</w:t>
              <w:br/>
              <w:t>Hao Dong (ZTE) is OK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 w:tgtFrame="_blank">
              <w:bookmarkStart w:id="171" w:name="S2-2004723"/>
              <w:r>
                <w:rPr>
                  <w:rStyle w:val="InternetLink"/>
                  <w:b/>
                  <w:bCs/>
                </w:rPr>
                <w:t>S2-200472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94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 w:tgtFrame="_blank">
              <w:bookmarkStart w:id="172" w:name="S2-2003948"/>
              <w:r>
                <w:rPr>
                  <w:rStyle w:val="InternetLink"/>
                  <w:b/>
                  <w:bCs/>
                </w:rPr>
                <w:t>S2-2003948</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 2 Sol #4: Update to Clarify Group Information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does not accept the proposed change and proposes to NOTE this paper.</w:t>
              <w:br/>
              <w:t>Hao Dong (ZTE) responds to LaeYoung's comment and provides r01.</w:t>
              <w:br/>
              <w:t>LaeYoung (LGE) cannot accept r00 and r01, and asks a Q for clarification.</w:t>
              <w:br/>
              <w:t>Hao Dong (ZTE) responds to LaeYoung's Q.</w:t>
              <w:br/>
              <w:t>LaeYoung (LGE) provides comment.</w:t>
              <w:br/>
              <w:t>Hao Dong (ZTE) comments.</w:t>
              <w:br/>
              <w:t>==== Ph2 Revisions Deadline ====</w:t>
              <w:br/>
              <w:t>LaeYoung (LGE) confirms that this pCR can be NOTE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 w:tgtFrame="_blank">
              <w:bookmarkStart w:id="173" w:name="S2-2004092"/>
              <w:r>
                <w:rPr>
                  <w:rStyle w:val="InternetLink"/>
                  <w:b/>
                  <w:bCs/>
                </w:rPr>
                <w:t>S2-200409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r01.</w:t>
              <w:br/>
              <w:t>==== Ph2 Revisions Deadline ====</w:t>
              <w:br/>
              <w:t>Deng Qiang (CATT) is fine with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 w:tgtFrame="_blank">
              <w:bookmarkStart w:id="174" w:name="S2-2004724"/>
              <w:r>
                <w:rPr>
                  <w:rStyle w:val="InternetLink"/>
                  <w:b/>
                  <w:bCs/>
                </w:rPr>
                <w:t>S2-2004724</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0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 w:tgtFrame="_blank">
              <w:bookmarkStart w:id="175" w:name="S2-2003978"/>
              <w:r>
                <w:rPr>
                  <w:rStyle w:val="InternetLink"/>
                  <w:b/>
                  <w:bCs/>
                </w:rPr>
                <w:t>S2-2003978</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22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d been merged into S2-200393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o Dong (ZTE) comments that this paper (S2-2003978) has already been merged into S2-200393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 w:tgtFrame="_blank">
              <w:bookmarkStart w:id="176" w:name="S2-2003931"/>
              <w:r>
                <w:rPr>
                  <w:rStyle w:val="InternetLink"/>
                  <w:b/>
                  <w:bCs/>
                </w:rPr>
                <w:t>S2-2003931</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o Dong (ZTE) provides r01 which merges S2-2003978 from vivo.</w:t>
              <w:br/>
              <w:t>Changhong (Intel) provides r02.</w:t>
              <w:br/>
              <w:t>Hao Dong (ZTE) is fine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 w:tgtFrame="_blank">
              <w:bookmarkStart w:id="177" w:name="S2-2004725"/>
              <w:r>
                <w:rPr>
                  <w:rStyle w:val="InternetLink"/>
                  <w:b/>
                  <w:bCs/>
                </w:rPr>
                <w:t>S2-2004725</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93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 w:tgtFrame="_blank">
              <w:bookmarkStart w:id="178" w:name="S2-2004093"/>
              <w:r>
                <w:rPr>
                  <w:rStyle w:val="InternetLink"/>
                  <w:b/>
                  <w:bCs/>
                </w:rPr>
                <w:t>S2-2004093</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asks to mark it as 'POSTPONED' since this SI is not ready for evaluation and conclusion yet.</w:t>
              <w:br/>
              <w:t>Jianhua (OPPO) asks to have some evaluation and conclusion if the solutions are relatively stable.</w:t>
              <w:br/>
              <w:t>Shabnam (Ericsson) agrees with Intel as this meeting new solns are being proposed, Postpone all conclusion once TR is stable. Comments.</w:t>
              <w:br/>
              <w:t>==== Ph2 Revisions Deadline ====</w:t>
              <w:br/>
              <w:t>Deng Qiang (CATT) is fine to postpone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3 (UE-NW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 w:tgtFrame="_blank">
              <w:bookmarkStart w:id="179" w:name="S2-2003642"/>
              <w:r>
                <w:rPr>
                  <w:rStyle w:val="InternetLink"/>
                  <w:b/>
                  <w:bCs/>
                </w:rPr>
                <w:t>S2-2003642</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ProSe UE-to-Network relays and service continuity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amp;T, FirstNe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illaume (MediaTek) requests clarification as to how this document should be handled in view of CC#2.</w:t>
              <w:br/>
              <w:t>James (AT&amp;T) respond to Guillaume (MediaTek) requests clarification that we agree with you that it is BAU and our intention is to get a broad consensus on that.</w:t>
              <w:br/>
              <w:t>Haris(Qualcomm) comments on proposal 4: Each objective in the SID, more so each solution does not have its own timescales. The timescales are common for the whole SID. In this respect it will be a SA2 group decision on when to conclude the SID e.g. based on existing timescales or ask for exception if so required and let SA plenary decide. We don't agree to assigning different timescales to each solution.</w:t>
              <w:br/>
              <w:t>Ihab(FirstNet) respond to Haris(Qualcomm) concern: I believe that we are facing a unique situation with the study of layer-2 vs. layer-3 especially since layer-2 has a major dependency on RAN work and there is a slight misalignment between RAN and SA2 schedules. Since we are interested in making sure that a complete relay solution is in place in Release 17, we feel that having layer-2 and layer-3 solutions to be independent of each other at this time will help us progressing the work at least for one of the two solutions.</w:t>
              <w:br/>
              <w:t>Mehrdad (Samsung) provides some further clarification.</w:t>
              <w:br/>
              <w:t>Shabnam (Ericsson) comments to NOTE the paper as this is ongoing work and jumping to conclusion before RAN even started its work and SA2 documents its own work is premature.</w:t>
              <w:br/>
              <w:t>James (AT&amp;T) add a comment in support of and in addition to related comments from FirstNet and Samsung: our proposals are aimed to facilitate both RAN and SA2 work in the spirit of the working agreements just reached for the revised SA2 SID. It is about working process and is in no way jumping into any conclusion. We want to clarify issues related to service continuity for public safety. What we are trying to do is to help to reach some clear common understanding so we can progress the solutions to support related features such as SC without risking any possibility that none of the solutions can progress and conclude in R17.</w:t>
              <w:br/>
              <w:t>Haris (Qualcomm) comments</w:t>
              <w:br/>
              <w:t>Changhong (Intel) supports the proposal #1 to 3 and disagrees with proposal #4. We should stop the discussion and focus on solution development at this meeting.</w:t>
              <w:br/>
              <w:t>Wanqiang (Huawei) supports the notion of the paper.</w:t>
              <w:br/>
              <w:t>Jianhua(OPPO) provides comments and don't prefer to take the paper to CC#2.</w:t>
              <w:br/>
              <w:t>Deng Qiang (CATT) shares the same view as Jianhua (OPPO).</w:t>
              <w:br/>
              <w:t>James (AT&amp;T) accepts the comments from the Rapporteurs and agrees to note this discussion paper.</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 w:tgtFrame="_blank">
              <w:bookmarkStart w:id="180" w:name="S2-2004201"/>
              <w:r>
                <w:rPr>
                  <w:rStyle w:val="InternetLink"/>
                  <w:b/>
                  <w:bCs/>
                </w:rPr>
                <w:t>S2-200420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UE-to-Network Relay discovery and handling of PDU session parameters with CN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Wen (vivo) provides comments.</w:t>
              <w:br/>
              <w:t>Jianhua (OPPO) provides comments.</w:t>
              <w:br/>
              <w:t>Xiaoyan Shi (Interdigital) provides comments.</w:t>
              <w:br/>
              <w:t>Walter Dees (Philips) responds to comments and provides revision r01.</w:t>
              <w:br/>
              <w:t>Changhong (Intel) comments.</w:t>
              <w:br/>
              <w:t>Walter Dees (Philips) responds to comments from Interdigital and proposes r02.</w:t>
              <w:br/>
              <w:t>Walter Dees (Philips) responds to comments from Intel and refers to r02.</w:t>
              <w:br/>
              <w:t>Shabnam (Ericsson) please see comments on S2-2004202 on your proposal, most of them applies here as well.</w:t>
              <w:br/>
              <w:t>Walter (Philips) responds to comments from Ericsson and proposes r03.</w:t>
              <w:br/>
              <w:t>==== Ph2 Revisions Deadline ====</w:t>
              <w:br/>
              <w:t>Shabnam (Ericsson) responds that can live with this revision but asks to remove NID/CAGID from the final version of the paper.</w:t>
              <w:br/>
              <w:t>Changhong (Intel) objects to this paper and any revision since his concern was not resolved in any revision.</w:t>
              <w:br/>
              <w:t>Walter (Philips) responds to Intel's objection and provides draft revision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 w:tgtFrame="_blank">
              <w:bookmarkStart w:id="181" w:name="S2-2004202"/>
              <w:r>
                <w:rPr>
                  <w:rStyle w:val="InternetLink"/>
                  <w:b/>
                  <w:bCs/>
                </w:rPr>
                <w:t>S2-200420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UE-to-Network Relay discovery and handling of PDU session parameters with Remote UE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Walter Dees (Philips) responds to comments from CATT and provides revision r01.</w:t>
              <w:br/>
              <w:t>Changhong (Intel) comments.</w:t>
              <w:br/>
              <w:t>Walter Dees (Philips) responds to Intel's comments, and provides r02.</w:t>
              <w:br/>
              <w:t>Shabnam (Ericsson) please see comments on your proposal, have concerns on the amount of assumptions made with this paper.</w:t>
              <w:br/>
              <w:t>Walter (Philips) responds to Ericsson's comments, and provides r03.</w:t>
              <w:br/>
              <w:t>Walter (Philips) corrected a few mistakes in r03, and provides r04.</w:t>
              <w:br/>
              <w:t>==== Ph2 Revisions Deadline ====</w:t>
              <w:br/>
              <w:t>Shabnam (Ericsson) comments and proposes to NOTE this.</w:t>
              <w:br/>
              <w:t>Deng Qiang (CATT) proposes to NOTED this paper and askes the author to provide a clean UE based solution next time.</w:t>
              <w:br/>
              <w:t>Walter (Philips) responds to CATT's objection.</w:t>
              <w:br/>
              <w:t>Deng Qiang (CATT) responds to Walter (Philips).</w:t>
              <w:br/>
              <w:t>Walter (Philips) responds to Ericsson's objection.</w:t>
              <w:br/>
              <w:t>Walter (Philips) responds to CATT comments.</w:t>
              <w:br/>
              <w:t>Walter (Philips) suggest people to take a look at draft revision r05.</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 w:tgtFrame="_blank">
              <w:bookmarkStart w:id="182" w:name="S2-2003785"/>
              <w:r>
                <w:rPr>
                  <w:rStyle w:val="InternetLink"/>
                  <w:b/>
                  <w:bCs/>
                </w:rPr>
                <w:t>S2-200378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Sol #6: Update to L3 UE-to-Network Relay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870. Merged to S2-20047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paper because 4094 touches similar aspects.</w:t>
              <w:br/>
              <w:t>Deng Qiang (CATT) clarifies the status of S2-2003785.</w:t>
              <w:br/>
              <w:t>LaeYoung (LGE) provides answer.</w:t>
              <w:br/>
              <w:t>Mehrdad (Samsung) provides r01 and suggests to fully merge into S2-2004094 based on r01.</w:t>
              <w:br/>
              <w:t>Mehrdad (Samsung) says that S2-2003785r01 is already merged into S2-200409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 w:tgtFrame="_blank">
              <w:bookmarkStart w:id="183" w:name="S2-2004020"/>
              <w:r>
                <w:rPr>
                  <w:rStyle w:val="InternetLink"/>
                  <w:b/>
                  <w:bCs/>
                </w:rPr>
                <w:t>S2-2004020</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Dario (Huawei) replies to comments.</w:t>
              <w:br/>
              <w:t>Hong (Qualcomm Inc.) comments and provides r01.</w:t>
              <w:br/>
              <w:t>Dario (Huawei) comments and provides r02.</w:t>
              <w:br/>
              <w:t>Deng Qiang (CATT) supports r01 and objects r02.</w:t>
              <w:br/>
              <w:t>Hong (Qualcomm Inc.) OBJECTs to r02 and provides r03.</w:t>
              <w:br/>
              <w:t>Dario (HW) replies and provides r03</w:t>
              <w:br/>
              <w:t>Deng Qiang (CATT) responds to Dario (HW).</w:t>
              <w:br/>
              <w:t>Hong (Qualcomm) responds to Dario (HW) as there is a conflict on r03.</w:t>
              <w:br/>
              <w:t>==== Ph2 Revisions Deadline ====</w:t>
              <w:br/>
              <w:t>Hong (Qualcomm) accepts r03, r01, and objects to other revision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02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 w:tgtFrame="_blank">
              <w:bookmarkStart w:id="184" w:name="S2-2004094"/>
              <w:r>
                <w:rPr>
                  <w:rStyle w:val="InternetLink"/>
                  <w:b/>
                  <w:bCs/>
                </w:rPr>
                <w:t>S2-2004094</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6: Update to clarify non-IP and LI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ources!. R09 Agreed. Revised, merging S2-2003785, to S2-20047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r01.</w:t>
              <w:br/>
              <w:t>Tyler Hawbaker (OTD) provides question for clarification.</w:t>
              <w:br/>
              <w:t>Mehrdad (Samsung) supports this updated Sol based on r01. Part of S2-2003785 merged into S2-2004094.</w:t>
              <w:br/>
              <w:t>Deng Qiang (CATT) answers the question and provides r02.</w:t>
              <w:br/>
              <w:t>Hong (Qualcomm Inc) provides r03.</w:t>
              <w:br/>
              <w:t>LaeYoung (LGE) provides r04.</w:t>
              <w:br/>
              <w:t>Mehrdad (Samsung) comments on R04.</w:t>
              <w:br/>
              <w:t>Xiaoyan Shi (Interdigital) provides r05.</w:t>
              <w:br/>
              <w:t>Hong (Qualcomm Inc.) provides comments.</w:t>
              <w:br/>
              <w:t>Xiaoyan Shi (Interdigital) replies Hong (Qualcomm Inc)'s comments.</w:t>
              <w:br/>
              <w:t>Hong (Qualcomm Inc.) responds to Xiaoyan Shi (Interdigital).</w:t>
              <w:br/>
              <w:t>Xiaoyan Shi (Interdigital) replies to Hong (Qualcomm Inc.).</w:t>
              <w:br/>
              <w:t>Deng Qiang (CATT) proposes to go with r03.</w:t>
              <w:br/>
              <w:t>Xiaoyan Shi (Interdigital) object r03 and proposes a way forward.</w:t>
              <w:br/>
              <w:t>LaeYoung (LGE) provides r06 and comments.</w:t>
              <w:br/>
              <w:t>Shabnam (Ericsson) provides r07 and comments with Ericsson cosigning.</w:t>
              <w:br/>
              <w:t>Deng Qiang (CATT) provides r08.</w:t>
              <w:br/>
              <w:t>Toon Norp (KPN) still has a question on LI aspects.</w:t>
              <w:br/>
              <w:t>Deng Qiang (CATT) responds to Toon Norp (KPN).</w:t>
              <w:br/>
              <w:t>Hong (Qualcomm) responds to Toon Norp (KPN).</w:t>
              <w:br/>
              <w:t>Toon Norp (KPN) responds to Deng Qiang (CATT).</w:t>
              <w:br/>
              <w:t>Hong (Qualcomm Inc.) responds to Toon Norp (KPN).</w:t>
              <w:br/>
              <w:t>==== Ph2 Revisions Deadline ====</w:t>
              <w:br/>
              <w:t>Toon (KPN) responds to Hong (Qualcomm).</w:t>
              <w:br/>
              <w:t>Toon Norp (KPN) responds to Hong (Qualcomm).</w:t>
              <w:br/>
              <w:t>Ihab (FirstNet) responds to comments regarding Public Safety LI requirements. We are expecting that the LI for public safety users to be the same as the requirements for commercial users.</w:t>
              <w:br/>
              <w:t>Haris (Qualcomm) asks question to Toon</w:t>
              <w:br/>
              <w:t>Toon (KPN) answers to Haris</w:t>
              <w:br/>
              <w:t>Xiaoyan Shi (Interdigital) only accepts r05 and object all other versions.</w:t>
              <w:br/>
              <w:t>Deng Qiang (CATT) responds to Xiaoyan Shi (Interdigital).</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 w:tgtFrame="_blank">
              <w:bookmarkStart w:id="185" w:name="S2-2004715"/>
              <w:r>
                <w:rPr>
                  <w:rStyle w:val="InternetLink"/>
                  <w:b/>
                  <w:bCs/>
                </w:rPr>
                <w:t>S2-2004715</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6: Update to clarify non-IP and LI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LG Electronics, Samsung,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94_R09, merging S2-200378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 w:tgtFrame="_blank">
              <w:bookmarkStart w:id="186" w:name="S2-2004282"/>
              <w:r>
                <w:rPr>
                  <w:rStyle w:val="InternetLink"/>
                  <w:b/>
                  <w:bCs/>
                </w:rPr>
                <w:t>S2-2004282</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merging S2-2004034, to S2-20047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yungjune (LGE) asks a question for clarification.</w:t>
              <w:br/>
              <w:t>Guillaume (MediaTek) questions the proposal and provides r01.</w:t>
              <w:br/>
              <w:t>Hong (Qualcomm Inc.) responses to Myungjune (LGE).</w:t>
              <w:br/>
              <w:t>Hong (Qualcomm Inc.) provide r02.</w:t>
              <w:br/>
              <w:t>Myungjune (LGE) provides comment.</w:t>
              <w:br/>
              <w:t>Hong (Qualcomm Inc) responds to Myungjune (LGE).</w:t>
              <w:br/>
              <w:t>Hong (Qualcomm Inc.) responds to Myungjune (LGE).</w:t>
              <w:br/>
              <w:t>Hong (Qualcomm Inc.) provides r03.</w:t>
              <w:br/>
              <w:t>Lars (Sony) provides comment</w:t>
              <w:br/>
              <w:t>Guillaume (MediaTek) provides r04</w:t>
              <w:br/>
              <w:t>Haris (Qualcomm) comments to r04</w:t>
              <w:br/>
              <w:t>Laurent (Nokia): provides comments</w:t>
              <w:br/>
              <w:t>Laurent (Nokia): provides comments Answering to Lars</w:t>
              <w:br/>
              <w:t>Lars (Sony): provides comments</w:t>
              <w:br/>
              <w:t>Lars (Sony): provides comments Answering to Laurent</w:t>
              <w:br/>
              <w:t>Guillaume (MediaTek) replies to Qualcomm.</w:t>
              <w:br/>
              <w:t>Haris (Qualcomm) comments and provides r05</w:t>
              <w:br/>
              <w:t>Hong (Qualcomm Inc.) responds to Lars (Sony).</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 w:tgtFrame="_blank">
              <w:bookmarkStart w:id="187" w:name="S2-2004727"/>
              <w:r>
                <w:rPr>
                  <w:rStyle w:val="InternetLink"/>
                  <w:b/>
                  <w:bCs/>
                </w:rPr>
                <w:t>S2-200472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4282, merging S2-200403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 w:tgtFrame="_blank">
              <w:bookmarkStart w:id="188" w:name="S2-2004034"/>
              <w:r>
                <w:rPr>
                  <w:rStyle w:val="InternetLink"/>
                  <w:b/>
                  <w:bCs/>
                </w:rPr>
                <w:t>S2-200403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Solution Layer-3 UE-to-Network Relay with support of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poses S2-2004034 to be merged into S2-2004282.</w:t>
              <w:br/>
              <w:t>Guillaume (MediaTek) requests this document to be noted or merged with S2-2004282.</w:t>
              <w:br/>
              <w:t>Mehrdad (Samsung) also suggests to merge this into S2-2004282.</w:t>
              <w:br/>
              <w:t>Hong (Qualcomm Inc.) comments that this paper has already been merged into S2-2004282r02.</w:t>
              <w:br/>
              <w:t>Hannu (Nokia) acknowledges the proposal to merge this paper to S2-2004282r02.</w:t>
              <w:br/>
              <w:t>==== Ph2 Revisions Deadline ====</w:t>
              <w:br/>
              <w:t>Hannu (Nokia) agrees the proposed merge.</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 w:tgtFrame="_blank">
              <w:bookmarkStart w:id="189" w:name="S2-2004289"/>
              <w:r>
                <w:rPr>
                  <w:rStyle w:val="InternetLink"/>
                  <w:b/>
                  <w:bCs/>
                </w:rPr>
                <w:t>S2-2004289</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w:t>
              <w:br/>
              <w:t>Jianhua (OPPO) asks questions for clarification.</w:t>
              <w:br/>
              <w:t>Hong (Qualcomm Inc.) provides r01 and responds to Dengqiang (CATT) and Jianhua (OPPO).</w:t>
              <w:br/>
              <w:t>Mehrdad (Samsung) provides comment on original version and r01.</w:t>
              <w:br/>
              <w:t>Hong (Qualcomm Inc.) responds to Mehrdad (Samsung).</w:t>
              <w:br/>
              <w:t>Jianhua asks another question and provide r02.</w:t>
              <w:br/>
              <w:t>Hong (Qualcomm Inc.) responds to Jianhua.</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 w:tgtFrame="_blank">
              <w:bookmarkStart w:id="190" w:name="S2-2004728"/>
              <w:r>
                <w:rPr>
                  <w:rStyle w:val="InternetLink"/>
                  <w:b/>
                  <w:bCs/>
                </w:rPr>
                <w:t>S2-2004728</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28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 w:tgtFrame="_blank">
              <w:bookmarkStart w:id="191" w:name="S2-2003945"/>
              <w:r>
                <w:rPr>
                  <w:rStyle w:val="InternetLink"/>
                  <w:b/>
                  <w:bCs/>
                </w:rPr>
                <w:t>S2-200394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poses to mark this paper as 'Merged into S2-2004289' and asks the author to provide a revision in the thread of S2-2004289 to show the missing aspects.</w:t>
              <w:br/>
              <w:t>Jianhua (OPPO) responds to Intel.</w:t>
              <w:br/>
              <w:t>Toon (KPN) asks for clarification.</w:t>
              <w:br/>
              <w:t>Jianhua (OPPO) responds to KPN and provide r01.</w:t>
              <w:br/>
              <w:t>==== Ph2 Revisions Deadline ====</w:t>
              <w:br/>
              <w:t>Changhong (Intel) still proposes to mark this paper either as 'Merged into S2-2004289' or 'NOTED'.</w:t>
              <w:br/>
              <w:t>Changhong (Intel) can live with r01 after offline talk with Jianhua.</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 w:tgtFrame="_blank">
              <w:bookmarkStart w:id="192" w:name="S2-2004729"/>
              <w:r>
                <w:rPr>
                  <w:rStyle w:val="InternetLink"/>
                  <w:b/>
                  <w:bCs/>
                </w:rPr>
                <w:t>S2-200472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9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 w:tgtFrame="_blank">
              <w:bookmarkStart w:id="193" w:name="S2-2003786"/>
              <w:r>
                <w:rPr>
                  <w:rStyle w:val="InternetLink"/>
                  <w:b/>
                  <w:bCs/>
                </w:rPr>
                <w:t>S2-200378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 QoS handl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 on Remote UE QoS report and QNC.</w:t>
              <w:br/>
              <w:t>LaeYoung (LGE) asks a question for clarification.</w:t>
              <w:br/>
              <w:t>Jianhua (OPPO) comments on how to work for the solution.</w:t>
              <w:br/>
              <w:t>Mehrdad (Samsung) replies to CATT, OPPO, LG</w:t>
              <w:br/>
              <w:t>Xiaoyan Shi (Interdigital) provides comments.</w:t>
              <w:br/>
              <w:t>Mehrdad (Samsung) provides r01.</w:t>
              <w:br/>
              <w:t>Adrian (vivo) comments.</w:t>
              <w:br/>
              <w:t>Hong (Qualcomm Inc.) comments and propose to remove step 5.</w:t>
              <w:br/>
              <w:t>LaeYoung (LGE) proposes to NOTE this paper.</w:t>
              <w:br/>
              <w:t>Mehrdad (Samsung) provides r02.</w:t>
              <w:br/>
              <w:t>Mehrdad (Samsung) provides r03.</w:t>
              <w:br/>
              <w:t>Jianhua (OPPO) provides r04</w:t>
              <w:br/>
              <w:t>LaeYoung (LGE) objects to all versions and proposes to NOTE this paper.</w:t>
              <w:br/>
              <w:t>Mehrdad (Samsung) addresses LG's concern and provides r05.</w:t>
              <w:br/>
              <w:t>Changhong (Intel) comments.</w:t>
              <w:br/>
              <w:t>Mehrdad provides r06 addressing Intel's request.</w:t>
              <w:br/>
              <w:t>Mehrdad provides r07 with minor alignment with S2-2004094 wording .</w:t>
              <w:br/>
              <w:t>Mehrdad (Samsung) provided r06 and r07.</w:t>
              <w:br/>
              <w:t>==== Ph2 Revisions Deadline ====</w:t>
              <w:br/>
              <w:t>LaeYoung (LGE) proposes to NOTE this paper because r06/r07 can be covered by S2-2004289 or S2-2003945.</w:t>
              <w:br/>
              <w:t>Mehrdad (Samsung) asks LG to reconsider the position based on r07.</w:t>
              <w:br/>
              <w:t>LaeYoung (LGE) keeps her position and thinks procedure can be added to the solution from S2-2004289 in the next meeting.</w:t>
              <w:br/>
              <w:t>Mehrdad (Samsung) accepts LG's position and OK to NOTE this PCR for now.</w:t>
              <w:br/>
              <w:t>LaeYoung (LGE) provides hug to Mehrdad (Samsung).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 w:tgtFrame="_blank">
              <w:bookmarkStart w:id="194" w:name="S2-2004291"/>
              <w:r>
                <w:rPr>
                  <w:rStyle w:val="InternetLink"/>
                  <w:b/>
                  <w:bCs/>
                </w:rPr>
                <w:t>S2-2004291</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vides r01.</w:t>
              <w:br/>
              <w:t>Hong (Qualcomm) is fine with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 w:tgtFrame="_blank">
              <w:bookmarkStart w:id="195" w:name="S2-2004730"/>
              <w:r>
                <w:rPr>
                  <w:rStyle w:val="InternetLink"/>
                  <w:b/>
                  <w:bCs/>
                </w:rPr>
                <w:t>S2-200473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2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 w:tgtFrame="_blank">
              <w:bookmarkStart w:id="196" w:name="S2-2004032"/>
              <w:r>
                <w:rPr>
                  <w:rStyle w:val="InternetLink"/>
                  <w:b/>
                  <w:bCs/>
                </w:rPr>
                <w:t>S2-200403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7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w:t>
              <w:br/>
              <w:t>Xiaoyan Shi(Interdigital) provides comment.</w:t>
              <w:br/>
              <w:t>Changhong (Intel) provides r01.</w:t>
              <w:br/>
              <w:t>Hannu (Nokia) replies to Deng Qiang (CATT).</w:t>
              <w:br/>
              <w:t>Hannu (Nokia) replies to Xiaoyan Shi(Interdigital) and agrees.</w:t>
              <w:br/>
              <w:t>Hannu (Nokia) agrees the changes in r01 and adds EN in r02.</w:t>
              <w:br/>
              <w:t>Xiaoyan Shi (Interdigital) is ok with r02.</w:t>
              <w:br/>
              <w:t>Changhong (Intel) provides r03.</w:t>
              <w:br/>
              <w:t>==== Ph2 Revisions Deadline ====</w:t>
              <w:br/>
              <w:t>Hannu (Nokia) agrees with r03.</w:t>
              <w:br/>
              <w:t>Xiaoyan Shi (Interdigital) is OK with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03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 w:tgtFrame="_blank">
              <w:bookmarkStart w:id="197" w:name="S2-2003853"/>
              <w:r>
                <w:rPr>
                  <w:rStyle w:val="InternetLink"/>
                  <w:b/>
                  <w:bCs/>
                </w:rPr>
                <w:t>S2-200385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Update for solution 6-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provides comment.</w:t>
              <w:br/>
              <w:t>Xiaoyan Shi (Interdigital) provides R01.</w:t>
              <w:br/>
              <w:t>Jianhua (OPPO) provides r02.</w:t>
              <w:br/>
              <w:t>Xiaoyan Shi (Interdigital) provides comments and objects r02.</w:t>
              <w:br/>
              <w:t>Walter Dees (Philips) provides comments to r02.</w:t>
              <w:br/>
              <w:t>Jianhua (OPPO) responds and providesr03.</w:t>
              <w:br/>
              <w:t>Xiaoyan Shi (Interdigital) provides r04.</w:t>
              <w:br/>
              <w:t>Jianhua (OPPO) provides r05</w:t>
              <w:br/>
              <w:t>Walter (Philips) comments on r05 and provides r06</w:t>
              <w:br/>
              <w:t>Jianhua (OPPO) is fine with r06</w:t>
              <w:br/>
              <w:t>Xiaoyan Shi (Interdigital) is fine with r06</w:t>
              <w:br/>
              <w:t>==== Ph2 Revisions Deadline ====</w:t>
              <w:br/>
              <w:t>Hong (Qualcomm) OBJECTs to all revisions, and propose to NOTE.</w:t>
              <w:br/>
              <w:t>Jianhua asks Hong (Qualcomm) whether OK with r02.</w:t>
              <w:br/>
              <w:t>Hong (Qualcomm) maintains the object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 w:tgtFrame="_blank">
              <w:bookmarkStart w:id="198" w:name="S2-2004025"/>
              <w:r>
                <w:rPr>
                  <w:rStyle w:val="InternetLink"/>
                  <w:b/>
                  <w:bCs/>
                </w:rPr>
                <w:t>S2-2004025</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 on service continuity for Layer-3 based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vides r01.</w:t>
              <w:br/>
              <w:t>LaeYoung (LGE) proposes to NOTE this paper.</w:t>
              <w:br/>
              <w:t>Jianhua(OPPO) responds and provides r02.</w:t>
              <w:br/>
              <w:t>LaeYoung (LGE) still doesn't understand what the proposal is and proposes to NOTE this paper.</w:t>
              <w:br/>
              <w:t>Changhong (Intel) shares concern from LaeYoung, marking it as 'NOTED' is also OK.</w:t>
              <w:br/>
              <w:t>Jianhua (OPPO) responds to LG and Intel, and provides r03</w:t>
              <w:br/>
              <w:t>LaeYoung (LGE) objects to all versions and proposes to NOTE this paper.</w:t>
              <w:br/>
              <w:t>Jianhua (OPPO) responds to LaeYoung (LGE).</w:t>
              <w:br/>
              <w:t>LaeYoung (LGE) replies to Jianhua (OPPO).</w:t>
              <w:br/>
              <w:t>Roya (Fraunhofer HHI) comments and asks questions.</w:t>
              <w:br/>
              <w:t>Jianhua (OPPO) responds to LG and Fraunhofer HHI, and provide r05</w:t>
              <w:br/>
              <w:t>==== Ph2 Revisions Deadline ====</w:t>
              <w:br/>
              <w:t>LaeYoung (LGE) objects to all versions because this pCR does not solve service continuity at all, the proposal in r00 to r04 does not work and the proposal in r05 is unclear.</w:t>
              <w:br/>
              <w:t>Jianhua (OPPO) accepts LaeYoung (LGE) comment.</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 w:tgtFrame="_blank">
              <w:bookmarkStart w:id="199" w:name="S2-2003839"/>
              <w:r>
                <w:rPr>
                  <w:rStyle w:val="InternetLink"/>
                  <w:b/>
                  <w:bCs/>
                </w:rPr>
                <w:t>S2-2003839</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7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 on questioning the necessity of secondary authentication for Remote UE.</w:t>
              <w:br/>
              <w:t>Myungjune (LGE) answers Deng Qiang (CATT) and clarifies necessity of secondary authentcation.</w:t>
              <w:br/>
              <w:t>Deng Qiang (CATT) provides comments.</w:t>
              <w:br/>
              <w:t>Myungjune (LGE) answers Deng Qiang (CATT).</w:t>
              <w:br/>
              <w:t>Xiaoyan Shi (Interdigital) provides comments.</w:t>
              <w:br/>
              <w:t>Myungjune (LGE) respondes to Xiaoyan (InterDigital).</w:t>
              <w:br/>
              <w:t>Hong (Qualcomm Inc.) comments.</w:t>
              <w:br/>
              <w:t>Myungjune (LGE) answers to Hong (Qualcomm Inc.).</w:t>
              <w:br/>
              <w:t>Shabnam (Ericsson) asks to make this optional and still considering why needed? Is it for L3 relay only or generally needed for UE to nwk Relay?</w:t>
              <w:br/>
              <w:t>Myungjune (LGE) answers to Shabnam (Ericsson) and provides r02.</w:t>
              <w:br/>
              <w:t>Changhong (Intel) provides r03.</w:t>
              <w:br/>
              <w:t>==== Ph2 Revisions Deadline ====</w:t>
              <w:br/>
              <w:t>Myungjune (LGE) is fine with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 w:tgtFrame="_blank">
              <w:bookmarkStart w:id="200" w:name="S2-2004732"/>
              <w:r>
                <w:rPr>
                  <w:rStyle w:val="InternetLink"/>
                  <w:b/>
                  <w:bCs/>
                </w:rPr>
                <w:t>S2-200473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83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 w:tgtFrame="_blank">
              <w:bookmarkStart w:id="201" w:name="S2-2004033"/>
              <w:r>
                <w:rPr>
                  <w:rStyle w:val="InternetLink"/>
                  <w:b/>
                  <w:bCs/>
                </w:rPr>
                <w:t>S2-200403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comments on out of coverage case</w:t>
              <w:br/>
              <w:t>Jianhua(OPPO) comments and provides r01.</w:t>
              <w:br/>
              <w:t>Changhong (Intel) comments.</w:t>
              <w:br/>
              <w:t>Judy (Ericsson) ask question for clarification.</w:t>
              <w:br/>
              <w:t>Hannu (Nokia) replies to Changhong.</w:t>
              <w:br/>
              <w:t>Hong (Qualcomm Inc.) comments.</w:t>
              <w:br/>
              <w:t>Hannu (Nokia) replies to Jianhua and provides r01.</w:t>
              <w:br/>
              <w:t>Hannu (Nokia) replies to Judy (Ericsson).</w:t>
              <w:br/>
              <w:t>Deng Qiang (CATT) shares the same view as Hong (Qualcomm Inc.)</w:t>
              <w:br/>
              <w:t>==== Ph2 Revisions Deadline ====</w:t>
              <w:br/>
              <w:t>Judy (Ericsson) objects to this pCR and proposes to continue to work offline.</w:t>
              <w:br/>
              <w:t>Changhong (Intel) shares same concern with Judy (Ericsson) and also objects to this paper and any revision.</w:t>
              <w:br/>
              <w:t>Deng Qiang (CATT) proposes to postpone this paper.</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 w:tgtFrame="_blank">
              <w:bookmarkStart w:id="202" w:name="S2-2003819"/>
              <w:r>
                <w:rPr>
                  <w:rStyle w:val="InternetLink"/>
                  <w:b/>
                  <w:bCs/>
                </w:rPr>
                <w:t>S2-2003819</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LaeYoung (LGE) provides comment.</w:t>
              <w:br/>
              <w:t>Mehrdad (Samsung) provides comment.</w:t>
              <w:br/>
              <w:t>Haris (Qualcomm) provides r01</w:t>
              <w:br/>
              <w:t>Mehrdad (Samsung) provides r02.</w:t>
              <w:br/>
              <w:t>Toon Norp (KPN) agrees with comments from LGE and CATT.</w:t>
              <w:br/>
              <w:t>Guillaume (MediaTek) proposes to note this document.</w:t>
              <w:br/>
              <w:t>Xiaoyan Shi (interdigital) responds CATT, LGE, KPN, Mediatek's comments and it's fine with r02.</w:t>
              <w:br/>
              <w:t>Changhong (Intel) also proposes to NOTE this paper.</w:t>
              <w:br/>
              <w:t>Toon Norp (KPN) is fine with adding r02 as a potential solution.</w:t>
              <w:br/>
              <w:t>Guillaume (MediaTek) recommends once again this be noted.</w:t>
              <w:br/>
              <w:t>Xiaoyan Shi (interdigital) replies to Intel, Mediatek' comments and provide r03</w:t>
              <w:br/>
              <w:t>Deng Qiang (CATT) proposes to NOTED this paper.</w:t>
              <w:br/>
              <w:t>Guillaume (MediaTek) replies to Interdigital.</w:t>
              <w:br/>
              <w:t>Guillaume (MediaTek) objects to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5" w:tgtFrame="_blank">
              <w:bookmarkStart w:id="203" w:name="S2-2003944"/>
              <w:r>
                <w:rPr>
                  <w:rStyle w:val="InternetLink"/>
                  <w:b/>
                  <w:bCs/>
                </w:rPr>
                <w:t>S2-2003944</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 MT data deliver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the comments:</w:t>
              <w:br/>
              <w:t>Mehrdad (Samsung) provides comment.</w:t>
              <w:br/>
              <w:t>Xiaoyan Shi (Interdigital) asks for clarification.</w:t>
              <w:br/>
              <w:t>Toon Norp (KPN) request clarification on buffering of DL data:</w:t>
              <w:br/>
              <w:t>Hong (Qualcomm Inc.) requests clarification regarding the assumption on the PC5 link state.</w:t>
              <w:br/>
              <w:t>Changhong (Intel) comments.</w:t>
              <w:br/>
              <w:t>LaeYoung (LGE) asks a question.</w:t>
              <w:br/>
              <w:t>Jianhua (OPPO) OK to note i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6" w:tgtFrame="_blank">
              <w:bookmarkStart w:id="204" w:name="S2-2003851"/>
              <w:r>
                <w:rPr>
                  <w:rStyle w:val="InternetLink"/>
                  <w:b/>
                  <w:bCs/>
                </w:rPr>
                <w:t>S2-200385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Solution update for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comments.</w:t>
              <w:br/>
              <w:t>Hong (Qualcomm Inc.) responses to Changhong (Intel) and further comments.</w:t>
              <w:br/>
              <w:t>LaeYoung (LGE) is also wondering the points raised by Changhong (Intel) and Hong (Qualcomm).</w:t>
              <w:br/>
              <w:t>Jianhua(OPPO) responds and provides r01</w:t>
              <w:br/>
              <w:t>Changhong (Intel) is not fully convinced with answers from Jianhua and provides r02.</w:t>
              <w:br/>
              <w:t>Jianhua (OPPO) responds to Changhong (Intel) and would like stick to r01.</w:t>
              <w:br/>
              <w:t>==== Ph2 Revisions Deadline ====</w:t>
              <w:br/>
              <w:t>Hong (Qualcomm) agrees to r02, and objects other revisions.</w:t>
              <w:br/>
              <w:t>Changhong (Intel) is also OK with Hong's objection.</w:t>
              <w:br/>
              <w:t>Jianhua responds Hong.</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7" w:tgtFrame="_blank">
              <w:bookmarkStart w:id="205" w:name="S2-2003820"/>
              <w:r>
                <w:rPr>
                  <w:rStyle w:val="InternetLink"/>
                  <w:b/>
                  <w:bCs/>
                </w:rPr>
                <w:t>S2-200382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7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Jianhua(OPPO) asks question for clarification.</w:t>
              <w:br/>
              <w:t>Mehrdad (Samsung) provides comment.</w:t>
              <w:br/>
              <w:t>Xiaoyan Shi (Interdigital) responds to CATT, OPPO and Samsung, and provides r01.</w:t>
              <w:br/>
              <w:t>Changhong (Intel) comments and provides r02.</w:t>
              <w:br/>
              <w:t>Hong (Qualcomm Inc.) comments and propose to NOTE the paper.</w:t>
              <w:br/>
              <w:t>Xiaoyan Shi (Interdigital) replies Hong (Qualcomm Inc.)'s comments and is ok with r02.</w:t>
              <w:br/>
              <w:t>Hong (Qualcomm Inc.)'s comments.</w:t>
              <w:br/>
              <w:t>Xiaoyan Shi (Interdigital) replies Hong (Qualcomm Inc.)'s comments and provides r03.</w:t>
              <w:br/>
              <w:t>Changhong (Intel) provides r04.</w:t>
              <w:br/>
              <w:t>LaeYoung (LGE) comments.</w:t>
              <w:br/>
              <w:t>Xiaoyan Shi (Interdigital) replies LaeYoung (LGE)' comments.</w:t>
              <w:br/>
              <w:t>Xiaoyan Shi (Interdigital) provides r05 based on LaeYoung (LGE) comments.</w:t>
              <w:br/>
              <w:t>Walter Dees (Philips) provides some comments and proposes r06.</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8" w:tgtFrame="_blank">
              <w:bookmarkStart w:id="206" w:name="S2-2004733"/>
              <w:r>
                <w:rPr>
                  <w:rStyle w:val="InternetLink"/>
                  <w:b/>
                  <w:bCs/>
                </w:rPr>
                <w:t>S2-2004733</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82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9" w:tgtFrame="_blank">
              <w:bookmarkStart w:id="207" w:name="S2-2003823"/>
              <w:r>
                <w:rPr>
                  <w:rStyle w:val="InternetLink"/>
                  <w:b/>
                  <w:bCs/>
                </w:rPr>
                <w:t>S2-2003823</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Evaluation for Solution #6: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asks to postpone this paper since this SI is not ready for evaluation and conclusion ye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0" w:tgtFrame="_blank">
              <w:bookmarkStart w:id="208" w:name="S2-2004019"/>
              <w:r>
                <w:rPr>
                  <w:rStyle w:val="InternetLink"/>
                  <w:b/>
                  <w:bCs/>
                </w:rPr>
                <w:t>S2-2004019</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Xiaoyan Shi (Interdigital) provides comments.</w:t>
              <w:br/>
              <w:t>Dario (Huawei) replies to comments with r01.</w:t>
              <w:br/>
              <w:t>Hong (Qualcomm Inc.) comments and provides r02.</w:t>
              <w:br/>
              <w:t>Jianhua (OPPO) provides r03.</w:t>
              <w:br/>
              <w:t>Dario (Huawei) provides r04</w:t>
              <w:br/>
              <w:t>Xiaoyan Shi (Interdigital) provides r05.</w:t>
              <w:br/>
              <w:t>==== Ph2 Revisions Deadline ====</w:t>
              <w:br/>
              <w:t>Hong (Qualcomm) accepts r02, r03, and objects to other revisions.</w:t>
              <w:br/>
              <w:t>Xiaoyan Shi (Interdigital) can live with r05 and object any versions to force NW relay to be in Connected state.</w:t>
              <w:br/>
              <w:t>Deng Qiang (CATT) supports r02, r03, and objects to other revisions and responds to Xiaoyan (Interdigital).</w:t>
              <w:br/>
              <w:t>Jianhua (OPPO) can only accept r03</w:t>
              <w:br/>
              <w:t>Dario (HW) we prefer r05, but we can live with r03 and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0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1" w:tgtFrame="_blank">
              <w:bookmarkStart w:id="209" w:name="S2-2003977"/>
              <w:r>
                <w:rPr>
                  <w:rStyle w:val="InternetLink"/>
                  <w:b/>
                  <w:bCs/>
                </w:rPr>
                <w:t>S2-200397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poses be merged into S2-2004019.</w:t>
              <w:br/>
              <w:t>Xiaoyan Shi (Interdigital) provides comments.</w:t>
              <w:br/>
              <w:t>Wen (vivo) responds to the comments from Xiaoyan and Deng Qiang .</w:t>
              <w:br/>
              <w:t>Hong (Qualcomm Inc.) comments .</w:t>
              <w:br/>
              <w:t>Wen (vivo) responds to the comments from Hong and provides r01.</w:t>
              <w:br/>
              <w:t>LaeYoung (LGE) provides r02.</w:t>
              <w:br/>
              <w:t>Wen (vivo) is ok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2" w:tgtFrame="_blank">
              <w:bookmarkStart w:id="210" w:name="S2-2004735"/>
              <w:r>
                <w:rPr>
                  <w:rStyle w:val="InternetLink"/>
                  <w:b/>
                  <w:bCs/>
                </w:rPr>
                <w:t>S2-2004735</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97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3" w:tgtFrame="_blank">
              <w:bookmarkStart w:id="211" w:name="S2-2004095"/>
              <w:r>
                <w:rPr>
                  <w:rStyle w:val="InternetLink"/>
                  <w:b/>
                  <w:bCs/>
                </w:rPr>
                <w:t>S2-2004095</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rio (Huawei) comments and provides r01</w:t>
              <w:br/>
              <w:t>Deng Qiang (CATT) comments.</w:t>
              <w:br/>
              <w:t>Deng Qiang (CATT) provides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4" w:tgtFrame="_blank">
              <w:bookmarkStart w:id="212" w:name="S2-2004736"/>
              <w:r>
                <w:rPr>
                  <w:rStyle w:val="InternetLink"/>
                  <w:b/>
                  <w:bCs/>
                </w:rPr>
                <w:t>S2-200473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9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5" w:tgtFrame="_blank">
              <w:bookmarkStart w:id="213" w:name="S2-2004290"/>
              <w:r>
                <w:rPr>
                  <w:rStyle w:val="InternetLink"/>
                  <w:b/>
                  <w:bCs/>
                </w:rPr>
                <w:t>S2-2004290</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Additional considerations for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vides r01.</w:t>
              <w:br/>
              <w:t>Dario (Huawei) comments and provides r02.</w:t>
              <w:br/>
              <w:t>Deng Qiang (CATT) comment the control plane stack should be aligned with S2-2004019.</w:t>
              <w:br/>
              <w:t>==== Ph2 Revisions Deadline ====</w:t>
              <w:br/>
              <w:t>Hong (Qualcomm Inc.) objects to r01 and r02.</w:t>
              <w:br/>
              <w:t>Dario (HW) replies to Deng Qiang proposing to select r02 which does not modify the protocol stack.</w:t>
              <w:br/>
              <w:t>Dario (HW) objects to r0.</w:t>
              <w:br/>
              <w:t>Deng Qiang (CATT) objects r01 and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6" w:tgtFrame="_blank">
              <w:bookmarkStart w:id="214" w:name="S2-2004017"/>
              <w:r>
                <w:rPr>
                  <w:rStyle w:val="InternetLink"/>
                  <w:b/>
                  <w:bCs/>
                </w:rPr>
                <w:t>S2-2004017</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ution for service continuity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492. To handle at CC#4. R07 Agreed. Revised to S2-20047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r01.</w:t>
              <w:br/>
              <w:t>Hong (Qualcomm Inc.) OBJECTs to all revisions, and propose to NOTE.</w:t>
              <w:br/>
              <w:t>Shabnam (Ericsson) As already commented, this is RAN scope and as such to be discussed, if RAN groups want to, within RAN study. Objects to the pCR and all revisions.</w:t>
              <w:br/>
              <w:t>Guillaume (MediaTek) responds to Qualcomm, Ericsson and requests that all TDocs be treated fairly.</w:t>
              <w:br/>
              <w:t>Deng Qiang (CATT) kindly asks the proponents to provide revisions.</w:t>
              <w:br/>
              <w:t>Dario (Huawei) shows that the objection by Qualcomm and Ericsson is unfounded.</w:t>
              <w:br/>
              <w:t>Hong (Qualcomm) responds to Dario (Huawei).</w:t>
              <w:br/>
              <w:t>Guillaume (MediaTek) provides r02.</w:t>
              <w:br/>
              <w:t>Guillaume (MediaTek) replies to Qualcomm.</w:t>
              <w:br/>
              <w:t>Mehrdad (Samsung) comments.</w:t>
              <w:br/>
              <w:t>==== Ph2 Revisions Deadline ====</w:t>
              <w:br/>
              <w:t>Shabnam (Ericsson) unfortunately I see no reason to capture this in SA2 TR, if you look at the impacts parts it is clear that RAN WGs must work on this first. RAN has study item dedicated for this work, so let them progress/start.</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ution for service continuity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17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7" w:tgtFrame="_blank">
              <w:bookmarkStart w:id="215" w:name="S2-2004160"/>
              <w:r>
                <w:rPr>
                  <w:rStyle w:val="InternetLink"/>
                  <w:b/>
                  <w:bCs/>
                </w:rPr>
                <w:t>S2-2004160</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 for Key Issue 3 - Handover of an L2 UE-NW Relay with Remote UE(s) having an active indirect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commented the issue is not in Rel-17 scope.</w:t>
              <w:br/>
              <w:t>Jianhua (OPPO) proposes to Note the contribution.</w:t>
              <w:br/>
              <w:t>Haris (Qualcomm) objects to the pCR and all its potential revisions since it has no SA2 impacts and also even in RAN will not standardise any of this since HO decision is internal behaviour of the RAN node</w:t>
              <w:br/>
              <w:t>Dimitris (Lenovo) responds to Qualcomm, Oppo and CATT and provides r01 to address objections raised</w:t>
              <w:br/>
              <w:t>Haris (Qualcomm) responds and objects to r01 as well</w:t>
              <w:br/>
              <w:t>Dimitris (Lenovo) responds to Haris (Qualcomm)</w:t>
              <w:br/>
              <w:t>Shabnam (Ericsson) objects to all revision of the pCR, it is in RAN scope and not SA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8" w:tgtFrame="_blank">
              <w:bookmarkStart w:id="216" w:name="S2-2004018"/>
              <w:r>
                <w:rPr>
                  <w:rStyle w:val="InternetLink"/>
                  <w:b/>
                  <w:bCs/>
                </w:rPr>
                <w:t>S2-2004018</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comments and asks questions for clarification.</w:t>
              <w:br/>
              <w:t>Deng Qiang (CATT) provides comments.</w:t>
              <w:br/>
              <w:t>LiMeng (Huawei) provides answers.</w:t>
              <w:br/>
              <w:t>Judy (Ericsson) asks questions for clarification.</w:t>
              <w:br/>
              <w:t>Hong (Qualcomm Inc.) provides comments.</w:t>
              <w:br/>
              <w:t>LiMeng (Huawei) provides r01 and answers the questions.</w:t>
              <w:br/>
              <w:t>Judy (Ericsson) asks further questions how the association between the remote UE(s) and relay UE is built.</w:t>
              <w:br/>
              <w:t>==== Ph2 Revisions Deadline ====</w:t>
              <w:br/>
              <w:t>LiMeng (Huawei) clarifies the questions from Judy.</w:t>
              <w:br/>
              <w:t>Hong (Qualcomm Inc.) propose to NOTE or POSTPONE.</w:t>
              <w:br/>
              <w:t>Judy (Ericsson) also proposes to POSTPONE.</w:t>
              <w:br/>
              <w:t>Deng Qiang (CATT) can live with r01 by removing 'L3 UE-to-Network Relay'.</w:t>
              <w:br/>
              <w:t>Dario (HW) replies to E/// and is OK with Deng Qiang's proposal (go with r01 and remove 'L3 UE-to-Network Relay').</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01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4 (UE-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9" w:tgtFrame="_blank">
              <w:bookmarkStart w:id="217" w:name="S2-2003947"/>
              <w:r>
                <w:rPr>
                  <w:rStyle w:val="InternetLink"/>
                  <w:b/>
                  <w:bCs/>
                </w:rPr>
                <w:t>S2-2003947</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vides r01.</w:t>
              <w:br/>
              <w:t>Jianhua (OPPO) is OK with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0" w:tgtFrame="_blank">
              <w:bookmarkStart w:id="218" w:name="S2-2004738"/>
              <w:r>
                <w:rPr>
                  <w:rStyle w:val="InternetLink"/>
                  <w:b/>
                  <w:bCs/>
                </w:rPr>
                <w:t>S2-2004738</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94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1" w:tgtFrame="_blank">
              <w:bookmarkStart w:id="219" w:name="S2-2003818"/>
              <w:r>
                <w:rPr>
                  <w:rStyle w:val="InternetLink"/>
                  <w:b/>
                  <w:bCs/>
                </w:rPr>
                <w:t>S2-2003818</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provides comments on QoS handling part.</w:t>
              <w:br/>
              <w:t>Adrian (Vivo) comments.</w:t>
              <w:br/>
              <w:t>Xiaoyan Shi (Interdigital) responds OPPO, VIVO's comments.</w:t>
              <w:br/>
              <w:t>Adrian (vivo) responds Interdigital comments.</w:t>
              <w:br/>
              <w:t>Hong (Qualcomm Inc.) provides comments.</w:t>
              <w:br/>
              <w:t>Xiaoyan Shi (Interdigital) replies Hong (Qualcomm Inc.) Adrian (vivo)'s comments and provides r01.</w:t>
              <w:br/>
              <w:t>Xiaoyan Shi (Interdigital) replies Hong's Comments and provide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2" w:tgtFrame="_blank">
              <w:bookmarkStart w:id="220" w:name="S2-2004739"/>
              <w:r>
                <w:rPr>
                  <w:rStyle w:val="InternetLink"/>
                  <w:b/>
                  <w:bCs/>
                </w:rPr>
                <w:t>S2-2004739</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81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3" w:tgtFrame="_blank">
              <w:bookmarkStart w:id="221" w:name="S2-2003718"/>
              <w:r>
                <w:rPr>
                  <w:rStyle w:val="InternetLink"/>
                  <w:b/>
                  <w:bCs/>
                </w:rPr>
                <w:t>S2-2003718</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asks question for clarification.</w:t>
              <w:br/>
              <w:t>Xiaoyan Shi(Interdigital) provides comments.</w:t>
              <w:br/>
              <w:t>Shabnam (Ericsson) provides responses and r01.</w:t>
              <w:br/>
              <w:t>Xiaoyan Shi (Interdigital) provides r02.</w:t>
              <w:br/>
              <w:t>Hong (Qualcomm Inc.) responds to Xiaoyan (IDCC).</w:t>
              <w:br/>
              <w:t>Xiaoyan Shi(Interdigital) responds to Hong (Qualcomm Inc.).</w:t>
              <w:br/>
              <w:t>==== Ph2 Revisions Deadline ====</w:t>
              <w:br/>
              <w:t>Hong (Qualcomm Inc.) responds to Xiaoyan Shi(Interdigital).</w:t>
              <w:br/>
              <w:t>Hong (Qualcomm Inc.) respond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4" w:tgtFrame="_blank">
              <w:bookmarkStart w:id="222" w:name="S2-2004740"/>
              <w:r>
                <w:rPr>
                  <w:rStyle w:val="InternetLink"/>
                  <w:b/>
                  <w:bCs/>
                </w:rPr>
                <w:t>S2-2004740</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1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5" w:tgtFrame="_blank">
              <w:bookmarkStart w:id="223" w:name="S2-2003817"/>
              <w:r>
                <w:rPr>
                  <w:rStyle w:val="InternetLink"/>
                  <w:b/>
                  <w:bCs/>
                </w:rPr>
                <w:t>S2-200381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comments and asks questions</w:t>
              <w:br/>
              <w:t>Adrian(vivo) asks a question.</w:t>
              <w:br/>
              <w:t>Xiaoyan Shi (Interdigital) responds to OPPO and VIVO's comments and provided r01.</w:t>
              <w:br/>
              <w:t>Hong (Qualcomm Inc.) provides comments.</w:t>
              <w:br/>
              <w:t>Xiaoyan Shi(Interdigital) replies Hong (Qualcomm Inc.)'s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6" w:tgtFrame="_blank">
              <w:bookmarkStart w:id="224" w:name="S2-2004741"/>
              <w:r>
                <w:rPr>
                  <w:rStyle w:val="InternetLink"/>
                  <w:b/>
                  <w:bCs/>
                </w:rPr>
                <w:t>S2-2004741</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81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7" w:tgtFrame="_blank">
              <w:bookmarkStart w:id="225" w:name="S2-2004022"/>
              <w:r>
                <w:rPr>
                  <w:rStyle w:val="InternetLink"/>
                  <w:b/>
                  <w:bCs/>
                </w:rPr>
                <w:t>S2-2004022</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Sol#9:Update for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ng Cheng (Qualcomm) comments.</w:t>
              <w:br/>
              <w:t>Xiaoyan Shi (Interdigital) supports this contribution.</w:t>
              <w:br/>
              <w:t>LiMeng (Huawei) replies to Hong (Qualcomm).</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8" w:tgtFrame="_blank">
              <w:bookmarkStart w:id="226" w:name="S2-2003634"/>
              <w:r>
                <w:rPr>
                  <w:rStyle w:val="InternetLink"/>
                  <w:b/>
                  <w:bCs/>
                </w:rPr>
                <w:t>S2-2003634</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comments no Direction field is need for L2 format and the protocol for L2 relay needs to be determined by RAN2.</w:t>
              <w:br/>
              <w:t>Saso (Intel) provides r01.</w:t>
              <w:br/>
              <w:t>Haris (Qualcomm) comments on r01</w:t>
              <w:br/>
              <w:t>Saso (Intel) seeks clarification from Haris (Qualcomm)</w:t>
              <w:br/>
              <w:t>Haris (Qualcomm) clarifies the request and provides r02</w:t>
              <w:br/>
              <w:t>Saso (Intel) is OK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63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9" w:tgtFrame="_blank">
              <w:bookmarkStart w:id="227" w:name="S2-2004021"/>
              <w:r>
                <w:rPr>
                  <w:rStyle w:val="InternetLink"/>
                  <w:b/>
                  <w:bCs/>
                </w:rPr>
                <w:t>S2-2004021</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7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provides comments on the feasibility of the solution and suggests not to document the solution.</w:t>
              <w:br/>
              <w:t>Deng Qiang (CATT) proposes to NOTED this paper as EPC level-like discovery is out of scope.</w:t>
              <w:br/>
              <w:t>Haris (Qualcomm) comments and proposes to note this pCR</w:t>
              <w:br/>
              <w:t>Xiaoyan Shi (Interdigital) provides comments.</w:t>
              <w:br/>
              <w:t>Mehrdad (Samsung) comments.</w:t>
              <w:br/>
              <w:t>Runze (Huawei) disagrees the solution is out of scope.</w:t>
              <w:br/>
              <w:t>Runze (Huawei) provides answers to Xiaoyan's comment.</w:t>
              <w:br/>
              <w:t>Runze (Huawei) provides answers to Mehrdad's comment and provides r02.</w:t>
              <w:br/>
              <w:t>Runze (Huawei) provides answers to Jianhua's comment.</w:t>
              <w:br/>
              <w:t>Deng Qiang (CATT) responds to Runze (Huawei) and proposes to NOTED this paper.</w:t>
              <w:br/>
              <w:t>Haris (Qualcomm) comments and indicates that even r02 is not ready for approval</w:t>
              <w:br/>
              <w:t>Runze (Huawei) replies to Haris, addresses the comments from Haris and provides r03.</w:t>
              <w:br/>
              <w:t>Runze (Huawei) cannot agree the observation from Dengqiang that the SID scope excludes other discovery mechanism than direct discovery.</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02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0" w:tgtFrame="_blank">
              <w:bookmarkStart w:id="228" w:name="S2-2003822"/>
              <w:r>
                <w:rPr>
                  <w:rStyle w:val="InternetLink"/>
                  <w:b/>
                  <w:bCs/>
                </w:rPr>
                <w:t>S2-2003822</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Evaluation for Solution 9: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asks to postpone this paper since this SI are not ready for evaluation and conclusion yet.</w:t>
              <w:br/>
              <w:t>Hong (Qualcomm Inc.) propose to NOTE that paper.</w:t>
              <w:br/>
              <w:t>Jianhua (OPPO) propose all evaluation for Relay related KIs (KI#3 and KI#4)</w:t>
              <w:br/>
              <w:t>Hannu comments on noting or postponing clause 7 evaluations and clause 8 conclusions in this meetin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5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1" w:tgtFrame="_blank">
              <w:bookmarkStart w:id="229" w:name="S2-2004023"/>
              <w:r>
                <w:rPr>
                  <w:rStyle w:val="InternetLink"/>
                  <w:b/>
                  <w:bCs/>
                </w:rPr>
                <w:t>S2-2004023</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5: Sol.12: Update to address editor's not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suggests to merge S2-2004023 into S2-2003784.</w:t>
              <w:br/>
              <w:t>Mehrdad (Samsung) proposes to either NOTE S2-2004023 or change the status to Merged, as already merged into S2-2003784.</w:t>
              <w:br/>
              <w:t>==== Ph2 Revisions Deadline ====</w:t>
              <w:br/>
              <w:t>Dario (HW) confirm 4023 was merged into 378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2" w:tgtFrame="_blank">
              <w:bookmarkStart w:id="230" w:name="S2-2003784"/>
              <w:r>
                <w:rPr>
                  <w:rStyle w:val="InternetLink"/>
                  <w:b/>
                  <w:bCs/>
                </w:rPr>
                <w:t>S2-2003784</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8 Agreed. Revised, merging S2-2004023, S2-2003834, to S2-2004744 and S2-2003836 and S2-2003834, to S2-20047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provides r01.</w:t>
              <w:br/>
              <w:t>Adrian (vivo) comments.</w:t>
              <w:br/>
              <w:t>Changhong (Intel) comments.</w:t>
              <w:br/>
              <w:t>Krisztian (Apple) provides r02 proposing to merge S2-2003834</w:t>
              <w:br/>
              <w:t>LaeYoung (LGE) comments to r02.</w:t>
              <w:br/>
              <w:t>Mehrdad (Samsung) comments to r02.</w:t>
              <w:br/>
              <w:t>Mehrdad (Samsung) replies to Vivo and Interl</w:t>
              <w:br/>
              <w:t>Mehrdad (Samsung) replies to Vivo and Intel.</w:t>
              <w:br/>
              <w:t>Dimitris (Lenovo) requests to clarify the 'Type of Service' in Traffic Descriptors</w:t>
              <w:br/>
              <w:t>Judy (Ericsson) comments questioning the benefit of QNC status in path selection policy.</w:t>
              <w:br/>
              <w:t>Mehrdad (Samsung) replies to Lenovo and Ericsson. Also clarifies that QNC usage is already part of the TR since Incheon.</w:t>
              <w:br/>
              <w:t>Mehrdad (Samsung) provides further update to Ericsson</w:t>
              <w:br/>
              <w:t>Dario (Huawei) provides r03</w:t>
              <w:br/>
              <w:t>Dimitris (Lenovo) replies to Mehrdad (Samsung)</w:t>
              <w:br/>
              <w:t>Judy (Ericsson) responded to Mehrdad (Samsung).</w:t>
              <w:br/>
              <w:t>Deng Qiang (CATT) provides r04.</w:t>
              <w:br/>
              <w:t>LaeYoung (LGE) provides r05.</w:t>
              <w:br/>
              <w:t>Krisztian (Apple) provides r06.</w:t>
              <w:br/>
              <w:t>Toon Norp (KPN) requests for clarification.</w:t>
              <w:br/>
              <w:t>Mehrdad (Samsung) provides r07.</w:t>
              <w:br/>
              <w:t>Mehrdad (Samsung) provides r08.</w:t>
              <w:br/>
              <w:t>Krisztian (Apple) provides r09.</w:t>
              <w:br/>
              <w:t>==== Ph2 Revisions Deadline ====</w:t>
              <w:br/>
              <w:t>Mehrdad (Samsung) comments on r09.</w:t>
              <w:br/>
              <w:t>Krisztian (Apple): we are fine to proceed with r08.</w:t>
              <w:br/>
              <w:t>Changhong (Intel) doesn't agree with the principle of this solution changing UE Policy like this but will not object to this paper in order to appreciate the rounds of revision and merging work.</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3" w:tgtFrame="_blank">
              <w:bookmarkStart w:id="231" w:name="S2-2004744"/>
              <w:r>
                <w:rPr>
                  <w:rStyle w:val="InternetLink"/>
                  <w:b/>
                  <w:bCs/>
                </w:rPr>
                <w:t>S2-200474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8 of S2-2003784, merging S2-2004023 S2-2003834 and S2-200383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4" w:tgtFrame="_blank">
              <w:bookmarkStart w:id="232" w:name="S2-2003834"/>
              <w:r>
                <w:rPr>
                  <w:rStyle w:val="InternetLink"/>
                  <w:b/>
                  <w:bCs/>
                </w:rPr>
                <w:t>S2-2003834</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5, KI#6, New Sol: Policy generation for direct communication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poses this paper to be merged into S2-2003784.</w:t>
              <w:br/>
              <w:t>LaeYoung (LGE) has same view with Deng Qiang (CATT) and proposes this paper to be merged into S2-2003784.</w:t>
              <w:br/>
              <w:t>Mehrdad (Samsung) suggests to merge this into S2-2003784.</w:t>
              <w:br/>
              <w:t>Hongkun (Convida Wireless) provide comments. .</w:t>
              <w:br/>
              <w:t>Krisztian (Apple) provided S2-2003784r02 on the relevant thread.</w:t>
              <w:br/>
              <w:t>Krisztian (Apple) responds to Hongkun.</w:t>
              <w:br/>
              <w:t>Hong (Qualcomm Inc) comments and suggest to merge this into existing sol#12 (i.e. clause 6.12).</w:t>
              <w:br/>
              <w:t>Changhong (Intel) comments.</w:t>
              <w:br/>
              <w:t>Mehrdad (Samsung) suggests to either NOTE this or change the status to 'Merged', as already merged into S2-2003784.</w:t>
              <w:br/>
              <w:t>==== Ph2 Revisions Deadline ====</w:t>
              <w:br/>
              <w:t>Mark it as 'Merged into S2-200378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5" w:tgtFrame="_blank">
              <w:bookmarkStart w:id="233" w:name="S2-2003836"/>
              <w:r>
                <w:rPr>
                  <w:rStyle w:val="InternetLink"/>
                  <w:b/>
                  <w:bCs/>
                </w:rPr>
                <w:t>S2-2003836</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5, KI#6, New Sol: Functional entities and triggers for initiating policy update for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LaeYoung (LGE) provides comment and question.</w:t>
              <w:br/>
              <w:t>Changhong (Intel) comments and strongly proposes to merge this paper into S2-2003784.</w:t>
              <w:br/>
              <w:t>Krisztian (Apple) provides r01.</w:t>
              <w:br/>
              <w:t>LaeYoung (LGE) proposes to NOTE this paper because she does not see any value to have this solution as separate from the solution in S2-2003784.</w:t>
              <w:br/>
              <w:t>Mehrdad (Samsung) suggests to either NOTE this or change the status to 'Merged', as already merged into S2-2003784.</w:t>
              <w:br/>
              <w:t>==== Ph2 Revisions Deadline ====</w:t>
              <w:br/>
              <w:t>Mark it as 'Merged into S2-200378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6" w:tgtFrame="_blank">
              <w:bookmarkStart w:id="234" w:name="S2-2003906"/>
              <w:r>
                <w:rPr>
                  <w:rStyle w:val="InternetLink"/>
                  <w:b/>
                  <w:bCs/>
                </w:rPr>
                <w:t>S2-2003906</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5, New Sol: Policy bas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w:t>
              <w:br/>
              <w:t>LaeYoung (LGE) answers Q from Deng Qiang (CATT).</w:t>
              <w:br/>
              <w:t>Deng Qiang (CATT) provides r01.</w:t>
              <w:br/>
              <w:t>LaeYoung (LGE) provides comment to r01 from Deng Qiang (CATT).</w:t>
              <w:br/>
              <w:t>Deng Qiang (CATT) provides r02.</w:t>
              <w:br/>
              <w:t>LaeYoung (LGE) is fine with r02.</w:t>
              <w:br/>
              <w:t>Mehrdad (Samsung) suggests to merge this into S2-2003784.</w:t>
              <w:br/>
              <w:t>LaeYoung (LGE) prefers to keep this solution separate because how to check QoS fulfillment is different in this solution and S2-2003784.</w:t>
              <w:br/>
              <w:t>Mehrdad (Samsung) question for clarification.</w:t>
              <w:br/>
              <w:t>LaeYoung (LGE) answers to Q from Mehrdad (Samsung).</w:t>
              <w:br/>
              <w:t>Mehrdad (Samsung) provides r03.</w:t>
              <w:br/>
              <w:t>LaeYoung (LGE) provides r04.</w:t>
              <w:br/>
              <w:t>Hong (Qualcomm Inc.) provides comments and propose to NOTE the paper.</w:t>
              <w:br/>
              <w:t>Changhong (Intel) shares views from Hong (Qualcomm) propose to NOTE the paper.</w:t>
              <w:br/>
              <w:t>Mehrdad (Samsung) provides clarification. Samsung is OK with r04.</w:t>
              <w:br/>
              <w:t>Dimitris (Lenovo) shares view with Qualcomm and Intel</w:t>
              <w:br/>
              <w:t>Hong (Qualcomm Inc.) responds to Mehrdad (Samsung).</w:t>
              <w:br/>
              <w:t>LaeYoung (LGE) comments.</w:t>
              <w:br/>
              <w:t>Changhong (Intel) replies to LaeYoung's comments.</w:t>
              <w:br/>
              <w:t>LaeYoung (LGE) replies to Changhong (Intel).</w:t>
              <w:br/>
              <w:t>Mehrdad (Samsung) replies to Intel and LG</w:t>
              <w:br/>
              <w:t>==== Ph2 Revisions Deadline ====</w:t>
              <w:br/>
              <w:t>Changhong (Intel) provides comments.</w:t>
              <w:br/>
              <w:t>Mehrdad replies to Changhong (Intel) and LaeYoung (LGE).</w:t>
              <w:br/>
              <w:t>LaeYoung (LGE) is fine to NOTE this paper. (self-hugging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7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7" w:tgtFrame="_blank">
              <w:bookmarkStart w:id="235" w:name="S2-2003573"/>
              <w:r>
                <w:rPr>
                  <w:rStyle w:val="InternetLink"/>
                  <w:b/>
                  <w:bCs/>
                </w:rPr>
                <w:t>S2-2003573</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rald (Matrixx) provided comments and confirmed the implications on CHF.</w:t>
              <w:br/>
              <w:t>Hong (Qualcomm Inc.) provides comments.</w:t>
              <w:br/>
              <w:t>Judy (Ericsson) ask question for clarification.</w:t>
              <w:br/>
              <w:t>Linghang (NEC) responds to Gerald, Hong and Judy, and provides r01.</w:t>
              <w:br/>
              <w:t>Linghang (NEC) responds to Hong.</w:t>
              <w:br/>
              <w:t>Linghang (NEC) provides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8" w:tgtFrame="_blank">
              <w:bookmarkStart w:id="236" w:name="S2-2004745"/>
              <w:r>
                <w:rPr>
                  <w:rStyle w:val="InternetLink"/>
                  <w:b/>
                  <w:bCs/>
                </w:rPr>
                <w:t>S2-2004745</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5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9" w:tgtFrame="_blank">
              <w:bookmarkStart w:id="237" w:name="S2-2003789"/>
              <w:r>
                <w:rPr>
                  <w:rStyle w:val="InternetLink"/>
                  <w:b/>
                  <w:bCs/>
                </w:rPr>
                <w:t>S2-2003789</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on Norp (KPN) asks for clarification on Remote ID</w:t>
              <w:br/>
              <w:t>Gerald (Matrixx) provided comments and a question for clarification.</w:t>
              <w:br/>
              <w:t>Judy (Ericsson) responded to Gerald (Matrixx) and Toon Norp (KPN).</w:t>
              <w:br/>
              <w:t>Toon Norp (KPN) request a revision.</w:t>
              <w:br/>
              <w:t>Judy (Ericsson) provides r01 to address comments from Toon Norp (KPN).</w:t>
              <w:br/>
              <w:t>Toon Norp (KPN) provides further comments.</w:t>
              <w:br/>
              <w:t>Toon Norp (KPN) provides r02 to address KPN comments.</w:t>
              <w:br/>
              <w:t>==== Ph2 Revisions Deadline ====</w:t>
              <w:br/>
              <w:t>Judy (Ericsson) thanks Toon Norp (KPN) for providing r02 and is fine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0" w:tgtFrame="_blank">
              <w:bookmarkStart w:id="238" w:name="S2-2004746"/>
              <w:r>
                <w:rPr>
                  <w:rStyle w:val="InternetLink"/>
                  <w:b/>
                  <w:bCs/>
                </w:rPr>
                <w:t>S2-2004746</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8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1" w:tgtFrame="_blank">
              <w:bookmarkStart w:id="239" w:name="S2-2003855"/>
              <w:r>
                <w:rPr>
                  <w:rStyle w:val="InternetLink"/>
                  <w:b/>
                  <w:bCs/>
                </w:rPr>
                <w:t>S2-2003855</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Solution update for solution #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rald (Matrixx) provided comments</w:t>
              <w:br/>
              <w:t>Judy (Ericsson) ask questions for clarification.</w:t>
              <w:br/>
              <w:t>Jianhua(OPPO) responds Ericsson and Matrixx.</w:t>
              <w:br/>
              <w:t>Gerald (Matrixx) provided r01 for clarification.</w:t>
              <w:br/>
              <w:t>Jianhua (OPPO) is OK with r01.</w:t>
              <w:br/>
              <w:t>==== Ph2 Revisions Deadline ====</w:t>
              <w:br/>
              <w:t>Judy (Ericsson) is OK with r0, objects to r01, and comments.</w:t>
              <w:br/>
              <w:t>Jianhua is OK with r0, i.e. the original vers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2" w:tgtFrame="_blank">
              <w:bookmarkStart w:id="240" w:name="S2-2004292"/>
              <w:r>
                <w:rPr>
                  <w:rStyle w:val="InternetLink"/>
                  <w:b/>
                  <w:bCs/>
                </w:rPr>
                <w:t>S2-2004292</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rald (Matrixx) provide comments and suggestions for the revision.</w:t>
              <w:br/>
              <w:t>Hong (Qualcomm Inc.) provides r01.</w:t>
              <w:br/>
              <w:t>Gerald (Matrixx) supports the revis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3" w:tgtFrame="_blank">
              <w:bookmarkStart w:id="241" w:name="S2-2004747"/>
              <w:r>
                <w:rPr>
                  <w:rStyle w:val="InternetLink"/>
                  <w:b/>
                  <w:bCs/>
                </w:rPr>
                <w:t>S2-2004747</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2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4" w:tgtFrame="_blank">
              <w:bookmarkStart w:id="242" w:name="S2-2004039"/>
              <w:r>
                <w:rPr>
                  <w:rStyle w:val="InternetLink"/>
                  <w:b/>
                  <w:bCs/>
                </w:rPr>
                <w:t>S2-2004039</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Evaluation and conclusion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nghang (NEC) provides comment and proposes to NOTE this pCR.</w:t>
              <w:br/>
              <w:t>Adrian (vivo) proposes to NOTE this pCR.</w:t>
              <w:br/>
              <w:t>Changhong (Intel) proposes to POSTPONE this pCR since the SI is not ready to be evaluated.</w:t>
              <w:br/>
              <w:t>Hannu (Nokia) comments.</w:t>
              <w:br/>
              <w:t>Adrian (vivo) responds to Nokia.</w:t>
              <w:br/>
              <w:t>Gerald (Matrixx) with commen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8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5" w:tgtFrame="_blank">
              <w:bookmarkStart w:id="243" w:name="S2-2004072"/>
              <w:r>
                <w:rPr>
                  <w:rStyle w:val="InternetLink"/>
                  <w:b/>
                  <w:bCs/>
                </w:rPr>
                <w:t>S2-2004072</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7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Changhong (Intel) replies to Qiang's comment and provides r02.</w:t>
              <w:br/>
              <w:t>Xiaoyan Shi (Interdigital) ask for clarification for R02 on the Remote UE retrieve authorization policy and parameters via NW relay.</w:t>
              <w:br/>
              <w:t>Changhong (Intel) replies to Xiaoyan's comment and provides r03.</w:t>
              <w:br/>
              <w:t>Jianhua(OPPO) provides r0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6" w:tgtFrame="_blank">
              <w:bookmarkStart w:id="244" w:name="S2-2004748"/>
              <w:r>
                <w:rPr>
                  <w:rStyle w:val="InternetLink"/>
                  <w:b/>
                  <w:bCs/>
                </w:rPr>
                <w:t>S2-2004748</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407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7" w:tgtFrame="_blank">
              <w:bookmarkStart w:id="245" w:name="S2-2004073"/>
              <w:r>
                <w:rPr>
                  <w:rStyle w:val="InternetLink"/>
                  <w:b/>
                  <w:bCs/>
                </w:rPr>
                <w:t>S2-2004073</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merging S2-2003976, to S2-20047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w:t>
              <w:br/>
              <w:t>Changhong (Intel) replies to Qiang's comment and provides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8" w:tgtFrame="_blank">
              <w:bookmarkStart w:id="246" w:name="S2-2004749"/>
              <w:r>
                <w:rPr>
                  <w:rStyle w:val="InternetLink"/>
                  <w:b/>
                  <w:bCs/>
                </w:rPr>
                <w:t>S2-200474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073, merging S2-20039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9" w:tgtFrame="_blank">
              <w:bookmarkStart w:id="247" w:name="S2-2003976"/>
              <w:r>
                <w:rPr>
                  <w:rStyle w:val="InternetLink"/>
                  <w:b/>
                  <w:bCs/>
                </w:rPr>
                <w:t>S2-2003976</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Solution on Service Authorization, Provisioning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poses it to be merged into S2-2004073.</w:t>
              <w:br/>
              <w:t>Wen (vivo) replies to the comments from Deng Qiang</w:t>
              <w:br/>
              <w:t>Changhong (Intel) is OK to mark it as 'Merged into S2-2004073' and Comments.</w:t>
              <w:br/>
              <w:t>Wen (vivo) replie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0" w:tgtFrame="_blank">
              <w:bookmarkStart w:id="248" w:name="S2-2003856"/>
              <w:r>
                <w:rPr>
                  <w:rStyle w:val="InternetLink"/>
                  <w:b/>
                  <w:bCs/>
                </w:rPr>
                <w:t>S2-200385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drian (vivo) proposes to NOTE this draft LS out.</w:t>
              <w:br/>
              <w:t>LaeYoung (LGE) also proposes to NOTE this draft LS out.</w:t>
              <w:br/>
              <w:t>Changhong (Intel) also proposes to NOTE this draft LS out.</w:t>
              <w:br/>
              <w:t>Jianhua (OPPO) responds .vivo's comments.</w:t>
              <w:br/>
              <w:t>Jianhua (OPPO) respond to Changhong and LaeYoung</w:t>
              <w:br/>
              <w:t>Shabnam (Ericsson) proposes to note the LS and provides comments.</w:t>
              <w:br/>
              <w:t>Jianhua (OPPO) OK to postpone..</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1" w:tgtFrame="_blank">
              <w:bookmarkStart w:id="249" w:name="S2-2004053"/>
              <w:r>
                <w:rPr>
                  <w:rStyle w:val="InternetLink"/>
                  <w:b/>
                  <w:bCs/>
                </w:rPr>
                <w:t>S2-2004053</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 Discussion on Relay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 Huawei, HiSilicon, Sony, Philips,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Objects to approval of this document since the Discussion analysis and Conclusions are outside of SA2 scope.</w:t>
              <w:br/>
              <w:t>Guillaume (MediaTek) is surprised by the objection considering Ericsson has a proposal intended to address the security flaws exposed by this document.</w:t>
              <w:br/>
              <w:t>Xiaoyan Shi (Interdigital) agrees Ericsson's comments that This document goes beyond SA2 scope.</w:t>
              <w:br/>
              <w:t>Toon Norp (KPN) disagrees with Shabnam's comments.</w:t>
              <w:br/>
              <w:t>Shabnam (Ericsson) responds to MediaTek via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2" w:tgtFrame="_blank">
              <w:bookmarkStart w:id="250" w:name="S2-2004054"/>
              <w:r>
                <w:rPr>
                  <w:rStyle w:val="InternetLink"/>
                  <w:b/>
                  <w:bCs/>
                </w:rPr>
                <w:t>S2-2004054</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7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r01.</w:t>
              <w:br/>
              <w:t>Guillaume (MediaTek) provides r02.</w:t>
              <w:br/>
              <w:t>Haris (Qualcomm) provides r03</w:t>
              <w:br/>
              <w:t>Guillaume (MediaTek): r03 is ok</w:t>
              <w:br/>
              <w:t>==== Ph2 Revisions Deadline ====</w:t>
              <w:br/>
              <w:t>Changhong (Intel): r03 looks goo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0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1 - Architectur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3" w:tgtFrame="_blank">
              <w:bookmarkStart w:id="251" w:name="S2-2003702"/>
              <w:r>
                <w:rPr>
                  <w:rStyle w:val="InternetLink"/>
                  <w:b/>
                  <w:bCs/>
                </w:rPr>
                <w:t>S2-2003702</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Sol#3: Update to add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objects to the contribution</w:t>
              <w:br/>
              <w:t>Dario (Huawei) objects to the contribution</w:t>
              <w:br/>
              <w:t>Judy (Ericsson) responded to Dario (Huawei) and Thomas (Nokia) and OK to note the pape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4" w:tgtFrame="_blank">
              <w:bookmarkStart w:id="252" w:name="S2-2003964"/>
              <w:r>
                <w:rPr>
                  <w:rStyle w:val="InternetLink"/>
                  <w:b/>
                  <w:bCs/>
                </w:rPr>
                <w:t>S2-2003964</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Sol.3: Resolving multiple SMFs and UPFs iss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provides comments and suggest merging into S2-2004185</w:t>
              <w:br/>
              <w:t>Xiaoyan (CATT) asks questions for clarification.</w:t>
              <w:br/>
              <w:t>LiMeng (Huawei) replies to Xiaoyan (CATT).</w:t>
              <w:br/>
              <w:t>==== Ph2 Revisions Deadline ====</w:t>
              <w:br/>
              <w:t>LiMeng (Huawei) is fine with the proposal from Thomas (i.e., merging S2-2003964 into S2-2004185), as S2-2004185 reflects the content of S2-200396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5" w:tgtFrame="_blank">
              <w:bookmarkStart w:id="253" w:name="S2-2003965"/>
              <w:r>
                <w:rPr>
                  <w:rStyle w:val="InternetLink"/>
                  <w:b/>
                  <w:bCs/>
                </w:rPr>
                <w:t>S2-2003965</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Update to Solution #3: Add support for UE leavin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7 Agreed. Revised to S2-20046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provides r01.</w:t>
              <w:br/>
              <w:t>Fenqin (Huawei) provides r02.</w:t>
              <w:br/>
              <w:t>zhendong (ZTE) provides question for clarification</w:t>
              <w:br/>
              <w:t>Fenqin (Huawei) provides feedback.</w:t>
              <w:br/>
              <w:t>Thomas (Nokia) provides r03 and objects against r02</w:t>
              <w:br/>
              <w:t>Thomas (Nokia) provides feedback.</w:t>
              <w:br/>
              <w:t>Hans (Ericsson) provides comments and a revision r05.</w:t>
              <w:br/>
              <w:t>Fenqin (Huawei) provides r06.</w:t>
              <w:br/>
              <w:t>Thomas (Nokia) replies to Fenqin</w:t>
              <w:br/>
              <w:t>He suggest working on another revision until Friday .</w:t>
              <w:br/>
              <w:t>Thomas (Nokia) provides r07</w:t>
              <w:br/>
              <w:t>Thomas (Nokia) provides feedback to Fenqin.</w:t>
              <w:br/>
              <w:t>Fenqin (Huawei) provides feedback and accept r07.</w:t>
              <w:br/>
              <w:t>==== Ph2 Revisions Deadline ====</w:t>
              <w:br/>
              <w:t>Hans (Ericsson) responds to Fenquin.</w:t>
              <w:br/>
              <w:t>Hans (Ericsson) replies to Fenquin.</w:t>
              <w:br/>
              <w:t>Fenqin(Huawei) provide feedback.</w:t>
              <w:br/>
              <w:t>Hans (Ericsson) responds to Fenqin about unclarities in the latest rev.</w:t>
              <w:br/>
              <w:t>Fenqin(Huawei) Provides feedback</w:t>
              <w:br/>
              <w:t xml:space="preserve">Hans (Ericsson) is okey with r05. Objects to all other revisions. </w:t>
              <w:br/>
              <w:t>Should 3965 be brought up in CC#4, I'm okey trying an update of the latest version.</w:t>
              <w:br/>
              <w:t>Thomas (Nokia) supports bringing that up in the cc.</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6" w:tgtFrame="_blank">
              <w:bookmarkStart w:id="254" w:name="S2-2004699"/>
              <w:r>
                <w:rPr>
                  <w:rStyle w:val="InternetLink"/>
                  <w:b/>
                  <w:bCs/>
                </w:rPr>
                <w:t>S2-2004699</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Update to Solution #3: Add support for UE leavin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65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provides r01.</w:t>
              <w:br/>
              <w:t>Fenqin (Huawei) provides r02.</w:t>
              <w:br/>
              <w:t>zhendong (ZTE) provides question for clarification</w:t>
              <w:br/>
              <w:t>Fenqin (Huawei) provides feedback.</w:t>
              <w:br/>
              <w:t>Thomas (Nokia) provides r03 and objects against r02</w:t>
              <w:br/>
              <w:t>Thomas (Nokia) provides feedback.</w:t>
              <w:br/>
              <w:t>Hans (Ericsson) provides comments and a revision r05.</w:t>
              <w:br/>
              <w:t>Fenqin (Huawei) provides r06.</w:t>
              <w:br/>
              <w:t>Thomas (Nokia) replies to Fenqin</w:t>
              <w:br/>
              <w:t>He suggest working on another revision until Friday .</w:t>
              <w:br/>
              <w:t>Thomas (Nokia) provides r07</w:t>
              <w:br/>
              <w:t>Thomas (Nokia) provides feedback to Fenqin.</w:t>
              <w:br/>
              <w:t>Fenqin (Huawei) provides feedback and accept r07.</w:t>
              <w:br/>
              <w:t>==== Ph2 Revisions Deadline ====</w:t>
              <w:br/>
              <w:t>Hans (Ericsson) responds to Fenquin.</w:t>
              <w:br/>
              <w:t>Hans (Ericsson) replies to Fenquin.</w:t>
              <w:br/>
              <w:t>Fenqin(Huawei) provide feedback.</w:t>
              <w:br/>
              <w:t>Hans (Ericsson) responds to Fenqin about unclarities in the latest rev.</w:t>
              <w:br/>
              <w:t>Fenqin(Huawei) Provides feedback</w:t>
              <w:br/>
              <w:t xml:space="preserve">Hans (Ericsson) is okey with r05. Objects to all other revisions. </w:t>
              <w:br/>
              <w:t>Should 3965 be brought up in CC#4, I'm okey trying an update of the latest version.</w:t>
              <w:br/>
              <w:t>Thomas (Nokia) supports bringing that up in the cc.</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7" w:tgtFrame="_blank">
              <w:bookmarkStart w:id="255" w:name="S2-2004063"/>
              <w:r>
                <w:rPr>
                  <w:rStyle w:val="InternetLink"/>
                  <w:b/>
                  <w:bCs/>
                </w:rPr>
                <w:t>S2-200406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Update to Solution 3: Integrated Multicast and Unicast Trans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provides comments and suggest merging into S2-2004185</w:t>
              <w:br/>
              <w:t>Xiaoyan (CATT) requests for clarification.</w:t>
              <w:br/>
              <w:t>Miguel Griot (Qualcomm) provides comments proposes to merge this document (to 4185 or others)</w:t>
              <w:br/>
              <w:t>Andy Bennett (Vice Chair) I see two proposals to merge this with 4185. Is that an agreeable way forward for China Mobile?</w:t>
              <w:br/>
              <w:t>Aihua (China Mobile) replies, It is acceptiable for us to have this merging suggest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8" w:tgtFrame="_blank">
              <w:bookmarkStart w:id="256" w:name="S2-2004185"/>
              <w:r>
                <w:rPr>
                  <w:rStyle w:val="InternetLink"/>
                  <w:b/>
                  <w:bCs/>
                </w:rPr>
                <w:t>S2-2004185</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Sol #3: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15 Agreed. Revised, merging S2-2004063, S2-2004219, S2-2004221 and S2-2003964, to S2-2004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provides r01 as an attempt to merge S2-2004185 with S2-2003964, S2-2004063, S2-2004219, and S2-2004221</w:t>
              <w:br/>
              <w:t>Youngkyo (Samsung) ask a question on its corresponding architecture.</w:t>
              <w:br/>
              <w:t>Judy (Ericsson) asks question on UDR storage of SMF2 for MBS context.</w:t>
              <w:br/>
              <w:t>Youngkyo (Samsung) ask a further question for clarification.</w:t>
              <w:br/>
              <w:t>Chunshan (Tencent) provides r02.</w:t>
              <w:br/>
              <w:t>Thomas (Nokia) objects against r02 and suggest staying with r01.</w:t>
              <w:br/>
              <w:t>Chunshan (Tencent) provides clarification on r02.</w:t>
              <w:br/>
              <w:t>Thomas (Nokia) replies to Judy.</w:t>
              <w:br/>
              <w:t>Miguel Griot (Qualcomm) provides r03.</w:t>
              <w:br/>
              <w:t>Dario (Huawei) provides r04.</w:t>
              <w:br/>
              <w:t>Miguel Griot (Qualcomm) provides r05 which adds changes from r03 to r04.</w:t>
              <w:br/>
              <w:t>Youngkyo (Samsung) provides questions and comments.</w:t>
              <w:br/>
              <w:t>Chunshan (Tencent) provides r06 and clarification for the r06.</w:t>
              <w:br/>
              <w:t>Thomas (Nokia) answers to Chunshan and suggests keeping Rel-5</w:t>
              <w:br/>
              <w:t>LiMeng (Huawei) provides r07 based on r05</w:t>
              <w:br/>
              <w:t>Thomas (Nokia) replies to Dario and providers rev8</w:t>
              <w:br/>
              <w:t>Thomas(Nokia) objects to r03, r05, r06 and r07</w:t>
              <w:br/>
              <w:t>Thomas (Nokia) answers to questions of Youngkyo</w:t>
              <w:br/>
              <w:t>Miguel Griot (Qualcomm) can live with r08 and provides comments.</w:t>
              <w:br/>
              <w:t>LiMeng (Huawei) answer the questions from Thomas.</w:t>
              <w:br/>
              <w:t>Miguel Griot (Qualcomm) provides comments</w:t>
              <w:br/>
              <w:t>Thomas Belling (Nokia) provides r09 and replies to Youngkyo</w:t>
              <w:br/>
              <w:t>Miguel Griot (Qualcomm) is OK with r09</w:t>
              <w:br/>
              <w:t>Thomas(Nokia) replies to LiMeng</w:t>
              <w:br/>
              <w:t>Youngkyo (Samsung) provides r10</w:t>
              <w:br/>
              <w:t>Thomas (Nokia) is fine with r10</w:t>
              <w:br/>
              <w:t>Miguel Griot (Qualcomm) is OK with r10</w:t>
              <w:br/>
              <w:t>LiMeng (Huawei) answers to Thomas (Nokia) and provides r11</w:t>
              <w:br/>
              <w:t>LiMeng (Huawei) answers to Miguel</w:t>
              <w:br/>
              <w:t>Judy (Ericsson) asks question for clarification.</w:t>
              <w:br/>
              <w:t>LiMeng (Huawei) answers to Judy (Ericsson).</w:t>
              <w:br/>
              <w:t>Thomas(Nokia) replies to Judy.</w:t>
              <w:br/>
              <w:t>Xiaoyan (CATT) provides r12.</w:t>
              <w:br/>
              <w:t xml:space="preserve">Thomas (Nokia) prefers rev10 and answers to LiMeng (Huawei) </w:t>
              <w:br/>
              <w:t>Thomas suggest to work on a further revision until Friday</w:t>
              <w:br/>
              <w:t>Miguel Griot (Qualcomm) hopes we can all live with one of the revisions and not bring this to CC#4. Qualcomm can live with r10,r11,r12.</w:t>
              <w:br/>
              <w:t>Thomas (Nokia) provides a rev13.</w:t>
              <w:br/>
              <w:t>Miguel Griot (Qualcomm) supports r13</w:t>
              <w:br/>
              <w:t>LiMeng (Huawei) provides a rev14.</w:t>
              <w:br/>
              <w:t>==== Ph2 Revisions Deadline ====</w:t>
              <w:br/>
              <w:t>Thomas (Nokia) objects to r14</w:t>
              <w:br/>
              <w:t>Miguel Griot (Qualcomm) proposes to approve r13</w:t>
              <w:br/>
              <w:t>LiMeng (Huawei) asks Thomas (Nokia) to read r14 again.</w:t>
              <w:br/>
              <w:t>LiMeng (Huawei) can only accept r07, r14 and object the rest.</w:t>
              <w:br/>
              <w:t>Miguel (Qualcomm) is OK with either r13 or r14.</w:t>
              <w:br/>
              <w:t>Miguel (Qualcomm) is OK with either r13 or r14, corrects typo in previous email.</w:t>
              <w:br/>
              <w:t>Miguel Griot (Qualcomm) provides offline agreement on way forward for 4185, thanks Nokia and Huawei for working out a compromise.</w:t>
              <w:br/>
              <w:t>Thomas (Nokia) suggest handling this in the cc. Offline an agreement was reache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9" w:tgtFrame="_blank">
              <w:bookmarkStart w:id="257" w:name="S2-2004707"/>
              <w:r>
                <w:rPr>
                  <w:rStyle w:val="InternetLink"/>
                  <w:b/>
                  <w:bCs/>
                </w:rPr>
                <w:t>S2-2004707</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Sol #3: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Huawei, HI 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85_R15, merging S2-2004063, S2-2004219, S2-2004221 and S2-200396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0" w:tgtFrame="_blank">
              <w:bookmarkStart w:id="258" w:name="S2-2004219"/>
              <w:r>
                <w:rPr>
                  <w:rStyle w:val="InternetLink"/>
                  <w:b/>
                  <w:bCs/>
                </w:rPr>
                <w:t>S2-2004219</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3 editor's notes remov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provides comments and suggest merging into S2-2004185</w:t>
              <w:br/>
              <w:t>Miguel Griot (Qualcomm) comments as long as S2-2004185r09 (or minor modifications) is agreeable, we are ok merging this one to 418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1" w:tgtFrame="_blank">
              <w:bookmarkStart w:id="259" w:name="S2-2004221"/>
              <w:r>
                <w:rPr>
                  <w:rStyle w:val="InternetLink"/>
                  <w:b/>
                  <w:bCs/>
                </w:rPr>
                <w:t>S2-2004221</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3: examples of transport activation and service layer intera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provides r01 with comments and suggest merging into S2-2004185</w:t>
              <w:br/>
              <w:t>Miguel Griot (Qualcomm) comments as long as S2-2004185r09 (or minor modifications) is agreeable, we are ok merging this one to 418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2" w:tgtFrame="_blank">
              <w:bookmarkStart w:id="260" w:name="S2-2003967"/>
              <w:r>
                <w:rPr>
                  <w:rStyle w:val="InternetLink"/>
                  <w:b/>
                  <w:bCs/>
                </w:rPr>
                <w:t>S2-2003967</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and KI#7: New Sol: MBS Session Management in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dy (Ericsson) asks question.</w:t>
              <w:br/>
              <w:t>LiMeng (Huawei) answers question from Judy and provides r01.</w:t>
              <w:br/>
              <w:t>Chunshan (Tencent) asks for clarification.</w:t>
              <w:br/>
              <w:t>Judy (Ericsson) provides r02</w:t>
              <w:br/>
              <w:t>Thomas (Nokia provides r03</w:t>
              <w:br/>
              <w:t>zhendong (ZTE) provides the question for clarification</w:t>
              <w:br/>
              <w:t>Dario (Huawei) replies to Zhendong</w:t>
              <w:br/>
              <w:t>==== Ph2 Revisions Deadline ====</w:t>
              <w:br/>
              <w:t>Judy (Ericsson) objects to any revision of this pCR despite revision being provided. The proposal makes certain assumptions which make the proposal more or less useless with added complexity to the system. Ericsson believes the focus of IPTV in 5MBS study should be the 'modern' IPTV (e.g. DVB Multicast ABR) rather than the 'legacy' IPTV.</w:t>
              <w:br/>
              <w:t>LiMeng (Huawei) replies, suggests to go with r02 proposed by Ericsson and is fine also with r03.</w:t>
              <w:br/>
              <w:t>Judy (Ericsson) sustains objection to any revision of this pCR.</w:t>
              <w:br/>
              <w:t>LiMeng (Huawei) requests to discuss the document in CC on Friday.</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3" w:tgtFrame="_blank">
              <w:bookmarkStart w:id="261" w:name="S2-2004062"/>
              <w:r>
                <w:rPr>
                  <w:rStyle w:val="InternetLink"/>
                  <w:b/>
                  <w:bCs/>
                </w:rPr>
                <w:t>S2-2004062</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asks questions for clarification.</w:t>
              <w:br/>
              <w:t>Thomas (Nokia) asks questions for clarification and comments</w:t>
              <w:br/>
              <w:t>Miguel Griot (Qualcomm) provides comments, wonders if the intention is not already covered by existing solutions (e.g. solution 3) and in that case proposes this document be noted.</w:t>
              <w:br/>
              <w:t>Aihua (China Mobile) provides r01.</w:t>
              <w:br/>
              <w:t>zhendong (ZTE) provides the comments</w:t>
              <w:br/>
              <w:t>Miguel Griot (Qualcomm) suggests this contribution be NOTED</w:t>
              <w:br/>
              <w:t>Thomas (Nokia) suggests this contribution be NOTED</w:t>
              <w:br/>
              <w:t>Xiaoyan (CATT) replies and provides r02.</w:t>
              <w:br/>
              <w:t>Xiaoyan (CATT) replies to Zhendong (ZTE) comments and provides r03.</w:t>
              <w:br/>
              <w:t>Thomas (Nokia) comments.</w:t>
              <w:br/>
              <w:t>Judy (Ericsson) comments.</w:t>
              <w:br/>
              <w:t>Xiaoyan (CATT) replies to Judy (Ericsson).</w:t>
              <w:br/>
              <w:t>Aihua(China Mobile) provides r04 to address comments raised.</w:t>
              <w:br/>
              <w:t>Thomas(Nokia) is fine with r04</w:t>
              <w:br/>
              <w:t>Miguel Griot (Qualcomm) is OK with r04</w:t>
              <w:br/>
              <w:t>Judy (Ericsson) responded to Aihua(China Mobile) and Xiaoyan (CATT) with question for clarificat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4" w:tgtFrame="_blank">
              <w:bookmarkStart w:id="262" w:name="S2-2004489"/>
              <w:r>
                <w:rPr>
                  <w:rStyle w:val="InternetLink"/>
                  <w:b/>
                  <w:bCs/>
                </w:rPr>
                <w:t>S2-200448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40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5" w:tgtFrame="_blank">
              <w:bookmarkStart w:id="263" w:name="S2-2004279"/>
              <w:r>
                <w:rPr>
                  <w:rStyle w:val="InternetLink"/>
                  <w:b/>
                  <w:bCs/>
                </w:rPr>
                <w:t>S2-2004279</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ution Integrated Multicast and Unicast Transport with multicast distribution tree established by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requests for clarification.</w:t>
              <w:br/>
              <w:t>Miguel Griot (Qualcomm) provides comments.</w:t>
              <w:br/>
              <w:t>Thomas (Nokia) replies to . Xiaoyan</w:t>
              <w:br/>
              <w:t>Thomas (Nokia) answers to Miguel.</w:t>
              <w:br/>
              <w:t>Miguel Griot (Qualcomm) understood, hopes we can move forward with 4185 and note this one</w:t>
              <w:br/>
              <w:t>Thomas (Nokia) requests to Note this contribution, as proposal were added to solution 3 via S2-2004185</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1 - Architectur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6" w:tgtFrame="_blank">
              <w:bookmarkStart w:id="264" w:name="S2-2003679"/>
              <w:r>
                <w:rPr>
                  <w:rStyle w:val="InternetLink"/>
                  <w:b/>
                  <w:bCs/>
                </w:rPr>
                <w:t>S2-2003679</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Sol #2: Solu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6 Agreed. Revised to S2-20047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asks questions for clarification.</w:t>
              <w:br/>
              <w:t>Jianhua( OPPO) provide comments. .</w:t>
              <w:br/>
              <w:t>Thomas (Nokia) provides r01.</w:t>
              <w:br/>
              <w:t>Zhenhua (vivo) provides r02.</w:t>
              <w:br/>
              <w:t>Hongkun (Convida Wireless) provide comments. .</w:t>
              <w:br/>
              <w:t>LiMeng (Huawei) provides r03 and comments to be clarified.</w:t>
              <w:br/>
              <w:t>Hans (Ericsson) provides r04 based on r01 from Thomas and r02 from Zhenhua.</w:t>
              <w:br/>
              <w:t>Hans (Ericsson) provides some answers.</w:t>
              <w:br/>
              <w:t>Thomas (Nokia) provides comments</w:t>
              <w:br/>
              <w:t>LiMeng (Huawei) provides r05</w:t>
              <w:br/>
              <w:t>Hans (Ericsson) provide r06 (based on r05) .</w:t>
              <w:br/>
              <w:t>Hans (Ericsson) provide response to Thomas.</w:t>
              <w:br/>
              <w:t>==== Ph2 Revisions Deadline ====</w:t>
              <w:br/>
              <w:t>Hans (Ericsson) prefers r06. Can live with r05 provided by LiMeng.</w:t>
              <w:br/>
              <w:t>Fenqin (Huawei) ask some question .</w:t>
              <w:br/>
              <w:t>Fenqin (Huawei) ask same treatment of this contribution as 3965.</w:t>
              <w:br/>
              <w:t>Hans (Ericsson) responds to Fenqin.</w:t>
              <w:br/>
              <w:t>Fenqin (Huawei) provide feedback.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7" w:tgtFrame="_blank">
              <w:bookmarkStart w:id="265" w:name="S2-2004700"/>
              <w:r>
                <w:rPr>
                  <w:rStyle w:val="InternetLink"/>
                  <w:b/>
                  <w:bCs/>
                </w:rPr>
                <w:t>S2-2004700</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Sol #2: Solu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79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8" w:tgtFrame="_blank">
              <w:bookmarkStart w:id="266" w:name="S2-2004102"/>
              <w:r>
                <w:rPr>
                  <w:rStyle w:val="InternetLink"/>
                  <w:b/>
                  <w:bCs/>
                </w:rPr>
                <w:t>S2-2004102</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vides comments.</w:t>
              <w:br/>
              <w:t>Thomas (Nokia) provides comments.</w:t>
              <w:br/>
              <w:t>LaeYoung (LGE) asks a question.</w:t>
              <w:br/>
              <w:t>Zhenhua (vivo) replies Hans (Ericsson).</w:t>
              <w:br/>
              <w:t>Zhenhua (vivo) replies Thomas (Nokia).</w:t>
              <w:br/>
              <w:t>LaeYoung (LGE) provides comment.</w:t>
              <w:br/>
              <w:t>Zhenhua (vivo) replies to LaeYoung (LGE).</w:t>
              <w:br/>
              <w:t>Zhenhua (vivo) provides r01 and replies to LaeYoung (LGE).</w:t>
              <w:br/>
              <w:t>==== Ph2 Revisions Deadline ====</w:t>
              <w:br/>
              <w:t>LaeYoung (LGE) is fine with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9" w:tgtFrame="_blank">
              <w:bookmarkStart w:id="267" w:name="S2-2004491"/>
              <w:r>
                <w:rPr>
                  <w:rStyle w:val="InternetLink"/>
                  <w:b/>
                  <w:bCs/>
                </w:rPr>
                <w:t>S2-2004491</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1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0" w:tgtFrame="_blank">
              <w:bookmarkStart w:id="268" w:name="S2-2003901"/>
              <w:r>
                <w:rPr>
                  <w:rStyle w:val="InternetLink"/>
                  <w:b/>
                  <w:bCs/>
                </w:rPr>
                <w:t>S2-2003901</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asks questions for clarification.</w:t>
              <w:br/>
              <w:t>Youngkyo (Samsung) replies to the questions and corresponding revision r02.</w:t>
              <w:br/>
              <w:t>Zhenhua (vivo) comments for clarification.</w:t>
              <w:br/>
              <w:t>Thomas (Nokia) previously provided revision r01 and now provides r03</w:t>
              <w:br/>
              <w:t>Youngkyo(Samsung) provide further revision r04</w:t>
              <w:br/>
              <w:t>Thomas (Nokia) can accept r04</w:t>
              <w:br/>
              <w:t>Hans (Ericsson) provides comments.</w:t>
              <w:br/>
              <w:t>==== Ph2 Revisions Deadline ====</w:t>
              <w:br/>
              <w:t>Youngkyo (Samsung) provides answer to the comments from Hans(Ericss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1" w:tgtFrame="_blank">
              <w:bookmarkStart w:id="269" w:name="S2-2004492"/>
              <w:r>
                <w:rPr>
                  <w:rStyle w:val="InternetLink"/>
                  <w:b/>
                  <w:bCs/>
                </w:rPr>
                <w:t>S2-2004492</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9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2" w:tgtFrame="_blank">
              <w:bookmarkStart w:id="270" w:name="S2-2003960"/>
              <w:r>
                <w:rPr>
                  <w:rStyle w:val="InternetLink"/>
                  <w:b/>
                  <w:bCs/>
                </w:rPr>
                <w:t>S2-200396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requests for clarification.</w:t>
              <w:br/>
              <w:t>zhendong (ZTE) provides the clarification</w:t>
              <w:br/>
              <w:t>Thomas (Nokia) provides rev1</w:t>
              <w:br/>
              <w:t>LiMeng (Huawei) provides comments.</w:t>
              <w:br/>
              <w:t>Youngkyo (Samsung) provides a question for understanding</w:t>
              <w:br/>
              <w:t>zhendong (ZTE) provides the response and r02</w:t>
              <w:br/>
              <w:t>Youngkyo (Samsung) provides further question/comment.</w:t>
              <w:br/>
              <w:t>zhendong (ZTE) provides the r03</w:t>
              <w:br/>
              <w:t>Thomas (Nokia) provides r03</w:t>
              <w:br/>
              <w:t>zhendong (ZTE) provides the comments</w:t>
              <w:br/>
              <w:t>Thomas (Nokia) provides r04</w:t>
              <w:br/>
              <w:t>Hans (Ericsson) provides comments and r05</w:t>
              <w:br/>
              <w:t>zhendong (ZTE) provides r06</w:t>
              <w:br/>
              <w:t>==== Ph2 Revisions Deadline ====</w:t>
              <w:br/>
              <w:t>Hans (Ericsson) is fine with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3" w:tgtFrame="_blank">
              <w:bookmarkStart w:id="271" w:name="S2-2004493"/>
              <w:r>
                <w:rPr>
                  <w:rStyle w:val="InternetLink"/>
                  <w:b/>
                  <w:bCs/>
                </w:rPr>
                <w:t>S2-2004493</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96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1 - Architecture agnost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4" w:tgtFrame="_blank">
              <w:bookmarkStart w:id="272" w:name="S2-2003680"/>
              <w:r>
                <w:rPr>
                  <w:rStyle w:val="InternetLink"/>
                  <w:b/>
                  <w:bCs/>
                </w:rPr>
                <w:t>S2-2003680</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provides r01.</w:t>
              <w:br/>
              <w:t>Fenqin (Huawei) ask question for clarification</w:t>
              <w:br/>
              <w:t>Hans (Ericsson) replies and provides r02.</w:t>
              <w:br/>
              <w:t>LiMeng (Huawei) asks question for clarification.</w:t>
              <w:br/>
              <w:t>==== Ph2 Revisions Deadline ====</w:t>
              <w:br/>
              <w:t>Hans (Ericsson) responds to LiMeng's question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5" w:tgtFrame="_blank">
              <w:bookmarkStart w:id="273" w:name="S2-2004494"/>
              <w:r>
                <w:rPr>
                  <w:rStyle w:val="InternetLink"/>
                  <w:b/>
                  <w:bCs/>
                </w:rPr>
                <w:t>S2-2004494</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6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6" w:tgtFrame="_blank">
              <w:bookmarkStart w:id="274" w:name="S2-2003681"/>
              <w:r>
                <w:rPr>
                  <w:rStyle w:val="InternetLink"/>
                  <w:b/>
                  <w:bCs/>
                </w:rPr>
                <w:t>S2-2003681</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provides r01.</w:t>
              <w:br/>
              <w:t>Zhenhua (vivo) propose to merge with S2-2003680 and draw a highlighted signalling flow as well as describe the enhancement of the solution.</w:t>
              <w:br/>
              <w:t>Hans (Ericsson) provides a r02.</w:t>
              <w:br/>
              <w:t>LiMeng (Huawei) provides a r03 and asks question for clarification.</w:t>
              <w:br/>
              <w:t>LiMeng (Huawei) provides r04.</w:t>
              <w:br/>
              <w:t>==== Ph2 Revisions Deadline ====</w:t>
              <w:br/>
              <w:t>Hans (Ericsson) okey with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7" w:tgtFrame="_blank">
              <w:bookmarkStart w:id="275" w:name="S2-2004490"/>
              <w:r>
                <w:rPr>
                  <w:rStyle w:val="InternetLink"/>
                  <w:b/>
                  <w:bCs/>
                </w:rPr>
                <w:t>S2-2004490</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6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8" w:tgtFrame="_blank">
              <w:bookmarkStart w:id="276" w:name="S2-2003857"/>
              <w:r>
                <w:rPr>
                  <w:rStyle w:val="InternetLink"/>
                  <w:b/>
                  <w:bCs/>
                </w:rPr>
                <w:t>S2-2003857</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4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provides r01.</w:t>
              <w:br/>
              <w:t>Zhenhua (vivo) provides r02.</w:t>
              <w:br/>
              <w:t>Jianhua(OPPO) answers the questions and provide r03.</w:t>
              <w:br/>
              <w:t>Saad (interdigital) provide comments on r03.</w:t>
              <w:br/>
              <w:t>Thomas(Nokia) provide r0.</w:t>
              <w:br/>
              <w:t>Thomas(Nokia) provide r04.</w:t>
              <w:br/>
              <w:t>Jianhua (OPPO) provides r05</w:t>
              <w:br/>
              <w:t>Hans (Ericsson) provides comments by a revision r06.</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9" w:tgtFrame="_blank">
              <w:bookmarkStart w:id="277" w:name="S2-2004495"/>
              <w:r>
                <w:rPr>
                  <w:rStyle w:val="InternetLink"/>
                  <w:b/>
                  <w:bCs/>
                </w:rPr>
                <w:t>S2-200449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85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0" w:tgtFrame="_blank">
              <w:bookmarkStart w:id="278" w:name="S2-2003986"/>
              <w:r>
                <w:rPr>
                  <w:rStyle w:val="InternetLink"/>
                  <w:b/>
                  <w:bCs/>
                </w:rPr>
                <w:t>S2-2003986</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MBS Multicast UE Context Activation and MBS Session Management without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4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 (OPPO) asks questions.</w:t>
              <w:br/>
              <w:t>Chunshan Xiong (Tencent) responses to OPPO questions.</w:t>
              <w:br/>
              <w:t>Hans (Ericsson) provides comments. Clarifications/update of solution needed.</w:t>
              <w:br/>
              <w:t>Chunshan (Tencent) provides r01.</w:t>
              <w:br/>
              <w:t>Thomas (Nokia) asks questions for clarification..</w:t>
              <w:br/>
              <w:t>Chunshan (Tencent) responses to Nokia.</w:t>
              <w:br/>
              <w:t>Youngkyo (Samsung) provides some question for clarification.</w:t>
              <w:br/>
              <w:t>Chunshan (Tencent) provides clarification.</w:t>
              <w:br/>
              <w:t>Chunshan (Tencent) provides r02.</w:t>
              <w:br/>
              <w:t>Fenqin (Huawei) provides r03.</w:t>
              <w:br/>
              <w:t>Chunshan (Tencent) object r03.</w:t>
              <w:br/>
              <w:t>Chunshan (Tencent) provides r04.</w:t>
              <w:br/>
              <w:t>Fenqin (Huawei) provides feedback.</w:t>
              <w:br/>
              <w:t>Fenqin (Huawei) provides feedback and ask some question for clarification.</w:t>
              <w:br/>
              <w:t>Chunshan (Tencent) provides r05 and clarificat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1" w:tgtFrame="_blank">
              <w:bookmarkStart w:id="279" w:name="S2-2004496"/>
              <w:r>
                <w:rPr>
                  <w:rStyle w:val="InternetLink"/>
                  <w:b/>
                  <w:bCs/>
                </w:rPr>
                <w:t>S2-2004496</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MBS Multicast UE Context Activation and MBS Session Management without using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39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2" w:tgtFrame="_blank">
              <w:bookmarkStart w:id="280" w:name="S2-2004105"/>
              <w:r>
                <w:rPr>
                  <w:rStyle w:val="InternetLink"/>
                  <w:b/>
                  <w:bCs/>
                </w:rPr>
                <w:t>S2-2004105</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rio (Huawei) asks for clarifications.</w:t>
              <w:br/>
              <w:t>Hans (Ericsson) provides comments.</w:t>
              <w:br/>
              <w:t>Zhenhua (vivo) replies to Dario (Huawei).</w:t>
              <w:br/>
              <w:t>Zhenhua (vivo) provide r01 and replies to Hans (Ericsson).</w:t>
              <w:br/>
              <w:t>Zhenhua (vivo) provide r02.</w:t>
              <w:br/>
              <w:t>Dario (Huawei)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3" w:tgtFrame="_blank">
              <w:bookmarkStart w:id="281" w:name="S2-2004497"/>
              <w:r>
                <w:rPr>
                  <w:rStyle w:val="InternetLink"/>
                  <w:b/>
                  <w:bCs/>
                </w:rPr>
                <w:t>S2-200449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1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4" w:tgtFrame="_blank">
              <w:bookmarkStart w:id="282" w:name="S2-2004176"/>
              <w:r>
                <w:rPr>
                  <w:rStyle w:val="InternetLink"/>
                  <w:b/>
                  <w:bCs/>
                </w:rPr>
                <w:t>S2-2004176</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provides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5" w:tgtFrame="_blank">
              <w:bookmarkStart w:id="283" w:name="S2-2004498"/>
              <w:r>
                <w:rPr>
                  <w:rStyle w:val="InternetLink"/>
                  <w:b/>
                  <w:bCs/>
                </w:rPr>
                <w:t>S2-2004498</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1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6" w:tgtFrame="_blank">
              <w:bookmarkStart w:id="284" w:name="S2-2004177"/>
              <w:r>
                <w:rPr>
                  <w:rStyle w:val="InternetLink"/>
                  <w:b/>
                  <w:bCs/>
                </w:rPr>
                <w:t>S2-2004177</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2, Sol #1: Update to clarify service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Merged into S2-20047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Proposes to NOTE or merge the relevant content to revision of S2-2004104, since the two proposals are partially contradictory.</w:t>
              <w:br/>
              <w:t>Dario (Huawei) Support Ericsson in noting this and discussing 4104.</w:t>
              <w:br/>
              <w:t>zhendong (ZTE) provides comments</w:t>
              <w:br/>
              <w:t>Xiaoyan (CATT) is fine with merging S2-2004177 to S2-2004104, and have done it by providing S2-2004104r04.</w:t>
              <w:br/>
              <w:t>Thomas(Nokia) is merging contents of S2-2004295 to S2-2004104 by providing r06. Thomas also provided r05 but asks to ignore it.</w:t>
              <w:br/>
              <w:t>==== Ph2 Revisions Deadline ====</w:t>
              <w:br/>
              <w:t>LiMeng (Huawei) proposes to POSTPONE this document (and other documents on the similar topic)</w:t>
              <w:br/>
              <w:t>Thomas (Nokia) proposes to consider this document merged into 4104 and get an uncontroversial version of 4104 (without service continuity) agreed at Friday CC.</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7" w:tgtFrame="_blank">
              <w:bookmarkStart w:id="285" w:name="S2-2004277"/>
              <w:r>
                <w:rPr>
                  <w:rStyle w:val="InternetLink"/>
                  <w:b/>
                  <w:bCs/>
                </w:rPr>
                <w:t>S2-2004277</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2, sol 1, update the solution to fix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Merged into S2-20047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rio (Huawei) proposes to note this and discuss 4104</w:t>
              <w:br/>
              <w:t>David (Samsung) supports Huawei's proposal</w:t>
              <w:br/>
              <w:t>zhendong (ZTE), this paper can be marked as merged into 4104</w:t>
              <w:br/>
              <w:t>==== Ph2 Revisions Deadline ====</w:t>
              <w:br/>
              <w:t>LiMeng (Huawei) proposes to POSTPONE this document (and other documents on the similar topic)</w:t>
              <w:br/>
              <w:t>Thomas (Nokia) proposes to consider this document merged into 4104 and get an uncontroversial version of 4104 (without service continuity) agreed at Friday CC.</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8" w:tgtFrame="_blank">
              <w:bookmarkStart w:id="286" w:name="S2-2004295"/>
              <w:r>
                <w:rPr>
                  <w:rStyle w:val="InternetLink"/>
                  <w:b/>
                  <w:bCs/>
                </w:rPr>
                <w:t>S2-2004295</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2, Sol #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25/05, 19:00.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according to the document status remark, the document was late submission so request clarification if it should be NOTED as per chairman's rule on late document.</w:t>
              <w:br/>
              <w:t>==== Ph2 Revisions Deadline ====</w:t>
              <w:br/>
              <w:t>LiMeng (Huawei)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9" w:tgtFrame="_blank">
              <w:bookmarkStart w:id="287" w:name="S2-2004104"/>
              <w:r>
                <w:rPr>
                  <w:rStyle w:val="InternetLink"/>
                  <w:b/>
                  <w:bCs/>
                </w:rPr>
                <w:t>S2-2004104</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Sol #1: Update of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13 plus change agreed. Revised to S2-20047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provides r01 and comments on introduction of unnecessary classification.</w:t>
              <w:br/>
              <w:t>Dario (Huawei) replies and provides r02.</w:t>
              <w:br/>
              <w:t>zhendong (ZTE) provides the r03</w:t>
              <w:br/>
              <w:t>Xiaoyan (CATT) provides r04 by merging S2-2004177 to S2-2004104, and provides comments.</w:t>
              <w:br/>
              <w:t>David (Samsung) provides comments</w:t>
              <w:br/>
              <w:t>Zhenhua (vivo) OK with r00/r02/r03</w:t>
              <w:br/>
              <w:t>Thomas(Nokia) is merging contents of S2-2004295 to S2-2004104 by providing r06. Thomas also provided r05 but asks to ignore it.</w:t>
              <w:br/>
              <w:t>zhendong (ZTE) provides the r07</w:t>
              <w:br/>
              <w:t>David (Samsung) provides r08</w:t>
              <w:br/>
              <w:t>Thomas (Nokia) provides r09</w:t>
              <w:br/>
              <w:t>David (Samsung) replies to Thomas, provides r10</w:t>
              <w:br/>
              <w:t>Thomas (Nokia) objects to r10 and r8</w:t>
              <w:br/>
              <w:t>==== Ph2 Revisions Deadline ====</w:t>
              <w:br/>
              <w:t>LiMeng (Huawei) objects to r01, 03, 04, 06, 07 and 09, can live with r00, 02 and 08, and suggests to POSTPONE this document (and other documents on the similar topic)</w:t>
              <w:br/>
              <w:t>Thomas(Nokia) suggest trying to get a version without service continuity agreed at the Friday call and provides a draft</w:t>
              <w:br/>
              <w:t>David (Samsung) is OK to discuss this on CC#4 on Friday, leaving EN(s) wherever neede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0" w:tgtFrame="_blank">
              <w:bookmarkStart w:id="288" w:name="S2-2004708"/>
              <w:r>
                <w:rPr>
                  <w:rStyle w:val="InternetLink"/>
                  <w:b/>
                  <w:bCs/>
                </w:rPr>
                <w:t>S2-2004708</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Sol #1: Update of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Huawei, Nokia,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04_R13 plus chang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1" w:tgtFrame="_blank">
              <w:bookmarkStart w:id="289" w:name="S2-2004178"/>
              <w:r>
                <w:rPr>
                  <w:rStyle w:val="InternetLink"/>
                  <w:b/>
                  <w:bCs/>
                </w:rPr>
                <w:t>S2-2004178</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Meng (Huawei) asks questions for clarification</w:t>
              <w:br/>
              <w:t>Judy (Ericsson) asks additional question.</w:t>
              <w:br/>
              <w:t>Miguel Griot (Qualcomm) asks for clarifications and has concerns this solution does not stand on its own.</w:t>
              <w:br/>
              <w:t>Xiaoyan (CATT) clarifies and provides r01.</w:t>
              <w:br/>
              <w:t>Miguel Griot (Qualcomm) provides one more comment</w:t>
              <w:br/>
              <w:t>Xiaoyan (CATT) replies and provides r02.</w:t>
              <w:br/>
              <w:t>Judy (Ericsson) comments.</w:t>
              <w:br/>
              <w:t>Xiaoyan (CATT) replies to Judy (Ericss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2" w:tgtFrame="_blank">
              <w:bookmarkStart w:id="290" w:name="S2-2004499"/>
              <w:r>
                <w:rPr>
                  <w:rStyle w:val="InternetLink"/>
                  <w:b/>
                  <w:bCs/>
                </w:rPr>
                <w:t>S2-2004499</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7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3" w:tgtFrame="_blank">
              <w:bookmarkStart w:id="291" w:name="S2-2004059"/>
              <w:r>
                <w:rPr>
                  <w:rStyle w:val="InternetLink"/>
                  <w:b/>
                  <w:bCs/>
                </w:rPr>
                <w:t>S2-2004059</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6, Sol#7: Update to clarify functional descriptions an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4" w:tgtFrame="_blank">
              <w:bookmarkStart w:id="292" w:name="S2-2004103"/>
              <w:r>
                <w:rPr>
                  <w:rStyle w:val="InternetLink"/>
                  <w:b/>
                  <w:bCs/>
                </w:rPr>
                <w:t>S2-2004103</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4059, 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5" w:tgtFrame="_blank">
              <w:bookmarkStart w:id="293" w:name="S2-2004324"/>
              <w:r>
                <w:rPr>
                  <w:rStyle w:val="InternetLink"/>
                  <w:b/>
                  <w:bCs/>
                </w:rPr>
                <w:t>S2-2004324</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03, merging S2-20040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vides comments and ask for clarification</w:t>
              <w:br/>
              <w:t>Zhenhua (vivo) resplies to Fenqin (Huawei)</w:t>
              <w:br/>
              <w:t>Shabnam (Ericsson) requests clarification/update on some questions to the proposed solution.</w:t>
              <w:br/>
              <w:t>LaeYoung (LGE) requests clarification/update.</w:t>
              <w:br/>
              <w:t>Zhenhua (vivo) replies to LaeYoung (LGE).</w:t>
              <w:br/>
              <w:t>zhendong (ZTE) provides the comments</w:t>
              <w:br/>
              <w:t>Zhenhua (vivo) replies to Zhendong (ZTE)</w:t>
              <w:br/>
              <w:t>LaeYoung (LGE) comments to r01.</w:t>
              <w:br/>
              <w:t>Zhenhua (vivo) provided r01 previously and now provides r02.</w:t>
              <w:br/>
              <w:t>==== Ph2 Revisions Deadline ====</w:t>
              <w:br/>
              <w:t>LaeYoung (LGE) is fine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6" w:tgtFrame="_blank">
              <w:bookmarkStart w:id="294" w:name="S2-2004500"/>
              <w:r>
                <w:rPr>
                  <w:rStyle w:val="InternetLink"/>
                  <w:b/>
                  <w:bCs/>
                </w:rPr>
                <w:t>S2-2004500</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32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7" w:tgtFrame="_blank">
              <w:bookmarkStart w:id="295" w:name="S2-2003703"/>
              <w:r>
                <w:rPr>
                  <w:rStyle w:val="InternetLink"/>
                  <w:b/>
                  <w:bCs/>
                </w:rPr>
                <w:t>S2-2003703</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5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vides comments and ask for clarification</w:t>
              <w:br/>
              <w:t>Zhenhua (vivo) provides r01</w:t>
              <w:br/>
              <w:t>Shabnam (Ericsson) provides response and explains why the two ENs are not needed.</w:t>
              <w:br/>
              <w:t>LaeYoung (LGE) requests clarification/update.</w:t>
              <w:br/>
              <w:t>Zhenhua (vivo) replies to Shabnam (Ericsson).</w:t>
              <w:br/>
              <w:t>Thomas (Nokia) provides r02</w:t>
              <w:br/>
              <w:t>LaeYoung (LGE)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8" w:tgtFrame="_blank">
              <w:bookmarkStart w:id="296" w:name="S2-2004501"/>
              <w:r>
                <w:rPr>
                  <w:rStyle w:val="InternetLink"/>
                  <w:b/>
                  <w:bCs/>
                </w:rPr>
                <w:t>S2-2004501</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7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9" w:tgtFrame="_blank">
              <w:bookmarkStart w:id="297" w:name="S2-2003930"/>
              <w:r>
                <w:rPr>
                  <w:rStyle w:val="InternetLink"/>
                  <w:b/>
                  <w:bCs/>
                </w:rPr>
                <w:t>S2-2003930</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5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vides comments and ask for clarification</w:t>
              <w:br/>
              <w:t>LaeYoung (LGE) provides answer to question from Fenqin (Huawei).</w:t>
              <w:br/>
              <w:t>Fenqin (Huawei) provides comments.</w:t>
              <w:br/>
              <w:t>LaeYoung (LGE) provides r01 and answer to Q from Fenqin (Huawei).</w:t>
              <w:br/>
              <w:t>Fenqin (Huawei) provides comment and r02.</w:t>
              <w:br/>
              <w:t>LaeYoung (LGE)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0" w:tgtFrame="_blank">
              <w:bookmarkStart w:id="298" w:name="S2-2004502"/>
              <w:r>
                <w:rPr>
                  <w:rStyle w:val="InternetLink"/>
                  <w:b/>
                  <w:bCs/>
                </w:rPr>
                <w:t>S2-2004502</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9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1" w:tgtFrame="_blank">
              <w:bookmarkStart w:id="299" w:name="S2-2004280"/>
              <w:r>
                <w:rPr>
                  <w:rStyle w:val="InternetLink"/>
                  <w:b/>
                  <w:bCs/>
                </w:rPr>
                <w:t>S2-2004280</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5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vides comments r01</w:t>
              <w:br/>
              <w:t>Shabnam (Ericsson) has concerns regarding location reporting and tracking and its impact on the signalling impact, as warning known from EPS, asks clarifications.</w:t>
              <w:br/>
              <w:t>Thomas (Nokia) replies to Shabnam and provides r02</w:t>
              <w:br/>
              <w:t>Fenqin (Huawei) provides comments r03</w:t>
              <w:br/>
              <w:t>Thomas(Nokia) is fine with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2" w:tgtFrame="_blank">
              <w:bookmarkStart w:id="300" w:name="S2-2004503"/>
              <w:r>
                <w:rPr>
                  <w:rStyle w:val="InternetLink"/>
                  <w:b/>
                  <w:bCs/>
                </w:rPr>
                <w:t>S2-200450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2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3" w:tgtFrame="_blank">
              <w:bookmarkStart w:id="301" w:name="S2-2003700"/>
              <w:r>
                <w:rPr>
                  <w:rStyle w:val="InternetLink"/>
                  <w:b/>
                  <w:bCs/>
                </w:rPr>
                <w:t>S2-2003700</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5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object to r00.</w:t>
              <w:br/>
              <w:t>Judy (Ericsson) provides r01 and asks Zhenhua (vivo) to reconsider his position.</w:t>
              <w:br/>
              <w:t>Zhenhua (vivo) provides r02.</w:t>
              <w:br/>
              <w:t>Judy (Ericsson) provide comments.</w:t>
              <w:br/>
              <w:t>David (Samsung) provides comments.</w:t>
              <w:br/>
              <w:t>Fenqin (Huawei) provides comments.</w:t>
              <w:br/>
              <w:t>Zhenhua (vivo) replies to Judy (Ericsson), Fenqin (Huawei), and David (Samsung).</w:t>
              <w:br/>
              <w:t>Jeffrey (Juniper) follows up on Fenqin (Huawei)'s comments.</w:t>
              <w:br/>
              <w:t>Miguel Griot (Qualcomm) provides comments provides r03</w:t>
              <w:br/>
              <w:t>Thomas (Nokia) can accept r03</w:t>
              <w:br/>
              <w:t>Zhenhua (vivo) can accept r03 and replies to Fenqin (Huawei)</w:t>
              <w:br/>
              <w:t>Judy (Ericsson) comments and provided r04.</w:t>
              <w:br/>
              <w:t>David (Samsung) comments and provides r05.</w:t>
              <w:br/>
              <w:t>Dario (Huawei) provides r06 and comments.</w:t>
              <w:br/>
              <w:t>Judy (Ericsson) responded to Dario (Huawei) and provides r07.</w:t>
              <w:br/>
              <w:t>==== Ph2 Revisions Deadline ====</w:t>
              <w:br/>
              <w:t>Dario (Huawei) is fine with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4" w:tgtFrame="_blank">
              <w:bookmarkStart w:id="302" w:name="S2-2004504"/>
              <w:r>
                <w:rPr>
                  <w:rStyle w:val="InternetLink"/>
                  <w:b/>
                  <w:bCs/>
                </w:rPr>
                <w:t>S2-2004504</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370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5" w:tgtFrame="_blank">
              <w:bookmarkStart w:id="303" w:name="S2-2003682"/>
              <w:r>
                <w:rPr>
                  <w:rStyle w:val="InternetLink"/>
                  <w:b/>
                  <w:bCs/>
                </w:rPr>
                <w:t>S2-2003682</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5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Meng (Huawei) provides command and r01.</w:t>
              <w:br/>
              <w:t>Zhenhua (vivo) comments to r01 and provides r02.</w:t>
              <w:br/>
              <w:t>Fenqin (Huawei) provides comment.</w:t>
              <w:br/>
              <w:t>Xiaoyan (CATT) can accept r01, but not r02.</w:t>
              <w:br/>
              <w:t>Fenqin (Huawei) provides feedback.</w:t>
              <w:br/>
              <w:t>Zhenhua (vivo) replies to Fenqin (Huawei) and Xiaoyan (CATT).</w:t>
              <w:br/>
              <w:t>David (Samsung) provides comments.</w:t>
              <w:br/>
              <w:t>Zhenhua (vivo) provides r03.</w:t>
              <w:br/>
              <w:t>David (Samsung) provides r04.</w:t>
              <w:br/>
              <w:t>==== Ph2 Revisions Deadline ====</w:t>
              <w:br/>
              <w:t>Dario (Huawei) is fine with r04 (even if this is a purely RAN based solution).</w:t>
              <w:br/>
              <w:t>Hans (Ericsson) prefers r00, but can live with r01, r02 or r04.</w:t>
              <w:br/>
              <w:t>David (Samsung) prefers r04; objects to r00,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6" w:tgtFrame="_blank">
              <w:bookmarkStart w:id="304" w:name="S2-2004505"/>
              <w:r>
                <w:rPr>
                  <w:rStyle w:val="InternetLink"/>
                  <w:b/>
                  <w:bCs/>
                </w:rPr>
                <w:t>S2-2004505</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6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7" w:tgtFrame="_blank">
              <w:bookmarkStart w:id="305" w:name="S2-2003754"/>
              <w:r>
                <w:rPr>
                  <w:rStyle w:val="InternetLink"/>
                  <w:b/>
                  <w:bCs/>
                </w:rPr>
                <w:t>S2-2003754</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5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provides comments.</w:t>
              <w:br/>
              <w:t>Jianhua (OPPO) comments and asks questions.</w:t>
              <w:br/>
              <w:t>LaeYoung (LGE) provides comment.</w:t>
              <w:br/>
              <w:t>Hongkun (Convida Wireless) provide comments. .</w:t>
              <w:br/>
              <w:t>Saad (Interdigital) provide comments.</w:t>
              <w:br/>
              <w:t>Krisztian (Apple) provides r01 and responds to Xiaoyan (CATT).</w:t>
              <w:br/>
              <w:t>Krisztian (Apple) responds to Hongkun.</w:t>
              <w:br/>
              <w:t>Krisztian (Apple) responds to Jianhua.</w:t>
              <w:br/>
              <w:t>Krisztian (Apple) responds to Saad..</w:t>
              <w:br/>
              <w:t>Saad (IDCC) are fine with r01</w:t>
              <w:br/>
              <w:t>LaeYoung (LGE) provide comments.</w:t>
              <w:br/>
              <w:t>Krisztian (Apple) provides r02.</w:t>
              <w:br/>
              <w:t>Krisztian (Apple)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8" w:tgtFrame="_blank">
              <w:bookmarkStart w:id="306" w:name="S2-2004506"/>
              <w:r>
                <w:rPr>
                  <w:rStyle w:val="InternetLink"/>
                  <w:b/>
                  <w:bCs/>
                </w:rPr>
                <w:t>S2-200450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7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9" w:tgtFrame="_blank">
              <w:bookmarkStart w:id="307" w:name="S2-2003791"/>
              <w:r>
                <w:rPr>
                  <w:rStyle w:val="InternetLink"/>
                  <w:b/>
                  <w:bCs/>
                </w:rPr>
                <w:t>S2-2003791</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asks questions for clarification.</w:t>
              <w:br/>
              <w:t>LiMeng (Huawei) asks questions for clarification</w:t>
              <w:br/>
              <w:t>Zhenhua (vivo) provide r01</w:t>
              <w:br/>
              <w:t>David (Samsung) replies to comments by CATT, Huawei and Vivo, and provides r02.</w:t>
              <w:br/>
              <w:t>Saad (Interdigital) asks question for clarification</w:t>
              <w:br/>
              <w:t>David (Samsung) replies to Saad.</w:t>
              <w:br/>
              <w:t>Saad (Interdigital) replies to David.</w:t>
              <w:br/>
              <w:t>Thomas (Nokia) provides r03.</w:t>
              <w:br/>
              <w:t>David (Samsung) provides r04, replies to Thomas.</w:t>
              <w:br/>
              <w:t>Saad (IDCC) is fine with r0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0" w:tgtFrame="_blank">
              <w:bookmarkStart w:id="308" w:name="S2-2004507"/>
              <w:r>
                <w:rPr>
                  <w:rStyle w:val="InternetLink"/>
                  <w:b/>
                  <w:bCs/>
                </w:rPr>
                <w:t>S2-2004507</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7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1" w:tgtFrame="_blank">
              <w:bookmarkStart w:id="309" w:name="S2-2003961"/>
              <w:r>
                <w:rPr>
                  <w:rStyle w:val="InternetLink"/>
                  <w:b/>
                  <w:bCs/>
                </w:rPr>
                <w:t>S2-2003961</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provides comments.</w:t>
              <w:br/>
              <w:t>zhendong (ZTE) provides the r01</w:t>
              <w:br/>
              <w:t>Hans (Ericsson) comments. Propose to merge part of the paper with 3682, and then note 3961.</w:t>
              <w:br/>
              <w:t>zhendong (ZTE) provides r02</w:t>
              <w:br/>
              <w:t>==== Ph2 Revisions Deadline ====</w:t>
              <w:br/>
              <w:t>Hans (Ericsson) we are fine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2" w:tgtFrame="_blank">
              <w:bookmarkStart w:id="310" w:name="S2-2004508"/>
              <w:r>
                <w:rPr>
                  <w:rStyle w:val="InternetLink"/>
                  <w:b/>
                  <w:bCs/>
                </w:rPr>
                <w:t>S2-200450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96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3" w:tgtFrame="_blank">
              <w:bookmarkStart w:id="311" w:name="S2-2003962"/>
              <w:r>
                <w:rPr>
                  <w:rStyle w:val="InternetLink"/>
                  <w:b/>
                  <w:bCs/>
                </w:rPr>
                <w:t>S2-2003962</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Meng (Huawei) asks questions for clarification</w:t>
              <w:br/>
              <w:t>Jianhua(OPPO) asks questions for clarification</w:t>
              <w:br/>
              <w:t>zhendong (ZTE) provides the clarification and r01</w:t>
              <w:br/>
              <w:t>Hans (Ericsson) provides comments</w:t>
              <w:br/>
              <w:t>zhendong (ZTE) provides the r02</w:t>
              <w:br/>
              <w:t>==== Ph2 Revisions Deadline ====</w:t>
              <w:br/>
              <w:t>Hans (Ericsson) thanks for the update. I'm fine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4" w:tgtFrame="_blank">
              <w:bookmarkStart w:id="312" w:name="S2-2004509"/>
              <w:r>
                <w:rPr>
                  <w:rStyle w:val="InternetLink"/>
                  <w:b/>
                  <w:bCs/>
                </w:rPr>
                <w:t>S2-2004509</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9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5" w:tgtFrame="_blank">
              <w:bookmarkStart w:id="313" w:name="S2-2003858"/>
              <w:r>
                <w:rPr>
                  <w:rStyle w:val="InternetLink"/>
                  <w:b/>
                  <w:bCs/>
                </w:rPr>
                <w:t>S2-200385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for lossless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6" w:tgtFrame="_blank">
              <w:bookmarkStart w:id="314" w:name="S2-2003859"/>
              <w:r>
                <w:rPr>
                  <w:rStyle w:val="InternetLink"/>
                  <w:b/>
                  <w:bCs/>
                </w:rPr>
                <w:t>S2-2003859</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for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7" w:tgtFrame="_blank">
              <w:bookmarkStart w:id="315" w:name="S2-2003966"/>
              <w:r>
                <w:rPr>
                  <w:rStyle w:val="InternetLink"/>
                  <w:b/>
                  <w:bCs/>
                </w:rPr>
                <w:t>S2-2003966</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8 Agreed. Revised, merging S2-2004223, to S2-20045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vide comment and r02.</w:t>
              <w:br/>
              <w:t>Zhenhua (vivo) comments to r02.</w:t>
              <w:br/>
              <w:t>Fenqin (Huawei) provide feedback.</w:t>
              <w:br/>
              <w:t>Fenqin (Huawei) provide r03.</w:t>
              <w:br/>
              <w:t>Miguel Griot (Qualcomm) provides r04</w:t>
              <w:br/>
              <w:t>Thomas (Nokia) provides r05</w:t>
              <w:br/>
              <w:t>Miguel Griot (Qualcomm) is OK with r05</w:t>
              <w:br/>
              <w:t>Youngkyo (Samsung) ask a question/comment.</w:t>
              <w:br/>
              <w:t>Fenqin (Huawei) provide feedback and r06.</w:t>
              <w:br/>
              <w:t>Hans (Ericsson) provides comments and a revision r07.</w:t>
              <w:br/>
              <w:t>Fenqin (Huawei) provide feedback and r08.</w:t>
              <w:br/>
              <w:t>Miguel Griot (Qualcomm) asks a question to Fenqin</w:t>
              <w:br/>
              <w:t>Miguel Griot (Qualcomm) ok with r08</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8" w:tgtFrame="_blank">
              <w:bookmarkStart w:id="316" w:name="S2-2004510"/>
              <w:r>
                <w:rPr>
                  <w:rStyle w:val="InternetLink"/>
                  <w:b/>
                  <w:bCs/>
                </w:rPr>
                <w:t>S2-2004510</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8 of S2-2003966, merging S2-200422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9" w:tgtFrame="_blank">
              <w:bookmarkStart w:id="317" w:name="S2-2004106"/>
              <w:r>
                <w:rPr>
                  <w:rStyle w:val="InternetLink"/>
                  <w:b/>
                  <w:bCs/>
                </w:rPr>
                <w:t>S2-2004106</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0" w:tgtFrame="_blank">
              <w:bookmarkStart w:id="318" w:name="S2-2004107"/>
              <w:r>
                <w:rPr>
                  <w:rStyle w:val="InternetLink"/>
                  <w:b/>
                  <w:bCs/>
                </w:rPr>
                <w:t>S2-200410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ulticast mode delivery method change withou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4106, 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1" w:tgtFrame="_blank">
              <w:bookmarkStart w:id="319" w:name="S2-2004330"/>
              <w:r>
                <w:rPr>
                  <w:rStyle w:val="InternetLink"/>
                  <w:b/>
                  <w:bCs/>
                </w:rPr>
                <w:t>S2-2004330</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07, merging S2-20041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provide r01 with OPPO as co-signer</w:t>
              <w:br/>
              <w:t>Dario (Huawei) provides comments and r02.</w:t>
              <w:br/>
              <w:t>Judy (Ericsson) provides r03</w:t>
              <w:br/>
              <w:t>Zhenhua (vivo) provides r04</w:t>
              <w:br/>
              <w:t>Zhenhua (vivo) provides r05 to add OPPO and Tencent as co-signers</w:t>
              <w:br/>
              <w:t>==== Ph2 Revisions Deadline ====</w:t>
              <w:br/>
              <w:t>LiMeng (Huawei) is fine with r05 under the condition that in the next meeting, an EN or solution will be added on the issue of RAN supporting SAI/TMGI in the SIB message.</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2" w:tgtFrame="_blank">
              <w:bookmarkStart w:id="320" w:name="S2-2004511"/>
              <w:r>
                <w:rPr>
                  <w:rStyle w:val="InternetLink"/>
                  <w:b/>
                  <w:bCs/>
                </w:rPr>
                <w:t>S2-2004511</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OPP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43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3" w:tgtFrame="_blank">
              <w:bookmarkStart w:id="321" w:name="S2-2004108"/>
              <w:r>
                <w:rPr>
                  <w:rStyle w:val="InternetLink"/>
                  <w:b/>
                  <w:bCs/>
                </w:rPr>
                <w:t>S2-2004108</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Delivery method change from shared to individual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4" w:tgtFrame="_blank">
              <w:bookmarkStart w:id="322" w:name="S2-2004109"/>
              <w:r>
                <w:rPr>
                  <w:rStyle w:val="InternetLink"/>
                  <w:b/>
                  <w:bCs/>
                </w:rPr>
                <w:t>S2-2004109</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Delivery method change from individual to shared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4108, 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5" w:tgtFrame="_blank">
              <w:bookmarkStart w:id="323" w:name="S2-2004331"/>
              <w:r>
                <w:rPr>
                  <w:rStyle w:val="InternetLink"/>
                  <w:b/>
                  <w:bCs/>
                </w:rPr>
                <w:t>S2-2004331</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09, merging S2-20041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dy (Ericsson) provides r01.</w:t>
              <w:br/>
              <w:t>Zhenhua (vivo) replies to Judy (Ericsson).</w:t>
              <w:br/>
              <w:t>Fenqin(Huawei) suggest to postpone this CR.</w:t>
              <w:br/>
              <w:t>Zhenhua (vivo) replies to Fenqin(Huawei) and accept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6" w:tgtFrame="_blank">
              <w:bookmarkStart w:id="324" w:name="S2-2004512"/>
              <w:r>
                <w:rPr>
                  <w:rStyle w:val="InternetLink"/>
                  <w:b/>
                  <w:bCs/>
                </w:rPr>
                <w:t>S2-2004512</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33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7" w:tgtFrame="_blank">
              <w:bookmarkStart w:id="325" w:name="S2-2004110"/>
              <w:r>
                <w:rPr>
                  <w:rStyle w:val="InternetLink"/>
                  <w:b/>
                  <w:bCs/>
                </w:rPr>
                <w:t>S2-2004110</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5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rio (Huawei) comments</w:t>
              <w:br/>
              <w:t>Zhenhua (vivo) provides r01 and replies to Dario (Huawei)</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8" w:tgtFrame="_blank">
              <w:bookmarkStart w:id="326" w:name="S2-2004513"/>
              <w:r>
                <w:rPr>
                  <w:rStyle w:val="InternetLink"/>
                  <w:b/>
                  <w:bCs/>
                </w:rPr>
                <w:t>S2-200451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11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9" w:tgtFrame="_blank">
              <w:bookmarkStart w:id="327" w:name="S2-2004179"/>
              <w:r>
                <w:rPr>
                  <w:rStyle w:val="InternetLink"/>
                  <w:b/>
                  <w:bCs/>
                </w:rPr>
                <w:t>S2-2004179</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provides r01.</w:t>
              <w:br/>
              <w:t>Hans (Ericsson) provides comments.</w:t>
              <w:br/>
              <w:t>Xiaoyan (CATT) replies and provides r02.</w:t>
              <w:br/>
              <w:t>==== Ph2 Revisions Deadline ====</w:t>
              <w:br/>
              <w:t>Hans (Ericsson) thanks for response. I'm okey with r02.</w:t>
              <w:br/>
              <w:t>Xiaoyan (CATT) thanks for the confirmat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0" w:tgtFrame="_blank">
              <w:bookmarkStart w:id="328" w:name="S2-2004514"/>
              <w:r>
                <w:rPr>
                  <w:rStyle w:val="InternetLink"/>
                  <w:b/>
                  <w:bCs/>
                </w:rPr>
                <w:t>S2-2004514</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7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1" w:tgtFrame="_blank">
              <w:bookmarkStart w:id="329" w:name="S2-2004180"/>
              <w:r>
                <w:rPr>
                  <w:rStyle w:val="InternetLink"/>
                  <w:b/>
                  <w:bCs/>
                </w:rPr>
                <w:t>S2-2004180</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5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vides comment .</w:t>
              <w:br/>
              <w:t>Dario (Huawei) asks questions for clarification</w:t>
              <w:br/>
              <w:t>Hans (Ericsson) provides comments .</w:t>
              <w:br/>
              <w:t>Xiaoyan (CATT) replies to Hans (Ericsson).</w:t>
              <w:br/>
              <w:t>Xiaoyan (CATT) replies to Dario (Huawei) and provides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2" w:tgtFrame="_blank">
              <w:bookmarkStart w:id="330" w:name="S2-2004515"/>
              <w:r>
                <w:rPr>
                  <w:rStyle w:val="InternetLink"/>
                  <w:b/>
                  <w:bCs/>
                </w:rPr>
                <w:t>S2-2004515</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1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3" w:tgtFrame="_blank">
              <w:bookmarkStart w:id="331" w:name="S2-2004223"/>
              <w:r>
                <w:rPr>
                  <w:rStyle w:val="InternetLink"/>
                  <w:b/>
                  <w:bCs/>
                </w:rPr>
                <w:t>S2-2004223</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to KI#7: Mobility between 5G MBS supporting and 5G MBS non-supporting NG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s for clarification</w:t>
              <w:br/>
              <w:t>Miguel Griot (Qualcomm) responds to Zhenhua (vivo) comments for clarification</w:t>
              <w:br/>
              <w:t>Fenqin (Huawei) provide comments and suggest this contribution to be merged into 3966.</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4" w:tgtFrame="_blank">
              <w:bookmarkStart w:id="332" w:name="S2-2003701"/>
              <w:r>
                <w:rPr>
                  <w:rStyle w:val="InternetLink"/>
                  <w:b/>
                  <w:bCs/>
                </w:rPr>
                <w:t>S2-2003701</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8: Update KI#8 to clarify switching between unicast and broadcast are not suppor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r01.</w:t>
              <w:br/>
              <w:t>Miguel Griot (Qualcomm) is OK with original, not OK with r01</w:t>
              <w:br/>
              <w:t>LaeYoung (LGE) answers to Miguel Griot (Qualcomm) and is fine with r00.</w:t>
              <w:br/>
              <w:t>==== Ph2 Revisions Deadline ====</w:t>
              <w:br/>
              <w:t>Judy (Ericsson) also prefers r0.</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5" w:tgtFrame="_blank">
              <w:bookmarkStart w:id="333" w:name="S2-2004224"/>
              <w:r>
                <w:rPr>
                  <w:rStyle w:val="InternetLink"/>
                  <w:b/>
                  <w:bCs/>
                </w:rPr>
                <w:t>S2-200422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 (OPPO) asks question.</w:t>
              <w:br/>
              <w:t>Miguel Griot (Qualcomm) responds to Jianhua (OPPO) question</w:t>
              <w:br/>
              <w:t>LaeYoung (LGE) provides e-hug to Miguel (Qualcomm) and r01.</w:t>
              <w:br/>
              <w:t>Dario (Huawei) proposes to postpone this contribution.</w:t>
              <w:br/>
              <w:t>Miguel Griot (Qualcomm) is OK to postpone but requests KI#9 be handled at next meetin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6" w:tgtFrame="_blank">
              <w:bookmarkStart w:id="334" w:name="S2-2004229"/>
              <w:r>
                <w:rPr>
                  <w:rStyle w:val="InternetLink"/>
                  <w:b/>
                  <w:bCs/>
                </w:rPr>
                <w:t>S2-2004229</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rio (Huawei) proposes to postpone this contribution.</w:t>
              <w:br/>
              <w:t>Miguel Griot (Qualcomm) is OK to postpone but requests KI#9 be handled at next meetin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7" w:tgtFrame="_blank">
              <w:bookmarkStart w:id="335" w:name="S2-2003567"/>
              <w:r>
                <w:rPr>
                  <w:rStyle w:val="InternetLink"/>
                  <w:b/>
                  <w:bCs/>
                </w:rPr>
                <w:t>S2-2003567</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6 Agreed. Revised to S2-20044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dy (Ericsson) provides S2-2003567r01.</w:t>
              <w:br/>
              <w:t>LiMeng (Huawei) provides comments for r01 and provides r02.</w:t>
              <w:br/>
              <w:t>Xiaoyan (CATT) provides comments.</w:t>
              <w:br/>
              <w:t>zhendong (ZTE) provides comments and r03.</w:t>
              <w:br/>
              <w:t>Zhenhua (vivo) provides comments for r01~r03 as well as provides r04.</w:t>
              <w:br/>
              <w:t>Zhenhua (vivo) replies to Xiaoyan (CATT).</w:t>
              <w:br/>
              <w:t>Richard (BBC) provides comments.</w:t>
              <w:br/>
              <w:t>Jeffrey (Juniper) responds to Richard (BBC) and Xiaoyan (CATT)'s comments, provides r07 and r07a (as a choice depending on further input).</w:t>
              <w:br/>
              <w:t>Shabnam (Ericsson) provides r08, based on r07 (since r07a is not a valid revision option it was not considered).</w:t>
              <w:br/>
              <w:t>Dario (Huawei) provides r09.</w:t>
              <w:br/>
              <w:t>Shabnam (Ericsson) responds to Dario (Huawei).</w:t>
              <w:br/>
              <w:t>Thomas (Nokia) provides r10</w:t>
              <w:br/>
              <w:t>Dario (Huawei) provides r12 and asks to ignore r11.</w:t>
              <w:br/>
              <w:t>Judy (Ericsson) responded to Dario (Huawei) and provides r13.</w:t>
              <w:br/>
              <w:t>David (Samsung) comments on r13, prefers r12.</w:t>
              <w:br/>
              <w:t>Jeffrey (Juniper) prefers clause 4.4 instead of Annex A.X.</w:t>
              <w:br/>
              <w:t>zhendong (ZTE) also prefer in clause 4.4</w:t>
              <w:br/>
              <w:t>David (Samsung) can live with the NOTEs in r13, but provides r14 with Clause 4.4 instead of Annex A.X.</w:t>
              <w:br/>
              <w:t>Judy (Ericsson) responded to David (Samsung) and can live with r14.</w:t>
              <w:br/>
              <w:t>Miguel Griot (Qualcomm) provides r15 adding one sentence to r14</w:t>
              <w:br/>
              <w:t>Jeffrey(Juniper) provides r16.</w:t>
              <w:br/>
              <w:t>Fenqin (Huawei) provides comments</w:t>
              <w:br/>
              <w:t>Miguel Griot (Qualcomm) is OK with r16.</w:t>
              <w:br/>
              <w:t>==== Ph2 Revisions Deadline ====</w:t>
              <w:br/>
              <w:t>Judy (Ericsson) prefers r13, can live with r14, r15, r16, and responds to Jeffrey(Juniper) and Fenqin (Huawei).</w:t>
              <w:br/>
              <w:t>Fenqin (Huawei) provide feedback and prefer r16.</w:t>
              <w:br/>
              <w:t>David (Samsung) prefers r14, can live with r15, r1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8" w:tgtFrame="_blank">
              <w:bookmarkStart w:id="336" w:name="S2-2004487"/>
              <w:r>
                <w:rPr>
                  <w:rStyle w:val="InternetLink"/>
                  <w:b/>
                  <w:bCs/>
                </w:rPr>
                <w:t>S2-2004487</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16 of S2-200356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9" w:tgtFrame="_blank">
              <w:bookmarkStart w:id="337" w:name="S2-2004162"/>
              <w:r>
                <w:rPr>
                  <w:rStyle w:val="InternetLink"/>
                  <w:b/>
                  <w:bCs/>
                </w:rPr>
                <w:t>S2-2004162</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lignment on the use of terminologies for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objects to this contribution</w:t>
              <w:br/>
              <w:t>Jeffrey (Juniper) responds to Thomas (Nokia)'s objects; provides r01</w:t>
              <w:br/>
              <w:t>Jeffrey (Juniper) provides addition comment to Thomas (Nokia)'s objection</w:t>
              <w:br/>
              <w:t>Judy (Ericsson) provides comments.</w:t>
              <w:br/>
              <w:t>David (Samsung) supports Ericsson's proposal.</w:t>
              <w:br/>
              <w:t>Jeffrey (Juniper) responds to David (Samsung)'s support for Ericsson's proposal.</w:t>
              <w:br/>
              <w:t>Dario (Huawei) comments and proposes to note this contribution.</w:t>
              <w:br/>
              <w:t>Jeffrey agrees with Dario (Huawei)'s proposal to note this contribution.</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0" w:tgtFrame="_blank">
              <w:bookmarkStart w:id="338" w:name="S2-2003568"/>
              <w:r>
                <w:rPr>
                  <w:rStyle w:val="InternetLink"/>
                  <w:b/>
                  <w:bCs/>
                </w:rPr>
                <w:t>S2-2003568</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4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asks for clarification and provides comments to r01.</w:t>
              <w:br/>
              <w:t>Jeffrey responds to Xiaoyan (CATT) and provides r02.</w:t>
              <w:br/>
              <w:t>Thomas (Nokia) provides r03.</w:t>
              <w:br/>
              <w:t>Jeffrey (Juniper) comments on Thomas (Nokia)'s r03.</w:t>
              <w:br/>
              <w:t>Dario (Huawei) asks for clarification on r03.</w:t>
              <w:br/>
              <w:t>Xiaoyan (CATT) is fine with r02, but not r03.</w:t>
              <w:br/>
              <w:t>Jeffrey (Juniper) responds to Dario (Huawei)'s question.</w:t>
              <w:br/>
              <w:t>Miguel Griot (Qualcomm) provides comments, not OK with original or any revisions up to r03</w:t>
              <w:br/>
              <w:t>Dario (Huawei) supports QC's proposal to have note pointing to Evaluation/Conclusion stage.</w:t>
              <w:br/>
              <w:t>Based on Miguel's proposal and Dario's support, I'm providing r04 .</w:t>
              <w:br/>
              <w:t>Hans (Ericsson) agrees with Miguel it is late to ammend the Architecture Requirements. Provides r05 with only the Note.</w:t>
              <w:br/>
              <w:t>Miguel (Qualcomm) is OK with r05</w:t>
              <w:br/>
              <w:t>==== Ph2 Revisions Deadline ====</w:t>
              <w:br/>
              <w:t>Jeffrey (Juniper) provides reason why he strongly prefers r04.</w:t>
              <w:br/>
              <w:t>Dario (Huawei) prefers r05</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1" w:tgtFrame="_blank">
              <w:bookmarkStart w:id="339" w:name="S2-2004488"/>
              <w:r>
                <w:rPr>
                  <w:rStyle w:val="InternetLink"/>
                  <w:b/>
                  <w:bCs/>
                </w:rPr>
                <w:t>S2-2004488</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356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2" w:tgtFrame="_blank">
              <w:bookmarkStart w:id="340" w:name="S2-2003678"/>
              <w:r>
                <w:rPr>
                  <w:rStyle w:val="InternetLink"/>
                  <w:b/>
                  <w:bCs/>
                </w:rPr>
                <w:t>S2-2003678</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0 Agreed. Revised, merging S2-2004276, to S2-20045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vides a merge of 3678 (E///), 3897 A.2 part (Samsung) &amp; 4276 (ZTE) in S2-2003678r01.</w:t>
              <w:br/>
              <w:t>Youngkyo (Samsung) provides a revision r02.</w:t>
              <w:br/>
              <w:t>Zhenhua (vivo) comments to r01/02 and provides r03.</w:t>
              <w:br/>
              <w:t>Thomas (Nokia) provides r04.</w:t>
              <w:br/>
              <w:t>zhendong (ZTE) provides the r05</w:t>
              <w:br/>
              <w:t>Chunshan (Tencent) provides the r06</w:t>
              <w:br/>
              <w:t>Hans (Ericsson) question the need for N9 interface.</w:t>
              <w:br/>
              <w:t>David (Samsung) makes a procedural comment, suggests not to consider r06 until a merger is agreed with rest of sourcing companies.</w:t>
              <w:br/>
              <w:t>Hans (Ericsson) provides r07 (based on r05) with minor and editorial cleanup.</w:t>
              <w:br/>
              <w:t>David (Samsung) replies to Hans, provides r08.</w:t>
              <w:br/>
              <w:t>Hans (Ericsson) provides r09 (based on r08).</w:t>
              <w:br/>
              <w:t>David (Samsung) provides r10 (based on r09).</w:t>
              <w:br/>
              <w:t>==== Ph2 Revisions Deadline ====</w:t>
              <w:br/>
              <w:t>Hans (Ericsson) prefer r10, okey with r09. Can live with r08 &amp; r07. Object for now to earlier versions.</w:t>
              <w:br/>
              <w:t>David (Samsung) prefers r08, OK with r10,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3" w:tgtFrame="_blank">
              <w:bookmarkStart w:id="341" w:name="S2-2004594"/>
              <w:r>
                <w:rPr>
                  <w:rStyle w:val="InternetLink"/>
                  <w:b/>
                  <w:bCs/>
                </w:rPr>
                <w:t>S2-2004594</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10 of S2-2003678, merging S2-20042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4" w:tgtFrame="_blank">
              <w:bookmarkStart w:id="342" w:name="S2-2004276"/>
              <w:r>
                <w:rPr>
                  <w:rStyle w:val="InternetLink"/>
                  <w:b/>
                  <w:bCs/>
                </w:rPr>
                <w:t>S2-2004276</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Update the Architecture 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vides a merge of 4276 with 3678 (E///) and 3897 A.2 part (Samsung) in S2-2003678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5" w:tgtFrame="_blank">
              <w:bookmarkStart w:id="343" w:name="S2-2003698"/>
              <w:r>
                <w:rPr>
                  <w:rStyle w:val="InternetLink"/>
                  <w:b/>
                  <w:bCs/>
                </w:rPr>
                <w:t>S2-2003698</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merging S2-2003896, to S2-20045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dy (Ericsson) proposes a merged revision of 3698 and 3986 in S2-2003698r02 (I notice that r01 was uploaded hours ago but haven't seen it announced).</w:t>
              <w:br/>
              <w:t>Thomas (Nokia) comments and provides r01 and r03, and objects against r0 and r02.</w:t>
              <w:br/>
              <w:t>Youngkyo(Samsung) is okay to merge 3896 into revision of 3698( caution : not 3986; you are referring a wrong tdoc) and provide further revision r04.</w:t>
              <w:br/>
              <w:t>Judy (Ericsson) thanks Youngkyo(Samsung) for tdoc no. correction and is OK with update.</w:t>
              <w:br/>
              <w:t>Fenqin(Huawei) ask question for clarification .</w:t>
              <w:br/>
              <w:t>David (Samsung) replies to Fenqin.</w:t>
              <w:br/>
              <w:t>Fenqin(Huawei) provides feedback and r05.</w:t>
              <w:br/>
              <w:t>Thomas(Nokia) provides feedback and r06.</w:t>
              <w:br/>
              <w:t>Miguel Griot (Qualcomm) is OK with r06.</w:t>
              <w:br/>
              <w:t>Judy (Ericsson) responded and provide r07.</w:t>
              <w:br/>
              <w:t>Miguel Griot (Qualcomm) is OK with r07.</w:t>
              <w:br/>
              <w:t>Youngkyo (Samsung) is OK with r07 also.</w:t>
              <w:br/>
              <w:t>==== Ph2 Revisions Deadline ====</w:t>
              <w:br/>
              <w:t>Thomas (Nokia) is fine with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6" w:tgtFrame="_blank">
              <w:bookmarkStart w:id="344" w:name="S2-2004516"/>
              <w:r>
                <w:rPr>
                  <w:rStyle w:val="InternetLink"/>
                  <w:b/>
                  <w:bCs/>
                </w:rPr>
                <w:t>S2-2004516</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3698, merging S2-200389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7" w:tgtFrame="_blank">
              <w:bookmarkStart w:id="345" w:name="S2-2003896"/>
              <w:r>
                <w:rPr>
                  <w:rStyle w:val="InternetLink"/>
                  <w:b/>
                  <w:bCs/>
                </w:rPr>
                <w:t>S2-2003896</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Correction on MBS baseline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Meng (Huawei) asks questions for clarification</w:t>
              <w:br/>
              <w:t>Youngkyo (Samsung) replies to the questions and provides the revision r02.</w:t>
              <w:br/>
              <w:t>Thomas (Nokia) objects against original version and r02 and provided r01.</w:t>
              <w:br/>
              <w:t>Thomas also suggest noting the document and pursuing the related discussion in S2-2003698 that is a merger attempt.</w:t>
              <w:br/>
              <w:t>Youngkyo (Samsung) is okay to merge this paper to revision of S2-2003698(Judy/Ericsson).</w:t>
              <w:br/>
              <w: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8" w:tgtFrame="_blank">
              <w:bookmarkStart w:id="346" w:name="S2-2003699"/>
              <w:r>
                <w:rPr>
                  <w:rStyle w:val="InternetLink"/>
                  <w:b/>
                  <w:bCs/>
                </w:rPr>
                <w:t>S2-2003699</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pecific architectural requirements and principles, upd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objects to the contribution</w:t>
              <w:br/>
              <w:t>Judy (Ericsson) responded to Thomas (Nokia) and believes the legacy IPTV solution should not restrict the 5MBS solution study.</w:t>
              <w:br/>
              <w:t>David (Samsung) provides comments.</w:t>
              <w:br/>
              <w:t>Dario (Huawei) provides comments.</w:t>
              <w:br/>
              <w:t>Judy (Ericsson) provides r01.</w:t>
              <w:br/>
              <w:t>David (Samsung) is OK with r01.</w:t>
              <w:br/>
              <w:t>Dario (Huawei) is not OK with r01</w:t>
              <w:br/>
              <w:t>Thomas(Nokia) maintains the objection, also against r01</w:t>
              <w:br/>
              <w:t>==== Ph2 Revisions Deadline ====</w:t>
              <w:br/>
              <w:t>Dario (Huawei) objects r00 and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9" w:tgtFrame="_blank">
              <w:bookmarkStart w:id="347" w:name="S2-2003897"/>
              <w:r>
                <w:rPr>
                  <w:rStyle w:val="InternetLink"/>
                  <w:b/>
                  <w:bCs/>
                </w:rPr>
                <w:t>S2-2003897</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update Annex A to clarify MBS architecture alternativ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vides a merge of and 3897 Annex A.2 part with 3678 (E///) and 4276 (ZTE) in S2-2003678r01. 3897r01 with only Annex A.1 part provided.</w:t>
              <w:br/>
              <w:t>Chunshan (Tencent) provides to be merged into S2-2003982r01.</w:t>
              <w:br/>
              <w:t>Miguel Griot (Qualcomm) opposes the removal of MSF interaction via NEF.</w:t>
              <w:br/>
              <w:t>Youngkyo(Samsung) is okay to merge S2-2003897r01 is merged into S2-2003982r01, and provide comment to Miguel Griot (Qualcomm)'s concer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0" w:tgtFrame="_blank">
              <w:bookmarkStart w:id="348" w:name="S2-2003982"/>
              <w:r>
                <w:rPr>
                  <w:rStyle w:val="InternetLink"/>
                  <w:b/>
                  <w:bCs/>
                </w:rPr>
                <w:t>S2-2003982</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merging S2-2003897, to S2-20045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unshan (Tencent) provides a r01 to merge the changes of S2-2003897r01.</w:t>
              <w:br/>
              <w:t>Miguel Griot (Qualcomm) provides comments (to original and r01).</w:t>
              <w:br/>
              <w:t>Youngkyo(Samsung) provide a further revision(r02) to the merged version.</w:t>
              <w:br/>
              <w:t>Chunshan (Tencent) is OK with r02.</w:t>
              <w:br/>
              <w:t>Miguel Griot (Qualcomm) provides r03, not ok with r02.</w:t>
              <w:br/>
              <w:t>Thomas (Nokia) provide r04.</w:t>
              <w:br/>
              <w:t>Chunshan (Tencent) provide r05.</w:t>
              <w:br/>
              <w:t>Thomas (Nokia) prefers r04.</w:t>
              <w:br/>
              <w:t>Chunshan (Tencent) provides clarification.</w:t>
              <w:br/>
              <w:t>Hans (Ericsson) supports Thomas on I-UPF and provides r06.</w:t>
              <w:br/>
              <w:t>==== Ph2 Revisions Deadline ====</w:t>
              <w:br/>
              <w:t>Chunshan (Tencent) is ok with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1" w:tgtFrame="_blank">
              <w:bookmarkStart w:id="349" w:name="S2-2004517"/>
              <w:r>
                <w:rPr>
                  <w:rStyle w:val="InternetLink"/>
                  <w:b/>
                  <w:bCs/>
                </w:rPr>
                <w:t>S2-2004517</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982, merging S2-200389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2" w:tgtFrame="_blank">
              <w:bookmarkStart w:id="350" w:name="S2-2003983"/>
              <w:r>
                <w:rPr>
                  <w:rStyle w:val="InternetLink"/>
                  <w:b/>
                  <w:bCs/>
                </w:rPr>
                <w:t>S2-2003983</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nnex A: Update the 5G MBS Architecture-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dy (Ericsson) provides comment, and proposes to note this paper.</w:t>
              <w:br/>
              <w:t>Chunshan Xiong (Tencent) responses to Judy and requests to withdraw the note proposal.</w:t>
              <w:br/>
              <w:t>Judy (Ericsson) responded to Chunshan (Tencent).</w:t>
              <w:br/>
              <w:t>David (Samsung) provides comments</w:t>
              <w:br/>
              <w:t>Chunshan Xiong (Tencent) responses to Ericsson and Samsung.</w:t>
              <w:br/>
              <w:t>Chunshan Xiong (Tencent) merges this paper into S2-2003678r06.</w:t>
              <w:br/>
              <w:t>Chunshan (Tencent) provides r01</w:t>
              <w:br/>
              <w:t>==== Ph2 Revisions Deadline ====</w:t>
              <w:br/>
              <w:t>Judy (Ericsson) objects to this pCR as we do not see the need of I-UPF for the MBS Session. The attempt to merge 3983 into 3678 was not agreed either.</w:t>
              <w:br/>
              <w:t>Chunshan (Tencent) questions on Judy's objection and request to withdraw the objection.</w:t>
              <w:br/>
              <w:t>David (Samsung) comments.</w:t>
              <w:br/>
              <w:t>Chunshan (Tencent) provides the clarification.</w:t>
              <w:br/>
              <w:t>Judy (Ericsson) sustains the objection and responds to Chunshan (Tencent)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3" w:tgtFrame="_blank">
              <w:bookmarkStart w:id="351" w:name="S2-2003989"/>
              <w:r>
                <w:rPr>
                  <w:rStyle w:val="InternetLink"/>
                  <w:b/>
                  <w:bCs/>
                </w:rPr>
                <w:t>S2-2003989</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nnex #A: MBS Control Plane and User Plane Stac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s for clarification</w:t>
              <w:br/>
              <w:t>Chunshan (Tencent) provides clarification.</w:t>
              <w:br/>
              <w:t>Miguel Griot (Qualcomm) expresses concerns with some aspects of P-CR</w:t>
              <w:br/>
              <w:t>Youngkyo (Samsung) proposes to note this in this meeting.</w:t>
              <w:br/>
              <w:t>Chunshan (Tencent) provides r01</w:t>
              <w:br/>
              <w:t>Chunshan (Tencent) response to Samsung.</w:t>
              <w:br/>
              <w:t>Youngkyo (Samsung) provides a question.</w:t>
              <w:br/>
              <w:t>Chunshan (Tencent) responses to Samsung.</w:t>
              <w:br/>
              <w:t>Youngkyo (Samsung) provide a comment.</w:t>
              <w:br/>
              <w:t>Chunshan (Tencent) provides r02.</w:t>
              <w:br/>
              <w:t>Dario (Huawei) comments</w:t>
              <w:br/>
              <w:t>Chunshan (Tencent) responses to Dario.</w:t>
              <w:br/>
              <w:t>Miguel Griot (Qualcomm) provides and additional comment</w:t>
              <w:br/>
              <w:t>Thomas (Nokia) suggest noting this contribution</w:t>
              <w:br/>
              <w:t>Hans (Ericsson) provides r03 with updated stacks for A.2. Generally we also think it is a bit premature to bring stacks now, but we can accept r03.</w:t>
              <w:br/>
              <w:t>==== Ph2 Revisions Deadline ====</w:t>
              <w:br/>
              <w:t>Youngkyo (Samsung) is okay to note or accept r02, but object r03.</w:t>
              <w:br/>
              <w:t>Chunshan (Tencent) is okay to accept r02, but object r03.</w:t>
              <w:br/>
              <w:t>Dario (Huawei) proposes to postpone.</w:t>
              <w:br/>
              <w:t>Hans (Ericsson) also propose to postpone this. Otherwise we can accept r03, but we object earlier versions</w:t>
              <w:br/>
              <w:t>David (Samsung) supports to postpone.</w:t>
              <w:br/>
              <w:t>Thomas (Nokia) agrees that it is better to postpone thi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4" w:tgtFrame="_blank">
              <w:bookmarkStart w:id="352" w:name="S2-2004158"/>
              <w:r>
                <w:rPr>
                  <w:rStyle w:val="InternetLink"/>
                  <w:b/>
                  <w:bCs/>
                </w:rPr>
                <w:t>S2-2004158</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comments and suggest noting the contribution</w:t>
              <w:br/>
              <w:t>Lei (Tencent) comments and provided r01 and r02 . Request to discard r01.</w:t>
              <w:br/>
              <w:t>Miguel Griot (Qualcomm) is OK with r02.</w:t>
              <w:br/>
              <w:t>Thomas (Nokia) is OK with r02.</w:t>
              <w:br/>
              <w:t>Also request avoiding hyperlinks to 'fiveeye' server</w:t>
              <w:br/>
              <w:t>Lei(Tencent) thanks to Thomas and Miguel for confirming.</w:t>
              <w:br/>
              <w:t>Dario (Huawei) asks question for clarification.</w:t>
              <w:br/>
              <w:t>Lei(Tencent) provides clarification to Dario (Huawei).</w:t>
              <w:br/>
              <w:t>Dario (Huawei) is fine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5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5" w:tgtFrame="_blank">
              <w:bookmarkStart w:id="353" w:name="S2-2003932"/>
              <w:r>
                <w:rPr>
                  <w:rStyle w:val="InternetLink"/>
                  <w:b/>
                  <w:bCs/>
                </w:rPr>
                <w:t>S2-2003932</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sensitive Mission Critica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questions need fort the LS</w:t>
              <w:br/>
              <w:t>Zhenhua (vivo) comments</w:t>
              <w:br/>
              <w:t>Francois (Airbus) provides clarification</w:t>
              <w:br/>
              <w:t>Dario (Huawei) comments</w:t>
              <w:br/>
              <w:t>Saso (Intel) supports sending out the LS</w:t>
              <w:br/>
              <w:t>Francois (Airbus) responds to Dario's comments</w:t>
              <w:br/>
              <w:t>Miguel Griot (Qualcomm) proposes the LS to be noted</w:t>
              <w:br/>
              <w:t>Shabnam (Ericsson) shares similar views as Qualcomm and Nokia and do not support sending the LS.</w:t>
              <w:br/>
              <w:t>Francois (Airbus) responds to comments from Ericsson and Qualcomm.</w:t>
              <w:br/>
              <w:t>Thomas(Nokia) again suggest noting the LS.</w:t>
              <w:br/>
              <w:t>Thomas (Nokia) responds to comments from Francois.</w:t>
              <w:br/>
              <w:t>Francois (Airbus) responds to Nokia's comment.</w:t>
              <w:br/>
              <w:t>Thomas (Nokia) replies to Francois and formally objec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6" w:tgtFrame="_blank">
              <w:bookmarkStart w:id="354" w:name="S2-2003635"/>
              <w:r>
                <w:rPr>
                  <w:rStyle w:val="InternetLink"/>
                  <w:b/>
                  <w:bCs/>
                </w:rPr>
                <w:t>S2-2003635</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12 Agreed. Revised, merging S2-2004206, S2-2003829 and S2-2004157, to S2-20047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lith (Samsung) provides r01.</w:t>
              <w:br/>
              <w:t>Xiaowan (vivo) provides r01.</w:t>
              <w:br/>
              <w:t>Yang Xu (OPPO) comments</w:t>
              <w:br/>
              <w:t>Saso (Intel) replies to Lalith (Samsung).</w:t>
              <w:br/>
              <w:t>Lalith (Samsung) replies to Saso (Intel).</w:t>
              <w:br/>
              <w:t>Juan Zhang (Qualcomm) askes how to handle the overlap with S2-2003893.</w:t>
              <w:br/>
              <w:t>Saso (Intel) replies to Juan Zhang (Qualcomm).</w:t>
              <w:br/>
              <w:t>Steve (Huawei) comments.</w:t>
              <w:br/>
              <w:t>Saso (Intel) asks Steve (Huawei) if he has a better proposal.</w:t>
              <w:br/>
              <w:t>Lalith (Samsung) confirms fine with proposed way forward.</w:t>
              <w:br/>
              <w:t>Curt (Charter) asks for a clarification on implementing forward.</w:t>
              <w:br/>
              <w:t>Saso (Intel) replies to Curt (Charter).</w:t>
              <w:br/>
              <w:t>Dieter (Deutsche Telekom) asks a question for clarification.</w:t>
              <w:br/>
              <w:t>Dieter (Deutsche Telekom) asks question for clarification.</w:t>
              <w:br/>
              <w:t>Yang Xu (OPPO) asks question and comments.</w:t>
              <w:br/>
              <w:t>Xiaowan (vivo) provides r02.</w:t>
              <w:br/>
              <w:t>Myungjune (LGE) provides r03, which tries to merge S2-2004157.</w:t>
              <w:br/>
              <w:t>Juan Zhang (Qualcomm) provides r01.</w:t>
              <w:br/>
              <w:t>Lalith(Samsung) replies to Saso (Intel) and Curt (Charter).</w:t>
              <w:br/>
              <w:t>Saso (Intel) disagrees with r03 provided by Myungjune (LGE).</w:t>
              <w:br/>
              <w:t>Saso (Intel) replies to Xiaowan, Dieter, Yang; provides r04.</w:t>
              <w:br/>
              <w:t>Myungjune (LGE) provides comment.</w:t>
              <w:br/>
              <w:t>Dieter (Deutsche Telekom) replies to Saso (Intel)</w:t>
              <w:br/>
              <w:t>Ouyang(Huawei) ask quesitions for clarification.</w:t>
              <w:br/>
              <w:t>Saso (Intel) provides a 29.118 reference to Myungjune (LGE) about CS call indicator on SGs.</w:t>
              <w:br/>
              <w:t>Saso (Intel) replies to Ouyang(Huawei); provides r05.</w:t>
              <w:br/>
              <w:t>Curt (Charter) asks a question.</w:t>
              <w:br/>
              <w:t>Juan Zhang (Qualcomm) supports r05.</w:t>
              <w:br/>
              <w:t>Ouyang(Huawei) askes questions for clarification.</w:t>
              <w:br/>
              <w:t>Saso (Intel) replies to Myungjune (LGE).</w:t>
              <w:br/>
              <w:t>Saso (Intel) replies to Ouyang(Huawei).</w:t>
              <w:br/>
              <w:t>Yang Xu (OPPO) provides response</w:t>
              <w:br/>
              <w:t>xiaowan (vivo) provides r06</w:t>
              <w:br/>
              <w:t>Lalith (Samsung) comments and supports r06</w:t>
              <w:br/>
              <w:t>Saso (Intel) disagrees with r06 and offers r07</w:t>
              <w:br/>
              <w:t>Chris provides r08 that merges in S2-2004157. Chris disagrees with r06 for EPS.</w:t>
              <w:br/>
              <w:t>Yang Xu (OPPO) provides r09 based on r08 from VDF</w:t>
              <w:br/>
              <w:t>Saso (Intel) seeks clarification from Chris.</w:t>
              <w:br/>
              <w:t>Chris (Vodafone) provides TS 23.272 extracts.</w:t>
              <w:br/>
              <w:t>Ouyang(Huawei) proposes r10.</w:t>
              <w:br/>
              <w:t>Saso (Intel) objects to r10</w:t>
              <w:br/>
              <w:t>Saso (Intel) replies to Chris (Vodafone).</w:t>
              <w:br/>
              <w:t>Lalith(Samsung) supports Saso (Intel) and responds to Ouyang(Huawei)</w:t>
              <w:br/>
              <w:t>Ouyang (Huawei) replies to Saso.</w:t>
              <w:br/>
              <w:t>Ouyang(Huawei) replies to Lailith(Samsung).</w:t>
              <w:br/>
              <w:t>==== Ph2 Revisions Deadline ====</w:t>
              <w:br/>
              <w:t>Lailith(Samsung) replies to Ouyang(Huawei)</w:t>
              <w:br/>
              <w:t>Saso (Intel) replies to Ouyang (Huawei).</w:t>
              <w:br/>
              <w:t>Ouyang(Huawei) replies to Saso(Intel).</w:t>
              <w:br/>
              <w:t>Myungjune (LGE) is fine with r08 and r09.</w:t>
              <w:br/>
              <w:t>Juan Zhang (Qualcomm) object r10 and can agree with r09.</w:t>
              <w:br/>
              <w:t>Lailith(Samsung) replies to Ouyang(Huawei). We Support Intel, Qualcomm and LGE to document alternative Paging Causes in the Annex. Hence support r09 and object r10.</w:t>
              <w:br/>
              <w:t>Xiaowan (vivo) agrees r10, r09, r06, r02 and prefers r10, objects to the rest</w:t>
              <w:br/>
              <w:t>Ouyang(Huawei) insists r10 and objects all other revisions.</w:t>
              <w:br/>
              <w:t>Saso (Intel) ok with r09; cannot accept r10. Proposes a way forward based on r09 with addition of one EN (in two places).</w:t>
              <w:br/>
              <w:t>Ouyang(Huawei) replies to Saso. Huawei insists on NOT documenting other causes except voice,</w:t>
              <w:br/>
              <w:t>Ouyang(Huawei) clarifies HW's position on ENs.</w:t>
              <w:br/>
              <w:t>Curt (Charter) ok with r09 or r09/with new rev by Saso (Intel). Probably this need to be discussed at CC#4 to get to somewhere.</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35_R12, merging S2-2004206, S2-2003829 and S2-200415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7" w:tgtFrame="_blank">
              <w:bookmarkStart w:id="355" w:name="S2-2003829"/>
              <w:r>
                <w:rPr>
                  <w:rStyle w:val="InternetLink"/>
                  <w:b/>
                  <w:bCs/>
                </w:rPr>
                <w:t>S2-2003829</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s.</w:t>
              <w:br/>
              <w:t>Xiaowan(vivo) replies to Juan.</w:t>
              <w:br/>
              <w:t>Yang Xu (OPPO) shares the vivo's view that the Paging Cause needs to added per UE request.</w:t>
              <w:br/>
              <w:t>Juan Zhang (Qualcomm) proposes further comments.</w:t>
              <w:br/>
              <w:t>Xiaowan (vivo) replies to Juan</w:t>
              <w:br/>
              <w:t>Saso (Intel) asks Xiaowan, Juan, Yang to check 3635r04</w:t>
              <w:br/>
              <w:t>Saso (Intel) proposes to NOTE this pCR as it can be considered merged in 3635</w:t>
              <w:br/>
              <w:t>Xiaowan (vivo) agrees to merge S2-2003829 into S2-200363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8" w:tgtFrame="_blank">
              <w:bookmarkStart w:id="356" w:name="S2-2004264"/>
              <w:r>
                <w:rPr>
                  <w:rStyle w:val="InternetLink"/>
                  <w:b/>
                  <w:bCs/>
                </w:rPr>
                <w:t>S2-2004264</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Sol #1: Update to clarify about paging cause val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yungjune (LGE) asks a question for clarification.</w:t>
              <w:br/>
              <w:t>Lalith (Samsung) provides clarification to the questions.</w:t>
              <w:br/>
              <w:t>Lalith (Samsung) responsds to Myungjune (LGE).</w:t>
              <w:br/>
              <w:t>Myungjune (LGE) provides comment.</w:t>
              <w:br/>
              <w:t>Saso (Intel) comments.</w:t>
              <w:br/>
              <w:t>Lalith(Samsung) responds to Myungjune (LGE).</w:t>
              <w:br/>
              <w:t>Xiaowan (vivo) requests to merge S2-2004264 into S2-2003635 .</w:t>
              <w:br/>
              <w:t>Lalith (Samsung) responds to Xiaowan.</w:t>
              <w:br/>
              <w:t>Lalith (Samsung) replies to Myungjune (LGE).</w:t>
              <w:br/>
              <w:t>Lalith (Samsung) provides r01.</w:t>
              <w:br/>
              <w:t>Saso (Intel) replies to Myungjune (LGE).</w:t>
              <w:br/>
              <w:t>Xiaowan (vivo) request revision to clarify paging cause 0.</w:t>
              <w:br/>
              <w:t>Lalith (Samsung) provides r02.</w:t>
              <w:br/>
              <w:t>Ouyang(Huawei) comments on paging causes.</w:t>
              <w:br/>
              <w:t>Lalith(Samsungi) responds to Ouyang(Huawei)</w:t>
              <w:br/>
              <w:t>Saso (Intel) replies to Ouyang(Huawei).</w:t>
              <w:br/>
              <w:t>Curt (Charter) agrees with Intel (Saso).</w:t>
              <w:br/>
              <w:t>Ouyang(Huawei) comments again on paging causes. Ouyang also proposes to merge this contribution to S2-2003635.</w:t>
              <w:br/>
              <w:t>==== Ph2 Revisions Deadline ====</w:t>
              <w:br/>
              <w:t xml:space="preserve">Ouyang(Huawei) replies to Saso(Intel). </w:t>
              <w:br/>
              <w:t>Ouyang(Huawei) objects to the orginal version and any other revisions .</w:t>
              <w:br/>
              <w:t>Saso (Intel) seeks clarification from Ouyang(Huawei) if adding the word ,candidate' in the new Annex will alleviate Huawei's concerns?</w:t>
              <w:br/>
              <w:t>Lalith(Samsung) proposes to discuss this paper along with 3635 in CC#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9" w:tgtFrame="_blank">
              <w:bookmarkStart w:id="357" w:name="S2-2004206"/>
              <w:r>
                <w:rPr>
                  <w:rStyle w:val="InternetLink"/>
                  <w:b/>
                  <w:bCs/>
                </w:rPr>
                <w:t>S2-2004206</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Paging cause usag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Merged into S2-20047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essio (Nokia) is this an evolution of S2-2003635? If so can we converge on one document? Which also should include S2-2004264?</w:t>
              <w:br/>
              <w:t>Saso (Intel) replies to Alessio (Nokia) is this an evolution of S2-2003635? If so can we converge on one document? Which also should include S2-2004264?</w:t>
              <w:br/>
              <w:t>Curt (Charter) asks a question to Saso (intel)</w:t>
              <w:br/>
              <w:t>Xiaowan(vivo) provides comments</w:t>
              <w:br/>
              <w:t>Ouyang(Huawei) asks a question for clarification.</w:t>
              <w:br/>
              <w:t>Curt (Charter) replies to ?? (Ouyang/Huawei) and ?? (Xiaowan/Vivo).</w:t>
              <w:br/>
              <w:t>Curt (Charter) provides R1.</w:t>
              <w:br/>
              <w:t>Xiaowan (vivo) replies to curt's question.</w:t>
              <w:br/>
              <w:t>Xiaowan (vivo) questions for clarification.</w:t>
              <w:br/>
              <w:t>Curt (Charter) replies to Xiaowan (vivo).</w:t>
              <w:br/>
              <w:t>Ouyang (Huawei) ask questions on the additional text.</w:t>
              <w:br/>
              <w:t>Curt (Charter) replies to Ouyang (Huawei)</w:t>
              <w:br/>
              <w:t>Ouyang(Huawei) replies to Curt (Charter).</w:t>
              <w:br/>
              <w:t>Curt (Charter) replies to Ouyang (Huawei).</w:t>
              <w:br/>
              <w:t>Curt (Charter) replies to Ouyang (Huawei) and provides r02.</w:t>
              <w:br/>
              <w:t>==== Ph2 Revisions Deadline ====</w:t>
              <w:br/>
              <w:t>Juan Zhang (Qualcomm) is OK with r02.</w:t>
              <w:br/>
              <w:t>Ouyang(Huawei) replies to Curt(Charter). Ouyang(Huawei) objects to the orginal version and any other revisions .</w:t>
              <w:br/>
              <w:t>Curt (Charter) replies to Ouyang (Huawei) and suggests to see where x3635 is going first before noting thi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0" w:tgtFrame="_blank">
              <w:bookmarkStart w:id="358" w:name="S2-2003893"/>
              <w:r>
                <w:rPr>
                  <w:rStyle w:val="InternetLink"/>
                  <w:b/>
                  <w:bCs/>
                </w:rPr>
                <w:t>S2-2003893</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Update solution #1 of Handling of MT service with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4plus Agreed. Revised to S2-20047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illaume (MediaTek) asks for clarification.</w:t>
              <w:br/>
              <w:t>Saso (Intel) proposes to revise the proposal as an incremental add-on to Solution #1.</w:t>
              <w:br/>
              <w:t>Steve (Huawei) asks for clarification</w:t>
              <w:br/>
              <w:t>Lalith (Samsung) asks for clarification.</w:t>
              <w:br/>
              <w:t>Alessio(nokia) provides comment and proposes this paper is noted</w:t>
              <w:br/>
              <w:t>Yang Xu (OPPO) provides comment</w:t>
              <w:br/>
              <w:t>Juan Zhang (Qualcomm) replies MediaTek's comment.</w:t>
              <w:br/>
              <w:t>Juan Zhang (Qualcomm) replies HW's comment.</w:t>
              <w:br/>
              <w:t>Juan Zhang (Qualcomm) reply Samsung's comments.</w:t>
              <w:br/>
              <w:t>Juan Zhang (Qualcomm) replies OPPO's comment.</w:t>
              <w:br/>
              <w:t>Steve (Huawei) comments.</w:t>
              <w:br/>
              <w:t>Alessio(nokia) can you clarify the interaction with PPD I have asked? Do you intend to standardize DSCP values?</w:t>
              <w:br/>
              <w:t>Juan Zhang (Qualcomm) provides r02 to capture all the comments from Mediatek, OPPO, Samsung and HW</w:t>
              <w:br/>
              <w:t>Alessio(Nokia) This solution is problematic as the TAS is in HPLMN and the DSCP values are VPLMN specific. Networks in between may change the DSCP value for DIFFSERV operation</w:t>
              <w:br/>
              <w:t>Juan Zhang (Qualcomm) reply Nokia's comment.</w:t>
              <w:br/>
              <w:t>Xiaowan (vivo) comments.</w:t>
              <w:br/>
              <w:t xml:space="preserve">Alessio(Nokia) </w:t>
              <w:br/>
              <w:t>In general if there is no guarantee that between the UPF and TAS no change of DSCP value happens, the solution does not work. So maybe you can place an EN to that effect.</w:t>
              <w:br/>
              <w:t>Juan Zhang (Qualcomm) reply Nokia's comment and r03 is provided.</w:t>
              <w:br/>
              <w:t>Saso (Intel) comments to Juan Zhang (Qualcomm).</w:t>
              <w:br/>
              <w:t>Juan Zhang (Qualcomm) replies comments to vivo.</w:t>
              <w:br/>
              <w:t>Juan Zhang (Qualcomm) provides r04 to address Saso's comment.</w:t>
              <w:br/>
              <w:t>==== Ph2 Revisions Deadline ====</w:t>
              <w:br/>
              <w:t>Alessio(Nokia) ok to document r04 if a EN is added 'Editor's Note: it is FFS whether this solution can work if there is no guarantee the DSCP cannot change between TAS and UPF in transport networks outside operators control between TAS in HPLMN and the P-CSCF in VPLMN. Impact on IPX especially is to be considered in roaming case and any requirement on NG.113 by GSMA shall be specified'</w:t>
              <w:br/>
              <w:t>Steve (Huawei) asks practical questions.</w:t>
              <w:br/>
              <w:t>Saso (Intel) replies to Steve (Huawei).</w:t>
              <w:br/>
              <w:t>Steve (Huawei) clarifies boiler plate EN, checks how to proceed with depenency.</w:t>
              <w:br/>
              <w:t>Juan Zhang (Qualcomm) reply comments to HW and Intel.</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1" w:tgtFrame="_blank">
              <w:bookmarkStart w:id="359" w:name="S2-2004710"/>
              <w:r>
                <w:rPr>
                  <w:rStyle w:val="InternetLink"/>
                  <w:b/>
                  <w:bCs/>
                </w:rPr>
                <w:t>S2-2004710</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Update solution #1 of Handling of MT service with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93_R04plu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2" w:tgtFrame="_blank">
              <w:bookmarkStart w:id="360" w:name="S2-2004157"/>
              <w:r>
                <w:rPr>
                  <w:rStyle w:val="InternetLink"/>
                  <w:b/>
                  <w:bCs/>
                </w:rPr>
                <w:t>S2-2004157</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Solution 1 Update: Align EPS Paging Cause with EPS Paging Policy Different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yungjune (LGE) proposes to merge into S2-2003635.</w:t>
              <w:br/>
              <w:t>Saso (Intel) checks with Crhis (Vodfaone) whether merge with S2-2003635 is appropriate.</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3" w:tgtFrame="_blank">
              <w:bookmarkStart w:id="361" w:name="S2-2003974"/>
              <w:r>
                <w:rPr>
                  <w:rStyle w:val="InternetLink"/>
                  <w:b/>
                  <w:bCs/>
                </w:rPr>
                <w:t>S2-2003974</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5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rs (Sony) ask for updated figure 6.2.3.1-1 and procedure text</w:t>
              <w:br/>
              <w:t>Genadi (Motorola Mobility) provides comments and requests more details in the new procedure.</w:t>
              <w:br/>
              <w:t>Steve (Huawei) provides r01.</w:t>
              <w:br/>
              <w:t>Steve (Huawei) comments.</w:t>
              <w:br/>
              <w:t>Yang Xu (OPPO) asks question for clarification.</w:t>
              <w:br/>
              <w:t>Steve (Huawei) replies to questions.</w:t>
              <w:br/>
              <w:t>Yang Xu (OPPO) provides further comments</w:t>
              <w:br/>
              <w:t>Genadi (Motorola Mobility) responds to comments and provides r02.</w:t>
              <w:br/>
              <w:t>Steve (Huawei) provides r03.</w:t>
              <w:br/>
              <w:t>Saso (Intel) comments.</w:t>
              <w:br/>
              <w:t>Steve (Huawei) provides r04.</w:t>
              <w:br/>
              <w:t>Saso (Intel) provides r05.</w:t>
              <w:br/>
              <w:t>Steve (Huawei) is fine with r05</w:t>
              <w:br/>
              <w:t>Saso (Intel) replies to Steve (Huawei)</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4" w:tgtFrame="_blank">
              <w:bookmarkStart w:id="362" w:name="S2-2004519"/>
              <w:r>
                <w:rPr>
                  <w:rStyle w:val="InternetLink"/>
                  <w:b/>
                  <w:bCs/>
                </w:rPr>
                <w:t>S2-2004519</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397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5" w:tgtFrame="_blank">
              <w:bookmarkStart w:id="363" w:name="S2-2003675"/>
              <w:r>
                <w:rPr>
                  <w:rStyle w:val="InternetLink"/>
                  <w:b/>
                  <w:bCs/>
                </w:rPr>
                <w:t>S2-2003675</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Sol #3: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6" w:tgtFrame="_blank">
              <w:bookmarkStart w:id="364" w:name="S2-2003637"/>
              <w:r>
                <w:rPr>
                  <w:rStyle w:val="InternetLink"/>
                  <w:b/>
                  <w:bCs/>
                </w:rPr>
                <w:t>S2-2003637</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5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rs (Sony) ask question for clarification</w:t>
              <w:br/>
              <w:t>Saso (Intel) replies to Lars (Sony)</w:t>
              <w:br/>
              <w:t>Dieter (Deutsche Telekom) comments/asks question for clarification.</w:t>
              <w:br/>
              <w:t>Saso (Intel) replies to Dieter (Deutsche Telekom).</w:t>
              <w:br/>
              <w:t>Saso (Intel) provides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63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7" w:tgtFrame="_blank">
              <w:bookmarkStart w:id="365" w:name="S2-2003715"/>
              <w:r>
                <w:rPr>
                  <w:rStyle w:val="InternetLink"/>
                  <w:b/>
                  <w:bCs/>
                </w:rPr>
                <w:t>S2-2003715</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yungjune (LGE) provide comments.</w:t>
              <w:br/>
              <w:t>Qian Chen (Ericsson) responds to Myungjune(LGE).</w:t>
              <w:br/>
              <w:t>Lalith (Samsung) requests for clarification.</w:t>
              <w:br/>
              <w:t>Myungjune (LGE) clarifies question.</w:t>
              <w:br/>
              <w:t>Qian Chen (Ericsson) responds to Lalith(Samsung).</w:t>
              <w:br/>
              <w:t>Qian Chen (Ericsson) responds to Myungjune(LGE) and ask for clarification.</w:t>
              <w:br/>
              <w:t>Myungjune (LGE) suggests to add a note.</w:t>
              <w:br/>
              <w:t>Saso (Intel) seeks clarification on Figure 6.8.2-2.</w:t>
              <w:br/>
              <w:t>Qian Chen (Ericsson) responds to Saso (Intel) and Myungjune(LGE), provides r01.</w:t>
              <w:br/>
              <w:t>Saso (Intel) seeks further clarification on Figure 6.8.2-2.</w:t>
              <w:br/>
              <w:t>Qian Chen (Ericsson) responds to Saso (Intel) and provides r02.</w:t>
              <w:br/>
              <w:t>==== Ph2 Revisions Deadline ====</w:t>
              <w:br/>
              <w:t>Myungjune (LGE) is fine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8" w:tgtFrame="_blank">
              <w:bookmarkStart w:id="366" w:name="S2-2004588"/>
              <w:r>
                <w:rPr>
                  <w:rStyle w:val="InternetLink"/>
                  <w:b/>
                  <w:bCs/>
                </w:rPr>
                <w:t>S2-2004588</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9" w:tgtFrame="_blank">
              <w:bookmarkStart w:id="367" w:name="S2-2004049"/>
              <w:r>
                <w:rPr>
                  <w:rStyle w:val="InternetLink"/>
                  <w:b/>
                  <w:bCs/>
                </w:rPr>
                <w:t>S2-2004049</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Sol #8: Update to clarify UE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0" w:tgtFrame="_blank">
              <w:bookmarkStart w:id="368" w:name="S2-2003837"/>
              <w:r>
                <w:rPr>
                  <w:rStyle w:val="InternetLink"/>
                  <w:b/>
                  <w:bCs/>
                </w:rPr>
                <w:t>S2-2003837</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OPPO, Fraunhofer HH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5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s.</w:t>
              <w:br/>
              <w:t>Qian Chen (Ericsson) asks also questions.</w:t>
              <w:br/>
              <w:t>Myungjune (LGE) provides answer.</w:t>
              <w:br/>
              <w:t>Qian Chen (Ericsson) responds to Myungjune (LGE) .</w:t>
              <w:br/>
              <w:t>Saso (Intel) seeks clarification.</w:t>
              <w:br/>
              <w:t>Lalith (Samsung) requests for clarification .</w:t>
              <w:br/>
              <w:t>Myungjune (LGE) responds to Saso (Intel) and Lalith (Samsung).</w:t>
              <w:br/>
              <w:t>Myungjune (LGE) provides r01.</w:t>
              <w:br/>
              <w:t>Wanqiang (Huawei) comment on the updated EN.</w:t>
              <w:br/>
              <w:t>Myungjune (LGE) responds to Wanqiang (Huawei).</w:t>
              <w:br/>
              <w:t>Wanqiang (Huawei) responds to Myungjune.</w:t>
              <w:br/>
              <w:t>Myungjune (LGE) provides r02.</w:t>
              <w:br/>
              <w:t>Qian Chen (Ericsson) provides further comments.</w:t>
              <w:br/>
              <w:t>Lalith (Samsung) responds to Myungjune (LGE) and provides r01.</w:t>
              <w:br/>
              <w:t>Myungjune (LGE) answers to Qian (Ericsson) and provides r03.</w:t>
              <w:br/>
              <w:t>Myungjune (LGE) provides r04.</w:t>
              <w:br/>
              <w:t>Andy (Vice Chair) points out that Lalith provided r03, not r01.</w:t>
              <w:br/>
              <w:t>Alessio (nokia), responds to Saso(Intel).</w:t>
              <w:br/>
              <w:t>Antoine (Orange) asks how 'silent SMs' are handled.</w:t>
              <w:br/>
              <w:t>Myungjune (LGE) responds Antoine (Orange).</w:t>
              <w:br/>
              <w:t>Antoine (Orange) replies.</w:t>
              <w:br/>
              <w:t>Dieter (Deutsche Telekom) comments.</w:t>
              <w:br/>
              <w:t>Myungjune (LGE) provides r0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1" w:tgtFrame="_blank">
              <w:bookmarkStart w:id="369" w:name="S2-2004589"/>
              <w:r>
                <w:rPr>
                  <w:rStyle w:val="InternetLink"/>
                  <w:b/>
                  <w:bCs/>
                </w:rPr>
                <w:t>S2-2004589</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OPPO, Fraunhofer HHI,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383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2" w:tgtFrame="_blank">
              <w:bookmarkStart w:id="370" w:name="S2-2003651"/>
              <w:r>
                <w:rPr>
                  <w:rStyle w:val="InternetLink"/>
                  <w:b/>
                  <w:bCs/>
                </w:rPr>
                <w:t>S2-2003651</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33.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comments the proposal.</w:t>
              <w:br/>
              <w:t>Qian Chen (Ericsson) provides comments.</w:t>
              <w:br/>
              <w:t>Saso (Intel) agrees with Qian Chen (Ericsson). Proposes to NOTE the pCR.</w:t>
              <w:br/>
              <w:t>Lalith (Samsung) comments for clarification.</w:t>
              <w:br/>
              <w:t>Saso (Intel) replies to Lalith (Samsung).</w:t>
              <w:br/>
              <w:t>Xiaowan (vivo) questions for clarification</w:t>
              <w:br/>
              <w:t>Guillaume (MediaTek) proposes to note the document.</w:t>
              <w:br/>
              <w:t>Lalith (Samsung) replies to Saso (Intel).</w:t>
              <w:br/>
              <w:t>Krisztian (Apple) replies to Guillaume.</w:t>
              <w:br/>
              <w:t>Krisztian (Apple) provides r01 and replies to Xiaowan.</w:t>
              <w:br/>
              <w:t>Krisztian (Apple) responds to Juan.</w:t>
              <w:br/>
              <w:t>Krisztian (Apple) replies to Saso and Lalith.</w:t>
              <w:br/>
              <w:t>Saso (Intel) replies to Krisztian (Apple).</w:t>
              <w:br/>
              <w:t>Krisztian (Apple) replies to Saso.</w:t>
              <w:br/>
              <w:t>Lalith(Samsung) asks question to Krisztian (Apple)</w:t>
              <w:br/>
              <w:t>Guillaume (MediaTek) replies to Krisztian.</w:t>
              <w:br/>
              <w:t>Krisztian (Apple) responds to Lalith.</w:t>
              <w:br/>
              <w:t>Dieter (Deutsche Telekom) comments</w:t>
              <w:br/>
              <w:t>==== Ph2 Revisions Deadline ====</w:t>
              <w:br/>
              <w:t>Juan zhang (Qualcomm) proposes to note this PCR.</w:t>
              <w:br/>
              <w:t>Antoine (Orange) objects to r00 and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3" w:tgtFrame="_blank">
              <w:bookmarkStart w:id="371" w:name="S2-2003764"/>
              <w:r>
                <w:rPr>
                  <w:rStyle w:val="InternetLink"/>
                  <w:b/>
                  <w:bCs/>
                </w:rPr>
                <w:t>S2-2003764</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New solution: Operator controlled Handling of Paging Caus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comments.</w:t>
              <w:br/>
              <w:t>Xiaowan (vivo) questions for clarification</w:t>
              <w:br/>
              <w:t>Alessio(Nokia) responds</w:t>
              <w:br/>
              <w:t>Wanqiang (Huawei) comments and asks for clarification</w:t>
              <w:br/>
              <w:t>Qian Chen (Ericsson) comments and asks questions.</w:t>
              <w:br/>
              <w:t>Alessio(nokia) responds to comment by huawei</w:t>
              <w:br/>
              <w:t>alessio (nokia) provides response to comments by ericsson (Ericsson)</w:t>
              <w:br/>
              <w:t>Yang Xu (OPPO) provides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4" w:tgtFrame="_blank">
              <w:bookmarkStart w:id="372" w:name="S2-2003838"/>
              <w:r>
                <w:rPr>
                  <w:rStyle w:val="InternetLink"/>
                  <w:b/>
                  <w:bCs/>
                </w:rPr>
                <w:t>S2-2003838</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5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rs (Sony) ask for updated figure 6.x.2-1 and new rev.</w:t>
              <w:br/>
              <w:t>Chris J (T-Mobile USA) asks a question for clarification.</w:t>
              <w:br/>
              <w:t>Myungjune (LGE) responds Lars (Sony) and Chris (T-Mobile USA) and provides r01 .</w:t>
              <w:br/>
              <w:t>Saso (Intel) provides r02.</w:t>
              <w:br/>
              <w:t>Myungjune (LGE) responds to Saso (Intel).</w:t>
              <w:br/>
              <w:t>Saso Intel) replies to Myungjune (LGE).</w:t>
              <w:br/>
              <w:t>Myungjune (LGE)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5" w:tgtFrame="_blank">
              <w:bookmarkStart w:id="373" w:name="S2-2004590"/>
              <w:r>
                <w:rPr>
                  <w:rStyle w:val="InternetLink"/>
                  <w:b/>
                  <w:bCs/>
                </w:rPr>
                <w:t>S2-2004590</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83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6" w:tgtFrame="_blank">
              <w:bookmarkStart w:id="374" w:name="S2-2004270"/>
              <w:r>
                <w:rPr>
                  <w:rStyle w:val="InternetLink"/>
                  <w:b/>
                  <w:bCs/>
                </w:rPr>
                <w:t>S2-2004270</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NEC, Air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poses to note this proposal since it is related to the CN coordination.</w:t>
              <w:br/>
              <w:t>Genadi (Motorola Mobility) provides comments and r01 with new Editor's Notes.</w:t>
              <w:br/>
              <w:t>Guillaume (MediaTek) supports the comment from Qualcomm to note this document.</w:t>
              <w:br/>
              <w:t>Saso (Intel) supports Guillaume (MediaTek) and Juan (Qualcomm) and proposes to note this document.</w:t>
              <w:br/>
              <w:t>==== Ph2 Revisions Deadline ====</w:t>
              <w:br/>
              <w:t>Ulises (InterDigital Inc.) request Mr. SA2 Chairman to add S2-2004270 to the discussions for CC#4 with regards to the scope and priority of this paper in Rel.1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7" w:tgtFrame="_blank">
              <w:bookmarkStart w:id="375" w:name="S2-2004273"/>
              <w:r>
                <w:rPr>
                  <w:rStyle w:val="InternetLink"/>
                  <w:b/>
                  <w:bCs/>
                </w:rPr>
                <w:t>S2-2004273</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IMS 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comments and ask questions.</w:t>
              <w:br/>
              <w:t>Adrian (vivo) provides comments and indicates S2-2004273 has been merged with S2-2004233. This thread maybe closed.</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8" w:tgtFrame="_blank">
              <w:bookmarkStart w:id="376" w:name="S2-2003975"/>
              <w:r>
                <w:rPr>
                  <w:rStyle w:val="InternetLink"/>
                  <w:b/>
                  <w:bCs/>
                </w:rPr>
                <w:t>S2-2003975</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KI#3, New Sol: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illaume (MediaTek) recommends this document be noted.</w:t>
              <w:br/>
              <w:t>Alessio(Nokia) supports MediaTek, the non 3GPP access leveraging is possible but not defining a specific standard solution. Hence, the reliance on non 3GPP access according to existing standards is going to be implementation driven and not in scope of standardization in MUSIM Study.</w:t>
              <w:br/>
              <w:t>Genadi (Motorola Mobility) seeks clarification.</w:t>
              <w:br/>
              <w:t>Lalith (Samsung) responds to Guillaume.</w:t>
              <w:br/>
              <w:t>Saso (Intel) supports Guillaume (MediaTek) and requests this pCR to be NOTED.</w:t>
              <w:br/>
              <w:t>Steve (Huawei) disagress with noting the pCR and asks for clarificaiton on CP data.</w:t>
              <w:br/>
              <w:t>Steve (Huawei) comments.</w:t>
              <w:br/>
              <w:t>Guillaume (MediaTek) responds to Samsung.</w:t>
              <w:br/>
              <w:t>Saso (Intel) replies to Steve (Huawei).</w:t>
              <w:br/>
              <w:t>Saso (Intel) comments.</w:t>
              <w:br/>
              <w:t>Juan Zhang (Qualcomm) agree with Saso's comment and we should focus on 3GPP access.</w:t>
              <w:br/>
              <w:t>==== Ph2 Revisions Deadline ====</w:t>
              <w:br/>
              <w:t>Steve (Huawei) disagrees with noting.</w:t>
              <w:br/>
              <w:t>For the record: Saso (Intel) objects to this pCR.</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9" w:tgtFrame="_blank">
              <w:bookmarkStart w:id="377" w:name="S2-2004233"/>
              <w:r>
                <w:rPr>
                  <w:rStyle w:val="InternetLink"/>
                  <w:b/>
                  <w:bCs/>
                </w:rPr>
                <w:t>S2-2004233</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New sol: ePDG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merging S2-2004273, to S2-20045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comments and ask questions.</w:t>
              <w:br/>
              <w:t>Saso (Intel) seeks clarification.</w:t>
              <w:br/>
              <w:t>Alessio(Nokia) provides comments. Is this solution implying the user plane for both PLMNs is using one PLMN at some point?</w:t>
              <w:br/>
              <w:t>Pavan (Google) provides some answers, and provides a revision merging S2-2004233 and S2-2004273</w:t>
              <w:br/>
              <w:t>Saso (Intel) seeks further clarification from Pavan (Google) and/or Adrian (vivo)</w:t>
              <w:br/>
              <w:t>Genadi (Motorola Mobility) provides comments and request revision.</w:t>
              <w:br/>
              <w:t>Aditya (Comcast) provides comments supporting the document</w:t>
              <w:br/>
              <w:t>Pavan (Google) provides some answers, and provides a new revision r2</w:t>
              <w:br/>
              <w:t>Myungjune (LGE) asks question for clarification.</w:t>
              <w:br/>
              <w:t>==== Ph2 Revisions Deadline ====</w:t>
              <w:br/>
              <w:t>Adrian (vivo) responds.</w:t>
              <w:br/>
              <w:t>Qian Chen (Ericsson) provides further comments.</w:t>
              <w:br/>
              <w:t>Saso (Intel) comments.</w:t>
              <w:br/>
              <w:t>Adrian (vivo) agrees with the Intel proposal.</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0" w:tgtFrame="_blank">
              <w:bookmarkStart w:id="378" w:name="S2-2004599"/>
              <w:r>
                <w:rPr>
                  <w:rStyle w:val="InternetLink"/>
                  <w:b/>
                  <w:bCs/>
                </w:rPr>
                <w:t>S2-2004599</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New sol: ePDG/N3IWF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233, merging S2-20042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1" w:tgtFrame="_blank">
              <w:bookmarkStart w:id="379" w:name="S2-2003894"/>
              <w:r>
                <w:rPr>
                  <w:rStyle w:val="InternetLink"/>
                  <w:b/>
                  <w:bCs/>
                </w:rPr>
                <w:t>S2-2003894</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for paging collision avoidan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pp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lla (NTT DOCOMO) provides r01.</w:t>
              <w:br/>
              <w:t>Alessio (nokia) it is not clear to us why the UDM should be affected. In a nutshell this indicates to the RAN to alter its paging behaviour for a MUSIM UE. we wonder whether this could be merged into S2-2003766r01 we have created to facilitate such merger..</w:t>
              <w:br/>
              <w:t>Lars (Sony) provides r02</w:t>
              <w:br/>
              <w:t>Juan Zhang (Qualcomm) provides r03 and reply comments.</w:t>
              <w:br/>
              <w:t>Lars (Sony) provides comment.</w:t>
              <w:br/>
              <w:t>Juan Zhang (Qualcomm) replies Sony's comment.</w:t>
              <w:br/>
              <w:t>Lars (Sony) replies Juan's comment.</w:t>
              <w:br/>
              <w:t>Juan Zhang (Qualcomm) replies Lars's comment.</w:t>
              <w:br/>
              <w:t>Saso (Intel) comments.</w:t>
              <w:br/>
              <w:t>Malla (NTT DOCOMO) is ok with r02, object to r03.</w:t>
              <w:br/>
              <w:t>Lars (Sony) comments.</w:t>
              <w:br/>
              <w:t>Xiaowan (vivo) replies to Lars.</w:t>
              <w:br/>
              <w:t>Lars (Sony) replies to Xiaowan</w:t>
              <w:br/>
              <w:t>Lars (Sony) provides r04</w:t>
              <w:br/>
              <w:t>Alessio (nokia) reiterates this paper is covered by 3766r01</w:t>
              <w:br/>
              <w:t>Juan Zhang (Qualcomm) provides v5 and reply comments.</w:t>
              <w:br/>
              <w:t>Lars (Sony) cannot accept r05 and reply to comments.</w:t>
              <w:br/>
              <w:t>Lars (Sony) further comments.</w:t>
              <w:br/>
              <w:t>Juan Zhang (Qualcomm) replies comments to Lars.</w:t>
              <w:br/>
              <w:t>Juan Zhang (Qualcomm) provides r06.</w:t>
              <w:br/>
              <w:t>==== Ph2 Revisions Deadline ====</w:t>
              <w:br/>
              <w:t>Lars (Sony) we can accept r06.</w:t>
              <w:br/>
              <w:t>Alessio (Nokia) objects to all revision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2" w:tgtFrame="_blank">
              <w:bookmarkStart w:id="380" w:name="S2-2003636"/>
              <w:r>
                <w:rPr>
                  <w:rStyle w:val="InternetLink"/>
                  <w:b/>
                  <w:bCs/>
                </w:rPr>
                <w:t>S2-2003636</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Sony,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1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lla (NTT DOCOMO) asks a question for clarification.</w:t>
              <w:br/>
              <w:t>Saso (Intel) replies to Malla (NTT DOCOMO).</w:t>
              <w:br/>
              <w:t>Malla (NTT DOCOMO) replies to Saso (Intel).</w:t>
              <w:br/>
              <w:t>Iskren (NEC) provides comments and also provides r01.</w:t>
              <w:br/>
              <w:t>Saso (Intel) replies to Malla and Iskren; provides r02.</w:t>
              <w:br/>
              <w:t>Malla (NTT DOCOMO) provides comments.</w:t>
              <w:br/>
              <w:t>Saso (Intel) replies to Malla; provides r03.</w:t>
              <w:br/>
              <w:t>Malla (NTT DOCOMO) provides r04.</w:t>
              <w:br/>
              <w:t>Saso (Intel) is OK with r04 too.</w:t>
              <w:br/>
              <w:t>Iskren (NEC) provides comments.</w:t>
              <w:br/>
              <w:t>Saso (Intel) replies to Iskren (NEC).</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Sony, OPPO,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63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3" w:tgtFrame="_blank">
              <w:bookmarkStart w:id="381" w:name="S2-2003674"/>
              <w:r>
                <w:rPr>
                  <w:rStyle w:val="InternetLink"/>
                  <w:b/>
                  <w:bCs/>
                </w:rPr>
                <w:t>S2-2003674</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 Nokia,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5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asks if this can be merged with S2-2004218.</w:t>
              <w:br/>
              <w:t>Malla (NTT DOCOMO) asks a question for clarification.</w:t>
              <w:br/>
              <w:t>Lars (Sony) provides answer to Malla and Antoine.</w:t>
              <w:br/>
              <w:t>Lars (Sony) provides r01</w:t>
              <w:br/>
              <w:t>Malla (NTT DOCOMO) is ok with r01.</w:t>
              <w:br/>
              <w:t>Alessio(Nokia) we are also happier to keep the two solutions separate.</w:t>
              <w:br/>
              <w:t>Iskren (NEC) provides comments.</w:t>
              <w:br/>
              <w:t>Lars (Sony) provides answer to Iskren.</w:t>
              <w:br/>
              <w:t>Chris (Vodafone) is OK to keep 4218 and 3674 as separate solution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5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67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4" w:tgtFrame="_blank">
              <w:bookmarkStart w:id="382" w:name="S2-2004218"/>
              <w:r>
                <w:rPr>
                  <w:rStyle w:val="InternetLink"/>
                  <w:b/>
                  <w:bCs/>
                </w:rPr>
                <w:t>S2-2004218</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2: New solution: Resolving paging occasion conflict in EPS using offset to the UE Identity Index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5" w:tgtFrame="_blank">
              <w:bookmarkStart w:id="383" w:name="S2-2003765"/>
              <w:r>
                <w:rPr>
                  <w:rStyle w:val="InternetLink"/>
                  <w:b/>
                  <w:bCs/>
                </w:rPr>
                <w:t>S2-2003765</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2, KI#3: New Solution: establishment of association on user plane for paging notification on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so (Intel) proposes to NOTE this pCR.</w:t>
              <w:br/>
              <w:t>Alessio (nokia): the main difference here is the registration mechanism which we propose to happen on the C-plane of the PLMN that delivers the notifications of the user plane of the other PLMN. The security is a detail but here we just propose a symmetric key that is provided by the UE using the NAS security in the source system (so this is a detail on how to provide security which of course SA3 will eventually assess). But really the c-plane registration is the main aspect here.</w:t>
              <w:br/>
              <w:t>Saso (Intel) seeks further clarification.</w:t>
              <w:br/>
              <w:t>Alessio (nokia) responds to comments.</w:t>
              <w:br/>
              <w:t>Saso (Intel) replies to Alessio (nokia).</w:t>
              <w:br/>
              <w:t>Alessio Nokia) reply to Saso that this is a competitive solution that borrows the conecpts of solution 7 at high level (meaning user plane paging) but then it is totally different at stage two level.</w:t>
              <w:br/>
              <w:t>Saso (Intel) replies to Alessio (Nokia) and proposes a way forward.</w:t>
              <w:br/>
              <w:t>Saso (Intel) proposes r01.</w:t>
              <w:br/>
              <w:t>Alessio(nokia) retains Nokia solution is r0</w:t>
              <w:br/>
              <w:t>Alessio(nokia) provides additional info on their solution which was requested:</w:t>
              <w:br/>
              <w:t>Saso (Intel) replies to Alessio(nokia):</w:t>
              <w:br/>
              <w:t>Alessio(nokia) provides r02</w:t>
              <w:br/>
              <w:t>==== Ph2 Revisions Deadline ====</w:t>
              <w:br/>
              <w:t>Saso (Intel) objects to r02 and the original; can accept r01; reasons for objection provided below</w:t>
              <w:br/>
              <w:t>Alessio(nokia) objects to r01 as it is an intel paper not the nokia solution. Nokia complains heavily Intel is using anticompetitive behaviour to exclude a competing solution to theirs.</w:t>
              <w:br/>
              <w:t>Saso (Intel) refutes accusations from Alessio(nokia) and sustains objection on r00 and r02; proposes to reconsider moving forward with r01.</w:t>
              <w:br/>
              <w:t>Alessio(Nokia): I have already objected to Intel's paper in r01. For the rest everyone can see the nature of the comments by intel so we need not reply to them anymore. We will bring updated paper with a picture of a server at the next meeting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6" w:tgtFrame="_blank">
              <w:bookmarkStart w:id="384" w:name="S2-2003766"/>
              <w:r>
                <w:rPr>
                  <w:rStyle w:val="InternetLink"/>
                  <w:b/>
                  <w:bCs/>
                </w:rPr>
                <w:t>S2-2003766</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poses to NOTE this pCR (or merge into other CRs).</w:t>
              <w:br/>
              <w:t>Qian Chen (Ericsson) withdraw the propose on this pCR.</w:t>
              <w:br/>
              <w:t>Alessio(nokia) provides r01</w:t>
              <w:br/>
              <w:t>Dieter (Deutsche Telekom) asks questions for clarification</w:t>
              <w:br/>
              <w:t>Saso (Intel) provides r02</w:t>
              <w:br/>
              <w:t>Juan Zhang (Qualcomm) provides r03 based on r02 to remove S1 signalling.</w:t>
              <w:br/>
              <w:t>Alessio(nokia) objects to r03 as S1 singalling impact is allowed by RAN!</w:t>
              <w:br/>
              <w:t>Nokia does not consider r02 needed as the soltuion for coodinated leaving USING MUSIM assistacce info is in 3767 and should be kept there there, ... Intel proposes this note is sufficient to kill 3767 but this is not ok as the solution in3767 provides the system operation based on MUSIM assistanc ifnot ti IDNICATE the UE is leaving and condition network behaviour when the UE leaves. So we object to this revision.</w:t>
              <w:br/>
              <w:t>Nalessio(nokia) responds to dieter.</w:t>
              <w:br/>
              <w:t>==== Ph2 Revisions Deadline ====</w:t>
              <w:br/>
              <w:t>Dieter (Deutsche Telekom) asks additional question</w:t>
              <w:br/>
              <w:t>Saso (Intel) prefers r02; can live with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76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7" w:tgtFrame="_blank">
              <w:bookmarkStart w:id="385" w:name="S2-2003972"/>
              <w:r>
                <w:rPr>
                  <w:rStyle w:val="InternetLink"/>
                  <w:b/>
                  <w:bCs/>
                </w:rPr>
                <w:t>S2-2003972</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5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comments.</w:t>
              <w:br/>
              <w:t>Steve (Huawei) provides r01.</w:t>
              <w:br/>
              <w:t>Alessio(Nokia) provides comments</w:t>
              <w:br/>
              <w:t>Antoine (Orange) replies to Steve.</w:t>
              <w:br/>
              <w:t>Steve (Huawei) provides r02.</w:t>
              <w:br/>
              <w:t>Alessio(nokia) but then this is similar to the Mediatek approach of doing nothing other than in the UE and the network is more aggressive than usual as it suspects there may be lots of MUSIM devices around? I still do not get the way this is MUSIM specific as I cannot detect anywhere anything that triggers the network to become MUSIM oriented for the UE.</w:t>
              <w:br/>
              <w:t>Steve (Huawei) provides a short comment to the previous long comment</w:t>
              <w:br/>
              <w:t>Alessio(Nokia) provides a short comment</w:t>
              <w:br/>
              <w:t>Alessio(Nokia) provides a remark</w:t>
              <w:br/>
              <w:t>Antoine (Orange) asks clarification on 'specific UE'.</w:t>
              <w:br/>
              <w:t>Steve (Huawei) provides r03 with specific UE clarificaiton</w:t>
              <w:br/>
              <w:t xml:space="preserve">Alessio(nokia) proposes to not this paper and merge with mediatek S2-2004050 </w:t>
              <w:br/>
              <w:t>Steve (Huawei) disagrees to note the paper. They are not the same.</w:t>
              <w:br/>
              <w:t>Alessio(nokia) requires clarification on network side behaviour.</w:t>
              <w:br/>
              <w:t>Steve (Huawei) comments.</w:t>
              <w:br/>
              <w:t>Alessio(nokia) requires further clarification on network side behaviour.</w:t>
              <w:br/>
              <w:t>Steve (Huawei) the solution sticks together</w:t>
              <w:br/>
              <w:t>Antoine (Orange) Interrupts Steve and Alessio for a question.</w:t>
              <w:br/>
              <w:t>Steve (Huawei) is happy for the interruption and provides a response.</w:t>
              <w:br/>
              <w:t>Alessio(nokia) proposes r04</w:t>
              <w:br/>
              <w:t>Antoine (Orange) Agrees with Alessio that the solution is not fully described.</w:t>
              <w:br/>
              <w:t>==== Ph2 Revisions Deadline ====</w:t>
              <w:br/>
              <w:t>Steve (Huawei) r04 is ok.</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8" w:tgtFrame="_blank">
              <w:bookmarkStart w:id="386" w:name="S2-2004592"/>
              <w:r>
                <w:rPr>
                  <w:rStyle w:val="InternetLink"/>
                  <w:b/>
                  <w:bCs/>
                </w:rPr>
                <w:t>S2-2004592</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97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9" w:tgtFrame="_blank">
              <w:bookmarkStart w:id="387" w:name="S2-2004050"/>
              <w:r>
                <w:rPr>
                  <w:rStyle w:val="InternetLink"/>
                  <w:b/>
                  <w:bCs/>
                </w:rPr>
                <w:t>S2-2004050</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2, New Sol: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94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lla (NTT DOCOMO) asks questions for clarification.</w:t>
              <w:br/>
              <w:t>Guillaume (MediaTek) responds to NTT DoCoMo.</w:t>
              <w:br/>
              <w:t>Malla (NTT DOCOMO) replies to MediaTek.</w:t>
              <w:br/>
              <w:t>Guillaume (MediaTek) replies to NTT DoCoMo</w:t>
              <w:br/>
              <w:t>Alessio(nokia) can we at least note somewhere that this is a behavior already supported in the field so people do not claim this shall not be supported ??</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0" w:tgtFrame="_blank">
              <w:bookmarkStart w:id="388" w:name="S2-2004051"/>
              <w:r>
                <w:rPr>
                  <w:rStyle w:val="InternetLink"/>
                  <w:b/>
                  <w:bCs/>
                </w:rPr>
                <w:t>S2-2004051</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w:t>
              <w:br/>
              <w:t>Juan Zhang (Qualcomm) withdraw the previous comments.</w:t>
              <w:br/>
              <w:t>Malla (NTT DOCOMO) asks questions for clarification.</w:t>
              <w:br/>
              <w:t>Guillaume (MediaTek) responds to NTT DoCoMo and provides r01.</w:t>
              <w:br/>
              <w:t>Antoine (Orange) questions the validity of the solution.</w:t>
              <w:br/>
              <w:t>Guillaume (MediaTek) provides r02.</w:t>
              <w:br/>
              <w:t>The original and r01 should no longer be considered.</w:t>
              <w:br/>
              <w:t>Malla (NTT DOCOMO) asks r02 difference from S2-2003636.</w:t>
              <w:br/>
              <w:t>Guillaume (MediaTek) responds to NTT DoCoMo.</w:t>
              <w:br/>
              <w:t>Malla (NTT DOCOMO) is ok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5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5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1" w:tgtFrame="_blank">
              <w:bookmarkStart w:id="389" w:name="S2-2003895"/>
              <w:r>
                <w:rPr>
                  <w:rStyle w:val="InternetLink"/>
                  <w:b/>
                  <w:bCs/>
                </w:rPr>
                <w:t>S2-2003895</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1 Agreed. Revised in parallel session to S2-20047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illaume (MediaTek) requests clarification on TDoc handling for items that are RAN centric (with no SA2 impact).</w:t>
              <w:br/>
              <w:t>Curt (Charter) comments...</w:t>
              <w:br/>
              <w:t>Juan Zhang (Qualcomm) reply Mediatek and Charter's comments.</w:t>
              <w:br/>
              <w:t>Saso (Intel) comments and asks for clarification.</w:t>
              <w:br/>
              <w:t>Alessio(nokia). Agree with Guillaume this should not be put in TR. Propose to note and provide system requirement to provide scheduling gaps if the solutions we agree on require this.</w:t>
              <w:br/>
              <w:t>Guillaume (MediaTek) clarifies his point.</w:t>
              <w:br/>
              <w:t xml:space="preserve">Alessio(Nokia) OK so it is only us to ask it not to be documented. Just to note that one example of what I was saying is in </w:t>
              <w:br/>
              <w:t xml:space="preserve">S2-2003974 </w:t>
              <w:br/>
              <w:t>23.761: KI#1, Sol #2: Procedure Updates for Negotiated Absence.</w:t>
              <w:br/>
              <w:t>When it is assumed the short RAN GAP can be negotiated. In fact can we merge this paper into S2-2003974?</w:t>
              <w:br/>
              <w:t>Saso (Intel) asks Alessio(Nokia) to stop spreading confusion</w:t>
              <w:br/>
              <w:t>Steve (Huawei) comments on merge.</w:t>
              <w:br/>
              <w:t>Aditya (Comcast) supports Curt (Charter) view on the inclusion of this solution in SA2</w:t>
              <w:br/>
              <w:t>Genadi (Motorola Mobility) supports to document the solution and mention in the LS to RAN in S2-2004248.</w:t>
              <w:br/>
              <w:t>Aditya (Comcast) adds a comment</w:t>
              <w:br/>
              <w:t>Juan Zhang (Qualcomm) provides r01 with the only change to add Comcast as consigner.</w:t>
              <w:br/>
              <w:t>==== Ph2 Revisions Deadline ====</w:t>
              <w:br/>
              <w:t>Guillaume (MediaTek) objects to the original Tdoc and rev thereof, subject to discussion during Friday CC on TDoc handling.</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2" w:tgtFrame="_blank">
              <w:bookmarkStart w:id="390" w:name="S2-2004711"/>
              <w:r>
                <w:rPr>
                  <w:rStyle w:val="InternetLink"/>
                  <w:b/>
                  <w:bCs/>
                </w:rPr>
                <w:t>S2-2004711</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95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3" w:tgtFrame="_blank">
              <w:bookmarkStart w:id="391" w:name="S2-2003827"/>
              <w:r>
                <w:rPr>
                  <w:rStyle w:val="InternetLink"/>
                  <w:b/>
                  <w:bCs/>
                </w:rPr>
                <w:t>S2-2003827</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5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yungjune (LGE) provide comments.</w:t>
              <w:br/>
              <w:t>Lars (Sony) ask questions and ask Vivo to update the paper</w:t>
              <w:br/>
              <w:t>Xiaowan Ke (r01) provides r01</w:t>
              <w:br/>
              <w:t>==== Ph2 Revisions Deadline ====</w:t>
              <w:br/>
              <w:t>Myungjune (LGE) is fine with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4" w:tgtFrame="_blank">
              <w:bookmarkStart w:id="392" w:name="S2-2004595"/>
              <w:r>
                <w:rPr>
                  <w:rStyle w:val="InternetLink"/>
                  <w:b/>
                  <w:bCs/>
                </w:rPr>
                <w:t>S2-2004595</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8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5" w:tgtFrame="_blank">
              <w:bookmarkStart w:id="393" w:name="S2-2003714"/>
              <w:r>
                <w:rPr>
                  <w:rStyle w:val="InternetLink"/>
                  <w:b/>
                  <w:bCs/>
                </w:rPr>
                <w:t>S2-2003714</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3828, to S2-20045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r01 which merges in S2-2004163 (China Telecom) and S2-2003828 (Vivo)</w:t>
              <w:br/>
              <w:t>Juan Zhang (Qualcomm) provides comments.</w:t>
              <w:br/>
              <w:t>Qian Chen (Ericsson) responds to Juan Zhang (Qualcomm).</w:t>
              <w:br/>
              <w:t>Juan Zhang (Qualcomm) provides further comments.</w:t>
              <w:br/>
              <w:t>Qian Chen (Ericsson) provides further comments to Juan Zhang (Qualcomm).</w:t>
              <w:br/>
              <w:t>Yang Xu (OPPO) provides question for clarification</w:t>
              <w:br/>
              <w:t>Xiaowan (vivo) provides r02 and comments</w:t>
              <w:br/>
              <w:t>Qian Chen (Ericsson) provides r03 and responds to Xiaowan(vivo)</w:t>
              <w:br/>
              <w:t>Qian Chen (Ericsson) provides responds to Yang Xu (OPPO).</w:t>
              <w:br/>
              <w:t>Xiaowan (vivo) questions for clarification</w:t>
              <w:br/>
              <w:t>Qian Chen (Ericsson) responds to Xiaowan(vivo)</w:t>
              <w:br/>
              <w:t>Qian Chen (Ericsson) responds to Juan Zhang (Qualcomm) and provides r05.</w:t>
              <w:br/>
              <w:t>Yang Xu (OPPO) provides a question for clarification.</w:t>
              <w:br/>
              <w:t>==== Ph2 Revisions Deadline ====</w:t>
              <w:br/>
              <w:t>Juan Zhang (Qualcomm) is OK with r04.</w:t>
              <w:br/>
              <w:t>Qian Chen (Ericsson) responds to Juan Zhang (Qualcomm) and confirms that last revision is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6" w:tgtFrame="_blank">
              <w:bookmarkStart w:id="394" w:name="S2-2004596"/>
              <w:r>
                <w:rPr>
                  <w:rStyle w:val="InternetLink"/>
                  <w:b/>
                  <w:bCs/>
                </w:rPr>
                <w:t>S2-2004596</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714, merging S2-200382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7" w:tgtFrame="_blank">
              <w:bookmarkStart w:id="395" w:name="S2-2004163"/>
              <w:r>
                <w:rPr>
                  <w:rStyle w:val="InternetLink"/>
                  <w:b/>
                  <w:bCs/>
                </w:rPr>
                <w:t>S2-2004163</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5 Update: Update for UE setting expected time period to lea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wan (vivo) provide r01.</w:t>
              <w:br/>
              <w:t>Xiaowan (vivo) provide r02.</w:t>
              <w:br/>
              <w:t>Alessio(nokia) provides comment: we still need CT1 to validate the short duration leave is suitable to perform common CT1 procedures. If this is not added we prefer r0 (original version)</w:t>
              <w:br/>
              <w:t>Qian Chen (Ericsson) provide comments and r03.</w:t>
              <w:br/>
              <w:t>Xiaowan (vivo) provides comment and r04.</w:t>
              <w:br/>
              <w:t>Lalith(Samsung) asks question to Xiaowan (vivo).</w:t>
              <w:br/>
              <w:t>Qian Chen (Ericsson) provide comments and r05.</w:t>
              <w:br/>
              <w:t>Xiaowan(vivo) answers to Lalith(Samsung).</w:t>
              <w:br/>
              <w:t>Lalith(Samsung) responds to Xiaowan(vivo)</w:t>
              <w:br/>
              <w:t>Qian Chen (Ericsson) provides comments to Xiaowan(vivo).</w:t>
              <w:br/>
              <w:t>Juan Zhang (Qualcomm) provides comments.</w:t>
              <w:br/>
              <w:t>==== Ph2 Revisions Deadline ====</w:t>
              <w:br/>
              <w:t>Xiaowan (vivo) only accepts r02, r04, objects the rest; also replies to Qian and Juan.</w:t>
              <w:br/>
              <w:t>Alessio(Nokia) only accepts r04</w:t>
              <w:br/>
              <w:t>Qian Chen(Ericsson) provides comments and ask questions</w:t>
              <w:br/>
              <w:t>Alessio(nokia) to be fair we can also live with r5. .</w:t>
              <w:br/>
              <w:t>Pinghui(China Telecom) propose to go with r05 and comments</w:t>
              <w:br/>
              <w:t>Qian Chen(Ericsson) also propose to go with r05, objects to r02/r04 since they are not logically correct.</w:t>
              <w:br/>
              <w:t>Alessio(Nokia)does anyone know why the existing EN was not good enough? Do we need this tdoc to be approved?</w:t>
              <w:br/>
              <w:t>Juan Zhang (Qualcomm)can only accept r05, object r04.</w:t>
              <w:br/>
              <w:t>Qian Chen(Ericsson) comments that it's fine to NOTE the paper, if no agreement can be reached.</w:t>
              <w:br/>
              <w:t>Alessio (Nokia) shares the view of Ericsson.</w:t>
              <w:br/>
              <w:t>Xiaowan(vivo) is also fine to NOTE the paper.</w:t>
              <w:br/>
              <w:t>Juan Zhang (Qualcomm) is also fine to NOTE the paper.</w:t>
              <w:br/>
              <w:t>Andy (Vice Chair) observes that r05 seems to be OK for several companies, hasn't seen an objection.</w:t>
              <w:br/>
              <w:t>Qian Chen (Ericsson) provides comments.</w:t>
              <w:br/>
              <w:t>Juan Zhang (Qualcomm) clarify comment.</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8" w:tgtFrame="_blank">
              <w:bookmarkStart w:id="396" w:name="S2-2003828"/>
              <w:r>
                <w:rPr>
                  <w:rStyle w:val="InternetLink"/>
                  <w:b/>
                  <w:bCs/>
                </w:rPr>
                <w:t>S2-2003828</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5: update to support more cases in MUSIM-RAI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asks if this is considered merged into S2-2004163.</w:t>
              <w:br/>
              <w:t>Qian Chen (Ericsson) propose to NOTE the CR since it's merged into S2-2003714.</w:t>
              <w:br/>
              <w:t>Qian Chen (Ericsson) withdraw the previous NOTE proposal. And propose to mark the pCR as Merged into S2-2003714.</w:t>
              <w:br/>
              <w:t>Xiaowan (vivo) confirms to merge S2-2003828 into S2-200371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9" w:tgtFrame="_blank">
              <w:bookmarkStart w:id="397" w:name="S2-2004267"/>
              <w:r>
                <w:rPr>
                  <w:rStyle w:val="InternetLink"/>
                  <w:b/>
                  <w:bCs/>
                </w:rPr>
                <w:t>S2-2004267</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wan (vivo) request to merge S2-2004267 into S2-2004163 .</w:t>
              <w:br/>
              <w:t>Qian Chen (Ericsson) Propose to NOTE this pCR</w:t>
              <w:br/>
              <w:t>Lalith (Samsung) responds to Qian(Ericsson)</w:t>
              <w:br/>
              <w:t>Qian Chen (Ericsson) responds to Lalith (Samsung)</w:t>
              <w:br/>
              <w:t>Lalith(Samsung) agrees with Qian Chen (Ericsson) and provides r01 to handle it.</w:t>
              <w:br/>
              <w:t>Alessio(Nokia) comments on all revisions</w:t>
              <w:br/>
              <w:t>Myungjune (LGE) suggests to merge S2-2004267 and S2-2004163.</w:t>
              <w:br/>
              <w:t>Lalith(Samsung) responds to Alessio(Nokia)</w:t>
              <w:br/>
              <w:t>Lalith(Samsung) responds to Myungjune (LGE)</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26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0" w:tgtFrame="_blank">
              <w:bookmarkStart w:id="398" w:name="S2-2003844"/>
              <w:r>
                <w:rPr>
                  <w:rStyle w:val="InternetLink"/>
                  <w:b/>
                  <w:bCs/>
                </w:rPr>
                <w:t>S2-2003844</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3, Sol #6: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s.</w:t>
              <w:br/>
              <w:t>Shuyi Tian (China Telecom) responds to Juan Zhang (Qualcomm).</w:t>
              <w:br/>
              <w:t>Shuyi Tian (China Telecom) provides further clarifications to Juan Zhang (Qualcomm) and provides r01.</w:t>
              <w:br/>
              <w:t>Shuyi Tian (China Telecom) indicates merge S2-2003844 into the revision of S2-200397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1" w:tgtFrame="_blank">
              <w:bookmarkStart w:id="399" w:name="S2-2003973"/>
              <w:r>
                <w:rPr>
                  <w:rStyle w:val="InternetLink"/>
                  <w:b/>
                  <w:bCs/>
                </w:rPr>
                <w:t>S2-2003973</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3844, to S2-20045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s.</w:t>
              <w:br/>
              <w:t>Steve (Huawei) comments.</w:t>
              <w:br/>
              <w:t>Lars (Sony) provides r01</w:t>
              <w:br/>
              <w:t>Steve (Huawei) provides r02.</w:t>
              <w:br/>
              <w:t>Alessio(nokia )provides comment: this reads odd 'Alternatively, RAN paging may not be triggered until the UE initiates resume procedure.'</w:t>
              <w:br/>
              <w:t>Shuyi Tian (China Telecom ) proposes to merge S2-2003844 into S2-2003973 and provides r03.</w:t>
              <w:br/>
              <w:t>Steve (Huawei) the merge and r03 looks good.</w:t>
              <w:br/>
              <w:t>Alessio(nokia) comments</w:t>
              <w:br/>
              <w:t>Xiaowan (vivo) provides r04 and replies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2" w:tgtFrame="_blank">
              <w:bookmarkStart w:id="400" w:name="S2-2004597"/>
              <w:r>
                <w:rPr>
                  <w:rStyle w:val="InternetLink"/>
                  <w:b/>
                  <w:bCs/>
                </w:rPr>
                <w:t>S2-2004597</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973, merging S2-200384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3" w:tgtFrame="_blank">
              <w:bookmarkStart w:id="401" w:name="S2-2004052"/>
              <w:r>
                <w:rPr>
                  <w:rStyle w:val="InternetLink"/>
                  <w:b/>
                  <w:bCs/>
                </w:rPr>
                <w:t>S2-2004052</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w:t>
              <w:br/>
              <w:t>Guillaume (MediaTek) responds to Qualcomm.</w:t>
              <w:br/>
              <w:t>Chris J (T-Mobile USA) requests change of solution title.</w:t>
              <w:br/>
              <w:t>Guillaume (MediaTek) provides r01 (new title!)</w:t>
              <w:br/>
              <w:t>Alessio(nokia) asks for clarification.</w:t>
              <w:br/>
              <w:t>Guillaume (MediaTek) provides clarification and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59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4" w:tgtFrame="_blank">
              <w:bookmarkStart w:id="402" w:name="S2-2003650"/>
              <w:r>
                <w:rPr>
                  <w:rStyle w:val="InternetLink"/>
                  <w:b/>
                  <w:bCs/>
                </w:rPr>
                <w:t>S2-2003650</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3, New Sol: Network coordination when the multiple USIMs in the Multi-USIM device are served by the same serv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36.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comments that it is related to network coordination which is the lower priority, proposed to note the documents.</w:t>
              <w:br/>
              <w:t>Saso (Intel) also proposes to note the documents.</w:t>
              <w:br/>
              <w:t>Guillaume (MediaTek) supports the view from Saso (intel) to note this document.</w:t>
              <w:br/>
              <w:t>Krisztian (Apple) responds to comments.</w:t>
              <w:br/>
              <w:t>Saso (intel) replies to Krisztian (Apple).</w:t>
              <w:br/>
              <w:t>Antoine (Orange) provides a procedural comment and a technical comment.</w:t>
              <w:br/>
              <w:t>Dieter (Deutsche Telekom) comments</w:t>
              <w:br/>
              <w:t>Krisztian (Apple) replies to Saso.</w:t>
              <w:br/>
              <w:t>Krisztian (Apple) replies to Antoine.</w:t>
              <w:br/>
              <w:t>Qian Chen (Ericsson) provides comment and agrees to NOTE the pCR.</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5" w:tgtFrame="_blank">
              <w:bookmarkStart w:id="403" w:name="S2-2003767"/>
              <w:r>
                <w:rPr>
                  <w:rStyle w:val="InternetLink"/>
                  <w:b/>
                  <w:bCs/>
                </w:rPr>
                <w:t>S2-2003767</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New solution: Coordinated leaving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OPPO,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s.</w:t>
              <w:br/>
              <w:t>Qian Chen (Ericsson) propose to NOTE this paper sine it overlaps with S2-2003766.</w:t>
              <w:br/>
              <w:t>Alessio (Nokia) responds to Qian Chen (Ericsson) : we created, bases on discussion on conf call and under guidance of the rapporteur, three papers out of a single one that was covering three key issues, so 3766 covers KI#2, and 3767 covers KI#3 ..</w:t>
              <w:br/>
              <w:t>Alessio(nokia) provides answer to Juan (QCOM)</w:t>
              <w:br/>
              <w:t>Saso (Intel) clarifies the recommendation given to Alessio (Nokia) and provides excerpt from the CC minutes; proposes to NOTE this pCR.</w:t>
              <w:br/>
              <w:t>Alessio(Nokia) the two papers that Qian proposes to merge are totally different and show the procedures for each KI specific aspects.</w:t>
              <w:br/>
              <w:t>Qian Chen (Ericsson) propose further comments and still consider noting the pCR is correct.</w:t>
              <w:br/>
              <w:t>Genadi (Motorola Mobility) does not see how this solution is relevant to KI#3.</w:t>
              <w:br/>
              <w:t>Alessio(nokia) the relevance to KI#3 is that the Assistnac einfo can be included in registration requests or SR or RRC messages as events happen. Where is it stated that these are done asynchronously to events only, please?</w:t>
              <w:br/>
              <w:t>Alessio(nokia) provides r01 to make it even clearer how this is relevant to KI#3 and that this is not a negotiation happening asynchronously to the UE leaving a system.</w:t>
              <w:br/>
              <w:t>Genadi (Motorola Mobility) provides further comments to Alessio (Nokia).</w:t>
              <w:br/>
              <w:t>Alessio (Nokia) responds to Genadi</w:t>
              <w:br/>
              <w:t>Saso (Intel) proposes to NOTE this pCR</w:t>
              <w:br/>
              <w:t>Alessio(nokia) comment by intel is not comprehensible. Alos, he notes a solution based on his thoughts but we cannot assume Saso's thoughts are absolute... like why is it not possible for a UE to determine a periodicity of absence is beyond my understanding. So we push back to this comment (also adding a note to the 3767 while saying that this note can cause the 3767 doc to be noted is strange! Also the solution is not about periodicity of absence alone! Intel behavior at this meeting is to blanket note all Nokia papers? Is this a company position?</w:t>
              <w:br/>
              <w:t>Saso (Intel) replies to Alessio(nokia)</w:t>
              <w:br/>
              <w:t>Alessio(Nokia) we reiterate the periodicity is not the key of this solution! Can Intel read the solution and comment on the procedures? thanks</w:t>
              <w:br/>
              <w:t>Saso (Intel) disagrees that paging is a valid case for 'periodicity of absence'.</w:t>
              <w:br/>
              <w:t>==== Ph2 Revisions Deadline ====</w:t>
              <w:br/>
              <w:t>Alessio(nokia) comments that it seems some comments were based on misinterpretation of what I have responded, some assumed that this is scope of KI#2 but in fact we show the assistance info used for KI#3 in related procedure. Hence we would like to propose this paper is progressed as the argument of partial overlap should probably kill 90% of the papers on table as we all use same procedures!</w:t>
              <w:br/>
              <w:t>Saso (Intel) objects to all revisions of this paper.</w:t>
              <w:br/>
              <w:t>Alessio (Nokia) notes with interest the comments by Intel, which are not moving us forwar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6" w:tgtFrame="_blank">
              <w:bookmarkStart w:id="404" w:name="S2-2003981"/>
              <w:r>
                <w:rPr>
                  <w:rStyle w:val="InternetLink"/>
                  <w:b/>
                  <w:bCs/>
                </w:rPr>
                <w:t>S2-2003981</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rchitectural Assumption for MUSIM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Orange,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5 Agreed. Revised to S2-20047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lla (NTT DOCOMO) provides r01 and added Verizon and AT&amp;T as co-signers.</w:t>
              <w:br/>
              <w:t>Juan Zhang (Qualcomm) provides comment.</w:t>
              <w:br/>
              <w:t>Saso (Intel) comments.</w:t>
              <w:br/>
              <w:t>Alessio(nokia) proposes r02</w:t>
              <w:br/>
              <w:t>Malla (NTT DOCOMO) replies to Juan and Saso.</w:t>
              <w:br/>
              <w:t>Guillaume (MediaTek) asks for this document to be noted.</w:t>
              <w:br/>
              <w:t>Omkar (CableLabs) asks for this document to be noted.</w:t>
              <w:br/>
              <w:t>Malla (NTT DOCOMO) replies to CableLabs and MediaTek.</w:t>
              <w:br/>
              <w:t>Juan Zhang (Qualcomm) supports Mediatek's comment.</w:t>
              <w:br/>
              <w:t>Malla (NTT DOCOMO) replies to Juan.</w:t>
              <w:br/>
              <w:t>Malla (NTT DOCOMO) is ok with r02.</w:t>
              <w:br/>
              <w:t>Curt (Charter) comments ...</w:t>
              <w:br/>
              <w:t>Guillaume (MediaTek) objects to r02 and provides r03.</w:t>
              <w:br/>
              <w:t>Xiaowan (vivo) provides comment and r04.</w:t>
              <w:br/>
              <w:t>Guillaume (MediaTek) is ok with r04.</w:t>
              <w:br/>
              <w:t>Malla (NTT DOCOMO) replies to Charter, ok with r04.</w:t>
              <w:br/>
              <w:t>Curt (Charter) replies to Malla (NTT DOCOMO).</w:t>
              <w:br/>
              <w:t>Juan Zhang (Qualcomm) is fine with r04.</w:t>
              <w:br/>
              <w:t>==== Ph2 Revisions Deadline ====</w:t>
              <w:br/>
              <w:t>Qian Chen (Ericsson) is fine with r04.</w:t>
              <w:br/>
              <w:t>Dieter (Deutsche Telekom) comments: Could we remove 'to deploy in a PLMN' in this assumption during the conference call?</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7" w:tgtFrame="_blank">
              <w:bookmarkStart w:id="405" w:name="S2-2004712"/>
              <w:r>
                <w:rPr>
                  <w:rStyle w:val="InternetLink"/>
                  <w:b/>
                  <w:bCs/>
                </w:rPr>
                <w:t>S2-2004712</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rchitectural Assumption for MUSIM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Orange, Telecom Italia, Deutsche Telekom,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81_R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8" w:tgtFrame="_blank">
              <w:bookmarkStart w:id="406" w:name="S2-2004044"/>
              <w:r>
                <w:rPr>
                  <w:rStyle w:val="InternetLink"/>
                  <w:b/>
                  <w:bCs/>
                </w:rPr>
                <w:t>S2-2004044</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Sol #1: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so (Intel) thinks it is premature to work on evaluations and conclusions in this meeting and proposes to NOTE the pCR.</w:t>
              <w:br/>
              <w:t>Qian Chen (Ericsson) supports Saso (Intel) and propose to NOTE the pCR.</w:t>
              <w:br/>
              <w:t>Alessio(nokia) Agrees with Saso (intel).</w:t>
              <w:br/>
              <w:t>Guillaume (MediaTek) accepts the recommendation from the Rapporteur.</w:t>
              <w:br/>
              <w:t>(Same for our other evaluation TDocs)</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9" w:tgtFrame="_blank">
              <w:bookmarkStart w:id="407" w:name="S2-2004045"/>
              <w:r>
                <w:rPr>
                  <w:rStyle w:val="InternetLink"/>
                  <w:b/>
                  <w:bCs/>
                </w:rPr>
                <w:t>S2-2004045</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Sol #2: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so (Intel) thinks it is premature to work on evaluations and conclusions in this meeting and proposes to NOTE the pCR.</w:t>
              <w:br/>
              <w:t>Alessio(nokia) Agrees with Saso (intel).</w:t>
              <w:br/>
              <w:t>Qian Chen (Ericsson) supports Saso (Intel) and propose to NOTE the pCR.</w:t>
              <w:br/>
              <w:t>Guillaume (MediaTek) responds to the esteemed Rapporteu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0" w:tgtFrame="_blank">
              <w:bookmarkStart w:id="408" w:name="S2-2004046"/>
              <w:r>
                <w:rPr>
                  <w:rStyle w:val="InternetLink"/>
                  <w:b/>
                  <w:bCs/>
                </w:rPr>
                <w:t>S2-2004046</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Sol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so (Intel) thinks it is premature to work on evaluations and conclusions in this meeting and proposes to NOTE the pCR.</w:t>
              <w:br/>
              <w:t>Alessio(nokia) Agrees with Saso (intel).</w:t>
              <w:br/>
              <w:t>Qian Chen (Ericsson) supports Saso (Intel) and Alessio (Nokia), and propose to NOTE the pCR.</w:t>
              <w:br/>
              <w:t>Guillaume (MediaTek) accepts the recommendation from the Rapporteur to note the pC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1" w:tgtFrame="_blank">
              <w:bookmarkStart w:id="409" w:name="S2-2004047"/>
              <w:r>
                <w:rPr>
                  <w:rStyle w:val="InternetLink"/>
                  <w:b/>
                  <w:bCs/>
                </w:rPr>
                <w:t>S2-2004047</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Sol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so (Intel) thinks it is premature to work on evaluations and conclusions in this meeting and proposes to NOTE the pCR.</w:t>
              <w:br/>
              <w:t>Alessio(nokia) Agrees with Saso (intel).</w:t>
              <w:br/>
              <w:t>Qian Chen (Ericsson) supports Saso (Intel) and Alessio (Nokia), and propose to NOTE the pCR.</w:t>
              <w:br/>
              <w:t>Guillaume (MediaTek) accepts the recommendation from the Rapporteur to note the pC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2" w:tgtFrame="_blank">
              <w:bookmarkStart w:id="410" w:name="S2-2004048"/>
              <w:r>
                <w:rPr>
                  <w:rStyle w:val="InternetLink"/>
                  <w:b/>
                  <w:bCs/>
                </w:rPr>
                <w:t>S2-2004048</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Sol #8: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so (Intel) thinks it is premature to work on evaluations and conclusions in this meeting and proposes to NOTE the pCR.</w:t>
              <w:br/>
              <w:t>Alessio(nokia) Agrees with Saso (intel).</w:t>
              <w:br/>
              <w:t>Qian Chen (Ericsson) supports Saso (Intel) and Alessio (Nokia), and propose to NOTE the pCR.</w:t>
              <w:br/>
              <w:t>Guillaume (MediaTek) accepts the recommendation from the Rapporteur to note the pC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3" w:tgtFrame="_blank">
              <w:bookmarkStart w:id="411" w:name="S2-2004248"/>
              <w:r>
                <w:rPr>
                  <w:rStyle w:val="InternetLink"/>
                  <w:b/>
                  <w:bCs/>
                </w:rPr>
                <w:t>S2-2004248</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wan (vivo) thinks it is really beneficial to LS to RAN for SA2 progress and provides suggestions.</w:t>
              <w:br/>
              <w:t>Saso (Intel) replies to Xiaowan (vivo) and provides r01.</w:t>
              <w:br/>
              <w:t>Alessio (Nokia) provides comments and proposes to note this LS</w:t>
              <w:br/>
              <w:t>Curt (Charter) provides r01.</w:t>
              <w:br/>
              <w:t>Curt (Charter) meant r02 as provided in server.</w:t>
              <w:br/>
              <w:t>Ouyang(Huawei) asks a question for clarification.</w:t>
              <w:br/>
              <w:t>xiawan(vivo) clarifies the value of the LS.</w:t>
              <w:br/>
              <w:t>Saso (Intel) replies to Ouyang (Huawei).</w:t>
              <w:br/>
              <w:t>Xiaowan(vivo) provides r03.</w:t>
              <w:br/>
              <w:t>Wanqiang (Huawei) comments and provides r04.</w:t>
              <w:br/>
              <w:t>Alessio(Nokia) so is this meant to be a LS to RAN plenary encouraging them to let RAN WGs work on MUSIM in Q3? Then we ask to not this LS as this is not procedurally correct.</w:t>
              <w:br/>
              <w:t>Saso (Intel) provides r05.</w:t>
              <w:br/>
              <w:t>Saso (Intel) replies to Wanqiang (Huawei).</w:t>
              <w:br/>
              <w:t>Curt (Charter) asks a question from Saso (intel).</w:t>
              <w:br/>
              <w:t>Curt (Charter) provides r06.</w:t>
              <w:br/>
              <w:t>Wanqiang(Huawei) provides r07 to move forward</w:t>
              <w:br/>
              <w:t>Saso (Intel) is ok with both r06 and r07</w:t>
              <w:br/>
              <w:t>Lars (Sony) provides r08.</w:t>
              <w:br/>
              <w:t>Alessio(Nokia) reiterates objection to sending LS like this one.</w:t>
              <w:br/>
              <w:t>Guillaume (MediaTek) chimes in and provides r09.</w:t>
              <w:br/>
              <w:t>==== Ph2 Revisions Deadline ====</w:t>
              <w:br/>
              <w:t>Saso (Intel) comments.</w:t>
              <w:br/>
              <w:t>Qian Chen (Ericsson) is fine with r09.</w:t>
              <w:br/>
              <w:t>Alessio(Nokia). Exactly because the TR is not mature we have to postpone the sending of a LS. When we send it, we will want a LS with clear questions which help SA2 to progress if answered and not an open ended LS which may not find a response we can use. So we object to this LS being sent as already said in several occasions.</w:t>
              <w:br/>
              <w:t>Xiaowan (vivo) is fine with r09 and replies to Alessio</w:t>
              <w:br/>
              <w:t>Alessio (Nokia) Responds to xiaowan ke</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4" w:tgtFrame="_blank">
              <w:bookmarkStart w:id="412" w:name="S2-2004334"/>
              <w:r>
                <w:rPr>
                  <w:rStyle w:val="InternetLink"/>
                  <w:b/>
                  <w:bCs/>
                </w:rPr>
                <w:t>S2-2004334</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ver sheet for presentation of TR 23.761 to TSG SA#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poses to NOTE this, consistent and aligned with Ph 1 meeting decision on other TR Cover sheet handling.</w:t>
              <w:br/>
              <w:t>Alessio(Nokia) supports Ericsson.</w:t>
              <w:br/>
              <w:t>Guillaume (MediaTek) fails to understand the reasoning from Ericsson.</w:t>
              <w:br/>
              <w:t>Shabnam (Ericsson) expresses their concerns at the language used by MediaTek and hope we continue to work professionally.</w:t>
              <w:br/>
              <w:t>==== Ph2 Revisions Deadline ====</w:t>
              <w:br/>
              <w:t>Saso (Intel) agrees with Guillaume (MediaTek).</w:t>
              <w:br/>
              <w:t>Alessio(Nokia) comment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architecture aspects for using satellite access in 5G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5" w:tgtFrame="_blank">
              <w:bookmarkStart w:id="413" w:name="S2-2003516"/>
              <w:r>
                <w:rPr>
                  <w:rStyle w:val="InternetLink"/>
                  <w:b/>
                  <w:bCs/>
                </w:rPr>
                <w:t>S2-2003516</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10 from S2-138E. 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6" w:tgtFrame="_blank">
              <w:bookmarkStart w:id="414" w:name="S2-2003517"/>
              <w:r>
                <w:rPr>
                  <w:rStyle w:val="InternetLink"/>
                  <w:b/>
                  <w:bCs/>
                </w:rPr>
                <w:t>S2-2003517</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11 from S2-138E. 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7" w:tgtFrame="_blank">
              <w:bookmarkStart w:id="415" w:name="S2-2003520"/>
              <w:r>
                <w:rPr>
                  <w:rStyle w:val="InternetLink"/>
                  <w:b/>
                  <w:bCs/>
                </w:rPr>
                <w:t>S2-2003520</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21 from S2-138E. 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8" w:tgtFrame="_blank">
              <w:bookmarkStart w:id="416" w:name="S2-2003556"/>
              <w:r>
                <w:rPr>
                  <w:rStyle w:val="InternetLink"/>
                  <w:b/>
                  <w:bCs/>
                </w:rPr>
                <w:t>S2-2003556</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2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9" w:tgtFrame="_blank">
              <w:bookmarkStart w:id="417" w:name="S2-2003565"/>
              <w:r>
                <w:rPr>
                  <w:rStyle w:val="InternetLink"/>
                  <w:b/>
                  <w:bCs/>
                </w:rPr>
                <w:t>S2-2003565</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0" w:tgtFrame="_blank">
              <w:bookmarkStart w:id="418" w:name="S2-2004633"/>
              <w:r>
                <w:rPr>
                  <w:rStyle w:val="InternetLink"/>
                  <w:b/>
                  <w:bCs/>
                </w:rPr>
                <w:t>S2-2004633</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SA WG2 assumptions from conclusion of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meeting. R01 Agreed. Revised to S2-20046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ean Yves (Thales) sharing initial comments and concerns on proposed LS OUT</w:t>
              <w:br/>
              <w:t>Haris (Qualcomm) provides initial version of LS</w:t>
              <w:br/>
              <w:t>Hucheng (CATT) supports comments from Jean Yves (Thales).</w:t>
              <w:br/>
              <w:t>Haris (Qualcomm) comments</w:t>
              <w:br/>
              <w:t>Stefan (Ericsson) provides r01</w:t>
              <w:br/>
              <w:t>Jean Yves (Thales) responds to Qualcomm's comment : conclude means identify solutions, and name it.</w:t>
              <w:br/>
              <w:t>Haris (Qualcomm) indicates is ok with r01</w:t>
              <w:br/>
              <w:t>Hucheng(CATTT) agrees with Stefan's view on 'earth-fixed cell', and asks for a question for clarification.</w:t>
              <w:br/>
              <w:t>Hannu (Nokia) shares the concern of Hucheng (CATT) and provides r02.</w:t>
              <w:br/>
              <w:t>Haris (Qualcomm) objects to r02</w:t>
              <w:br/>
              <w:t>==== Ph2 Revisions Deadline ====</w:t>
              <w:br/>
              <w:t>Hannu (Nokia) replies to Haris (Qualcomm) and issues a COWS warning on the LS.</w:t>
              <w:br/>
              <w:t>Stefan (Ericsson) objects to original revision.</w:t>
              <w:br/>
              <w:t>Hannu (Nokia) replies to Haris and can accept either version r01 or r02.</w:t>
              <w:br/>
              <w:t>Haris (Qualcomm) indicates that we should go with r01.</w:t>
              <w:br/>
              <w:t>Jean Yves (Thales) ok for r01</w:t>
              <w:br/>
              <w:t>Chris (Vodafone) says that r01 seems logical, but we should postpone final agreement/editing to cc#4 and see what the conclusion is for KI#10 in S2-200403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SA WG2 assumptions from conclusion of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633. To handle at CC#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1" w:tgtFrame="_blank">
              <w:bookmarkStart w:id="419" w:name="S2-2004632"/>
              <w:r>
                <w:rPr>
                  <w:rStyle w:val="InternetLink"/>
                  <w:b/>
                  <w:bCs/>
                </w:rPr>
                <w:t>S2-2004632</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Reply to LS on PLMN selection solutions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3791) (C1-203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2" w:tgtFrame="_blank">
              <w:bookmarkStart w:id="420" w:name="S2-2003689"/>
              <w:r>
                <w:rPr>
                  <w:rStyle w:val="InternetLink"/>
                  <w:b/>
                  <w:bCs/>
                </w:rPr>
                <w:t>S2-2003689</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6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Stefan (Ericsson) asks questions on r01</w:t>
              <w:br/>
              <w:t>Hannu (Nokia) agrees the concerns raised by Stefan (Ericsson) and asks some more questions.</w:t>
              <w:br/>
              <w:t>Haris (Qualcomm) asks relationship with open items in idle mode procedures of RAN WID and TR 38.821</w:t>
              <w:br/>
              <w:t>Saso (Intel) replies to Haris (Qualcomm)</w:t>
              <w:br/>
              <w:t>Stephen (Qualcomm) replies to previous comments on fixed cells and radio cells</w:t>
              <w:br/>
              <w:t>Hannu (Nokia) supports the comment from Saso (Intel) on the RAN2 and RAN3 LS.</w:t>
              <w:br/>
              <w:t>Haris (Qualcomm) comments</w:t>
              <w:br/>
              <w:t>Jinguo (ZTE) comments</w:t>
              <w:br/>
              <w:t>Stefan (Ericsson) provides r02</w:t>
              <w:br/>
              <w:t>Haris (Qualcomm) objects to r02</w:t>
              <w:br/>
              <w:t>Stefan (Ericsson) comments</w:t>
              <w:br/>
              <w:t>Stefan (Ericsson) provides r03</w:t>
              <w:br/>
              <w:t>Jean Yves (Thales) agrees Stefan proposal to move forward and close study (for KI#1)</w:t>
              <w:br/>
              <w:t>==== Ph2 Revisions Deadline ====</w:t>
              <w:br/>
              <w:t>Stephen (Qualcomm) can accept r01 and r03 but not r00 or r02.</w:t>
              <w:br/>
              <w:t>Hannu (Nokia) cannot accept r01 but r02 and r03 are OK.</w:t>
              <w:br/>
              <w:t>Stefan (Ericsson) objects to r01. OK with r02 or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3" w:tgtFrame="_blank">
              <w:bookmarkStart w:id="421" w:name="S2-2004689"/>
              <w:r>
                <w:rPr>
                  <w:rStyle w:val="InternetLink"/>
                  <w:b/>
                  <w:bCs/>
                </w:rPr>
                <w:t>S2-2004689</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6R1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689.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4" w:tgtFrame="_blank">
              <w:bookmarkStart w:id="422" w:name="S2-2003688"/>
              <w:r>
                <w:rPr>
                  <w:rStyle w:val="InternetLink"/>
                  <w:b/>
                  <w:bCs/>
                </w:rPr>
                <w:t>S2-2003688</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5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ris (Vodafone) provides r01 as CN selection for LI needs network based positioning</w:t>
              <w:br/>
              <w:t>Stefan (Ericsson) asks questions</w:t>
              <w:br/>
              <w:t>Chris (Vodafone) provides r03 aligning LI with r01</w:t>
              <w:br/>
              <w:t>Stephen (Qualcomm) provides r02</w:t>
              <w:br/>
              <w:t>Stephen (Qualcomm) provides answer to Stefan</w:t>
              <w:br/>
              <w:t>Stefan (Ericsson) provides r04</w:t>
              <w:br/>
              <w:t>==== Ph2 Revisions Deadline ====</w:t>
              <w:br/>
              <w:t>Stephen (Qualcomm) can accept r02, r03 or r04 but not other versions.</w:t>
              <w:br/>
              <w:t>Hannu (Nokia) supports r04.</w:t>
              <w:br/>
              <w:t>Tyler (OTD) also prefers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5" w:tgtFrame="_blank">
              <w:bookmarkStart w:id="423" w:name="S2-2004690"/>
              <w:r>
                <w:rPr>
                  <w:rStyle w:val="InternetLink"/>
                  <w:b/>
                  <w:bCs/>
                </w:rPr>
                <w:t>S2-2004690</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5R1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688.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6" w:tgtFrame="_blank">
              <w:bookmarkStart w:id="424" w:name="S2-2003687"/>
              <w:r>
                <w:rPr>
                  <w:rStyle w:val="InternetLink"/>
                  <w:b/>
                  <w:bCs/>
                </w:rPr>
                <w:t>S2-2003687</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4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Hannu (Nokia) objects to r01. Nokia can still agree the initial version.</w:t>
              <w:br/>
              <w:t>Stefan (Ericsson) asks for clarifications</w:t>
              <w:br/>
              <w:t>Stephen (Qualcomm) provides requested clarifications to Stefan.</w:t>
              <w:br/>
              <w:t>Stephen (Qualcomm) responds to objection from Hannu to r01.</w:t>
              <w:br/>
              <w:t>Haris (Qualcomm) asks question for clarification</w:t>
              <w:br/>
              <w:t>Hannu (Nokia) replies to Stephen (Qualcomm).</w:t>
              <w:br/>
              <w:t>Antoine (Orange) asks questions on r01.</w:t>
              <w:br/>
              <w:t>Stefan (Ericsson) provides r02</w:t>
              <w:br/>
              <w:t>Relja (TNO) asks for some clarifications and based on the response possibly some updates.</w:t>
              <w:br/>
              <w:t>Stefan (Ericsson) provides r03</w:t>
              <w:br/>
              <w:t>Haris (Qualcomm) comments on r03</w:t>
              <w:br/>
              <w:t>Stefan (Ericsson) replies</w:t>
              <w:br/>
              <w:t>Hannu (Nokia) replies to Antoine (Orange)</w:t>
              <w:br/>
              <w:t>Relja (TNO) would like to clarify one aspect of the solution.</w:t>
              <w:br/>
              <w:t>Hannu (Nokia) supports r02.</w:t>
              <w:br/>
              <w:t>Hannu (Nokia) replies to Haris.</w:t>
              <w:br/>
              <w:t>Hannu (Nokia) asks question from Relja (TNO)</w:t>
              <w:br/>
              <w:t>==== Ph2 Revisions Deadline ====</w:t>
              <w:br/>
              <w:t>Chris (Vodafone) uploaded r04 then Outlook crashed</w:t>
              <w:br/>
              <w:t>Stephen (Qualcomm) can accept r01 or r04 but not other versions.</w:t>
              <w:br/>
              <w:t>Hucheng(CATT) replies comments from Haris (Qualcomm)</w:t>
              <w:br/>
              <w:t>Hannu (Nokia) comments on solution r04 and replies to Stephen and Chris.</w:t>
              <w:br/>
              <w:t>Hannu (Nokia) answers to Chris.</w:t>
              <w:br/>
              <w:t>Hannu (Nokia) answers to Haris (Qualcomm)</w:t>
              <w:br/>
              <w:t xml:space="preserve">Chris (Vodafone) says that, to allow progress, he won't object to r03/r02/r01/r00 provided that the minutes record that 'it is agreed that the </w:t>
              <w:br/>
              <w:t>NG-RAN needs to ensure that the CN is in the country that the UE is located without the use of UE based informat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7" w:tgtFrame="_blank">
              <w:bookmarkStart w:id="425" w:name="S2-2004691"/>
              <w:r>
                <w:rPr>
                  <w:rStyle w:val="InternetLink"/>
                  <w:b/>
                  <w:bCs/>
                </w:rPr>
                <w:t>S2-2004691</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4R1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687.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8" w:tgtFrame="_blank">
              <w:bookmarkStart w:id="426" w:name="S2-2004209"/>
              <w:r>
                <w:rPr>
                  <w:rStyle w:val="InternetLink"/>
                  <w:b/>
                  <w:bCs/>
                </w:rPr>
                <w:t>S2-2004209</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3 (Rel-17, 'F'): Removal of Editor's Note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ja (TNO) would like to WITHDRAW document S2-2004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9" w:tgtFrame="_blank">
              <w:bookmarkStart w:id="427" w:name="S2-2003672"/>
              <w:r>
                <w:rPr>
                  <w:rStyle w:val="InternetLink"/>
                  <w:b/>
                  <w:bCs/>
                </w:rPr>
                <w:t>S2-2003672</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2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Hannu (Nokia) provides r02.</w:t>
              <w:br/>
              <w:t>==== Ph2 Revisions Deadline ====</w:t>
              <w:br/>
              <w:t>Stephen (Qualcomm) can accept r01 and r02 but not r00.</w:t>
              <w:br/>
              <w:t>Jean Yves (Thales) proposes to approve r02.</w:t>
              <w:br/>
              <w:t>Stefan (Ericsson) also proposes to go with r02.</w:t>
              <w:br/>
              <w:t>Hannu (Nokia) supports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2R1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672.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0" w:tgtFrame="_blank">
              <w:bookmarkStart w:id="428" w:name="S2-2004030"/>
              <w:r>
                <w:rPr>
                  <w:rStyle w:val="InternetLink"/>
                  <w:b/>
                  <w:bCs/>
                </w:rPr>
                <w:t>S2-2004030</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Hannu (Nokia) provides r02.</w:t>
              <w:br/>
              <w:t>Stephen (Qualcomm) provides r03</w:t>
              <w:br/>
              <w:t>==== Ph2 Revisions Deadline ====</w:t>
              <w:br/>
              <w:t>Stephen (Qualcomm) can accept r01 or r03 but not other versions.</w:t>
              <w:br/>
              <w:t>Hannu (Nokia) supports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1R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030.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1" w:tgtFrame="_blank">
              <w:bookmarkStart w:id="429" w:name="S2-2003673"/>
              <w:r>
                <w:rPr>
                  <w:rStyle w:val="InternetLink"/>
                  <w:b/>
                  <w:bCs/>
                </w:rPr>
                <w:t>S2-2003673</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3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Hannu (Nokia) objects to r01. Nokia can still agree the initial version.</w:t>
              <w:br/>
              <w:t>Jean Yves (Thales) requires for clarifications</w:t>
              <w:br/>
              <w:t>Stephen (Qualcomm) responds to objection from Hannu to r01.</w:t>
              <w:br/>
              <w:t>Stephen (Qualcomm) replies to request for clarification from Jean Yves</w:t>
              <w:br/>
              <w:t>Jean Yves (Thales) replies to Stephen response following request for clarification from Jean Yves, and ask for precise concepts.</w:t>
              <w:br/>
              <w:t>Hannu (Nokia) replies to Stephen (Qualcomm).</w:t>
              <w:br/>
              <w:t>Hannu (Nokia) provides r02 to merge the main aspects of 3799 to 3673.</w:t>
              <w:br/>
              <w:t>Haris (Qualcomm) asks question for r02</w:t>
              <w:br/>
              <w:t>Stephen (Qualcomm) provides r03</w:t>
              <w:br/>
              <w:t>Hannu (Nokia) provides r04 to update changes and to add Intel as supporting company</w:t>
              <w:br/>
              <w:t>Stephen (Qualcomm) comments on r04</w:t>
              <w:br/>
              <w:t>Stefan (Ericsson) comments</w:t>
              <w:br/>
              <w:t>Jean Yves (Thales) agrees with Ericsson comments</w:t>
              <w:br/>
              <w:t>Haris (Qualcomm) comments</w:t>
              <w:br/>
              <w:t>Haris (Qualcomm) objects to r04</w:t>
              <w:br/>
              <w:t>Saso (Intel) provides r05</w:t>
              <w:br/>
              <w:t>Saso (Intel) provides r06</w:t>
              <w:br/>
              <w:t>Stefan (Ericsson) proposes to use r04 or r05 instead of r06</w:t>
              <w:br/>
              <w:t>Haris (Qualcomm) provides r06</w:t>
              <w:br/>
              <w:t>Stefan (Ericsson) replies to Haris</w:t>
              <w:br/>
              <w:t>Hannu (Nokia) asks question from Haris and replies to earlier question.</w:t>
              <w:br/>
              <w:t>==== Ph2 Revisions Deadline ====</w:t>
              <w:br/>
              <w:t>Stephen (Qualcomm) can accept r01, r03, r05 or r06 but not other versions.</w:t>
              <w:br/>
              <w:t>Hucheng(CATT) proposes to go with r04 or r05.</w:t>
              <w:br/>
              <w:t>Stefan (Ericsson) prefers r04 but can live with r05. Objects to r06</w:t>
              <w:br/>
              <w:t>Jean Yves (Thales) can live with r05 also</w:t>
              <w:br/>
              <w:t>Hannu (Nokia) prefers r04, can live with r05 and objects to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3R1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Nokia, Nokia Shanghai Bell, TNO, Hughes Network Systems Ltd., ES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673.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2" w:tgtFrame="_blank">
              <w:bookmarkStart w:id="430" w:name="S2-2003799"/>
              <w:r>
                <w:rPr>
                  <w:rStyle w:val="InternetLink"/>
                  <w:b/>
                  <w:bCs/>
                </w:rPr>
                <w:t>S2-2003799</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7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merging S2-2003990, to S2-20046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cheng (CATT) asks for a clarification.</w:t>
              <w:br/>
              <w:t>Saso (Intel replies to Hucheng (CATT).</w:t>
              <w:br/>
              <w:t>Hucheng (CATT) comments.</w:t>
              <w:br/>
              <w:t>Saso (Intel) provides r01.</w:t>
              <w:br/>
              <w:t>Stefan (Ericsson) asks for clarification</w:t>
              <w:br/>
              <w:t>Hannu (Nokia) proposes to split KI #1 and KI #2 conclusions to separate documents.</w:t>
              <w:br/>
              <w:t>Saso (Intel) is OK to consider the KI #1 part of 3799 merged into 3673 and re-focus 3799 on KI#2 only; r02 provided.</w:t>
              <w:br/>
              <w:t>Saso (Intel) replies to Stefan (Ericsson)</w:t>
              <w:br/>
              <w:t>Stephen (Qualcomm) requests clarification on r02 for KI#2</w:t>
              <w:br/>
              <w:t>Saso (Intel) offers a clarification to Stephen (Qualcomm)</w:t>
              <w:br/>
              <w:t>Hannu agrees with r01 from Saso (Intel) and updates KI #1 part of 3673 accordingly (in another email).</w:t>
              <w:br/>
              <w:t>Relja (TNO) supports Conclusions on KI#2 provided in S2-2003799r02.</w:t>
              <w:br/>
              <w:t>Stephen (Qualcomm) provides r03</w:t>
              <w:br/>
              <w:t>Saso (Intel) OK with r03; provides minor update in r04</w:t>
              <w:br/>
              <w:t>Relja (TNO) OK with r04; provides minor update in r05.</w:t>
              <w:br/>
              <w:t>==== Ph2 Revisions Deadline ====</w:t>
              <w:br/>
              <w:t>Stephen (Qualcomm) can accept r03, r04 or r05 but not other versions.</w:t>
              <w:br/>
              <w:t>Saso (Intel) OK with any of r03, r04 or r05. Proposes to agree r05.</w:t>
              <w:br/>
              <w:t>Saso (Intel) replies to Relja (TNO).</w:t>
              <w:br/>
              <w:t>Hannu (Nokia) supports r05.</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7R1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3799, merging S2-2003990.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3" w:tgtFrame="_blank">
              <w:bookmarkStart w:id="431" w:name="S2-2003833"/>
              <w:r>
                <w:rPr>
                  <w:rStyle w:val="InternetLink"/>
                  <w:b/>
                  <w:bCs/>
                </w:rPr>
                <w:t>S2-2003833</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8 (Rel-17, 'F'): Conclusion update on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3 Agreed. Revised S2-20047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 (Ericsson) asks a question for clarification</w:t>
              <w:br/>
              <w:t>Dongeun (Samsung) clarifies</w:t>
              <w:br/>
              <w:t>Stefan (Ericsson) comments</w:t>
              <w:br/>
              <w:t>Dongeun (Samsung) responses to TNO and provides r02.</w:t>
              <w:br/>
              <w:t>Stefan (Ericsson) provides r03</w:t>
              <w:br/>
              <w:t>==== Ph2 Revisions Deadline ====</w:t>
              <w:br/>
              <w:t>Dongeun (Samsung) is ok with r03</w:t>
              <w:br/>
              <w:t>Hucheng (CATT) can not accept r02 and r03.</w:t>
              <w:br/>
              <w:t>Dongeun (Samsung) replies to Hucheng (CATT)</w:t>
              <w:br/>
              <w:t>Hucheng (CATT) comments and provides a proposal.</w:t>
              <w:br/>
              <w:t>Dongeun (Samsung) accepts the proposals by Hucheng (CATT) that requires to reword the text as follows:</w:t>
              <w:br/>
              <w:t>Whether and when QoS limitation defined in Solution #11 needs to be considered for UPF selection may be discussed in the normative work.</w:t>
              <w:br/>
              <w:t>Samsung will seek for an agreement by Relja (TNO) and Stefan (Ericsson) for the above text in CC#4:</w:t>
              <w:br/>
              <w:t>Hannu (Nokia) proposes to put this paper to CC#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4" w:tgtFrame="_blank">
              <w:bookmarkStart w:id="432" w:name="S2-2004705"/>
              <w:r>
                <w:rPr>
                  <w:rStyle w:val="InternetLink"/>
                  <w:b/>
                  <w:bCs/>
                </w:rPr>
                <w:t>S2-2004705</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8R1 (Rel-17, 'F'): Conclusion update on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33_R03.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5" w:tgtFrame="_blank">
              <w:bookmarkStart w:id="433" w:name="S2-2003900"/>
              <w:r>
                <w:rPr>
                  <w:rStyle w:val="InternetLink"/>
                  <w:b/>
                  <w:bCs/>
                </w:rPr>
                <w:t>S2-2003900</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9 (Rel-17, 'F'): Update the conclus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6" w:tgtFrame="_blank">
              <w:bookmarkStart w:id="434" w:name="S2-2003990"/>
              <w:r>
                <w:rPr>
                  <w:rStyle w:val="InternetLink"/>
                  <w:b/>
                  <w:bCs/>
                </w:rPr>
                <w:t>S2-2003990</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0 (Rel-17, 'F'): Conclusion on solutions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CR Number - CR states Merged into S2-20046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cheng (CATT) comments and proposes to merge this paper into S2-2003799.</w:t>
              <w:br/>
              <w:t>Hannu (Nokia) supports the proposal from Hucheng to have one conclusion paper per key issue.</w:t>
              <w:br/>
              <w:t>Relja (TNO) supports the proposal from Hucheng to merge S2-2003990 into S2-2003799. S2-2003799 should contain Conclusion on KI#2.</w:t>
              <w:br/>
              <w:t>Relja (TNO) responds to comments of Hucheng (CAT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7" w:tgtFrame="_blank">
              <w:bookmarkStart w:id="435" w:name="S2-2004031"/>
              <w:r>
                <w:rPr>
                  <w:rStyle w:val="InternetLink"/>
                  <w:b/>
                  <w:bCs/>
                </w:rPr>
                <w:t>S2-2004031</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2 (Rel-17, 'F'): Key Issue 10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9 Agreed. Revised to S2-20047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Jean Yves (Thales) asks for clarifications on r01</w:t>
              <w:br/>
              <w:t>Stefan (Ericsson) agress with Jean Yves</w:t>
              <w:br/>
              <w:t>Stefan (Ericsson) provides r02</w:t>
              <w:br/>
              <w:t>Hannu (Nokia) asks if the RAN impact in r02 can be taken out?</w:t>
              <w:br/>
              <w:t>Stephen (Qualcomm) provides r03</w:t>
              <w:br/>
              <w:t>Guillaume (MediaTek) replies to Qualcomm.</w:t>
              <w:br/>
              <w:t>==== Ph2 Revisions Deadline ====</w:t>
              <w:br/>
              <w:t>Hannu (Nokia) comments.</w:t>
              <w:br/>
              <w:t>Chris (Vodafone) proposes to postpone decision on S2-2004031 until the status and quality of any agreed revisions of S2-2003687, S2-2003688 and S2-2004030 are known.</w:t>
              <w:br/>
              <w:t>Stephen (Qualcomm) can accept r01 or r03 but not other versions. We also agree with postponement as another option.</w:t>
              <w:br/>
              <w:t>Stefan (Ericsson) objects to r01 and r03</w:t>
              <w:br/>
              <w:t>Hannu (Nokia) proposes 4031 for CC #4 and replies to Chris.</w:t>
              <w:br/>
              <w:t>Chris (Vodafone) says that treating this at CC#4 is fine. We need to see the outcome of the solution 12 and 13 updates, and then see if the evaluation in 4030 is accurate. Overall it is necessary that we record that 'it is agreed that the NG-RAN needs to ensure that the CN is in the country that the UE is located without the use of UE based informat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2R1 (Rel-17, 'F'): Key Issue 10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31_R09.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8" w:tgtFrame="_blank">
              <w:bookmarkStart w:id="436" w:name="S2-2003755"/>
              <w:r>
                <w:rPr>
                  <w:rStyle w:val="InternetLink"/>
                  <w:b/>
                  <w:bCs/>
                </w:rPr>
                <w:t>S2-2003755</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pport activation of backhaul-aware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ja (TNO) asks for clarification of the term 'activation'.</w:t>
              <w:br/>
              <w:t>Dongeun (Samsung) clarifies</w:t>
              <w:br/>
              <w:t>Relja (TNO) ask additional question for clarification.</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9" w:tgtFrame="_blank">
              <w:bookmarkStart w:id="437" w:name="S2-2003970"/>
              <w:r>
                <w:rPr>
                  <w:rStyle w:val="InternetLink"/>
                  <w:b/>
                  <w:bCs/>
                </w:rPr>
                <w:t>S2-2003970</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 of Report to TSG: TR 23.737 Version 17.1.0 '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comments on the r00</w:t>
              <w:br/>
              <w:t>Antoine (Orange): This should be Noted since the TR has already been approved.</w:t>
              <w:br/>
              <w:t>Hannu (Nokia) can agree with Qualcomm on at least one 5GSAT paper, to note this document.</w:t>
              <w:br/>
              <w:t>Jean Yves (Thales)-proposing this document- I understand the point. Important is to effectively finalise last outstanding conclusions in TR 23.737 in this meeting. I'll refer to you/chair for best process observance for SA liaison.</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0" w:tgtFrame="_blank">
              <w:bookmarkStart w:id="438" w:name="S2-2004026"/>
              <w:r>
                <w:rPr>
                  <w:rStyle w:val="InternetLink"/>
                  <w:b/>
                  <w:bCs/>
                </w:rPr>
                <w:t>S2-2004026</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e of rapporteur on SID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Puneet (Chair): Since the TR 23.737 was approved and any CRs will be implemented by MCC there is no need to change the rapporteur name in the SID. Puneet (Chair) changes the status from Approved to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1" w:tgtFrame="_blank">
              <w:bookmarkStart w:id="439" w:name="S2-2003696"/>
              <w:r>
                <w:rPr>
                  <w:rStyle w:val="InternetLink"/>
                  <w:b/>
                  <w:bCs/>
                </w:rPr>
                <w:t>S2-2003696</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iginal agreed. Revised to S2-20046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cheng (CATT) comments on the WID name and provides r01.</w:t>
              <w:br/>
              <w:t>Jean Yves (Thales) objects on comments on the WID name</w:t>
              <w:br/>
              <w:t>Haris (Qualcomm) supports Thales and objects to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96. To handle at CC#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2" w:tgtFrame="_blank">
              <w:bookmarkStart w:id="440" w:name="S2-2004263"/>
              <w:r>
                <w:rPr>
                  <w:rStyle w:val="InternetLink"/>
                  <w:b/>
                  <w:bCs/>
                </w:rPr>
                <w:t>S2-2004263</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KIs and Solutions for support of satellite access in 5G in TR 23.73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ean Yves (Thales) proposes to NOTE the document for same reasons, see SA2 #139E_CC#3_FS_5GSAT_ARCH.ppt</w:t>
              <w:br/>
              <w:t>Hannu (Nokia) issues a COWS alert on S2-2004263.</w:t>
              <w:br/>
              <w:t>Saso (Intel) proposes to NOTE the document (it is indicated as a Discussion Paper, but actually is a pCR and 23.737 is already under change control).</w:t>
              <w:br/>
              <w:t>Guillaume (MediaTek) supports noting the document.</w:t>
              <w:br/>
              <w:t>Relja (TNO) supports the proposal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3" w:tgtFrame="_blank">
              <w:bookmarkStart w:id="441" w:name="S2-2004265"/>
              <w:r>
                <w:rPr>
                  <w:rStyle w:val="InternetLink"/>
                  <w:b/>
                  <w:bCs/>
                </w:rPr>
                <w:t>S2-2004265</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4 (Rel-17, 'B'): New KI: Addition of new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ean Yves (Thales) proposes to NOTE the document also because it introduces new key Issues, see status in SA2 #139E_CC#3_FS_5GSAT_ARCH.ppt</w:t>
              <w:br/>
              <w:t>Hannu (Nokia) issues a COWS alert on S2-2004265.</w:t>
              <w:br/>
              <w:t>Saso (Intel) proposes to NOTE the CR because it introduces a new Key Issue.</w:t>
              <w:br/>
              <w:t>Hannu (Nokia) agrees with Jean Yves (Thales) and Saso (Intel) to note proposed new Key Issues.</w:t>
              <w:br/>
              <w:t>Guillaume (MediaTek) supports noting the document.</w:t>
              <w:br/>
              <w:t>Relja (TNO) supports the proposal to NOTE the document. At this stage the focus should be on finalization of the study item and not on introducing new K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4" w:tgtFrame="_blank">
              <w:bookmarkStart w:id="442" w:name="S2-2004266"/>
              <w:r>
                <w:rPr>
                  <w:rStyle w:val="InternetLink"/>
                  <w:b/>
                  <w:bCs/>
                </w:rPr>
                <w:t>S2-2004266</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5 (Rel-17, 'B'): New KI: Addition of new Key Issue on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ean Yves (Thales) proposes to NOTE the document also because it introduces new key Issues, see status in SA2 #139E_CC#3_FS_5GSAT_ARCH.ppt</w:t>
              <w:br/>
              <w:t>Hannu (Nokia) issues a COWS alert on S2-2004266.</w:t>
              <w:br/>
              <w:t>Saso (Intel) proposes to NOTE the CR because it introduces a new Key Issue.</w:t>
              <w:br/>
              <w:t>Hannu (Nokia) agrees with Jean Yves (Thales) and Saso (Intel) to note proposed new Key Issues.</w:t>
              <w:br/>
              <w:t>Guillaume (MediaTek) supports noting the document.</w:t>
              <w:br/>
              <w:t>Relja (TNO) supports the proposal to NOTE the document due to the motivation listed in the previous Emails related to this top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5" w:tgtFrame="_blank">
              <w:bookmarkStart w:id="443" w:name="S2-2004268"/>
              <w:r>
                <w:rPr>
                  <w:rStyle w:val="InternetLink"/>
                  <w:b/>
                  <w:bCs/>
                </w:rPr>
                <w:t>S2-2004268</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6 (Rel-17, 'B'): New KI: Addition of new Key Issue on Supporting SV transfer between Earth St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ean Yves (Thales) proposes to NOTE the document also because it introduces new key Issues, see status in SA2 #139E_CC#3_FS_5GSAT_ARCH.ppt</w:t>
              <w:br/>
              <w:t>Hannu (Nokia) issues a COWS alert on S2-2004268.</w:t>
              <w:br/>
              <w:t>Saso (Intel) proposes to NOTE the CR because it introduces a new Key Issue.</w:t>
              <w:br/>
              <w:t>Hannu (Nokia) agrees with Jean Yves (Thales) and Saso (Intel) to note proposed new Key Issues.</w:t>
              <w:br/>
              <w:t>Guillaume (MediaTek) supports noting the document.</w:t>
              <w:br/>
              <w:t>Relja (TNO) supports the proposal to NOTE the document. The study should be finalized and does not allow for introduction of new KIs at this st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6" w:tgtFrame="_blank">
              <w:bookmarkStart w:id="444" w:name="S2-2004269"/>
              <w:r>
                <w:rPr>
                  <w:rStyle w:val="InternetLink"/>
                  <w:b/>
                  <w:bCs/>
                </w:rPr>
                <w:t>S2-2004269</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7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Puneet (Chair) seeks clarification on the status of 4269.</w:t>
              <w:br/>
              <w:t>Stefan (Ericsson) asks questions for clarifications</w:t>
              <w:br/>
              <w:t>Hannu (Nokia) shares the concerns of Stefan (Ericsson).</w:t>
              <w:br/>
              <w:t>Stephen (Qualcomm) provides answers to comments and questions from Stefan and Hannu</w:t>
              <w:br/>
              <w:t>Hannu (Nokia) replies.</w:t>
              <w:br/>
              <w:t>==== Ph2 Revisions Deadline ====</w:t>
              <w:br/>
              <w:t>Stephen (Qualcomm) provides a response to Hannu.</w:t>
              <w:br/>
              <w:t>Hannu (Nokia) comments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7" w:tgtFrame="_blank">
              <w:bookmarkStart w:id="445" w:name="S2-2004697"/>
              <w:r>
                <w:rPr>
                  <w:rStyle w:val="InternetLink"/>
                  <w:b/>
                  <w:bCs/>
                </w:rPr>
                <w:t>S2-2004697</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7R1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269.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8" w:tgtFrame="_blank">
              <w:bookmarkStart w:id="446" w:name="S2-2004271"/>
              <w:r>
                <w:rPr>
                  <w:rStyle w:val="InternetLink"/>
                  <w:b/>
                  <w:bCs/>
                </w:rPr>
                <w:t>S2-2004271</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8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Stefan (Ericsson) provides questions</w:t>
              <w:br/>
              <w:t>Tyler H. (OTD) agrees with Stefan's (Ericsson) questions/issues with this solution</w:t>
              <w:br/>
              <w:t>Jean Yves (Thales) agrees with Stefan's (Ericsson) and Tyler (OTD) questions/issues with this solution</w:t>
              <w:br/>
              <w:t>Hannu (Nokia) supports comments by Stefan and Tyler.</w:t>
              <w:br/>
              <w:t>Stephen replies to comments and questions from Stefan, Jean Ives, Tyler and Hannu</w:t>
              <w:br/>
              <w:t>Stefan (Ericsson) comments and provides r02</w:t>
              <w:br/>
              <w:t>Hannu (Nokia) replies to Stephen.</w:t>
              <w:br/>
              <w:t>==== Ph2 Revisions Deadline ====</w:t>
              <w:br/>
              <w:t>Stephen (Qualcomm) can accept r02</w:t>
              <w:br/>
              <w:t>Stephen (Qualcomm) replies to Hannu.</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9" w:tgtFrame="_blank">
              <w:bookmarkStart w:id="447" w:name="S2-2004698"/>
              <w:r>
                <w:rPr>
                  <w:rStyle w:val="InternetLink"/>
                  <w:b/>
                  <w:bCs/>
                </w:rPr>
                <w:t>S2-2004698</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8R1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271.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0" w:tgtFrame="_blank">
              <w:bookmarkStart w:id="448" w:name="S2-2003623"/>
              <w:r>
                <w:rPr>
                  <w:rStyle w:val="InternetLink"/>
                  <w:b/>
                  <w:bCs/>
                </w:rPr>
                <w:t>S2-2003623</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Skeleton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1" w:tgtFrame="_blank">
              <w:bookmarkStart w:id="449" w:name="S2-2003631"/>
              <w:r>
                <w:rPr>
                  <w:rStyle w:val="InternetLink"/>
                  <w:b/>
                  <w:bCs/>
                </w:rPr>
                <w:t>S2-2003631</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7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drian (vivo) provides r01</w:t>
              <w:br/>
              <w:t>LaeYoung (LGE) provides r02.</w:t>
              <w:br/>
              <w:t>Adrian (vivo) is happy.</w:t>
              <w:br/>
              <w:t>Shabnam (Ericsson) is not happy ??, we have framed the scope in relation to Vulnerable roadside UE but I wonder how we determine that? Should we not stick to Pedestrian UEs and wording from the study item, see comments.</w:t>
              <w:br/>
              <w:t>Adrian (vivo) provides r03 and responds to all.</w:t>
              <w:br/>
              <w:t>Hao Dong (ZTE) comments that 'battery constrained UE' is not accurate.</w:t>
              <w:br/>
              <w:t>Hong (Qualcomm Inc.) comments.</w:t>
              <w:br/>
              <w:t>Hao Dong (ZTE) agrees with the proposal regarding 'Pedestrian UE' from Hong.</w:t>
              <w:br/>
              <w:t>LaeYoung (LGE) provides r04.</w:t>
              <w:br/>
              <w:t>Ouyang (Huawei) prefers to develop the definition of VRU in next meeting.</w:t>
              <w:br/>
              <w:t>Hoyeon (Samsung) provides r05.</w:t>
              <w:br/>
              <w:t>==== Ph2 Revisions Deadline ====</w:t>
              <w:br/>
              <w:t>Leo (Deutsche Telekom) supports r04, and objects to r05.</w:t>
              <w:br/>
              <w:t>LaeYoung (LGE) prefers r04, but can live with r05.</w:t>
              <w:br/>
              <w:t>Hoyeon (Samsung) is OK with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2" w:tgtFrame="_blank">
              <w:bookmarkStart w:id="450" w:name="S2-2004751"/>
              <w:r>
                <w:rPr>
                  <w:rStyle w:val="InternetLink"/>
                  <w:b/>
                  <w:bCs/>
                </w:rPr>
                <w:t>S2-2004751</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63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3" w:tgtFrame="_blank">
              <w:bookmarkStart w:id="451" w:name="S2-2003937"/>
              <w:r>
                <w:rPr>
                  <w:rStyle w:val="InternetLink"/>
                  <w:b/>
                  <w:bCs/>
                </w:rPr>
                <w:t>S2-2003937</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r01.</w:t>
              <w:br/>
              <w:t>Lei (Tencent) provide comments and provides r02 .</w:t>
              <w:br/>
              <w:t>Hao Dong (ZTE) responds to the comment and provides r03.</w:t>
              <w:br/>
              <w:t>LaeYoung (LGE) comments to r03.</w:t>
              <w:br/>
              <w:t>Hao Dong (ZTE) responds to LaeYoung's Q on r03.</w:t>
              <w:br/>
              <w:t>LaeYoung (LGE) comments to response from Hao Dong (ZTE).</w:t>
              <w:br/>
              <w:t>Hao Dong (ZTE) responds to comments from LaeYoung (LGE) and provides r04.</w:t>
              <w:br/>
              <w:t>Lei (Tencent) comments Hao Dong (ZTE) and LaeYoung(LGE), provide r04.</w:t>
              <w:br/>
              <w:t>Lei (Tencent) confirms there should be only one r04. Ok with the 04 by ZTE.</w:t>
              <w:br/>
              <w:t>Guillaume (MediaTek) suggests this document as well as any revision to define Pedestrian UE to be noted.</w:t>
              <w:br/>
              <w:t>Hao Dong (ZTE) responds to comment from MediaTek.</w:t>
              <w:br/>
              <w:t>Leo (Deutsche Telekom) provides r05.</w:t>
              <w:br/>
              <w:t>Adrian (vivo) agrees with MediaTek the document should be noted if term pedestrian UE is defined.</w:t>
              <w:br/>
              <w:t>LaeYoung (LGE) comments.</w:t>
              <w:br/>
              <w:t>Hao Dong (ZTE) comments.</w:t>
              <w:br/>
              <w:t>LaeYoung (LGE) provides answer to comment from Hao Dong (ZTE).</w:t>
              <w:br/>
              <w:t>Shabnam (Ericsson) proposes to NOTE this pCR (any all revisions) since the definition is not really being accurately reflected and I could not find any stage 1 defn either.</w:t>
              <w:br/>
              <w:t>==== Ph2 Revisions Deadline ====</w:t>
              <w:br/>
              <w:t>Leo (Deutsche Telekom) agrees with Shabnam to NOTE this pCR (any all revision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4" w:tgtFrame="_blank">
              <w:bookmarkStart w:id="452" w:name="S2-2003808"/>
              <w:r>
                <w:rPr>
                  <w:rStyle w:val="InternetLink"/>
                  <w:b/>
                  <w:bCs/>
                </w:rPr>
                <w:t>S2-2003808</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Support of VRU cluster head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has questions for clarification on this KI proposal</w:t>
              <w:br/>
              <w:t>LaeYoung (LGE) answers to questions from Dimitris (Lenovo).</w:t>
              <w:br/>
              <w:t>Adrian (vivo) provides comments.</w:t>
              <w:br/>
              <w:t>Leo (Deutsche Telekom) provides r01 with editorial changes.</w:t>
              <w:br/>
              <w:t>LaeYoung (LGE) is OK with r01 and provides comments.</w:t>
              <w:br/>
              <w:t>Ouyang(Huawei ) asks a question for clarification</w:t>
              <w:br/>
              <w:t>LaeYoung (LGE) provides answer to Q from Ouyang (Huawei).</w:t>
              <w:br/>
              <w:t>Hoyeon (Samsung) has concern to define additional application-level information by 3GPP.</w:t>
              <w:br/>
              <w:t>LaeYoung (LGE) provides response to comment from Hoyeon (Samsung).</w:t>
              <w:br/>
              <w:t>Changhong (Intel) comments.</w:t>
              <w:br/>
              <w:t>LaeYoung (LGE) provides answer to comment from Changhong (Intel).</w:t>
              <w:br/>
              <w:t>Adrian (vivo) comments.</w:t>
              <w:br/>
              <w:t>Shabnam (Ericsson) provides r02.</w:t>
              <w:br/>
              <w:t>LaeYoung (LGE) provides r03.</w:t>
              <w:br/>
              <w:t>LaeYoung (LGE) comments to cheer Adrian (vivo) up.</w:t>
              <w:br/>
              <w:t>Hoyeon (Samsung) proposes to note the PCR.</w:t>
              <w:br/>
              <w:t>LaeYoung (LGE) replies to Hoyeon (Samsung).</w:t>
              <w:br/>
              <w:t>Hoyeon (Samsung) replies to LaeYoung (LGE).</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5" w:tgtFrame="_blank">
              <w:bookmarkStart w:id="453" w:name="S2-2003809"/>
              <w:r>
                <w:rPr>
                  <w:rStyle w:val="InternetLink"/>
                  <w:b/>
                  <w:bCs/>
                </w:rPr>
                <w:t>S2-2003809</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merging S2-2003936, S2-2004065, to S2-2004752, S2-2004246, S2-2004065, to S2-2004752 and S2-2004297 and S2-2004246 and S2-2004065, to S2-20047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r01 that is a version trying to merge with S2-2004246 (Nokia) and S2-2004297 (Qualcomm).</w:t>
              <w:br/>
              <w:t>Sherry (Nokia) provides r02.</w:t>
              <w:br/>
              <w:t>LaeYoung (LGE) is fine with r02.</w:t>
              <w:br/>
              <w:t>Hong (Qualcomm Inc.) provides r03, and responds to Laeyoung (LGE) and Sherry (Nokia).</w:t>
              <w:br/>
              <w:t>Adrian (vivo) provides r04, and comments.</w:t>
              <w:br/>
              <w:t>LaeYoung (LGE) provides r05.</w:t>
              <w:br/>
              <w:t>Lei (Tencent) provides r06, and comments.</w:t>
              <w:br/>
              <w:t>LaeYoung (LGE) provides r07.</w:t>
              <w:br/>
              <w:t>Lei(Tencent) is fine with r07.</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6" w:tgtFrame="_blank">
              <w:bookmarkStart w:id="454" w:name="S2-2004752"/>
              <w:r>
                <w:rPr>
                  <w:rStyle w:val="InternetLink"/>
                  <w:b/>
                  <w:bCs/>
                </w:rPr>
                <w:t>S2-2004752</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Interdigital,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3809, merging S2-2003936 S2-2004065 S2-2004246 and S2-200429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7" w:tgtFrame="_blank">
              <w:bookmarkStart w:id="455" w:name="S2-2003912"/>
              <w:r>
                <w:rPr>
                  <w:rStyle w:val="InternetLink"/>
                  <w:b/>
                  <w:bCs/>
                </w:rPr>
                <w:t>S2-2003912</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comment.</w:t>
              <w:br/>
              <w:t>Changhong (Intel) comments.</w:t>
              <w:br/>
              <w:t>Shabnam (Ericsson) share same view as expressed by Intel and LGE, scope as described is so far RAN issue. Propose to note the pCR.</w:t>
              <w:br/>
              <w:t>==== Ph2 Revisions Deadline ====</w:t>
              <w:br/>
              <w:t>Leo (Deutsche Telekom) share same view as expressed by Ericsson, Intel and LGE. The pCR.shall be NOTE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8" w:tgtFrame="_blank">
              <w:bookmarkStart w:id="456" w:name="S2-2003913"/>
              <w:r>
                <w:rPr>
                  <w:rStyle w:val="InternetLink"/>
                  <w:b/>
                  <w:bCs/>
                </w:rPr>
                <w:t>S2-2003913</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KI x: New solution: Enhance Uu RRC inactive state to optimize PC5 transmi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POSTPONE this paper.</w:t>
              <w:br/>
              <w:t>Leo (Deutsche Telekom) also proposes to POSTPONE this paper and provides further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9" w:tgtFrame="_blank">
              <w:bookmarkStart w:id="457" w:name="S2-2003936"/>
              <w:r>
                <w:rPr>
                  <w:rStyle w:val="InternetLink"/>
                  <w:b/>
                  <w:bCs/>
                </w:rPr>
                <w:t>S2-2003936</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ey Issue for Pedestrian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paper because the proposed bullets are related to Application layer operations or not considered in the scope.</w:t>
              <w:br/>
              <w:t>Hoyeon (Samsung) comments</w:t>
              <w:br/>
              <w:t>Hao Dong (ZTE) responds to comments and provides r01.</w:t>
              <w:br/>
              <w:t>Dimitris (Lenovo) questions if this paper should be merged with S2-2003809</w:t>
              <w:br/>
              <w:t>Interdigital (Saad) provides comments on r01</w:t>
              <w:br/>
              <w:t>Hao Dong (ZTE) agrees to merge this paper and it could be marked as 'Merged into S2-2003809'.</w:t>
              <w:br/>
              <w:t>LaeYoung (LGE) thanks to Hao Dong (ZTE) and proposes to merge this paper into S2-2003809.</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0" w:tgtFrame="_blank">
              <w:bookmarkStart w:id="458" w:name="S2-2003979"/>
              <w:r>
                <w:rPr>
                  <w:rStyle w:val="InternetLink"/>
                  <w:b/>
                  <w:bCs/>
                </w:rPr>
                <w:t>S2-2003979</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Key issue for identifying the pedestria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paper because the proposed bullet is supported by Application layer and not the scope.</w:t>
              <w:br/>
              <w:t>Deng Qiang (CATT) provides comments.</w:t>
              <w:br/>
              <w:t>Saad (Interdigital) agrees with CATT and LGE.</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1" w:tgtFrame="_blank">
              <w:bookmarkStart w:id="459" w:name="S2-2003980"/>
              <w:r>
                <w:rPr>
                  <w:rStyle w:val="InternetLink"/>
                  <w:b/>
                  <w:bCs/>
                </w:rPr>
                <w:t>S2-2003980</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Key issue of power efficiency for P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paper because the proposed bullet is too broad and reads same to the scope.</w:t>
              <w:br/>
              <w:t>Changhong (Intel) shares view from LaeYoung (LGE) and proposes to NOTE i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2" w:tgtFrame="_blank">
              <w:bookmarkStart w:id="460" w:name="S2-2004065"/>
              <w:r>
                <w:rPr>
                  <w:rStyle w:val="InternetLink"/>
                  <w:b/>
                  <w:bCs/>
                </w:rPr>
                <w:t>S2-2004065</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V2X communication efficiency for VRU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paper because the proposed KI is related to Application layer operations.</w:t>
              <w:br/>
              <w:t>Lei(ZTE) proposes comments/responses.</w:t>
              <w:br/>
              <w:t>LaeYoung (LGE) asks a question regarding Lei (Tencent)'s comment.</w:t>
              <w:br/>
              <w:t>Lei (Tencent) provide response and correct the company name within bracket in previous comment.</w:t>
              <w:br/>
              <w:t>LaeYoung (LGE) comments to answers from Lei (Tencent).</w:t>
              <w:br/>
              <w:t>Lei (Tencent) comments and provides r01.</w:t>
              <w:br/>
              <w:t>Adrian (vivo) comments and provides r02.</w:t>
              <w:br/>
              <w:t>Ouyang(Huawei) ask a question for clarification.</w:t>
              <w:br/>
              <w:t>Lei(Tencent) provide comments to Ouyang(Huawei).</w:t>
              <w:br/>
              <w:t>Ouyang(Huawei) replies to Lei.</w:t>
              <w:br/>
              <w:t>Hoyeon(Samsung) asks questions for clarification to understand the proposal.</w:t>
              <w:br/>
              <w:t>Adrian (vivo) provides comments.</w:t>
              <w:br/>
              <w:t>Lei(Tencent) replies to Ouyang (Huawei).</w:t>
              <w:br/>
              <w:t>Lei (Tencent) provides response to Adrian(vivo).</w:t>
              <w:br/>
              <w:t>LaeYoung (LGE) asks a question.</w:t>
              <w:br/>
              <w:t>Lei (Tencent) respond to questions from Hoyeon(Samsung) and provide r03 .</w:t>
              <w:br/>
              <w:t>Lei (Tencent) responds to LaeYoung(LGE).</w:t>
              <w:br/>
              <w:t>Leo (Deutsche Telekom) provides r04 and comments.</w:t>
              <w:br/>
              <w:t>Lei (Tencent) provides comments.</w:t>
              <w:br/>
              <w:t>Shabnam (Ericsson) proposes that we consider this document as merged to S2-2003809 since both are discussing battery efficiency aspects? See comments.</w:t>
              <w:br/>
              <w:t>LaeYoung (LGE) also proposes to merge this paper into S2-2003809.</w:t>
              <w:br/>
              <w:t>Lei(Tencent) respond to Shabnam(Ericsson) and LaeYoung (LGE).</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3" w:tgtFrame="_blank">
              <w:bookmarkStart w:id="461" w:name="S2-2004246"/>
              <w:r>
                <w:rPr>
                  <w:rStyle w:val="InternetLink"/>
                  <w:b/>
                  <w:bCs/>
                </w:rPr>
                <w:t>S2-2004246</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Authorization and provisioning to support power saving over PC5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merge this paper into S2-2003809 (LGE, Interdigital).</w:t>
              <w:br/>
              <w:t>Sherry comments.</w:t>
              <w:br/>
              <w:t>LaeYoung (LGE) asks a question for clarification.</w:t>
              <w:br/>
              <w:t>Sherry (Nokia) replies.</w:t>
              <w:br/>
              <w:t>LaeYoung (LGE)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4" w:tgtFrame="_blank">
              <w:bookmarkStart w:id="462" w:name="S2-2004294"/>
              <w:r>
                <w:rPr>
                  <w:rStyle w:val="InternetLink"/>
                  <w:b/>
                  <w:bCs/>
                </w:rPr>
                <w:t>S2-2004294</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Support of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r01.</w:t>
              <w:br/>
              <w:t>Saad (Idcc) has a question on r01</w:t>
              <w:br/>
              <w:t>Hong (Qualcomm Inc.) responds to Saad (IDCC).</w:t>
              <w:br/>
              <w:t>Saad (IDCC) responds to the Hong's (QCOM) reply</w:t>
              <w:br/>
              <w:t>Leo (Deutsche Telekom) comments on RSU</w:t>
              <w:br/>
              <w:t>Hong (Qualcomm Inc.) provides r01.</w:t>
              <w:br/>
              <w:t>Hong (Qualcomm Inc.) provides r02.</w:t>
              <w:br/>
              <w:t>Hong (Qualcomm responds to Leo (Deutsche Telekom).</w:t>
              <w:br/>
              <w:t>Shabnam (Ericsson) Ericsson objects to all revisions of this pCR, this is not in scope of the study, see comments.</w:t>
              <w:br/>
              <w:t>Hong (Qualcomm Inc.) responds to Shabnam.</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5" w:tgtFrame="_blank">
              <w:bookmarkStart w:id="463" w:name="S2-2004296"/>
              <w:r>
                <w:rPr>
                  <w:rStyle w:val="InternetLink"/>
                  <w:b/>
                  <w:bCs/>
                </w:rPr>
                <w:t>S2-2004296</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Solution: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yeon(Samsung) asks questions for clarification to understand the proposal.</w:t>
              <w:br/>
              <w:t>Hong (Qualcomm Inc.) responses to Hoyeon(Samsung).</w:t>
              <w:br/>
              <w:t>Leo (Deutsche Telekom) proposes to POSTPONE this contribution to the next meeting.</w:t>
              <w:br/>
              <w:t>Shabnam (Ericsson) Ericsson objects to all revisions of this pCR, this is not in scope of the study as indicated also for S2-2004295.</w:t>
              <w:br/>
              <w:t>Hoyeon (Samsung) asks a following quest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6" w:tgtFrame="_blank">
              <w:bookmarkStart w:id="464" w:name="S2-2004297"/>
              <w:r>
                <w:rPr>
                  <w:rStyle w:val="InternetLink"/>
                  <w:b/>
                  <w:bCs/>
                </w:rPr>
                <w:t>S2-2004297</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merge this paper into S2-2003809 (LGE, Interdigital).</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7" w:tgtFrame="_blank">
              <w:bookmarkStart w:id="465" w:name="S2-2004298"/>
              <w:r>
                <w:rPr>
                  <w:rStyle w:val="InternetLink"/>
                  <w:b/>
                  <w:bCs/>
                </w:rPr>
                <w:t>S2-2004298</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Solution: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6 Agreed. Revised to S2-20047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comments.</w:t>
              <w:br/>
              <w:t>Changhong (Intel) has same comment with LY.</w:t>
              <w:br/>
              <w:t>Hong (Qualcomm Inc.) responds to LaeYoung (LGE).</w:t>
              <w:br/>
              <w:t>Lei (Tencent) comments.</w:t>
              <w:br/>
              <w:t>Shabnam (Ericsson) provides comments and proposes revision, also addressing other comments.</w:t>
              <w:br/>
              <w:t>Hong (Qualcomm Inc.) provides r01.</w:t>
              <w:br/>
              <w:t>LaeYoung (LGE) comments to r01 for further updates.</w:t>
              <w:br/>
              <w:t>Hong (Qualcomm Inc.) provides r02.</w:t>
              <w:br/>
              <w:t>Hoyeon (Samsung) comments.</w:t>
              <w:br/>
              <w:t>LaeYoung (LGE) asks further update.</w:t>
              <w:br/>
              <w:t>Hong (Qualcomm) provides r03, and responds to Hoyeon (Samsung).</w:t>
              <w:br/>
              <w:t>Shabnam (Ericsson) provides r04 with addition of EN of what the RAN dependencies that need to be addressed in RAN.</w:t>
              <w:br/>
              <w:t>LaeYoung (LGE) provides r05.</w:t>
              <w:br/>
              <w:t>Hong (Qualcomm) provides r06.</w:t>
              <w:br/>
              <w:t>==== Ph2 Revisions Deadline ====</w:t>
              <w:br/>
              <w:t>Hoyeon (Samsung) can leave with r06 for now, but may revisit exposure of transmission time cycle to applications.</w:t>
              <w:br/>
              <w:t>Guillaume (MediaTek) objects to the original Tdoc and rev thereof, subject to discussion during Friday CC on TDoc handling.</w:t>
              <w:br/>
              <w:t>Hong (Qualcomm) responds to Guillaume (MediaTek).</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8" w:tgtFrame="_blank">
              <w:bookmarkStart w:id="466" w:name="S2-2004714"/>
              <w:r>
                <w:rPr>
                  <w:rStyle w:val="InternetLink"/>
                  <w:b/>
                  <w:bCs/>
                </w:rPr>
                <w:t>S2-2004714</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Solution: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98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2#139E_CC#3 (Cancell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2#139E_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lose of Phase 2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172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86 </w:t>
      </w:r>
      <w:r>
        <w:rPr>
          <w:rFonts w:cs="Times New Roman" w:ascii="Times New Roman" w:hAnsi="Times New Roman"/>
          <w:sz w:val="24"/>
        </w:rPr>
        <w:br/>
      </w:r>
      <w:r>
        <w:rPr>
          <w:color w:val="000000"/>
          <w:sz w:val="20"/>
          <w:szCs w:val="20"/>
        </w:rPr>
        <w:t xml:space="preserve">Merged: </w:t>
      </w:r>
      <w:r>
        <w:rPr>
          <w:b/>
          <w:bCs/>
          <w:color w:val="000000"/>
          <w:sz w:val="20"/>
          <w:szCs w:val="20"/>
        </w:rPr>
        <w:t xml:space="preserve">44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22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1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507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336.zip" TargetMode="External"/><Relationship Id="rId3" Type="http://schemas.openxmlformats.org/officeDocument/2006/relationships/hyperlink" Target="../in/Docs/S2-2004337.zip" TargetMode="External"/><Relationship Id="rId4" Type="http://schemas.openxmlformats.org/officeDocument/2006/relationships/hyperlink" Target="../in/Docs/S2-2004338.zip" TargetMode="External"/><Relationship Id="rId5" Type="http://schemas.openxmlformats.org/officeDocument/2006/relationships/hyperlink" Target="../in/Docs/S2-2004339.zip" TargetMode="External"/><Relationship Id="rId6" Type="http://schemas.openxmlformats.org/officeDocument/2006/relationships/hyperlink" Target="../in/Docs/S2-2004340.zip" TargetMode="External"/><Relationship Id="rId7" Type="http://schemas.openxmlformats.org/officeDocument/2006/relationships/hyperlink" Target="../in/Docs/S2-2004631.zip" TargetMode="External"/><Relationship Id="rId8" Type="http://schemas.openxmlformats.org/officeDocument/2006/relationships/hyperlink" Target="../in/Docs/S2-2004634.zip" TargetMode="External"/><Relationship Id="rId9" Type="http://schemas.openxmlformats.org/officeDocument/2006/relationships/hyperlink" Target="../in/Docs/S2-2004635.zip" TargetMode="External"/><Relationship Id="rId10" Type="http://schemas.openxmlformats.org/officeDocument/2006/relationships/hyperlink" Target="../in/Docs/S2-2004636.zip" TargetMode="External"/><Relationship Id="rId11" Type="http://schemas.openxmlformats.org/officeDocument/2006/relationships/hyperlink" Target="../in/Docs/S2-2004329.zip" TargetMode="External"/><Relationship Id="rId12" Type="http://schemas.openxmlformats.org/officeDocument/2006/relationships/hyperlink" Target="../in/Docs/S2-2004701.zip" TargetMode="External"/><Relationship Id="rId13" Type="http://schemas.openxmlformats.org/officeDocument/2006/relationships/hyperlink" Target="../in/Docs/S2-2003622.zip" TargetMode="External"/><Relationship Id="rId14" Type="http://schemas.openxmlformats.org/officeDocument/2006/relationships/hyperlink" Target="../in/Docs/S2-2003939.zip" TargetMode="External"/><Relationship Id="rId15" Type="http://schemas.openxmlformats.org/officeDocument/2006/relationships/hyperlink" Target="../in/Docs/S2-2004637.zip" TargetMode="External"/><Relationship Id="rId16" Type="http://schemas.openxmlformats.org/officeDocument/2006/relationships/hyperlink" Target="../in/Docs/S2-2004211.zip" TargetMode="External"/><Relationship Id="rId17" Type="http://schemas.openxmlformats.org/officeDocument/2006/relationships/hyperlink" Target="../in/Docs/S2-2003619.zip" TargetMode="External"/><Relationship Id="rId18" Type="http://schemas.openxmlformats.org/officeDocument/2006/relationships/hyperlink" Target="../in/Docs/S2-2004639.zip" TargetMode="External"/><Relationship Id="rId19" Type="http://schemas.openxmlformats.org/officeDocument/2006/relationships/hyperlink" Target="../in/Docs/S2-2003751.zip" TargetMode="External"/><Relationship Id="rId20" Type="http://schemas.openxmlformats.org/officeDocument/2006/relationships/hyperlink" Target="../in/Docs/S2-2004640.zip" TargetMode="External"/><Relationship Id="rId21" Type="http://schemas.openxmlformats.org/officeDocument/2006/relationships/hyperlink" Target="../in/Docs/S2-2003954.zip" TargetMode="External"/><Relationship Id="rId22" Type="http://schemas.openxmlformats.org/officeDocument/2006/relationships/hyperlink" Target="../in/Docs/S2-2004641.zip" TargetMode="External"/><Relationship Id="rId23" Type="http://schemas.openxmlformats.org/officeDocument/2006/relationships/hyperlink" Target="../in/Docs/S2-2003955.zip" TargetMode="External"/><Relationship Id="rId24" Type="http://schemas.openxmlformats.org/officeDocument/2006/relationships/hyperlink" Target="../in/Docs/S2-2004642.zip" TargetMode="External"/><Relationship Id="rId25" Type="http://schemas.openxmlformats.org/officeDocument/2006/relationships/hyperlink" Target="../in/Docs/S2-2003940.zip" TargetMode="External"/><Relationship Id="rId26" Type="http://schemas.openxmlformats.org/officeDocument/2006/relationships/hyperlink" Target="../in/Docs/S2-2003992.zip" TargetMode="External"/><Relationship Id="rId27" Type="http://schemas.openxmlformats.org/officeDocument/2006/relationships/hyperlink" Target="../in/Docs/S2-2003993.zip" TargetMode="External"/><Relationship Id="rId28" Type="http://schemas.openxmlformats.org/officeDocument/2006/relationships/hyperlink" Target="../in/Docs/S2-2004136.zip" TargetMode="External"/><Relationship Id="rId29" Type="http://schemas.openxmlformats.org/officeDocument/2006/relationships/hyperlink" Target="../in/Docs/S2-2004644.zip" TargetMode="External"/><Relationship Id="rId30" Type="http://schemas.openxmlformats.org/officeDocument/2006/relationships/hyperlink" Target="../in/Docs/S2-2004137.zip" TargetMode="External"/><Relationship Id="rId31" Type="http://schemas.openxmlformats.org/officeDocument/2006/relationships/hyperlink" Target="../in/Docs/S2-2003777.zip" TargetMode="External"/><Relationship Id="rId32" Type="http://schemas.openxmlformats.org/officeDocument/2006/relationships/hyperlink" Target="../in/Docs/S2-2004645.zip" TargetMode="External"/><Relationship Id="rId33" Type="http://schemas.openxmlformats.org/officeDocument/2006/relationships/hyperlink" Target="../in/Docs/S2-2003919.zip" TargetMode="External"/><Relationship Id="rId34" Type="http://schemas.openxmlformats.org/officeDocument/2006/relationships/hyperlink" Target="../in/Docs/S2-2003621.zip" TargetMode="External"/><Relationship Id="rId35" Type="http://schemas.openxmlformats.org/officeDocument/2006/relationships/hyperlink" Target="../in/Docs/S2-2004646.zip" TargetMode="External"/><Relationship Id="rId36" Type="http://schemas.openxmlformats.org/officeDocument/2006/relationships/hyperlink" Target="../in/Docs/S2-2003956.zip" TargetMode="External"/><Relationship Id="rId37" Type="http://schemas.openxmlformats.org/officeDocument/2006/relationships/hyperlink" Target="../in/Docs/S2-2004088.zip" TargetMode="External"/><Relationship Id="rId38" Type="http://schemas.openxmlformats.org/officeDocument/2006/relationships/hyperlink" Target="../in/Docs/S2-2004647.zip" TargetMode="External"/><Relationship Id="rId39" Type="http://schemas.openxmlformats.org/officeDocument/2006/relationships/hyperlink" Target="../in/Docs/S2-2004227.zip" TargetMode="External"/><Relationship Id="rId40" Type="http://schemas.openxmlformats.org/officeDocument/2006/relationships/hyperlink" Target="../in/Docs/S2-2004230.zip" TargetMode="External"/><Relationship Id="rId41" Type="http://schemas.openxmlformats.org/officeDocument/2006/relationships/hyperlink" Target="../in/Docs/S2-2004134.zip" TargetMode="External"/><Relationship Id="rId42" Type="http://schemas.openxmlformats.org/officeDocument/2006/relationships/hyperlink" Target="../in/Docs/S2-2004648.zip" TargetMode="External"/><Relationship Id="rId43" Type="http://schemas.openxmlformats.org/officeDocument/2006/relationships/hyperlink" Target="../in/Docs/S2-2003570.zip" TargetMode="External"/><Relationship Id="rId44" Type="http://schemas.openxmlformats.org/officeDocument/2006/relationships/hyperlink" Target="../in/Docs/S2-2003581.zip" TargetMode="External"/><Relationship Id="rId45" Type="http://schemas.openxmlformats.org/officeDocument/2006/relationships/hyperlink" Target="../in/Docs/S2-2004312.zip" TargetMode="External"/><Relationship Id="rId46" Type="http://schemas.openxmlformats.org/officeDocument/2006/relationships/hyperlink" Target="../in/Docs/S2-2004649.zip" TargetMode="External"/><Relationship Id="rId47" Type="http://schemas.openxmlformats.org/officeDocument/2006/relationships/hyperlink" Target="../in/Docs/S2-2003943.zip" TargetMode="External"/><Relationship Id="rId48" Type="http://schemas.openxmlformats.org/officeDocument/2006/relationships/hyperlink" Target="../in/Docs/S2-2003920.zip" TargetMode="External"/><Relationship Id="rId49" Type="http://schemas.openxmlformats.org/officeDocument/2006/relationships/hyperlink" Target="../in/Docs/S2-2003957.zip" TargetMode="External"/><Relationship Id="rId50" Type="http://schemas.openxmlformats.org/officeDocument/2006/relationships/hyperlink" Target="../in/Docs/S2-2003987.zip" TargetMode="External"/><Relationship Id="rId51" Type="http://schemas.openxmlformats.org/officeDocument/2006/relationships/hyperlink" Target="../in/Docs/S2-2003988.zip" TargetMode="External"/><Relationship Id="rId52" Type="http://schemas.openxmlformats.org/officeDocument/2006/relationships/hyperlink" Target="../in/Docs/S2-2004650.zip" TargetMode="External"/><Relationship Id="rId53" Type="http://schemas.openxmlformats.org/officeDocument/2006/relationships/hyperlink" Target="../in/Docs/S2-2003991.zip" TargetMode="External"/><Relationship Id="rId54" Type="http://schemas.openxmlformats.org/officeDocument/2006/relationships/hyperlink" Target="../in/Docs/S2-2004112.zip" TargetMode="External"/><Relationship Id="rId55" Type="http://schemas.openxmlformats.org/officeDocument/2006/relationships/hyperlink" Target="../in/Docs/S2-2004651.zip" TargetMode="External"/><Relationship Id="rId56" Type="http://schemas.openxmlformats.org/officeDocument/2006/relationships/hyperlink" Target="../in/Docs/S2-2003752.zip" TargetMode="External"/><Relationship Id="rId57" Type="http://schemas.openxmlformats.org/officeDocument/2006/relationships/hyperlink" Target="../in/Docs/S2-2003921.zip" TargetMode="External"/><Relationship Id="rId58" Type="http://schemas.openxmlformats.org/officeDocument/2006/relationships/hyperlink" Target="../in/Docs/S2-2003942.zip" TargetMode="External"/><Relationship Id="rId59" Type="http://schemas.openxmlformats.org/officeDocument/2006/relationships/hyperlink" Target="../in/Docs/S2-2003958.zip" TargetMode="External"/><Relationship Id="rId60" Type="http://schemas.openxmlformats.org/officeDocument/2006/relationships/hyperlink" Target="../in/Docs/S2-2003959.zip" TargetMode="External"/><Relationship Id="rId61" Type="http://schemas.openxmlformats.org/officeDocument/2006/relationships/hyperlink" Target="../in/Docs/S2-2004652.zip" TargetMode="External"/><Relationship Id="rId62" Type="http://schemas.openxmlformats.org/officeDocument/2006/relationships/hyperlink" Target="../in/Docs/S2-2004113.zip" TargetMode="External"/><Relationship Id="rId63" Type="http://schemas.openxmlformats.org/officeDocument/2006/relationships/hyperlink" Target="../in/Docs/S2-2004138.zip" TargetMode="External"/><Relationship Id="rId64" Type="http://schemas.openxmlformats.org/officeDocument/2006/relationships/hyperlink" Target="../in/Docs/S2-2004139.zip" TargetMode="External"/><Relationship Id="rId65" Type="http://schemas.openxmlformats.org/officeDocument/2006/relationships/hyperlink" Target="../in/Docs/S2-2004653.zip" TargetMode="External"/><Relationship Id="rId66" Type="http://schemas.openxmlformats.org/officeDocument/2006/relationships/hyperlink" Target="../in/Docs/S2-2004256.zip" TargetMode="External"/><Relationship Id="rId67" Type="http://schemas.openxmlformats.org/officeDocument/2006/relationships/hyperlink" Target="../in/Docs/S2-2003746.zip" TargetMode="External"/><Relationship Id="rId68" Type="http://schemas.openxmlformats.org/officeDocument/2006/relationships/hyperlink" Target="../in/Docs/S2-2003747.zip" TargetMode="External"/><Relationship Id="rId69" Type="http://schemas.openxmlformats.org/officeDocument/2006/relationships/hyperlink" Target="../in/Docs/S2-2003846.zip" TargetMode="External"/><Relationship Id="rId70" Type="http://schemas.openxmlformats.org/officeDocument/2006/relationships/hyperlink" Target="../in/Docs/S2-2004098.zip" TargetMode="External"/><Relationship Id="rId71" Type="http://schemas.openxmlformats.org/officeDocument/2006/relationships/hyperlink" Target="../in/Docs/S2-2004656.zip" TargetMode="External"/><Relationship Id="rId72" Type="http://schemas.openxmlformats.org/officeDocument/2006/relationships/hyperlink" Target="../in/Docs/S2-2004239.zip" TargetMode="External"/><Relationship Id="rId73" Type="http://schemas.openxmlformats.org/officeDocument/2006/relationships/hyperlink" Target="../in/Docs/S2-2003661.zip" TargetMode="External"/><Relationship Id="rId74" Type="http://schemas.openxmlformats.org/officeDocument/2006/relationships/hyperlink" Target="../in/Docs/S2-2004657.zip" TargetMode="External"/><Relationship Id="rId75" Type="http://schemas.openxmlformats.org/officeDocument/2006/relationships/hyperlink" Target="../in/Docs/S2-2003662.zip" TargetMode="External"/><Relationship Id="rId76" Type="http://schemas.openxmlformats.org/officeDocument/2006/relationships/hyperlink" Target="../in/Docs/S2-2004658.zip" TargetMode="External"/><Relationship Id="rId77" Type="http://schemas.openxmlformats.org/officeDocument/2006/relationships/hyperlink" Target="../in/Docs/S2-2004097.zip" TargetMode="External"/><Relationship Id="rId78" Type="http://schemas.openxmlformats.org/officeDocument/2006/relationships/hyperlink" Target="../in/Docs/S2-2004184.zip" TargetMode="External"/><Relationship Id="rId79" Type="http://schemas.openxmlformats.org/officeDocument/2006/relationships/hyperlink" Target="../in/Docs/S2-2004659.zip" TargetMode="External"/><Relationship Id="rId80" Type="http://schemas.openxmlformats.org/officeDocument/2006/relationships/hyperlink" Target="../in/Docs/S2-2003697.zip" TargetMode="External"/><Relationship Id="rId81" Type="http://schemas.openxmlformats.org/officeDocument/2006/relationships/hyperlink" Target="../in/Docs/S2-2004660.zip" TargetMode="External"/><Relationship Id="rId82" Type="http://schemas.openxmlformats.org/officeDocument/2006/relationships/hyperlink" Target="../in/Docs/S2-2003788.zip" TargetMode="External"/><Relationship Id="rId83" Type="http://schemas.openxmlformats.org/officeDocument/2006/relationships/hyperlink" Target="../in/Docs/S2-2004702.zip" TargetMode="External"/><Relationship Id="rId84" Type="http://schemas.openxmlformats.org/officeDocument/2006/relationships/hyperlink" Target="../in/Docs/S2-2004012.zip" TargetMode="External"/><Relationship Id="rId85" Type="http://schemas.openxmlformats.org/officeDocument/2006/relationships/hyperlink" Target="../in/Docs/S2-2004703.zip" TargetMode="External"/><Relationship Id="rId86" Type="http://schemas.openxmlformats.org/officeDocument/2006/relationships/hyperlink" Target="../in/Docs/S2-2004013.zip" TargetMode="External"/><Relationship Id="rId87" Type="http://schemas.openxmlformats.org/officeDocument/2006/relationships/hyperlink" Target="../in/Docs/S2-2004704.zip" TargetMode="External"/><Relationship Id="rId88" Type="http://schemas.openxmlformats.org/officeDocument/2006/relationships/hyperlink" Target="../in/Docs/S2-2004014.zip" TargetMode="External"/><Relationship Id="rId89" Type="http://schemas.openxmlformats.org/officeDocument/2006/relationships/hyperlink" Target="../in/Docs/S2-2004661.zip" TargetMode="External"/><Relationship Id="rId90" Type="http://schemas.openxmlformats.org/officeDocument/2006/relationships/hyperlink" Target="../in/Docs/S2-2004173.zip" TargetMode="External"/><Relationship Id="rId91" Type="http://schemas.openxmlformats.org/officeDocument/2006/relationships/hyperlink" Target="../in/Docs/S2-2004662.zip" TargetMode="External"/><Relationship Id="rId92" Type="http://schemas.openxmlformats.org/officeDocument/2006/relationships/hyperlink" Target="../in/Docs/S2-2004293.zip" TargetMode="External"/><Relationship Id="rId93" Type="http://schemas.openxmlformats.org/officeDocument/2006/relationships/hyperlink" Target="../in/Docs/S2-2004300.zip" TargetMode="External"/><Relationship Id="rId94" Type="http://schemas.openxmlformats.org/officeDocument/2006/relationships/hyperlink" Target="../in/Docs/S2-2003522.zip" TargetMode="External"/><Relationship Id="rId95" Type="http://schemas.openxmlformats.org/officeDocument/2006/relationships/hyperlink" Target="../in/Docs/S2-2003800.zip" TargetMode="External"/><Relationship Id="rId96" Type="http://schemas.openxmlformats.org/officeDocument/2006/relationships/hyperlink" Target="../in/Docs/S2-2004319.zip" TargetMode="External"/><Relationship Id="rId97" Type="http://schemas.openxmlformats.org/officeDocument/2006/relationships/hyperlink" Target="../in/Docs/S2-2004320.zip" TargetMode="External"/><Relationship Id="rId98" Type="http://schemas.openxmlformats.org/officeDocument/2006/relationships/hyperlink" Target="../in/Docs/S2-2003716.zip" TargetMode="External"/><Relationship Id="rId99" Type="http://schemas.openxmlformats.org/officeDocument/2006/relationships/hyperlink" Target="../in/Docs/S2-2004664.zip" TargetMode="External"/><Relationship Id="rId100" Type="http://schemas.openxmlformats.org/officeDocument/2006/relationships/hyperlink" Target="../in/Docs/S2-2003794.zip" TargetMode="External"/><Relationship Id="rId101" Type="http://schemas.openxmlformats.org/officeDocument/2006/relationships/hyperlink" Target="../in/Docs/S2-2003795.zip" TargetMode="External"/><Relationship Id="rId102" Type="http://schemas.openxmlformats.org/officeDocument/2006/relationships/hyperlink" Target="../in/Docs/S2-2004665.zip" TargetMode="External"/><Relationship Id="rId103" Type="http://schemas.openxmlformats.org/officeDocument/2006/relationships/hyperlink" Target="../in/Docs/S2-2004060.zip" TargetMode="External"/><Relationship Id="rId104" Type="http://schemas.openxmlformats.org/officeDocument/2006/relationships/hyperlink" Target="../in/Docs/S2-2004667.zip" TargetMode="External"/><Relationship Id="rId105" Type="http://schemas.openxmlformats.org/officeDocument/2006/relationships/hyperlink" Target="../in/Docs/S2-2003727.zip" TargetMode="External"/><Relationship Id="rId106" Type="http://schemas.openxmlformats.org/officeDocument/2006/relationships/hyperlink" Target="../in/Docs/S2-2004000.zip" TargetMode="External"/><Relationship Id="rId107" Type="http://schemas.openxmlformats.org/officeDocument/2006/relationships/hyperlink" Target="../in/Docs/S2-2004243.zip" TargetMode="External"/><Relationship Id="rId108" Type="http://schemas.openxmlformats.org/officeDocument/2006/relationships/hyperlink" Target="../in/Docs/S2-2004669.zip" TargetMode="External"/><Relationship Id="rId109" Type="http://schemas.openxmlformats.org/officeDocument/2006/relationships/hyperlink" Target="../in/Docs/S2-2004245.zip" TargetMode="External"/><Relationship Id="rId110" Type="http://schemas.openxmlformats.org/officeDocument/2006/relationships/hyperlink" Target="../in/Docs/S2-2004670.zip" TargetMode="External"/><Relationship Id="rId111" Type="http://schemas.openxmlformats.org/officeDocument/2006/relationships/hyperlink" Target="../in/Docs/S2-2003717.zip" TargetMode="External"/><Relationship Id="rId112" Type="http://schemas.openxmlformats.org/officeDocument/2006/relationships/hyperlink" Target="../in/Docs/S2-2003798.zip" TargetMode="External"/><Relationship Id="rId113" Type="http://schemas.openxmlformats.org/officeDocument/2006/relationships/hyperlink" Target="../in/Docs/S2-2004672.zip" TargetMode="External"/><Relationship Id="rId114" Type="http://schemas.openxmlformats.org/officeDocument/2006/relationships/hyperlink" Target="../in/Docs/S2-2004002.zip" TargetMode="External"/><Relationship Id="rId115" Type="http://schemas.openxmlformats.org/officeDocument/2006/relationships/hyperlink" Target="../in/Docs/S2-2004003.zip" TargetMode="External"/><Relationship Id="rId116" Type="http://schemas.openxmlformats.org/officeDocument/2006/relationships/hyperlink" Target="../in/Docs/S2-2004166.zip" TargetMode="External"/><Relationship Id="rId117" Type="http://schemas.openxmlformats.org/officeDocument/2006/relationships/hyperlink" Target="../in/Docs/S2-2004167.zip" TargetMode="External"/><Relationship Id="rId118" Type="http://schemas.openxmlformats.org/officeDocument/2006/relationships/hyperlink" Target="../in/Docs/S2-2004001.zip" TargetMode="External"/><Relationship Id="rId119" Type="http://schemas.openxmlformats.org/officeDocument/2006/relationships/hyperlink" Target="../in/Docs/S2-2003797.zip" TargetMode="External"/><Relationship Id="rId120" Type="http://schemas.openxmlformats.org/officeDocument/2006/relationships/hyperlink" Target="../in/Docs/S2-2004675.zip" TargetMode="External"/><Relationship Id="rId121" Type="http://schemas.openxmlformats.org/officeDocument/2006/relationships/hyperlink" Target="../in/Docs/S2-2003728.zip" TargetMode="External"/><Relationship Id="rId122" Type="http://schemas.openxmlformats.org/officeDocument/2006/relationships/hyperlink" Target="../in/Docs/S2-2003729.zip" TargetMode="External"/><Relationship Id="rId123" Type="http://schemas.openxmlformats.org/officeDocument/2006/relationships/hyperlink" Target="../in/Docs/S2-2004079.zip" TargetMode="External"/><Relationship Id="rId124" Type="http://schemas.openxmlformats.org/officeDocument/2006/relationships/hyperlink" Target="../in/Docs/S2-2004086.zip" TargetMode="External"/><Relationship Id="rId125" Type="http://schemas.openxmlformats.org/officeDocument/2006/relationships/hyperlink" Target="../in/Docs/S2-2004678.zip" TargetMode="External"/><Relationship Id="rId126" Type="http://schemas.openxmlformats.org/officeDocument/2006/relationships/hyperlink" Target="../in/Docs/S2-2003730.zip" TargetMode="External"/><Relationship Id="rId127" Type="http://schemas.openxmlformats.org/officeDocument/2006/relationships/hyperlink" Target="../in/Docs/S2-2003731.zip" TargetMode="External"/><Relationship Id="rId128" Type="http://schemas.openxmlformats.org/officeDocument/2006/relationships/hyperlink" Target="../in/Docs/S2-2003748.zip" TargetMode="External"/><Relationship Id="rId129" Type="http://schemas.openxmlformats.org/officeDocument/2006/relationships/hyperlink" Target="../in/Docs/S2-2003938.zip" TargetMode="External"/><Relationship Id="rId130" Type="http://schemas.openxmlformats.org/officeDocument/2006/relationships/hyperlink" Target="../in/Docs/S2-2004080.zip" TargetMode="External"/><Relationship Id="rId131" Type="http://schemas.openxmlformats.org/officeDocument/2006/relationships/hyperlink" Target="../in/Docs/S2-2004680.zip" TargetMode="External"/><Relationship Id="rId132" Type="http://schemas.openxmlformats.org/officeDocument/2006/relationships/hyperlink" Target="../in/Docs/S2-2004081.zip" TargetMode="External"/><Relationship Id="rId133" Type="http://schemas.openxmlformats.org/officeDocument/2006/relationships/hyperlink" Target="../in/Docs/S2-2004681.zip" TargetMode="External"/><Relationship Id="rId134" Type="http://schemas.openxmlformats.org/officeDocument/2006/relationships/hyperlink" Target="../in/Docs/S2-2004171.zip" TargetMode="External"/><Relationship Id="rId135" Type="http://schemas.openxmlformats.org/officeDocument/2006/relationships/hyperlink" Target="../in/Docs/S2-2004244.zip" TargetMode="External"/><Relationship Id="rId136" Type="http://schemas.openxmlformats.org/officeDocument/2006/relationships/hyperlink" Target="../in/Docs/S2-2004682.zip" TargetMode="External"/><Relationship Id="rId137" Type="http://schemas.openxmlformats.org/officeDocument/2006/relationships/hyperlink" Target="../in/Docs/S2-2003749.zip" TargetMode="External"/><Relationship Id="rId138" Type="http://schemas.openxmlformats.org/officeDocument/2006/relationships/hyperlink" Target="../in/Docs/S2-2004004.zip" TargetMode="External"/><Relationship Id="rId139" Type="http://schemas.openxmlformats.org/officeDocument/2006/relationships/hyperlink" Target="../in/Docs/S2-2004005.zip" TargetMode="External"/><Relationship Id="rId140" Type="http://schemas.openxmlformats.org/officeDocument/2006/relationships/hyperlink" Target="../in/Docs/S2-2004006.zip" TargetMode="External"/><Relationship Id="rId141" Type="http://schemas.openxmlformats.org/officeDocument/2006/relationships/hyperlink" Target="../in/Docs/S2-2004170.zip" TargetMode="External"/><Relationship Id="rId142" Type="http://schemas.openxmlformats.org/officeDocument/2006/relationships/hyperlink" Target="../in/Docs/S2-2004685.zip" TargetMode="External"/><Relationship Id="rId143" Type="http://schemas.openxmlformats.org/officeDocument/2006/relationships/hyperlink" Target="../in/Docs/S2-2003750.zip" TargetMode="External"/><Relationship Id="rId144" Type="http://schemas.openxmlformats.org/officeDocument/2006/relationships/hyperlink" Target="../in/Docs/S2-2004007.zip" TargetMode="External"/><Relationship Id="rId145" Type="http://schemas.openxmlformats.org/officeDocument/2006/relationships/hyperlink" Target="../in/Docs/S2-2004150.zip" TargetMode="External"/><Relationship Id="rId146" Type="http://schemas.openxmlformats.org/officeDocument/2006/relationships/hyperlink" Target="../in/Docs/S2-2004686.zip" TargetMode="External"/><Relationship Id="rId147" Type="http://schemas.openxmlformats.org/officeDocument/2006/relationships/hyperlink" Target="../in/Docs/S2-2004168.zip" TargetMode="External"/><Relationship Id="rId148" Type="http://schemas.openxmlformats.org/officeDocument/2006/relationships/hyperlink" Target="../in/Docs/S2-2004687.zip" TargetMode="External"/><Relationship Id="rId149" Type="http://schemas.openxmlformats.org/officeDocument/2006/relationships/hyperlink" Target="../in/Docs/S2-2004169.zip" TargetMode="External"/><Relationship Id="rId150" Type="http://schemas.openxmlformats.org/officeDocument/2006/relationships/hyperlink" Target="../in/Docs/S2-2003796.zip" TargetMode="External"/><Relationship Id="rId151" Type="http://schemas.openxmlformats.org/officeDocument/2006/relationships/hyperlink" Target="../in/Docs/S2-2004090.zip" TargetMode="External"/><Relationship Id="rId152" Type="http://schemas.openxmlformats.org/officeDocument/2006/relationships/hyperlink" Target="../in/Docs/S2-2003790.zip" TargetMode="External"/><Relationship Id="rId153" Type="http://schemas.openxmlformats.org/officeDocument/2006/relationships/hyperlink" Target="../in/Docs/S2-2003816.zip" TargetMode="External"/><Relationship Id="rId154" Type="http://schemas.openxmlformats.org/officeDocument/2006/relationships/hyperlink" Target="../in/Docs/S2-2003934.zip" TargetMode="External"/><Relationship Id="rId155" Type="http://schemas.openxmlformats.org/officeDocument/2006/relationships/hyperlink" Target="../in/Docs/S2-2004717.zip" TargetMode="External"/><Relationship Id="rId156" Type="http://schemas.openxmlformats.org/officeDocument/2006/relationships/hyperlink" Target="../in/Docs/S2-2004015.zip" TargetMode="External"/><Relationship Id="rId157" Type="http://schemas.openxmlformats.org/officeDocument/2006/relationships/hyperlink" Target="../in/Docs/S2-2004071.zip" TargetMode="External"/><Relationship Id="rId158" Type="http://schemas.openxmlformats.org/officeDocument/2006/relationships/hyperlink" Target="../in/Docs/S2-2004214.zip" TargetMode="External"/><Relationship Id="rId159" Type="http://schemas.openxmlformats.org/officeDocument/2006/relationships/hyperlink" Target="../in/Docs/S2-2003850.zip" TargetMode="External"/><Relationship Id="rId160" Type="http://schemas.openxmlformats.org/officeDocument/2006/relationships/hyperlink" Target="../in/Docs/S2-2004719.zip" TargetMode="External"/><Relationship Id="rId161" Type="http://schemas.openxmlformats.org/officeDocument/2006/relationships/hyperlink" Target="../in/Docs/S2-2003821.zip" TargetMode="External"/><Relationship Id="rId162" Type="http://schemas.openxmlformats.org/officeDocument/2006/relationships/hyperlink" Target="../in/Docs/S2-2004272.zip" TargetMode="External"/><Relationship Id="rId163" Type="http://schemas.openxmlformats.org/officeDocument/2006/relationships/hyperlink" Target="../in/Docs/S2-2004720.zip" TargetMode="External"/><Relationship Id="rId164" Type="http://schemas.openxmlformats.org/officeDocument/2006/relationships/hyperlink" Target="../in/Docs/S2-2004091.zip" TargetMode="External"/><Relationship Id="rId165" Type="http://schemas.openxmlformats.org/officeDocument/2006/relationships/hyperlink" Target="../in/Docs/S2-2003852.zip" TargetMode="External"/><Relationship Id="rId166" Type="http://schemas.openxmlformats.org/officeDocument/2006/relationships/hyperlink" Target="../in/Docs/S2-2004016.zip" TargetMode="External"/><Relationship Id="rId167" Type="http://schemas.openxmlformats.org/officeDocument/2006/relationships/hyperlink" Target="../in/Docs/S2-2003824.zip" TargetMode="External"/><Relationship Id="rId168" Type="http://schemas.openxmlformats.org/officeDocument/2006/relationships/hyperlink" Target="../in/Docs/S2-2003849.zip" TargetMode="External"/><Relationship Id="rId169" Type="http://schemas.openxmlformats.org/officeDocument/2006/relationships/hyperlink" Target="../in/Docs/S2-2003719.zip" TargetMode="External"/><Relationship Id="rId170" Type="http://schemas.openxmlformats.org/officeDocument/2006/relationships/hyperlink" Target="../in/Docs/S2-2004722.zip" TargetMode="External"/><Relationship Id="rId171" Type="http://schemas.openxmlformats.org/officeDocument/2006/relationships/hyperlink" Target="../in/Docs/S2-2003810.zip" TargetMode="External"/><Relationship Id="rId172" Type="http://schemas.openxmlformats.org/officeDocument/2006/relationships/hyperlink" Target="../in/Docs/S2-2003946.zip" TargetMode="External"/><Relationship Id="rId173" Type="http://schemas.openxmlformats.org/officeDocument/2006/relationships/hyperlink" Target="../in/Docs/S2-2004723.zip" TargetMode="External"/><Relationship Id="rId174" Type="http://schemas.openxmlformats.org/officeDocument/2006/relationships/hyperlink" Target="../in/Docs/S2-2003948.zip" TargetMode="External"/><Relationship Id="rId175" Type="http://schemas.openxmlformats.org/officeDocument/2006/relationships/hyperlink" Target="../in/Docs/S2-2004092.zip" TargetMode="External"/><Relationship Id="rId176" Type="http://schemas.openxmlformats.org/officeDocument/2006/relationships/hyperlink" Target="../in/Docs/S2-2004724.zip" TargetMode="External"/><Relationship Id="rId177" Type="http://schemas.openxmlformats.org/officeDocument/2006/relationships/hyperlink" Target="../in/Docs/S2-2003978.zip" TargetMode="External"/><Relationship Id="rId178" Type="http://schemas.openxmlformats.org/officeDocument/2006/relationships/hyperlink" Target="../in/Docs/S2-2003931.zip" TargetMode="External"/><Relationship Id="rId179" Type="http://schemas.openxmlformats.org/officeDocument/2006/relationships/hyperlink" Target="../in/Docs/S2-2004725.zip" TargetMode="External"/><Relationship Id="rId180" Type="http://schemas.openxmlformats.org/officeDocument/2006/relationships/hyperlink" Target="../in/Docs/S2-2004093.zip" TargetMode="External"/><Relationship Id="rId181" Type="http://schemas.openxmlformats.org/officeDocument/2006/relationships/hyperlink" Target="../in/Docs/S2-2003642.zip" TargetMode="External"/><Relationship Id="rId182" Type="http://schemas.openxmlformats.org/officeDocument/2006/relationships/hyperlink" Target="../in/Docs/S2-2004201.zip" TargetMode="External"/><Relationship Id="rId183" Type="http://schemas.openxmlformats.org/officeDocument/2006/relationships/hyperlink" Target="../in/Docs/S2-2004202.zip" TargetMode="External"/><Relationship Id="rId184" Type="http://schemas.openxmlformats.org/officeDocument/2006/relationships/hyperlink" Target="../in/Docs/S2-2003785.zip" TargetMode="External"/><Relationship Id="rId185" Type="http://schemas.openxmlformats.org/officeDocument/2006/relationships/hyperlink" Target="../in/Docs/S2-2004020.zip" TargetMode="External"/><Relationship Id="rId186" Type="http://schemas.openxmlformats.org/officeDocument/2006/relationships/hyperlink" Target="../in/Docs/S2-2004094.zip" TargetMode="External"/><Relationship Id="rId187" Type="http://schemas.openxmlformats.org/officeDocument/2006/relationships/hyperlink" Target="../in/Docs/S2-2004715.zip" TargetMode="External"/><Relationship Id="rId188" Type="http://schemas.openxmlformats.org/officeDocument/2006/relationships/hyperlink" Target="../in/Docs/S2-2004282.zip" TargetMode="External"/><Relationship Id="rId189" Type="http://schemas.openxmlformats.org/officeDocument/2006/relationships/hyperlink" Target="../in/Docs/S2-2004727.zip" TargetMode="External"/><Relationship Id="rId190" Type="http://schemas.openxmlformats.org/officeDocument/2006/relationships/hyperlink" Target="../in/Docs/S2-2004034.zip" TargetMode="External"/><Relationship Id="rId191" Type="http://schemas.openxmlformats.org/officeDocument/2006/relationships/hyperlink" Target="../in/Docs/S2-2004289.zip" TargetMode="External"/><Relationship Id="rId192" Type="http://schemas.openxmlformats.org/officeDocument/2006/relationships/hyperlink" Target="../in/Docs/S2-2004728.zip" TargetMode="External"/><Relationship Id="rId193" Type="http://schemas.openxmlformats.org/officeDocument/2006/relationships/hyperlink" Target="../in/Docs/S2-2003945.zip" TargetMode="External"/><Relationship Id="rId194" Type="http://schemas.openxmlformats.org/officeDocument/2006/relationships/hyperlink" Target="../in/Docs/S2-2004729.zip" TargetMode="External"/><Relationship Id="rId195" Type="http://schemas.openxmlformats.org/officeDocument/2006/relationships/hyperlink" Target="../in/Docs/S2-2003786.zip" TargetMode="External"/><Relationship Id="rId196" Type="http://schemas.openxmlformats.org/officeDocument/2006/relationships/hyperlink" Target="../in/Docs/S2-2004291.zip" TargetMode="External"/><Relationship Id="rId197" Type="http://schemas.openxmlformats.org/officeDocument/2006/relationships/hyperlink" Target="../in/Docs/S2-2004730.zip" TargetMode="External"/><Relationship Id="rId198" Type="http://schemas.openxmlformats.org/officeDocument/2006/relationships/hyperlink" Target="../in/Docs/S2-2004032.zip" TargetMode="External"/><Relationship Id="rId199" Type="http://schemas.openxmlformats.org/officeDocument/2006/relationships/hyperlink" Target="../in/Docs/S2-2003853.zip" TargetMode="External"/><Relationship Id="rId200" Type="http://schemas.openxmlformats.org/officeDocument/2006/relationships/hyperlink" Target="../in/Docs/S2-2004025.zip" TargetMode="External"/><Relationship Id="rId201" Type="http://schemas.openxmlformats.org/officeDocument/2006/relationships/hyperlink" Target="../in/Docs/S2-2003839.zip" TargetMode="External"/><Relationship Id="rId202" Type="http://schemas.openxmlformats.org/officeDocument/2006/relationships/hyperlink" Target="../in/Docs/S2-2004732.zip" TargetMode="External"/><Relationship Id="rId203" Type="http://schemas.openxmlformats.org/officeDocument/2006/relationships/hyperlink" Target="../in/Docs/S2-2004033.zip" TargetMode="External"/><Relationship Id="rId204" Type="http://schemas.openxmlformats.org/officeDocument/2006/relationships/hyperlink" Target="../in/Docs/S2-2003819.zip" TargetMode="External"/><Relationship Id="rId205" Type="http://schemas.openxmlformats.org/officeDocument/2006/relationships/hyperlink" Target="../in/Docs/S2-2003944.zip" TargetMode="External"/><Relationship Id="rId206" Type="http://schemas.openxmlformats.org/officeDocument/2006/relationships/hyperlink" Target="../in/Docs/S2-2003851.zip" TargetMode="External"/><Relationship Id="rId207" Type="http://schemas.openxmlformats.org/officeDocument/2006/relationships/hyperlink" Target="../in/Docs/S2-2003820.zip" TargetMode="External"/><Relationship Id="rId208" Type="http://schemas.openxmlformats.org/officeDocument/2006/relationships/hyperlink" Target="../in/Docs/S2-2004733.zip" TargetMode="External"/><Relationship Id="rId209" Type="http://schemas.openxmlformats.org/officeDocument/2006/relationships/hyperlink" Target="../in/Docs/S2-2003823.zip" TargetMode="External"/><Relationship Id="rId210" Type="http://schemas.openxmlformats.org/officeDocument/2006/relationships/hyperlink" Target="../in/Docs/S2-2004019.zip" TargetMode="External"/><Relationship Id="rId211" Type="http://schemas.openxmlformats.org/officeDocument/2006/relationships/hyperlink" Target="../in/Docs/S2-2003977.zip" TargetMode="External"/><Relationship Id="rId212" Type="http://schemas.openxmlformats.org/officeDocument/2006/relationships/hyperlink" Target="../in/Docs/S2-2004735.zip" TargetMode="External"/><Relationship Id="rId213" Type="http://schemas.openxmlformats.org/officeDocument/2006/relationships/hyperlink" Target="../in/Docs/S2-2004095.zip" TargetMode="External"/><Relationship Id="rId214" Type="http://schemas.openxmlformats.org/officeDocument/2006/relationships/hyperlink" Target="../in/Docs/S2-2004736.zip" TargetMode="External"/><Relationship Id="rId215" Type="http://schemas.openxmlformats.org/officeDocument/2006/relationships/hyperlink" Target="../in/Docs/S2-2004290.zip" TargetMode="External"/><Relationship Id="rId216" Type="http://schemas.openxmlformats.org/officeDocument/2006/relationships/hyperlink" Target="../in/Docs/S2-2004017.zip" TargetMode="External"/><Relationship Id="rId217" Type="http://schemas.openxmlformats.org/officeDocument/2006/relationships/hyperlink" Target="../in/Docs/S2-2004160.zip" TargetMode="External"/><Relationship Id="rId218" Type="http://schemas.openxmlformats.org/officeDocument/2006/relationships/hyperlink" Target="../in/Docs/S2-2004018.zip" TargetMode="External"/><Relationship Id="rId219" Type="http://schemas.openxmlformats.org/officeDocument/2006/relationships/hyperlink" Target="../in/Docs/S2-2003947.zip" TargetMode="External"/><Relationship Id="rId220" Type="http://schemas.openxmlformats.org/officeDocument/2006/relationships/hyperlink" Target="../in/Docs/S2-2004738.zip" TargetMode="External"/><Relationship Id="rId221" Type="http://schemas.openxmlformats.org/officeDocument/2006/relationships/hyperlink" Target="../in/Docs/S2-2003818.zip" TargetMode="External"/><Relationship Id="rId222" Type="http://schemas.openxmlformats.org/officeDocument/2006/relationships/hyperlink" Target="../in/Docs/S2-2004739.zip" TargetMode="External"/><Relationship Id="rId223" Type="http://schemas.openxmlformats.org/officeDocument/2006/relationships/hyperlink" Target="../in/Docs/S2-2003718.zip" TargetMode="External"/><Relationship Id="rId224" Type="http://schemas.openxmlformats.org/officeDocument/2006/relationships/hyperlink" Target="../in/Docs/S2-2004740.zip" TargetMode="External"/><Relationship Id="rId225" Type="http://schemas.openxmlformats.org/officeDocument/2006/relationships/hyperlink" Target="../in/Docs/S2-2003817.zip" TargetMode="External"/><Relationship Id="rId226" Type="http://schemas.openxmlformats.org/officeDocument/2006/relationships/hyperlink" Target="../in/Docs/S2-2004741.zip" TargetMode="External"/><Relationship Id="rId227" Type="http://schemas.openxmlformats.org/officeDocument/2006/relationships/hyperlink" Target="../in/Docs/S2-2004022.zip" TargetMode="External"/><Relationship Id="rId228" Type="http://schemas.openxmlformats.org/officeDocument/2006/relationships/hyperlink" Target="../in/Docs/S2-2003634.zip" TargetMode="External"/><Relationship Id="rId229" Type="http://schemas.openxmlformats.org/officeDocument/2006/relationships/hyperlink" Target="../in/Docs/S2-2004021.zip" TargetMode="External"/><Relationship Id="rId230" Type="http://schemas.openxmlformats.org/officeDocument/2006/relationships/hyperlink" Target="../in/Docs/S2-2003822.zip" TargetMode="External"/><Relationship Id="rId231" Type="http://schemas.openxmlformats.org/officeDocument/2006/relationships/hyperlink" Target="../in/Docs/S2-2004023.zip" TargetMode="External"/><Relationship Id="rId232" Type="http://schemas.openxmlformats.org/officeDocument/2006/relationships/hyperlink" Target="../in/Docs/S2-2003784.zip" TargetMode="External"/><Relationship Id="rId233" Type="http://schemas.openxmlformats.org/officeDocument/2006/relationships/hyperlink" Target="../in/Docs/S2-2004744.zip" TargetMode="External"/><Relationship Id="rId234" Type="http://schemas.openxmlformats.org/officeDocument/2006/relationships/hyperlink" Target="../in/Docs/S2-2003834.zip" TargetMode="External"/><Relationship Id="rId235" Type="http://schemas.openxmlformats.org/officeDocument/2006/relationships/hyperlink" Target="../in/Docs/S2-2003836.zip" TargetMode="External"/><Relationship Id="rId236" Type="http://schemas.openxmlformats.org/officeDocument/2006/relationships/hyperlink" Target="../in/Docs/S2-2003906.zip" TargetMode="External"/><Relationship Id="rId237" Type="http://schemas.openxmlformats.org/officeDocument/2006/relationships/hyperlink" Target="../in/Docs/S2-2003573.zip" TargetMode="External"/><Relationship Id="rId238" Type="http://schemas.openxmlformats.org/officeDocument/2006/relationships/hyperlink" Target="../in/Docs/S2-2004745.zip" TargetMode="External"/><Relationship Id="rId239" Type="http://schemas.openxmlformats.org/officeDocument/2006/relationships/hyperlink" Target="../in/Docs/S2-2003789.zip" TargetMode="External"/><Relationship Id="rId240" Type="http://schemas.openxmlformats.org/officeDocument/2006/relationships/hyperlink" Target="../in/Docs/S2-2004746.zip" TargetMode="External"/><Relationship Id="rId241" Type="http://schemas.openxmlformats.org/officeDocument/2006/relationships/hyperlink" Target="../in/Docs/S2-2003855.zip" TargetMode="External"/><Relationship Id="rId242" Type="http://schemas.openxmlformats.org/officeDocument/2006/relationships/hyperlink" Target="../in/Docs/S2-2004292.zip" TargetMode="External"/><Relationship Id="rId243" Type="http://schemas.openxmlformats.org/officeDocument/2006/relationships/hyperlink" Target="../in/Docs/S2-2004747.zip" TargetMode="External"/><Relationship Id="rId244" Type="http://schemas.openxmlformats.org/officeDocument/2006/relationships/hyperlink" Target="../in/Docs/S2-2004039.zip" TargetMode="External"/><Relationship Id="rId245" Type="http://schemas.openxmlformats.org/officeDocument/2006/relationships/hyperlink" Target="../in/Docs/S2-2004072.zip" TargetMode="External"/><Relationship Id="rId246" Type="http://schemas.openxmlformats.org/officeDocument/2006/relationships/hyperlink" Target="../in/Docs/S2-2004748.zip" TargetMode="External"/><Relationship Id="rId247" Type="http://schemas.openxmlformats.org/officeDocument/2006/relationships/hyperlink" Target="../in/Docs/S2-2004073.zip" TargetMode="External"/><Relationship Id="rId248" Type="http://schemas.openxmlformats.org/officeDocument/2006/relationships/hyperlink" Target="../in/Docs/S2-2004749.zip" TargetMode="External"/><Relationship Id="rId249" Type="http://schemas.openxmlformats.org/officeDocument/2006/relationships/hyperlink" Target="../in/Docs/S2-2003976.zip" TargetMode="External"/><Relationship Id="rId250" Type="http://schemas.openxmlformats.org/officeDocument/2006/relationships/hyperlink" Target="../in/Docs/S2-2003856.zip" TargetMode="External"/><Relationship Id="rId251" Type="http://schemas.openxmlformats.org/officeDocument/2006/relationships/hyperlink" Target="../in/Docs/S2-2004053.zip" TargetMode="External"/><Relationship Id="rId252" Type="http://schemas.openxmlformats.org/officeDocument/2006/relationships/hyperlink" Target="../in/Docs/S2-2004054.zip" TargetMode="External"/><Relationship Id="rId253" Type="http://schemas.openxmlformats.org/officeDocument/2006/relationships/hyperlink" Target="../in/Docs/S2-2003702.zip" TargetMode="External"/><Relationship Id="rId254" Type="http://schemas.openxmlformats.org/officeDocument/2006/relationships/hyperlink" Target="../in/Docs/S2-2003964.zip" TargetMode="External"/><Relationship Id="rId255" Type="http://schemas.openxmlformats.org/officeDocument/2006/relationships/hyperlink" Target="../in/Docs/S2-2003965.zip" TargetMode="External"/><Relationship Id="rId256" Type="http://schemas.openxmlformats.org/officeDocument/2006/relationships/hyperlink" Target="../in/Docs/S2-2004699.zip" TargetMode="External"/><Relationship Id="rId257" Type="http://schemas.openxmlformats.org/officeDocument/2006/relationships/hyperlink" Target="../in/Docs/S2-2004063.zip" TargetMode="External"/><Relationship Id="rId258" Type="http://schemas.openxmlformats.org/officeDocument/2006/relationships/hyperlink" Target="../in/Docs/S2-2004185.zip" TargetMode="External"/><Relationship Id="rId259" Type="http://schemas.openxmlformats.org/officeDocument/2006/relationships/hyperlink" Target="../in/Docs/S2-2004707.zip" TargetMode="External"/><Relationship Id="rId260" Type="http://schemas.openxmlformats.org/officeDocument/2006/relationships/hyperlink" Target="../in/Docs/S2-2004219.zip" TargetMode="External"/><Relationship Id="rId261" Type="http://schemas.openxmlformats.org/officeDocument/2006/relationships/hyperlink" Target="../in/Docs/S2-2004221.zip" TargetMode="External"/><Relationship Id="rId262" Type="http://schemas.openxmlformats.org/officeDocument/2006/relationships/hyperlink" Target="../in/Docs/S2-2003967.zip" TargetMode="External"/><Relationship Id="rId263" Type="http://schemas.openxmlformats.org/officeDocument/2006/relationships/hyperlink" Target="../in/Docs/S2-2004062.zip" TargetMode="External"/><Relationship Id="rId264" Type="http://schemas.openxmlformats.org/officeDocument/2006/relationships/hyperlink" Target="../in/Docs/S2-2004489.zip" TargetMode="External"/><Relationship Id="rId265" Type="http://schemas.openxmlformats.org/officeDocument/2006/relationships/hyperlink" Target="../in/Docs/S2-2004279.zip" TargetMode="External"/><Relationship Id="rId266" Type="http://schemas.openxmlformats.org/officeDocument/2006/relationships/hyperlink" Target="../in/Docs/S2-2003679.zip" TargetMode="External"/><Relationship Id="rId267" Type="http://schemas.openxmlformats.org/officeDocument/2006/relationships/hyperlink" Target="../in/Docs/S2-2004700.zip" TargetMode="External"/><Relationship Id="rId268" Type="http://schemas.openxmlformats.org/officeDocument/2006/relationships/hyperlink" Target="../in/Docs/S2-2004102.zip" TargetMode="External"/><Relationship Id="rId269" Type="http://schemas.openxmlformats.org/officeDocument/2006/relationships/hyperlink" Target="../in/Docs/S2-2004491.zip" TargetMode="External"/><Relationship Id="rId270" Type="http://schemas.openxmlformats.org/officeDocument/2006/relationships/hyperlink" Target="../in/Docs/S2-2003901.zip" TargetMode="External"/><Relationship Id="rId271" Type="http://schemas.openxmlformats.org/officeDocument/2006/relationships/hyperlink" Target="../in/Docs/S2-2004492.zip" TargetMode="External"/><Relationship Id="rId272" Type="http://schemas.openxmlformats.org/officeDocument/2006/relationships/hyperlink" Target="../in/Docs/S2-2003960.zip" TargetMode="External"/><Relationship Id="rId273" Type="http://schemas.openxmlformats.org/officeDocument/2006/relationships/hyperlink" Target="../in/Docs/S2-2004493.zip" TargetMode="External"/><Relationship Id="rId274" Type="http://schemas.openxmlformats.org/officeDocument/2006/relationships/hyperlink" Target="../in/Docs/S2-2003680.zip" TargetMode="External"/><Relationship Id="rId275" Type="http://schemas.openxmlformats.org/officeDocument/2006/relationships/hyperlink" Target="../in/Docs/S2-2004494.zip" TargetMode="External"/><Relationship Id="rId276" Type="http://schemas.openxmlformats.org/officeDocument/2006/relationships/hyperlink" Target="../in/Docs/S2-2003681.zip" TargetMode="External"/><Relationship Id="rId277" Type="http://schemas.openxmlformats.org/officeDocument/2006/relationships/hyperlink" Target="../in/Docs/S2-2004490.zip" TargetMode="External"/><Relationship Id="rId278" Type="http://schemas.openxmlformats.org/officeDocument/2006/relationships/hyperlink" Target="../in/Docs/S2-2003857.zip" TargetMode="External"/><Relationship Id="rId279" Type="http://schemas.openxmlformats.org/officeDocument/2006/relationships/hyperlink" Target="../in/Docs/S2-2004495.zip" TargetMode="External"/><Relationship Id="rId280" Type="http://schemas.openxmlformats.org/officeDocument/2006/relationships/hyperlink" Target="../in/Docs/S2-2003986.zip" TargetMode="External"/><Relationship Id="rId281" Type="http://schemas.openxmlformats.org/officeDocument/2006/relationships/hyperlink" Target="../in/Docs/S2-2004496.zip" TargetMode="External"/><Relationship Id="rId282" Type="http://schemas.openxmlformats.org/officeDocument/2006/relationships/hyperlink" Target="../in/Docs/S2-2004105.zip" TargetMode="External"/><Relationship Id="rId283" Type="http://schemas.openxmlformats.org/officeDocument/2006/relationships/hyperlink" Target="../in/Docs/S2-2004497.zip" TargetMode="External"/><Relationship Id="rId284" Type="http://schemas.openxmlformats.org/officeDocument/2006/relationships/hyperlink" Target="../in/Docs/S2-2004176.zip" TargetMode="External"/><Relationship Id="rId285" Type="http://schemas.openxmlformats.org/officeDocument/2006/relationships/hyperlink" Target="../in/Docs/S2-2004498.zip" TargetMode="External"/><Relationship Id="rId286" Type="http://schemas.openxmlformats.org/officeDocument/2006/relationships/hyperlink" Target="../in/Docs/S2-2004177.zip" TargetMode="External"/><Relationship Id="rId287" Type="http://schemas.openxmlformats.org/officeDocument/2006/relationships/hyperlink" Target="../in/Docs/S2-2004277.zip" TargetMode="External"/><Relationship Id="rId288" Type="http://schemas.openxmlformats.org/officeDocument/2006/relationships/hyperlink" Target="../in/Docs/S2-2004295.zip" TargetMode="External"/><Relationship Id="rId289" Type="http://schemas.openxmlformats.org/officeDocument/2006/relationships/hyperlink" Target="../in/Docs/S2-2004104.zip" TargetMode="External"/><Relationship Id="rId290" Type="http://schemas.openxmlformats.org/officeDocument/2006/relationships/hyperlink" Target="../in/Docs/S2-2004708.zip" TargetMode="External"/><Relationship Id="rId291" Type="http://schemas.openxmlformats.org/officeDocument/2006/relationships/hyperlink" Target="../in/Docs/S2-2004178.zip" TargetMode="External"/><Relationship Id="rId292" Type="http://schemas.openxmlformats.org/officeDocument/2006/relationships/hyperlink" Target="../in/Docs/S2-2004499.zip" TargetMode="External"/><Relationship Id="rId293" Type="http://schemas.openxmlformats.org/officeDocument/2006/relationships/hyperlink" Target="../in/Docs/S2-2004059.zip" TargetMode="External"/><Relationship Id="rId294" Type="http://schemas.openxmlformats.org/officeDocument/2006/relationships/hyperlink" Target="../in/Docs/S2-2004103.zip" TargetMode="External"/><Relationship Id="rId295" Type="http://schemas.openxmlformats.org/officeDocument/2006/relationships/hyperlink" Target="../in/Docs/S2-2004324.zip" TargetMode="External"/><Relationship Id="rId296" Type="http://schemas.openxmlformats.org/officeDocument/2006/relationships/hyperlink" Target="../in/Docs/S2-2004500.zip" TargetMode="External"/><Relationship Id="rId297" Type="http://schemas.openxmlformats.org/officeDocument/2006/relationships/hyperlink" Target="../in/Docs/S2-2003703.zip" TargetMode="External"/><Relationship Id="rId298" Type="http://schemas.openxmlformats.org/officeDocument/2006/relationships/hyperlink" Target="../in/Docs/S2-2004501.zip" TargetMode="External"/><Relationship Id="rId299" Type="http://schemas.openxmlformats.org/officeDocument/2006/relationships/hyperlink" Target="../in/Docs/S2-2003930.zip" TargetMode="External"/><Relationship Id="rId300" Type="http://schemas.openxmlformats.org/officeDocument/2006/relationships/hyperlink" Target="../in/Docs/S2-2004502.zip" TargetMode="External"/><Relationship Id="rId301" Type="http://schemas.openxmlformats.org/officeDocument/2006/relationships/hyperlink" Target="../in/Docs/S2-2004280.zip" TargetMode="External"/><Relationship Id="rId302" Type="http://schemas.openxmlformats.org/officeDocument/2006/relationships/hyperlink" Target="../in/Docs/S2-2004503.zip" TargetMode="External"/><Relationship Id="rId303" Type="http://schemas.openxmlformats.org/officeDocument/2006/relationships/hyperlink" Target="../in/Docs/S2-2003700.zip" TargetMode="External"/><Relationship Id="rId304" Type="http://schemas.openxmlformats.org/officeDocument/2006/relationships/hyperlink" Target="../in/Docs/S2-2004504.zip" TargetMode="External"/><Relationship Id="rId305" Type="http://schemas.openxmlformats.org/officeDocument/2006/relationships/hyperlink" Target="../in/Docs/S2-2003682.zip" TargetMode="External"/><Relationship Id="rId306" Type="http://schemas.openxmlformats.org/officeDocument/2006/relationships/hyperlink" Target="../in/Docs/S2-2004505.zip" TargetMode="External"/><Relationship Id="rId307" Type="http://schemas.openxmlformats.org/officeDocument/2006/relationships/hyperlink" Target="../in/Docs/S2-2003754.zip" TargetMode="External"/><Relationship Id="rId308" Type="http://schemas.openxmlformats.org/officeDocument/2006/relationships/hyperlink" Target="../in/Docs/S2-2004506.zip" TargetMode="External"/><Relationship Id="rId309" Type="http://schemas.openxmlformats.org/officeDocument/2006/relationships/hyperlink" Target="../in/Docs/S2-2003791.zip" TargetMode="External"/><Relationship Id="rId310" Type="http://schemas.openxmlformats.org/officeDocument/2006/relationships/hyperlink" Target="../in/Docs/S2-2004507.zip" TargetMode="External"/><Relationship Id="rId311" Type="http://schemas.openxmlformats.org/officeDocument/2006/relationships/hyperlink" Target="../in/Docs/S2-2003961.zip" TargetMode="External"/><Relationship Id="rId312" Type="http://schemas.openxmlformats.org/officeDocument/2006/relationships/hyperlink" Target="../in/Docs/S2-2004508.zip" TargetMode="External"/><Relationship Id="rId313" Type="http://schemas.openxmlformats.org/officeDocument/2006/relationships/hyperlink" Target="../in/Docs/S2-2003962.zip" TargetMode="External"/><Relationship Id="rId314" Type="http://schemas.openxmlformats.org/officeDocument/2006/relationships/hyperlink" Target="../in/Docs/S2-2004509.zip" TargetMode="External"/><Relationship Id="rId315" Type="http://schemas.openxmlformats.org/officeDocument/2006/relationships/hyperlink" Target="../in/Docs/S2-2003858.zip" TargetMode="External"/><Relationship Id="rId316" Type="http://schemas.openxmlformats.org/officeDocument/2006/relationships/hyperlink" Target="../in/Docs/S2-2003859.zip" TargetMode="External"/><Relationship Id="rId317" Type="http://schemas.openxmlformats.org/officeDocument/2006/relationships/hyperlink" Target="../in/Docs/S2-2003966.zip" TargetMode="External"/><Relationship Id="rId318" Type="http://schemas.openxmlformats.org/officeDocument/2006/relationships/hyperlink" Target="../in/Docs/S2-2004510.zip" TargetMode="External"/><Relationship Id="rId319" Type="http://schemas.openxmlformats.org/officeDocument/2006/relationships/hyperlink" Target="../in/Docs/S2-2004106.zip" TargetMode="External"/><Relationship Id="rId320" Type="http://schemas.openxmlformats.org/officeDocument/2006/relationships/hyperlink" Target="../in/Docs/S2-2004107.zip" TargetMode="External"/><Relationship Id="rId321" Type="http://schemas.openxmlformats.org/officeDocument/2006/relationships/hyperlink" Target="../in/Docs/S2-2004330.zip" TargetMode="External"/><Relationship Id="rId322" Type="http://schemas.openxmlformats.org/officeDocument/2006/relationships/hyperlink" Target="../in/Docs/S2-2004511.zip" TargetMode="External"/><Relationship Id="rId323" Type="http://schemas.openxmlformats.org/officeDocument/2006/relationships/hyperlink" Target="../in/Docs/S2-2004108.zip" TargetMode="External"/><Relationship Id="rId324" Type="http://schemas.openxmlformats.org/officeDocument/2006/relationships/hyperlink" Target="../in/Docs/S2-2004109.zip" TargetMode="External"/><Relationship Id="rId325" Type="http://schemas.openxmlformats.org/officeDocument/2006/relationships/hyperlink" Target="../in/Docs/S2-2004331.zip" TargetMode="External"/><Relationship Id="rId326" Type="http://schemas.openxmlformats.org/officeDocument/2006/relationships/hyperlink" Target="../in/Docs/S2-2004512.zip" TargetMode="External"/><Relationship Id="rId327" Type="http://schemas.openxmlformats.org/officeDocument/2006/relationships/hyperlink" Target="../in/Docs/S2-2004110.zip" TargetMode="External"/><Relationship Id="rId328" Type="http://schemas.openxmlformats.org/officeDocument/2006/relationships/hyperlink" Target="../in/Docs/S2-2004513.zip" TargetMode="External"/><Relationship Id="rId329" Type="http://schemas.openxmlformats.org/officeDocument/2006/relationships/hyperlink" Target="../in/Docs/S2-2004179.zip" TargetMode="External"/><Relationship Id="rId330" Type="http://schemas.openxmlformats.org/officeDocument/2006/relationships/hyperlink" Target="../in/Docs/S2-2004514.zip" TargetMode="External"/><Relationship Id="rId331" Type="http://schemas.openxmlformats.org/officeDocument/2006/relationships/hyperlink" Target="../in/Docs/S2-2004180.zip" TargetMode="External"/><Relationship Id="rId332" Type="http://schemas.openxmlformats.org/officeDocument/2006/relationships/hyperlink" Target="../in/Docs/S2-2004515.zip" TargetMode="External"/><Relationship Id="rId333" Type="http://schemas.openxmlformats.org/officeDocument/2006/relationships/hyperlink" Target="../in/Docs/S2-2004223.zip" TargetMode="External"/><Relationship Id="rId334" Type="http://schemas.openxmlformats.org/officeDocument/2006/relationships/hyperlink" Target="../in/Docs/S2-2003701.zip" TargetMode="External"/><Relationship Id="rId335" Type="http://schemas.openxmlformats.org/officeDocument/2006/relationships/hyperlink" Target="../in/Docs/S2-2004224.zip" TargetMode="External"/><Relationship Id="rId336" Type="http://schemas.openxmlformats.org/officeDocument/2006/relationships/hyperlink" Target="../in/Docs/S2-2004229.zip" TargetMode="External"/><Relationship Id="rId337" Type="http://schemas.openxmlformats.org/officeDocument/2006/relationships/hyperlink" Target="../in/Docs/S2-2003567.zip" TargetMode="External"/><Relationship Id="rId338" Type="http://schemas.openxmlformats.org/officeDocument/2006/relationships/hyperlink" Target="../in/Docs/S2-2004487.zip" TargetMode="External"/><Relationship Id="rId339" Type="http://schemas.openxmlformats.org/officeDocument/2006/relationships/hyperlink" Target="../in/Docs/S2-2004162.zip" TargetMode="External"/><Relationship Id="rId340" Type="http://schemas.openxmlformats.org/officeDocument/2006/relationships/hyperlink" Target="../in/Docs/S2-2003568.zip" TargetMode="External"/><Relationship Id="rId341" Type="http://schemas.openxmlformats.org/officeDocument/2006/relationships/hyperlink" Target="../in/Docs/S2-2004488.zip" TargetMode="External"/><Relationship Id="rId342" Type="http://schemas.openxmlformats.org/officeDocument/2006/relationships/hyperlink" Target="../in/Docs/S2-2003678.zip" TargetMode="External"/><Relationship Id="rId343" Type="http://schemas.openxmlformats.org/officeDocument/2006/relationships/hyperlink" Target="../in/Docs/S2-2004594.zip" TargetMode="External"/><Relationship Id="rId344" Type="http://schemas.openxmlformats.org/officeDocument/2006/relationships/hyperlink" Target="../in/Docs/S2-2004276.zip" TargetMode="External"/><Relationship Id="rId345" Type="http://schemas.openxmlformats.org/officeDocument/2006/relationships/hyperlink" Target="../in/Docs/S2-2003698.zip" TargetMode="External"/><Relationship Id="rId346" Type="http://schemas.openxmlformats.org/officeDocument/2006/relationships/hyperlink" Target="../in/Docs/S2-2004516.zip" TargetMode="External"/><Relationship Id="rId347" Type="http://schemas.openxmlformats.org/officeDocument/2006/relationships/hyperlink" Target="../in/Docs/S2-2003896.zip" TargetMode="External"/><Relationship Id="rId348" Type="http://schemas.openxmlformats.org/officeDocument/2006/relationships/hyperlink" Target="../in/Docs/S2-2003699.zip" TargetMode="External"/><Relationship Id="rId349" Type="http://schemas.openxmlformats.org/officeDocument/2006/relationships/hyperlink" Target="../in/Docs/S2-2003897.zip" TargetMode="External"/><Relationship Id="rId350" Type="http://schemas.openxmlformats.org/officeDocument/2006/relationships/hyperlink" Target="../in/Docs/S2-2003982.zip" TargetMode="External"/><Relationship Id="rId351" Type="http://schemas.openxmlformats.org/officeDocument/2006/relationships/hyperlink" Target="../in/Docs/S2-2004517.zip" TargetMode="External"/><Relationship Id="rId352" Type="http://schemas.openxmlformats.org/officeDocument/2006/relationships/hyperlink" Target="../in/Docs/S2-2003983.zip" TargetMode="External"/><Relationship Id="rId353" Type="http://schemas.openxmlformats.org/officeDocument/2006/relationships/hyperlink" Target="../in/Docs/S2-2003989.zip" TargetMode="External"/><Relationship Id="rId354" Type="http://schemas.openxmlformats.org/officeDocument/2006/relationships/hyperlink" Target="../in/Docs/S2-2004158.zip" TargetMode="External"/><Relationship Id="rId355" Type="http://schemas.openxmlformats.org/officeDocument/2006/relationships/hyperlink" Target="../in/Docs/S2-2003932.zip" TargetMode="External"/><Relationship Id="rId356" Type="http://schemas.openxmlformats.org/officeDocument/2006/relationships/hyperlink" Target="../in/Docs/S2-2003635.zip" TargetMode="External"/><Relationship Id="rId357" Type="http://schemas.openxmlformats.org/officeDocument/2006/relationships/hyperlink" Target="../in/Docs/S2-2003829.zip" TargetMode="External"/><Relationship Id="rId358" Type="http://schemas.openxmlformats.org/officeDocument/2006/relationships/hyperlink" Target="../in/Docs/S2-2004264.zip" TargetMode="External"/><Relationship Id="rId359" Type="http://schemas.openxmlformats.org/officeDocument/2006/relationships/hyperlink" Target="../in/Docs/S2-2004206.zip" TargetMode="External"/><Relationship Id="rId360" Type="http://schemas.openxmlformats.org/officeDocument/2006/relationships/hyperlink" Target="../in/Docs/S2-2003893.zip" TargetMode="External"/><Relationship Id="rId361" Type="http://schemas.openxmlformats.org/officeDocument/2006/relationships/hyperlink" Target="../in/Docs/S2-2004710.zip" TargetMode="External"/><Relationship Id="rId362" Type="http://schemas.openxmlformats.org/officeDocument/2006/relationships/hyperlink" Target="../in/Docs/S2-2004157.zip" TargetMode="External"/><Relationship Id="rId363" Type="http://schemas.openxmlformats.org/officeDocument/2006/relationships/hyperlink" Target="../in/Docs/S2-2003974.zip" TargetMode="External"/><Relationship Id="rId364" Type="http://schemas.openxmlformats.org/officeDocument/2006/relationships/hyperlink" Target="../in/Docs/S2-2004519.zip" TargetMode="External"/><Relationship Id="rId365" Type="http://schemas.openxmlformats.org/officeDocument/2006/relationships/hyperlink" Target="../in/Docs/S2-2003675.zip" TargetMode="External"/><Relationship Id="rId366" Type="http://schemas.openxmlformats.org/officeDocument/2006/relationships/hyperlink" Target="../in/Docs/S2-2003637.zip" TargetMode="External"/><Relationship Id="rId367" Type="http://schemas.openxmlformats.org/officeDocument/2006/relationships/hyperlink" Target="../in/Docs/S2-2003715.zip" TargetMode="External"/><Relationship Id="rId368" Type="http://schemas.openxmlformats.org/officeDocument/2006/relationships/hyperlink" Target="../in/Docs/S2-2004588.zip" TargetMode="External"/><Relationship Id="rId369" Type="http://schemas.openxmlformats.org/officeDocument/2006/relationships/hyperlink" Target="../in/Docs/S2-2004049.zip" TargetMode="External"/><Relationship Id="rId370" Type="http://schemas.openxmlformats.org/officeDocument/2006/relationships/hyperlink" Target="../in/Docs/S2-2003837.zip" TargetMode="External"/><Relationship Id="rId371" Type="http://schemas.openxmlformats.org/officeDocument/2006/relationships/hyperlink" Target="../in/Docs/S2-2004589.zip" TargetMode="External"/><Relationship Id="rId372" Type="http://schemas.openxmlformats.org/officeDocument/2006/relationships/hyperlink" Target="../in/Docs/S2-2003651.zip" TargetMode="External"/><Relationship Id="rId373" Type="http://schemas.openxmlformats.org/officeDocument/2006/relationships/hyperlink" Target="../in/Docs/S2-2003764.zip" TargetMode="External"/><Relationship Id="rId374" Type="http://schemas.openxmlformats.org/officeDocument/2006/relationships/hyperlink" Target="../in/Docs/S2-2003838.zip" TargetMode="External"/><Relationship Id="rId375" Type="http://schemas.openxmlformats.org/officeDocument/2006/relationships/hyperlink" Target="../in/Docs/S2-2004590.zip" TargetMode="External"/><Relationship Id="rId376" Type="http://schemas.openxmlformats.org/officeDocument/2006/relationships/hyperlink" Target="../in/Docs/S2-2004270.zip" TargetMode="External"/><Relationship Id="rId377" Type="http://schemas.openxmlformats.org/officeDocument/2006/relationships/hyperlink" Target="../in/Docs/S2-2004273.zip" TargetMode="External"/><Relationship Id="rId378" Type="http://schemas.openxmlformats.org/officeDocument/2006/relationships/hyperlink" Target="../in/Docs/S2-2003975.zip" TargetMode="External"/><Relationship Id="rId379" Type="http://schemas.openxmlformats.org/officeDocument/2006/relationships/hyperlink" Target="../in/Docs/S2-2004233.zip" TargetMode="External"/><Relationship Id="rId380" Type="http://schemas.openxmlformats.org/officeDocument/2006/relationships/hyperlink" Target="../in/Docs/S2-2004599.zip" TargetMode="External"/><Relationship Id="rId381" Type="http://schemas.openxmlformats.org/officeDocument/2006/relationships/hyperlink" Target="../in/Docs/S2-2003894.zip" TargetMode="External"/><Relationship Id="rId382" Type="http://schemas.openxmlformats.org/officeDocument/2006/relationships/hyperlink" Target="../in/Docs/S2-2003636.zip" TargetMode="External"/><Relationship Id="rId383" Type="http://schemas.openxmlformats.org/officeDocument/2006/relationships/hyperlink" Target="../in/Docs/S2-2003674.zip" TargetMode="External"/><Relationship Id="rId384" Type="http://schemas.openxmlformats.org/officeDocument/2006/relationships/hyperlink" Target="../in/Docs/S2-2004218.zip" TargetMode="External"/><Relationship Id="rId385" Type="http://schemas.openxmlformats.org/officeDocument/2006/relationships/hyperlink" Target="../in/Docs/S2-2003765.zip" TargetMode="External"/><Relationship Id="rId386" Type="http://schemas.openxmlformats.org/officeDocument/2006/relationships/hyperlink" Target="../in/Docs/S2-2003766.zip" TargetMode="External"/><Relationship Id="rId387" Type="http://schemas.openxmlformats.org/officeDocument/2006/relationships/hyperlink" Target="../in/Docs/S2-2003972.zip" TargetMode="External"/><Relationship Id="rId388" Type="http://schemas.openxmlformats.org/officeDocument/2006/relationships/hyperlink" Target="../in/Docs/S2-2004592.zip" TargetMode="External"/><Relationship Id="rId389" Type="http://schemas.openxmlformats.org/officeDocument/2006/relationships/hyperlink" Target="../in/Docs/S2-2004050.zip" TargetMode="External"/><Relationship Id="rId390" Type="http://schemas.openxmlformats.org/officeDocument/2006/relationships/hyperlink" Target="../in/Docs/S2-2004051.zip" TargetMode="External"/><Relationship Id="rId391" Type="http://schemas.openxmlformats.org/officeDocument/2006/relationships/hyperlink" Target="../in/Docs/S2-2003895.zip" TargetMode="External"/><Relationship Id="rId392" Type="http://schemas.openxmlformats.org/officeDocument/2006/relationships/hyperlink" Target="../in/Docs/S2-2004711.zip" TargetMode="External"/><Relationship Id="rId393" Type="http://schemas.openxmlformats.org/officeDocument/2006/relationships/hyperlink" Target="../in/Docs/S2-2003827.zip" TargetMode="External"/><Relationship Id="rId394" Type="http://schemas.openxmlformats.org/officeDocument/2006/relationships/hyperlink" Target="../in/Docs/S2-2004595.zip" TargetMode="External"/><Relationship Id="rId395" Type="http://schemas.openxmlformats.org/officeDocument/2006/relationships/hyperlink" Target="../in/Docs/S2-2003714.zip" TargetMode="External"/><Relationship Id="rId396" Type="http://schemas.openxmlformats.org/officeDocument/2006/relationships/hyperlink" Target="../in/Docs/S2-2004596.zip" TargetMode="External"/><Relationship Id="rId397" Type="http://schemas.openxmlformats.org/officeDocument/2006/relationships/hyperlink" Target="../in/Docs/S2-2004163.zip" TargetMode="External"/><Relationship Id="rId398" Type="http://schemas.openxmlformats.org/officeDocument/2006/relationships/hyperlink" Target="../in/Docs/S2-2003828.zip" TargetMode="External"/><Relationship Id="rId399" Type="http://schemas.openxmlformats.org/officeDocument/2006/relationships/hyperlink" Target="../in/Docs/S2-2004267.zip" TargetMode="External"/><Relationship Id="rId400" Type="http://schemas.openxmlformats.org/officeDocument/2006/relationships/hyperlink" Target="../in/Docs/S2-2003844.zip" TargetMode="External"/><Relationship Id="rId401" Type="http://schemas.openxmlformats.org/officeDocument/2006/relationships/hyperlink" Target="../in/Docs/S2-2003973.zip" TargetMode="External"/><Relationship Id="rId402" Type="http://schemas.openxmlformats.org/officeDocument/2006/relationships/hyperlink" Target="../in/Docs/S2-2004597.zip" TargetMode="External"/><Relationship Id="rId403" Type="http://schemas.openxmlformats.org/officeDocument/2006/relationships/hyperlink" Target="../in/Docs/S2-2004052.zip" TargetMode="External"/><Relationship Id="rId404" Type="http://schemas.openxmlformats.org/officeDocument/2006/relationships/hyperlink" Target="../in/Docs/S2-2003650.zip" TargetMode="External"/><Relationship Id="rId405" Type="http://schemas.openxmlformats.org/officeDocument/2006/relationships/hyperlink" Target="../in/Docs/S2-2003767.zip" TargetMode="External"/><Relationship Id="rId406" Type="http://schemas.openxmlformats.org/officeDocument/2006/relationships/hyperlink" Target="../in/Docs/S2-2003981.zip" TargetMode="External"/><Relationship Id="rId407" Type="http://schemas.openxmlformats.org/officeDocument/2006/relationships/hyperlink" Target="../in/Docs/S2-2004712.zip" TargetMode="External"/><Relationship Id="rId408" Type="http://schemas.openxmlformats.org/officeDocument/2006/relationships/hyperlink" Target="../in/Docs/S2-2004044.zip" TargetMode="External"/><Relationship Id="rId409" Type="http://schemas.openxmlformats.org/officeDocument/2006/relationships/hyperlink" Target="../in/Docs/S2-2004045.zip" TargetMode="External"/><Relationship Id="rId410" Type="http://schemas.openxmlformats.org/officeDocument/2006/relationships/hyperlink" Target="../in/Docs/S2-2004046.zip" TargetMode="External"/><Relationship Id="rId411" Type="http://schemas.openxmlformats.org/officeDocument/2006/relationships/hyperlink" Target="../in/Docs/S2-2004047.zip" TargetMode="External"/><Relationship Id="rId412" Type="http://schemas.openxmlformats.org/officeDocument/2006/relationships/hyperlink" Target="../in/Docs/S2-2004048.zip" TargetMode="External"/><Relationship Id="rId413" Type="http://schemas.openxmlformats.org/officeDocument/2006/relationships/hyperlink" Target="../in/Docs/S2-2004248.zip" TargetMode="External"/><Relationship Id="rId414" Type="http://schemas.openxmlformats.org/officeDocument/2006/relationships/hyperlink" Target="../in/Docs/S2-2004334.zip" TargetMode="External"/><Relationship Id="rId415" Type="http://schemas.openxmlformats.org/officeDocument/2006/relationships/hyperlink" Target="../in/Docs/S2-2003516.zip" TargetMode="External"/><Relationship Id="rId416" Type="http://schemas.openxmlformats.org/officeDocument/2006/relationships/hyperlink" Target="../in/Docs/S2-2003517.zip" TargetMode="External"/><Relationship Id="rId417" Type="http://schemas.openxmlformats.org/officeDocument/2006/relationships/hyperlink" Target="../in/Docs/S2-2003520.zip" TargetMode="External"/><Relationship Id="rId418" Type="http://schemas.openxmlformats.org/officeDocument/2006/relationships/hyperlink" Target="../in/Docs/S2-2003556.zip" TargetMode="External"/><Relationship Id="rId419" Type="http://schemas.openxmlformats.org/officeDocument/2006/relationships/hyperlink" Target="../in/Docs/S2-2003565.zip" TargetMode="External"/><Relationship Id="rId420" Type="http://schemas.openxmlformats.org/officeDocument/2006/relationships/hyperlink" Target="../in/Docs/S2-2004633.zip" TargetMode="External"/><Relationship Id="rId421" Type="http://schemas.openxmlformats.org/officeDocument/2006/relationships/hyperlink" Target="../in/Docs/S2-2004632.zip" TargetMode="External"/><Relationship Id="rId422" Type="http://schemas.openxmlformats.org/officeDocument/2006/relationships/hyperlink" Target="../in/Docs/S2-2003689.zip" TargetMode="External"/><Relationship Id="rId423" Type="http://schemas.openxmlformats.org/officeDocument/2006/relationships/hyperlink" Target="../in/Docs/S2-2004689.zip" TargetMode="External"/><Relationship Id="rId424" Type="http://schemas.openxmlformats.org/officeDocument/2006/relationships/hyperlink" Target="../in/Docs/S2-2003688.zip" TargetMode="External"/><Relationship Id="rId425" Type="http://schemas.openxmlformats.org/officeDocument/2006/relationships/hyperlink" Target="../in/Docs/S2-2004690.zip" TargetMode="External"/><Relationship Id="rId426" Type="http://schemas.openxmlformats.org/officeDocument/2006/relationships/hyperlink" Target="../in/Docs/S2-2003687.zip" TargetMode="External"/><Relationship Id="rId427" Type="http://schemas.openxmlformats.org/officeDocument/2006/relationships/hyperlink" Target="../in/Docs/S2-2004691.zip" TargetMode="External"/><Relationship Id="rId428" Type="http://schemas.openxmlformats.org/officeDocument/2006/relationships/hyperlink" Target="../in/Docs/S2-2004209.zip" TargetMode="External"/><Relationship Id="rId429" Type="http://schemas.openxmlformats.org/officeDocument/2006/relationships/hyperlink" Target="../in/Docs/S2-2003672.zip" TargetMode="External"/><Relationship Id="rId430" Type="http://schemas.openxmlformats.org/officeDocument/2006/relationships/hyperlink" Target="../in/Docs/S2-2004030.zip" TargetMode="External"/><Relationship Id="rId431" Type="http://schemas.openxmlformats.org/officeDocument/2006/relationships/hyperlink" Target="../in/Docs/S2-2003673.zip" TargetMode="External"/><Relationship Id="rId432" Type="http://schemas.openxmlformats.org/officeDocument/2006/relationships/hyperlink" Target="../in/Docs/S2-2003799.zip" TargetMode="External"/><Relationship Id="rId433" Type="http://schemas.openxmlformats.org/officeDocument/2006/relationships/hyperlink" Target="../in/Docs/S2-2003833.zip" TargetMode="External"/><Relationship Id="rId434" Type="http://schemas.openxmlformats.org/officeDocument/2006/relationships/hyperlink" Target="../in/Docs/S2-2004705.zip" TargetMode="External"/><Relationship Id="rId435" Type="http://schemas.openxmlformats.org/officeDocument/2006/relationships/hyperlink" Target="../in/Docs/S2-2003900.zip" TargetMode="External"/><Relationship Id="rId436" Type="http://schemas.openxmlformats.org/officeDocument/2006/relationships/hyperlink" Target="../in/Docs/S2-2003990.zip" TargetMode="External"/><Relationship Id="rId437" Type="http://schemas.openxmlformats.org/officeDocument/2006/relationships/hyperlink" Target="../in/Docs/S2-2004031.zip" TargetMode="External"/><Relationship Id="rId438" Type="http://schemas.openxmlformats.org/officeDocument/2006/relationships/hyperlink" Target="../in/Docs/S2-2003755.zip" TargetMode="External"/><Relationship Id="rId439" Type="http://schemas.openxmlformats.org/officeDocument/2006/relationships/hyperlink" Target="../in/Docs/S2-2003970.zip" TargetMode="External"/><Relationship Id="rId440" Type="http://schemas.openxmlformats.org/officeDocument/2006/relationships/hyperlink" Target="../in/Docs/S2-2004026.zip" TargetMode="External"/><Relationship Id="rId441" Type="http://schemas.openxmlformats.org/officeDocument/2006/relationships/hyperlink" Target="../in/Docs/S2-2003696.zip" TargetMode="External"/><Relationship Id="rId442" Type="http://schemas.openxmlformats.org/officeDocument/2006/relationships/hyperlink" Target="../in/Docs/S2-2004263.zip" TargetMode="External"/><Relationship Id="rId443" Type="http://schemas.openxmlformats.org/officeDocument/2006/relationships/hyperlink" Target="../in/Docs/S2-2004265.zip" TargetMode="External"/><Relationship Id="rId444" Type="http://schemas.openxmlformats.org/officeDocument/2006/relationships/hyperlink" Target="../in/Docs/S2-2004266.zip" TargetMode="External"/><Relationship Id="rId445" Type="http://schemas.openxmlformats.org/officeDocument/2006/relationships/hyperlink" Target="../in/Docs/S2-2004268.zip" TargetMode="External"/><Relationship Id="rId446" Type="http://schemas.openxmlformats.org/officeDocument/2006/relationships/hyperlink" Target="../in/Docs/S2-2004269.zip" TargetMode="External"/><Relationship Id="rId447" Type="http://schemas.openxmlformats.org/officeDocument/2006/relationships/hyperlink" Target="../in/Docs/S2-2004697.zip" TargetMode="External"/><Relationship Id="rId448" Type="http://schemas.openxmlformats.org/officeDocument/2006/relationships/hyperlink" Target="../in/Docs/S2-2004271.zip" TargetMode="External"/><Relationship Id="rId449" Type="http://schemas.openxmlformats.org/officeDocument/2006/relationships/hyperlink" Target="../in/Docs/S2-2004698.zip" TargetMode="External"/><Relationship Id="rId450" Type="http://schemas.openxmlformats.org/officeDocument/2006/relationships/hyperlink" Target="../in/Docs/S2-2003623.zip" TargetMode="External"/><Relationship Id="rId451" Type="http://schemas.openxmlformats.org/officeDocument/2006/relationships/hyperlink" Target="../in/Docs/S2-2003631.zip" TargetMode="External"/><Relationship Id="rId452" Type="http://schemas.openxmlformats.org/officeDocument/2006/relationships/hyperlink" Target="../in/Docs/S2-2004751.zip" TargetMode="External"/><Relationship Id="rId453" Type="http://schemas.openxmlformats.org/officeDocument/2006/relationships/hyperlink" Target="../in/Docs/S2-2003937.zip" TargetMode="External"/><Relationship Id="rId454" Type="http://schemas.openxmlformats.org/officeDocument/2006/relationships/hyperlink" Target="../in/Docs/S2-2003808.zip" TargetMode="External"/><Relationship Id="rId455" Type="http://schemas.openxmlformats.org/officeDocument/2006/relationships/hyperlink" Target="../in/Docs/S2-2003809.zip" TargetMode="External"/><Relationship Id="rId456" Type="http://schemas.openxmlformats.org/officeDocument/2006/relationships/hyperlink" Target="../in/Docs/S2-2004752.zip" TargetMode="External"/><Relationship Id="rId457" Type="http://schemas.openxmlformats.org/officeDocument/2006/relationships/hyperlink" Target="../in/Docs/S2-2003912.zip" TargetMode="External"/><Relationship Id="rId458" Type="http://schemas.openxmlformats.org/officeDocument/2006/relationships/hyperlink" Target="../in/Docs/S2-2003913.zip" TargetMode="External"/><Relationship Id="rId459" Type="http://schemas.openxmlformats.org/officeDocument/2006/relationships/hyperlink" Target="../in/Docs/S2-2003936.zip" TargetMode="External"/><Relationship Id="rId460" Type="http://schemas.openxmlformats.org/officeDocument/2006/relationships/hyperlink" Target="../in/Docs/S2-2003979.zip" TargetMode="External"/><Relationship Id="rId461" Type="http://schemas.openxmlformats.org/officeDocument/2006/relationships/hyperlink" Target="../in/Docs/S2-2003980.zip" TargetMode="External"/><Relationship Id="rId462" Type="http://schemas.openxmlformats.org/officeDocument/2006/relationships/hyperlink" Target="../in/Docs/S2-2004065.zip" TargetMode="External"/><Relationship Id="rId463" Type="http://schemas.openxmlformats.org/officeDocument/2006/relationships/hyperlink" Target="../in/Docs/S2-2004246.zip" TargetMode="External"/><Relationship Id="rId464" Type="http://schemas.openxmlformats.org/officeDocument/2006/relationships/hyperlink" Target="../in/Docs/S2-2004294.zip" TargetMode="External"/><Relationship Id="rId465" Type="http://schemas.openxmlformats.org/officeDocument/2006/relationships/hyperlink" Target="../in/Docs/S2-2004296.zip" TargetMode="External"/><Relationship Id="rId466" Type="http://schemas.openxmlformats.org/officeDocument/2006/relationships/hyperlink" Target="../in/Docs/S2-2004297.zip" TargetMode="External"/><Relationship Id="rId467" Type="http://schemas.openxmlformats.org/officeDocument/2006/relationships/hyperlink" Target="../in/Docs/S2-2004298.zip" TargetMode="External"/><Relationship Id="rId468" Type="http://schemas.openxmlformats.org/officeDocument/2006/relationships/hyperlink" Target="../in/Docs/S2-2004714.zip" TargetMode="Externa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Relationship Id="rId4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38:00Z</dcterms:created>
  <dc:creator>MCC</dc:creator>
  <dc:description/>
  <cp:keywords/>
  <dc:language>en-US</dc:language>
  <cp:lastModifiedBy>06-11-1550_06-11-1318_06-10-1258_23.287_laeyoung.k</cp:lastModifiedBy>
  <cp:lastPrinted>2009-08-26T08:09:00Z</cp:lastPrinted>
  <dcterms:modified xsi:type="dcterms:W3CDTF">2020-06-15T16: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