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A WG2 Meeting #S2-135</w:t>
        <w:tab/>
        <w:t>S2-190xxxx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4 - 18 October, 2019, Split Croatia</w:t>
      </w:r>
      <w:r>
        <w:rPr>
          <w:rFonts w:cs="Arial" w:ascii="Arial" w:hAnsi="Arial"/>
          <w:b/>
          <w:color w:val="0000FF"/>
          <w:lang w:val="en-US" w:eastAsia="en-US"/>
        </w:rPr>
        <w:tab/>
      </w:r>
    </w:p>
    <w:p>
      <w:pPr>
        <w:pStyle w:val="Normal"/>
        <w:tabs>
          <w:tab w:val="clear" w:pos="1298"/>
          <w:tab w:val="right" w:pos="9781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  <w:bookmarkStart w:id="0" w:name="_Hlk513714389"/>
      <w:bookmarkStart w:id="1" w:name="_Hlk513714389"/>
      <w:bookmarkEnd w:id="1"/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  <w:bookmarkStart w:id="2" w:name="_Hlk513714389"/>
      <w:bookmarkStart w:id="3" w:name="_Hlk513714389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uturaA Bk BT;Segoe UI" w:hAnsi="FuturaA Bk BT;Segoe U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color w:val="000000"/>
      <w:lang w:val="en-GB"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NOn">
    <w:name w:val="NOn"/>
    <w:basedOn w:val="B1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0:00Z</dcterms:created>
  <dc:creator>Template: M Pope;antoine.mouquet@orange.com</dc:creator>
  <dc:description/>
  <cp:keywords/>
  <dc:language>en-US</dc:language>
  <cp:lastModifiedBy>38521-3_CR0402r1_5GS_NR_LTE-UEConTest_(Rel-16)</cp:lastModifiedBy>
  <cp:lastPrinted>2014-09-10T11:04:00Z</cp:lastPrinted>
  <dcterms:modified xsi:type="dcterms:W3CDTF">2019-09-30T09:00:00Z</dcterms:modified>
  <cp:revision>69</cp:revision>
  <dc:subject/>
  <dc:title>SA WG2 Temporary Document</dc:title>
</cp:coreProperties>
</file>