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20</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27 - 31 March 2017, Busan, South Kore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20_Busan/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7</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keepLines/>
        <w:rPr>
          <w:rFonts w:cs="Arial"/>
          <w:sz w:val="24"/>
          <w:lang w:val="en-US"/>
        </w:rPr>
      </w:pPr>
      <w:r>
        <w:rPr>
          <w:rFonts w:cs="Arial"/>
          <w:sz w:val="24"/>
          <w:lang w:val="en-US"/>
        </w:rPr>
      </w:r>
    </w:p>
    <w:p>
      <w:pPr>
        <w:pStyle w:val="Normal"/>
        <w:keepNext w:val="true"/>
        <w:rPr>
          <w:rFonts w:cs="Arial"/>
          <w:lang w:val="en-US"/>
        </w:rPr>
      </w:pPr>
      <w:r>
        <w:rPr>
          <w:rFonts w:cs="Arial"/>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Cs w:val="18"/>
              </w:rPr>
            </w:pPr>
            <w:r>
              <w:rPr>
                <w:b/>
                <w:bCs/>
                <w:i/>
                <w:iCs/>
                <w:color w:val="800000"/>
                <w:sz w:val="24"/>
              </w:rPr>
              <w:t>“</w:t>
            </w:r>
            <w:r>
              <w:rPr>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b/>
                <w:b/>
                <w:bCs/>
                <w:i/>
                <w:i/>
                <w:iCs/>
                <w:color w:val="800000"/>
                <w:sz w:val="24"/>
              </w:rPr>
            </w:pPr>
            <w:r>
              <w:rPr>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cs="Arial"/>
                <w:szCs w:val="18"/>
              </w:rPr>
            </w:pPr>
            <w:r>
              <w:rPr>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cs="Arial"/>
          <w:szCs w:val="18"/>
        </w:rPr>
      </w:pPr>
      <w:r>
        <w:rPr>
          <w:rFonts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Cs w:val="18"/>
              </w:rPr>
            </w:pPr>
            <w:r>
              <w:rPr>
                <w:b/>
                <w:bCs/>
                <w:i/>
                <w:iCs/>
                <w:color w:val="800080"/>
                <w:sz w:val="24"/>
              </w:rPr>
              <w:t>“</w:t>
            </w:r>
            <w:r>
              <w:rPr>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rFonts w:cs="Arial"/>
                <w:szCs w:val="18"/>
              </w:rPr>
            </w:pPr>
            <w:r>
              <w:rPr>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cs="Arial"/>
          <w:szCs w:val="18"/>
          <w:lang w:val="en-US"/>
        </w:rPr>
      </w:pPr>
      <w:r>
        <w:rPr>
          <w:rFonts w:cs="Arial"/>
          <w:szCs w:val="18"/>
          <w:lang w:val="en-US"/>
        </w:rPr>
      </w:r>
    </w:p>
    <w:p>
      <w:pPr>
        <w:pStyle w:val="Normal"/>
        <w:keepNext w:val="true"/>
        <w:rPr>
          <w:rFonts w:cs="Arial"/>
          <w:szCs w:val="18"/>
          <w:lang w:val="en-US"/>
        </w:rPr>
      </w:pPr>
      <w:r>
        <w:rPr>
          <w:rFonts w:cs="Arial"/>
          <w:szCs w:val="18"/>
          <w:lang w:val="en-US"/>
        </w:rPr>
      </w:r>
    </w:p>
    <w:p>
      <w:pPr>
        <w:pStyle w:val="NormalWeb"/>
        <w:rPr/>
      </w:pPr>
      <w:r>
        <w:rPr>
          <w:color w:val="000000"/>
          <w:sz w:val="32"/>
          <w:szCs w:val="32"/>
        </w:rPr>
        <w:t xml:space="preserve">List for Meeting: </w:t>
      </w:r>
      <w:r>
        <w:rPr>
          <w:b/>
          <w:bCs/>
          <w:color w:val="000000"/>
          <w:sz w:val="32"/>
          <w:szCs w:val="32"/>
        </w:rPr>
        <w:t xml:space="preserve">S2-120 All Sessions </w:t>
      </w:r>
    </w:p>
    <w:p>
      <w:pPr>
        <w:pStyle w:val="NormalWeb"/>
        <w:rPr>
          <w:b/>
          <w:b/>
          <w:bCs/>
          <w:color w:val="000000"/>
        </w:rPr>
      </w:pPr>
      <w:r>
        <w:rPr>
          <w:b/>
          <w:bCs/>
          <w:color w:val="000000"/>
        </w:rPr>
        <w:t>Temporary Documents List - Ordered by Agenda Item</w:t>
      </w:r>
    </w:p>
    <w:p>
      <w:pPr>
        <w:pStyle w:val="NormalWeb"/>
        <w:rPr/>
      </w:pPr>
      <w:r>
        <w:rPr>
          <w:color w:val="FF0000"/>
        </w:rPr>
        <w:t xml:space="preserve">To use hyperlinks, this file must be placed above Folder </w:t>
      </w:r>
      <w:r>
        <w:rPr>
          <w:b/>
          <w:bCs/>
          <w:color w:val="FF0000"/>
        </w:rPr>
        <w:t>'Docs'</w:t>
      </w:r>
    </w:p>
    <w:p>
      <w:pPr>
        <w:pStyle w:val="NormalWeb"/>
        <w:rPr/>
      </w:pPr>
      <w:r>
        <w:rPr>
          <w:color w:val="000000"/>
        </w:rPr>
        <w:t xml:space="preserve">CURRENT STATS - OPEN DOCS: </w:t>
      </w:r>
      <w:r>
        <w:rPr>
          <w:b/>
          <w:bCs/>
          <w:color w:val="000000"/>
        </w:rPr>
        <w:t>Total: 0</w:t>
      </w:r>
      <w:r>
        <w:rPr>
          <w:color w:val="000000"/>
        </w:rPr>
        <w:t xml:space="preserve">     CRs: </w:t>
      </w:r>
      <w:r>
        <w:rPr>
          <w:b/>
          <w:bCs/>
          <w:color w:val="000000"/>
        </w:rPr>
        <w:t>0</w:t>
      </w:r>
      <w:r>
        <w:rPr>
          <w:color w:val="000000"/>
        </w:rPr>
        <w:t xml:space="preserve">     P-CRs: </w:t>
      </w:r>
      <w:r>
        <w:rPr>
          <w:b/>
          <w:bCs/>
          <w:color w:val="000000"/>
        </w:rPr>
        <w:t>0</w:t>
      </w:r>
      <w:r>
        <w:rPr>
          <w:color w:val="000000"/>
        </w:rPr>
        <w:t xml:space="preserve">     Other: </w:t>
      </w:r>
      <w:r>
        <w:rPr>
          <w:b/>
          <w:bCs/>
          <w:color w:val="000000"/>
        </w:rPr>
        <w:t>0</w:t>
      </w:r>
    </w:p>
    <w:p>
      <w:pPr>
        <w:pStyle w:val="NormalWeb"/>
        <w:rPr/>
      </w:pPr>
      <w:r>
        <w:rPr>
          <w:color w:val="000000"/>
        </w:rPr>
        <w:t xml:space="preserve">Created: </w:t>
      </w:r>
      <w:r>
        <w:rPr>
          <w:b/>
          <w:bCs/>
          <w:color w:val="000000"/>
        </w:rPr>
        <w:t>2017-04-12 08:03</w:t>
      </w:r>
      <w:r>
        <w:rPr>
          <w:color w:val="000000"/>
        </w:rPr>
        <w:t xml:space="preserve">     </w:t>
      </w:r>
      <w:r>
        <w:rPr>
          <w:b/>
          <w:bCs/>
          <w:color w:val="000000"/>
        </w:rPr>
        <w:t>START OF LIST</w:t>
      </w:r>
    </w:p>
    <w:tbl>
      <w:tblPr>
        <w:tblW w:w="15875" w:type="dxa"/>
        <w:jc w:val="left"/>
        <w:tblInd w:w="-45" w:type="dxa"/>
        <w:tblLayout w:type="fixed"/>
        <w:tblCellMar>
          <w:top w:w="15" w:type="dxa"/>
          <w:left w:w="15" w:type="dxa"/>
          <w:bottom w:w="15" w:type="dxa"/>
          <w:right w:w="15" w:type="dxa"/>
        </w:tblCellMar>
      </w:tblPr>
      <w:tblGrid>
        <w:gridCol w:w="850"/>
        <w:gridCol w:w="1134"/>
        <w:gridCol w:w="1134"/>
        <w:gridCol w:w="1134"/>
        <w:gridCol w:w="3969"/>
        <w:gridCol w:w="170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itl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Opening of the meetin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Approval of the agend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 w:tgtFrame="_blank">
              <w:bookmarkStart w:id="0" w:name="S2-171625"/>
              <w:r>
                <w:rPr>
                  <w:rStyle w:val="InternetLink"/>
                </w:rPr>
                <w:t>S2-171625</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Agenda for SA WG2#1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2.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IPR Call and Antitrust Reminder</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IPR Cal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Antitrust Reminder</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Meeting repor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 w:tgtFrame="_blank">
              <w:bookmarkStart w:id="1" w:name="S2-171626"/>
              <w:r>
                <w:rPr>
                  <w:rStyle w:val="InternetLink"/>
                </w:rPr>
                <w:t>S2-171626</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Report of SA WG2 meeting #1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General</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4.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Common issues and Incoming LS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 w:tgtFrame="_blank">
              <w:bookmarkStart w:id="2" w:name="S2-171644"/>
              <w:r>
                <w:rPr>
                  <w:rStyle w:val="InternetLink"/>
                </w:rPr>
                <w:t>S2-171644</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ETSI TC CYBER: Middlebox security protoc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TSI TC CYBER (CYBER(17)000046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Pre-Rel-15 Essential Correctio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3GPP Packet Access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CIoT/CIoT_Ex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 w:tgtFrame="_blank">
              <w:bookmarkStart w:id="3" w:name="S2-171764"/>
              <w:r>
                <w:rPr>
                  <w:rStyle w:val="InternetLink"/>
                </w:rPr>
                <w:t>S2-171764</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TSG RAN: Reply LS on Multiple bearer capability handling independent of CIoT user plane optim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SG RAN (RP-1707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B_IO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Mobility enhancements for NB-Io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 w:tgtFrame="_blank">
              <w:bookmarkStart w:id="4" w:name="S2-171640"/>
              <w:r>
                <w:rPr>
                  <w:rStyle w:val="InternetLink"/>
                </w:rPr>
                <w:t>S2-171640</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3: LS response on security issues in S3-170013/R2-1691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3 (S3-1704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B_IOTenh-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Postponed S2-171341 from S2#119.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 w:tgtFrame="_blank">
              <w:bookmarkStart w:id="5" w:name="S2-171657"/>
              <w:r>
                <w:rPr>
                  <w:rStyle w:val="InternetLink"/>
                </w:rPr>
                <w:t>S2-171657</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2: LS on mobility enhancements for NB-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2 (R2-17022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B_IOTenh-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 w:tgtFrame="_blank">
              <w:bookmarkStart w:id="6" w:name="S2-171665"/>
              <w:r>
                <w:rPr>
                  <w:rStyle w:val="InternetLink"/>
                </w:rPr>
                <w:t>S2-171665</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3: Reply LS on mobility enhancements for eNB-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3 (R3-1708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B_IOTenh-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 w:tgtFrame="_blank">
              <w:bookmarkStart w:id="7" w:name="S2-171666"/>
              <w:r>
                <w:rPr>
                  <w:rStyle w:val="InternetLink"/>
                </w:rPr>
                <w:t>S2-171666</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3: Reply LS on mobility enhancements for NB-IoT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3 (R3-1708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B_IOTenh-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 w:tgtFrame="_blank">
              <w:bookmarkStart w:id="8" w:name="S2-171649"/>
              <w:r>
                <w:rPr>
                  <w:rStyle w:val="InternetLink"/>
                </w:rPr>
                <w:t>S2-171649</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CT WG1: LS on inter MME mobility enhancements for eNB-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T WG1 (C1-1708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IoT-Ext-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sponse drafted in S2-171795. Final response in S2-1723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 w:tgtFrame="_blank">
              <w:bookmarkStart w:id="9" w:name="S2-171795"/>
              <w:r>
                <w:rPr>
                  <w:rStyle w:val="InternetLink"/>
                </w:rPr>
                <w:t>S2-171795</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ply LS on inter MME mobility enhancements for eNB-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71649. Revised in parallel session to S2-1723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 w:tgtFrame="_blank">
              <w:bookmarkStart w:id="10" w:name="S2-172326"/>
              <w:r>
                <w:rPr>
                  <w:rStyle w:val="InternetLink"/>
                </w:rPr>
                <w:t>S2-172326</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ply LS on inter MME mobility enhancements for eNB-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1795. Revised in parallel session to S2-17238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 w:tgtFrame="_blank">
              <w:bookmarkStart w:id="11" w:name="S2-172380"/>
              <w:r>
                <w:rPr>
                  <w:rStyle w:val="InternetLink"/>
                </w:rPr>
                <w:t>S2-172380</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LS on inter MME mobility enhancements for eNB-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232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Congestion/Rate Contro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 w:tgtFrame="_blank">
              <w:bookmarkStart w:id="12" w:name="S2-171797"/>
              <w:r>
                <w:rPr>
                  <w:rStyle w:val="InternetLink"/>
                </w:rPr>
                <w:t>S2-171797</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213: Correction Serving PLMN Rate Control and APN Rate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3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 w:tgtFrame="_blank">
              <w:bookmarkStart w:id="13" w:name="S2-172327"/>
              <w:r>
                <w:rPr>
                  <w:rStyle w:val="InternetLink"/>
                </w:rPr>
                <w:t>S2-172327</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213R1: Correction Serving PLMN Rate Control and APN Rate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1797. Revised in parallel session to S2-17238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 w:tgtFrame="_blank">
              <w:bookmarkStart w:id="14" w:name="S2-172381"/>
              <w:r>
                <w:rPr>
                  <w:rStyle w:val="InternetLink"/>
                </w:rPr>
                <w:t>S2-172381</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213R2: Correction Serving PLMN Rate Control and APN Rate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232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 w:tgtFrame="_blank">
              <w:bookmarkStart w:id="15" w:name="S2-171798"/>
              <w:r>
                <w:rPr>
                  <w:rStyle w:val="InternetLink"/>
                </w:rPr>
                <w:t>S2-171798</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214: Correction Serving PLMN Rate Control and APN Rate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3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 w:tgtFrame="_blank">
              <w:bookmarkStart w:id="16" w:name="S2-172328"/>
              <w:r>
                <w:rPr>
                  <w:rStyle w:val="InternetLink"/>
                </w:rPr>
                <w:t>S2-172328</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214R1: Correction Serving PLMN Rate Control and APN Rate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179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 w:tgtFrame="_blank">
              <w:bookmarkStart w:id="17" w:name="S2-171946"/>
              <w:r>
                <w:rPr>
                  <w:rStyle w:val="InternetLink"/>
                </w:rPr>
                <w:t>S2-171946</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218: Correction of forwarding of MO Exception Data Count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3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 w:tgtFrame="_blank">
              <w:bookmarkStart w:id="18" w:name="S2-172329"/>
              <w:r>
                <w:rPr>
                  <w:rStyle w:val="InternetLink"/>
                </w:rPr>
                <w:t>S2-172329</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218R1: Correction of forwarding of MO Exception Data Count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1946. Revised in parallel session to S2-17238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 w:tgtFrame="_blank">
              <w:bookmarkStart w:id="19" w:name="S2-172382"/>
              <w:r>
                <w:rPr>
                  <w:rStyle w:val="InternetLink"/>
                </w:rPr>
                <w:t>S2-172382</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218R2: Correction of forwarding of MO Exception Data Count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2329. Revised in parallel session to S2-17274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 w:tgtFrame="_blank">
              <w:bookmarkStart w:id="20" w:name="S2-172743"/>
              <w:r>
                <w:rPr>
                  <w:rStyle w:val="InternetLink"/>
                </w:rPr>
                <w:t>S2-172743</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218R3: Correction of forwarding of MO Exception Data Count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238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 w:tgtFrame="_blank">
              <w:bookmarkStart w:id="21" w:name="S2-171949"/>
              <w:r>
                <w:rPr>
                  <w:rStyle w:val="InternetLink"/>
                </w:rPr>
                <w:t>S2-171949</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219: Correction of forwarding of MO Exception Data Count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3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 w:tgtFrame="_blank">
              <w:bookmarkStart w:id="22" w:name="S2-172330"/>
              <w:r>
                <w:rPr>
                  <w:rStyle w:val="InternetLink"/>
                </w:rPr>
                <w:t>S2-172330</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219R1: Correction of forwarding of MO Exception Data Count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194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 w:tgtFrame="_blank">
              <w:bookmarkStart w:id="23" w:name="S2-171651"/>
              <w:r>
                <w:rPr>
                  <w:rStyle w:val="InternetLink"/>
                </w:rPr>
                <w:t>S2-171651</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from CT WG1: LS on control congestion for default A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T WG1 (C1-1709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IoT-Ext-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sponse drafted in S2-171792. Final response in S2-1723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 w:tgtFrame="_blank">
              <w:bookmarkStart w:id="24" w:name="S2-171791"/>
              <w:r>
                <w:rPr>
                  <w:rStyle w:val="InternetLink"/>
                </w:rPr>
                <w:t>S2-171791</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ongestion control for default A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 w:tgtFrame="_blank">
              <w:bookmarkStart w:id="25" w:name="S2-172158"/>
              <w:r>
                <w:rPr>
                  <w:rStyle w:val="InternetLink"/>
                </w:rPr>
                <w:t>S2-172158</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nalysis on congestion control for default APN based on CT WG1 LS (C1-170969/S2-1716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 w:tgtFrame="_blank">
              <w:bookmarkStart w:id="26" w:name="S2-172331"/>
              <w:r>
                <w:rPr>
                  <w:rStyle w:val="InternetLink"/>
                </w:rPr>
                <w:t>S2-172331</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231: Clarification for congestion control for default A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ZT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eated in parallel session.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 w:tgtFrame="_blank">
              <w:bookmarkStart w:id="27" w:name="S2-172159"/>
              <w:r>
                <w:rPr>
                  <w:rStyle w:val="InternetLink"/>
                </w:rPr>
                <w:t>S2-172159</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228: Control congestion Alt-a for default A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 w:tgtFrame="_blank">
              <w:bookmarkStart w:id="28" w:name="S2-172160"/>
              <w:r>
                <w:rPr>
                  <w:rStyle w:val="InternetLink"/>
                </w:rPr>
                <w:t>S2-172160</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229: Control congestion Alt-c for default A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 w:tgtFrame="_blank">
              <w:bookmarkStart w:id="29" w:name="S2-171792"/>
              <w:r>
                <w:rPr>
                  <w:rStyle w:val="InternetLink"/>
                </w:rPr>
                <w:t>S2-171792</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control congestion for default A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71651. Revised in parallel session to S2-1723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 w:tgtFrame="_blank">
              <w:bookmarkStart w:id="30" w:name="S2-172332"/>
              <w:r>
                <w:rPr>
                  <w:rStyle w:val="InternetLink"/>
                </w:rPr>
                <w:t>S2-172332</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control congestion for default A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1792. Revised in parallel session to S2-17238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 w:tgtFrame="_blank">
              <w:bookmarkStart w:id="31" w:name="S2-172383"/>
              <w:r>
                <w:rPr>
                  <w:rStyle w:val="InternetLink"/>
                </w:rPr>
                <w:t>S2-172383</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LS on control congestion for default A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233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UE capabilities for MBM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 w:tgtFrame="_blank">
              <w:bookmarkStart w:id="32" w:name="S2-171656"/>
              <w:r>
                <w:rPr>
                  <w:rStyle w:val="InternetLink"/>
                </w:rPr>
                <w:t>S2-171656</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from RAN WG1: LS on UE capabilities for MB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AN WG1 (R1-17040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B_IOTenh, LTE_feMT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sponses drafted in S2-171919 and S2-171930. Postponed to meeting #121. SA WG2 will wait for RAN WG2 LS response on th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 w:tgtFrame="_blank">
              <w:bookmarkStart w:id="33" w:name="S2-171915"/>
              <w:r>
                <w:rPr>
                  <w:rStyle w:val="InternetLink"/>
                </w:rPr>
                <w:t>S2-171915</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oT UE capabilities for MB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 w:tgtFrame="_blank">
              <w:bookmarkStart w:id="34" w:name="S2-171928"/>
              <w:r>
                <w:rPr>
                  <w:rStyle w:val="InternetLink"/>
                </w:rPr>
                <w:t>S2-171928</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UE capabilities for MB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 w:tgtFrame="_blank">
              <w:bookmarkStart w:id="35" w:name="S2-171916"/>
              <w:r>
                <w:rPr>
                  <w:rStyle w:val="InternetLink"/>
                </w:rPr>
                <w:t>S2-171916</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246 CR0413: IoT UE capabilities in MBMS session signal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 w:tgtFrame="_blank">
              <w:bookmarkStart w:id="36" w:name="S2-171917"/>
              <w:r>
                <w:rPr>
                  <w:rStyle w:val="InternetLink"/>
                </w:rPr>
                <w:t>S2-171917</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682 CR0284: IoT UE capabilities for MBMS user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 w:tgtFrame="_blank">
              <w:bookmarkStart w:id="37" w:name="S2-171918"/>
              <w:r>
                <w:rPr>
                  <w:rStyle w:val="InternetLink"/>
                </w:rPr>
                <w:t>S2-171918</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682 CR0285: IoT UE capabilities for MBMS user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 w:tgtFrame="_blank">
              <w:bookmarkStart w:id="38" w:name="S2-171929"/>
              <w:r>
                <w:rPr>
                  <w:rStyle w:val="InternetLink"/>
                </w:rPr>
                <w:t>S2-171929</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246 CR0414: UE capabilities for MB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 w:tgtFrame="_blank">
              <w:bookmarkStart w:id="39" w:name="S2-172261"/>
              <w:r>
                <w:rPr>
                  <w:rStyle w:val="InternetLink"/>
                </w:rPr>
                <w:t>S2-172261</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468 CR0079: UE capabilities for MB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 w:tgtFrame="_blank">
              <w:bookmarkStart w:id="40" w:name="S2-171919"/>
              <w:r>
                <w:rPr>
                  <w:rStyle w:val="InternetLink"/>
                </w:rPr>
                <w:t>S2-171919</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ly LS on UE capabilities for MB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sponse to S2-171656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 w:tgtFrame="_blank">
              <w:bookmarkStart w:id="41" w:name="S2-171930"/>
              <w:r>
                <w:rPr>
                  <w:rStyle w:val="InternetLink"/>
                </w:rPr>
                <w:t>S2-171930</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ly LS on UE capabilities for MB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sponse to S2-171656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CEF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 w:tgtFrame="_blank">
              <w:bookmarkStart w:id="42" w:name="S2-172040"/>
              <w:r>
                <w:rPr>
                  <w:rStyle w:val="InternetLink"/>
                </w:rPr>
                <w:t>S2-172040</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287: Reliability Data Service capability exchange between the UE and the SC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3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 w:tgtFrame="_blank">
              <w:bookmarkStart w:id="43" w:name="S2-172352"/>
              <w:r>
                <w:rPr>
                  <w:rStyle w:val="InternetLink"/>
                </w:rPr>
                <w:t>S2-172352</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287R1: Reliability Data Service capability exchange between the UE and the SC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204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 w:tgtFrame="_blank">
              <w:bookmarkStart w:id="44" w:name="S2-172042"/>
              <w:r>
                <w:rPr>
                  <w:rStyle w:val="InternetLink"/>
                </w:rPr>
                <w:t>S2-172042</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288: Reliability Data Service capability exchange between the UE and the SC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3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 w:tgtFrame="_blank">
              <w:bookmarkStart w:id="45" w:name="S2-172353"/>
              <w:r>
                <w:rPr>
                  <w:rStyle w:val="InternetLink"/>
                </w:rPr>
                <w:t>S2-172353</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288R1: Reliability Data Service capability exchange between the UE and the SC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204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 w:tgtFrame="_blank">
              <w:bookmarkStart w:id="46" w:name="S2-172178"/>
              <w:r>
                <w:rPr>
                  <w:rStyle w:val="InternetLink"/>
                </w:rPr>
                <w:t>S2-172178</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291: Removal of authorisation for monito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3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 w:tgtFrame="_blank">
              <w:bookmarkStart w:id="47" w:name="S2-172354"/>
              <w:r>
                <w:rPr>
                  <w:rStyle w:val="InternetLink"/>
                </w:rPr>
                <w:t>S2-172354</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291R1: Removal of authorisation for monito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Alcatel-Lucent Shanghai Bell,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217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 w:tgtFrame="_blank">
              <w:bookmarkStart w:id="48" w:name="S2-172179"/>
              <w:r>
                <w:rPr>
                  <w:rStyle w:val="InternetLink"/>
                </w:rPr>
                <w:t>S2-172179</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292: Removal of authorization for monito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3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 w:tgtFrame="_blank">
              <w:bookmarkStart w:id="49" w:name="S2-172355"/>
              <w:r>
                <w:rPr>
                  <w:rStyle w:val="InternetLink"/>
                </w:rPr>
                <w:t>S2-172355</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292R1: Removal of authorization for monito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2179. Technically Endorsed in parallel session. Block Endorsed This CR is exact mirror of Rel-14 but is Technically Endorsed so that it can be incorporated in to master Rel-15 MONTE CRs (from NAPS) to avoid technical conflicts. It is expected that in the next meeting merged version will be produc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 w:tgtFrame="_blank">
              <w:bookmarkStart w:id="50" w:name="S2-172181"/>
              <w:r>
                <w:rPr>
                  <w:rStyle w:val="InternetLink"/>
                </w:rPr>
                <w:t>S2-172181</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293: Removal of Non-IP A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Alcatel-Lucent Shanghai Bell,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4, 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 w:tgtFrame="_blank">
              <w:bookmarkStart w:id="51" w:name="S2-172182"/>
              <w:r>
                <w:rPr>
                  <w:rStyle w:val="InternetLink"/>
                </w:rPr>
                <w:t>S2-172182</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294: Removal of Non-IP A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4, 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363. This is Release 15 mirror. Paper is revised just to fix the Release 15 in database. No change in the cont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 w:tgtFrame="_blank">
              <w:bookmarkStart w:id="52" w:name="S2-172363"/>
              <w:r>
                <w:rPr>
                  <w:rStyle w:val="InternetLink"/>
                </w:rPr>
                <w:t>S2-172363</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294R1: Removal of Non-IP A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Alcatel-Lucent Shanghai Bell,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4, 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218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CIoT/CIoT-Ext - Other</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 w:tgtFrame="_blank">
              <w:bookmarkStart w:id="53" w:name="S2-171658"/>
              <w:r>
                <w:rPr>
                  <w:rStyle w:val="InternetLink"/>
                </w:rPr>
                <w:t>S2-171658</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2: LS on Positioning for NB-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2 (R2-17023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B_IOTenh-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 w:tgtFrame="_blank">
              <w:bookmarkStart w:id="54" w:name="S2-171945"/>
              <w:r>
                <w:rPr>
                  <w:rStyle w:val="InternetLink"/>
                </w:rPr>
                <w:t>S2-171945</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271 CR0427: Support of UE positioning measurements in Idl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4, 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208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401 CR3226: Correction to 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T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b/>
                <w:bCs/>
                <w:color w:val="FF0000"/>
              </w:rPr>
              <w:t>LATE DOC</w:t>
            </w:r>
            <w:r>
              <w:rPr>
                <w:color w:val="000000"/>
              </w:rPr>
              <w:t>: Withdrawn (not provid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208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401 CR3227: Correction to 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T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TEI14, 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b/>
                <w:bCs/>
                <w:color w:val="FF0000"/>
              </w:rPr>
              <w:t>LATE DOC</w:t>
            </w:r>
            <w:r>
              <w:rPr>
                <w:color w:val="000000"/>
              </w:rPr>
              <w:t>: Withdrawn (not provid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Coverage Enhancement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 w:tgtFrame="_blank">
              <w:bookmarkStart w:id="55" w:name="S2-171659"/>
              <w:r>
                <w:rPr>
                  <w:rStyle w:val="InternetLink"/>
                </w:rPr>
                <w:t>S2-171659</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2: LS on introducing new S criterion for CE Mode 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2 (R2-17023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TE_MTCe2_L1-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 w:tgtFrame="_blank">
              <w:bookmarkStart w:id="56" w:name="S2-171987"/>
              <w:r>
                <w:rPr>
                  <w:rStyle w:val="InternetLink"/>
                </w:rPr>
                <w:t>S2-171987</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andling of CE Mode B support for 'Voice Centric'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Intel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I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 w:tgtFrame="_blank">
              <w:bookmarkStart w:id="57" w:name="S2-171920"/>
              <w:r>
                <w:rPr>
                  <w:rStyle w:val="InternetLink"/>
                </w:rPr>
                <w:t>S2-171920</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401 CR3216: UE capability change without re-attac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 Verizon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I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 w:tgtFrame="_blank">
              <w:bookmarkStart w:id="58" w:name="S2-171921"/>
              <w:r>
                <w:rPr>
                  <w:rStyle w:val="InternetLink"/>
                </w:rPr>
                <w:t>S2-171921</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401 CR3217: UE capability change without re-attac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 Verizon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I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 w:tgtFrame="_blank">
              <w:bookmarkStart w:id="59" w:name="S2-171990"/>
              <w:r>
                <w:rPr>
                  <w:rStyle w:val="InternetLink"/>
                </w:rPr>
                <w:t>S2-171990</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223: Handling of CE Mode B support for 'Voice Centric'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Intel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3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233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401 CR3223R1: Handling of CE Mode B support for 'Voice Centric'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Intel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TEI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vision of S2-171990. WITHDRAWN This issue will be further discussed in the next 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 w:tgtFrame="_blank">
              <w:bookmarkStart w:id="60" w:name="S2-171995"/>
              <w:r>
                <w:rPr>
                  <w:rStyle w:val="InternetLink"/>
                </w:rPr>
                <w:t>S2-171995</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401 CR3224: Handling of CE Mode B support for 'Voice Centric'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Intel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TEI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ostponed until resolution during SA WG2#121 on UE IDLE&amp;CONNEC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 w:tgtFrame="_blank">
              <w:bookmarkStart w:id="61" w:name="S2-171997"/>
              <w:r>
                <w:rPr>
                  <w:rStyle w:val="InternetLink"/>
                </w:rPr>
                <w:t>S2-171997</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LS on Handling of CE Mode B support for 'Voice Centric'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TEI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 w:tgtFrame="_blank">
              <w:bookmarkStart w:id="62" w:name="S2-172107"/>
              <w:r>
                <w:rPr>
                  <w:rStyle w:val="InternetLink"/>
                </w:rPr>
                <w:t>S2-172107</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E MODE A/B interaction with I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 w:tgtFrame="_blank">
              <w:bookmarkStart w:id="63" w:name="S2-172297"/>
              <w:r>
                <w:rPr>
                  <w:rStyle w:val="InternetLink"/>
                </w:rPr>
                <w:t>S2-172297</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oice support for 'Data Centric' UEs operating in CE Mode A/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LATE REQ: </w:t>
            </w:r>
            <w:r>
              <w:rPr>
                <w:b/>
                <w:bCs/>
                <w:color w:val="FF0000"/>
              </w:rPr>
              <w:t>LATE DOC</w:t>
            </w:r>
            <w:r>
              <w:rPr>
                <w:color w:val="000000"/>
              </w:rPr>
              <w:t>: Rx 22/03, 08:00. Noted in parallel session Conclusion: We do not go forward with Network centric solution as Nokia proposal. Look into going forward with Intel proposal but investigate until next meeting about frequency, message size, IMS Messaging asp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 w:tgtFrame="_blank">
              <w:bookmarkStart w:id="64" w:name="S2-172296"/>
              <w:r>
                <w:rPr>
                  <w:rStyle w:val="InternetLink"/>
                </w:rPr>
                <w:t>S2-172296</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401 CR3230: Applying Extended NAS timers based on UE's operation in CE Mode A/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I14, 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LATE REQ: </w:t>
            </w:r>
            <w:r>
              <w:rPr>
                <w:b/>
                <w:bCs/>
                <w:color w:val="FF0000"/>
              </w:rPr>
              <w:t>LATE DOC</w:t>
            </w:r>
            <w:r>
              <w:rPr>
                <w:color w:val="000000"/>
              </w:rPr>
              <w:t>: Rx 22/03, 08:00. Noted in parallel session Send an LS to CT WG1/CT WG4 asking feasibility of applying NAS timers based on UE operation in CE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 w:tgtFrame="_blank">
              <w:bookmarkStart w:id="65" w:name="S2-172351"/>
              <w:r>
                <w:rPr>
                  <w:rStyle w:val="InternetLink"/>
                </w:rPr>
                <w:t>S2-172351</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Applying Extended NAS timers based on UE's operation in CE Mode 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4, 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eated in parallel session. Revised in parallel session to S2-1727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 w:tgtFrame="_blank">
              <w:bookmarkStart w:id="66" w:name="S2-172744"/>
              <w:r>
                <w:rPr>
                  <w:rStyle w:val="InternetLink"/>
                </w:rPr>
                <w:t>S2-172744</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n Applying Extended NAS timers based on UE's operation in CE Mode 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I14, 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235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 w:tgtFrame="_blank">
              <w:bookmarkStart w:id="67" w:name="S2-172745"/>
              <w:r>
                <w:rPr>
                  <w:rStyle w:val="InternetLink"/>
                </w:rPr>
                <w:t>S2-172745</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n UE Usage Type and CE-Mode A/B intera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eated in parallel session. Revised in parallel session to S2-1727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 w:tgtFrame="_blank">
              <w:bookmarkStart w:id="68" w:name="S2-172750"/>
              <w:r>
                <w:rPr>
                  <w:rStyle w:val="InternetLink"/>
                </w:rPr>
                <w:t>S2-172750</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n UE Usage Type and CE-Mode A/B intera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I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274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V2X</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 w:tgtFrame="_blank">
              <w:bookmarkStart w:id="69" w:name="S2-171663"/>
              <w:r>
                <w:rPr>
                  <w:rStyle w:val="InternetLink"/>
                </w:rPr>
                <w:t>S2-171663</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from RAN WG2: LS on V2x Sidelink Cross-Carrier Config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AN WG2 (R2-17023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TE_V2X-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sponse drafted in S2-171790. Final response in S2-1723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 w:tgtFrame="_blank">
              <w:bookmarkStart w:id="70" w:name="S2-171790"/>
              <w:r>
                <w:rPr>
                  <w:rStyle w:val="InternetLink"/>
                </w:rPr>
                <w:t>S2-171790</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sponse LS to on V2x Sidelink Cross-Carrier Config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L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TE_V2X-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71663. Revised in parallel session to S2-1723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 w:tgtFrame="_blank">
              <w:bookmarkStart w:id="71" w:name="S2-172305"/>
              <w:r>
                <w:rPr>
                  <w:rStyle w:val="InternetLink"/>
                </w:rPr>
                <w:t>S2-172305</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sponse LS to on V2x Sidelink Cross-Carrier Config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TE_V2X-Core, 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179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 w:tgtFrame="_blank">
              <w:bookmarkStart w:id="72" w:name="S2-171789"/>
              <w:r>
                <w:rPr>
                  <w:rStyle w:val="InternetLink"/>
                </w:rPr>
                <w:t>S2-171789</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5 CR0030: Clarification for definition of 'not served by E-UT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3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 w:tgtFrame="_blank">
              <w:bookmarkStart w:id="73" w:name="S2-172304"/>
              <w:r>
                <w:rPr>
                  <w:rStyle w:val="InternetLink"/>
                </w:rPr>
                <w:t>S2-172304</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285 CR0030R1: Clarification for definition of 'not served by E-UT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178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 w:tgtFrame="_blank">
              <w:bookmarkStart w:id="74" w:name="S2-171668"/>
              <w:r>
                <w:rPr>
                  <w:rStyle w:val="InternetLink"/>
                </w:rPr>
                <w:t>S2-171668</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4: Reply LS on inter-carrier/inter-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4 (R4-17012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TE_SL_V2X-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CUP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 w:tgtFrame="_blank">
              <w:bookmarkStart w:id="75" w:name="S2-171761"/>
              <w:r>
                <w:rPr>
                  <w:rStyle w:val="InternetLink"/>
                </w:rPr>
                <w:t>S2-171761</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CT WG4: Reply LS on Conclusion on lawful interception in split EPC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T WG4 (C4-1712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U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 w:tgtFrame="_blank">
              <w:bookmarkStart w:id="76" w:name="S2-172239"/>
              <w:r>
                <w:rPr>
                  <w:rStyle w:val="InternetLink"/>
                </w:rPr>
                <w:t>S2-172239</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14 CR0033: Clean up and stage 3 align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U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3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 w:tgtFrame="_blank">
              <w:bookmarkStart w:id="77" w:name="S2-172306"/>
              <w:r>
                <w:rPr>
                  <w:rStyle w:val="InternetLink"/>
                </w:rPr>
                <w:t>S2-172306</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214 CR0033R1: Clean up and stage 3 align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U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223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 w:tgtFrame="_blank">
              <w:bookmarkStart w:id="78" w:name="S2-172248"/>
              <w:r>
                <w:rPr>
                  <w:rStyle w:val="InternetLink"/>
                </w:rPr>
                <w:t>S2-172248</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14 CR0034: Corrections and clean up for 23.401 related message flow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U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3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 w:tgtFrame="_blank">
              <w:bookmarkStart w:id="79" w:name="S2-172307"/>
              <w:r>
                <w:rPr>
                  <w:rStyle w:val="InternetLink"/>
                </w:rPr>
                <w:t>S2-172307</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14 CR0034R1: Corrections and clean up for 23.401 related message flow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U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2248. Revised in parallel session to S2-17275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 w:tgtFrame="_blank">
              <w:bookmarkStart w:id="80" w:name="S2-172751"/>
              <w:r>
                <w:rPr>
                  <w:rStyle w:val="InternetLink"/>
                </w:rPr>
                <w:t>S2-172751</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214 CR0034R2: Corrections and clean up for 23.401 related message flow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U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230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 w:tgtFrame="_blank">
              <w:bookmarkStart w:id="81" w:name="S2-172258"/>
              <w:r>
                <w:rPr>
                  <w:rStyle w:val="InternetLink"/>
                </w:rPr>
                <w:t>S2-172258</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14 CR0035: Addition of Sx node level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U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3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 w:tgtFrame="_blank">
              <w:bookmarkStart w:id="82" w:name="S2-172308"/>
              <w:r>
                <w:rPr>
                  <w:rStyle w:val="InternetLink"/>
                </w:rPr>
                <w:t>S2-172308</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214 CR0035R1: Addition of Sx node level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U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225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 w:tgtFrame="_blank">
              <w:bookmarkStart w:id="83" w:name="S2-172260"/>
              <w:r>
                <w:rPr>
                  <w:rStyle w:val="InternetLink"/>
                </w:rPr>
                <w:t>S2-172260</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214 CR0036: Clarification on pre-defined PCC ru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U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MONT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 w:tgtFrame="_blank">
              <w:bookmarkStart w:id="84" w:name="S2-172176"/>
              <w:r>
                <w:rPr>
                  <w:rStyle w:val="InternetLink"/>
                </w:rPr>
                <w:t>S2-172176</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289: Correction of suggested number of DL packets for UE reachability monito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NTE, 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3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 w:tgtFrame="_blank">
              <w:bookmarkStart w:id="85" w:name="S2-172311"/>
              <w:r>
                <w:rPr>
                  <w:rStyle w:val="InternetLink"/>
                </w:rPr>
                <w:t>S2-172311</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289R1: Correction of suggested number of DL packets for UE reachability monito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NTE, 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2176. Revised in parallel session to S2-17238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 w:tgtFrame="_blank">
              <w:bookmarkStart w:id="86" w:name="S2-172384"/>
              <w:r>
                <w:rPr>
                  <w:rStyle w:val="InternetLink"/>
                </w:rPr>
                <w:t>S2-172384</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289R2: Correction of suggested number of DL packets for UE reachability monito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Alcatel-Lucent Shanghai Bell,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ONTE, 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231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 w:tgtFrame="_blank">
              <w:bookmarkStart w:id="87" w:name="S2-172177"/>
              <w:r>
                <w:rPr>
                  <w:rStyle w:val="InternetLink"/>
                </w:rPr>
                <w:t>S2-172177</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290: Correction of suggested number of downlink packets for UE reachability monito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NTE, 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3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 w:tgtFrame="_blank">
              <w:bookmarkStart w:id="88" w:name="S2-172312"/>
              <w:r>
                <w:rPr>
                  <w:rStyle w:val="InternetLink"/>
                </w:rPr>
                <w:t>S2-172312</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290R1: Correction of suggested number of downlink packets for UE reachability monito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NTE, 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2177. Revised in parallel session to S2-17238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 w:tgtFrame="_blank">
              <w:bookmarkStart w:id="89" w:name="S2-172385"/>
              <w:r>
                <w:rPr>
                  <w:rStyle w:val="InternetLink"/>
                </w:rPr>
                <w:t>S2-172385</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290R2: Correction of suggested number of downlink packets for UE reachability monito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NTE, 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2312. Technically Endorsed in parallel session. Block Endorsed This CR is exact mirror of Rel-14 but is Technically Endorsed so that it can be incorporated in to master Rel-15 MONTE CRs (from NAPS) to avoid technical conflicts. It is expected that in the next meeting merged version will be produc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 w:tgtFrame="_blank">
              <w:bookmarkStart w:id="90" w:name="S2-172187"/>
              <w:r>
                <w:rPr>
                  <w:rStyle w:val="InternetLink"/>
                </w:rPr>
                <w:t>S2-172187</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297: Addition of Maximum UE Availability Tim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NTE, 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3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23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682 CR0297R1: Addition of Maximum UE Availability Tim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kia, Alcatel-Lucent Shanghai Bell,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MONTE, 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vision of S2-172187. Noted in parallel session. WITHDRAWN (not provided) This is not considered for Rel-14. For Rel-15 alternate solution is consider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 w:tgtFrame="_blank">
              <w:bookmarkStart w:id="91" w:name="S2-172190"/>
              <w:r>
                <w:rPr>
                  <w:rStyle w:val="InternetLink"/>
                </w:rPr>
                <w:t>S2-172190</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298: Addition of Maximum UE Availability Tim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NTE, 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3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23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682 CR0298R1: Addition of Maximum UE Availability Tim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kia, Alcatel-Lucent Shanghai Bell,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MONTE, 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vision of S2-172190. Noted in parallel session. WITHDRAWN (not provided) For Rel-15 alternate solution is consider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 w:tgtFrame="_blank">
              <w:bookmarkStart w:id="92" w:name="S2-172193"/>
              <w:r>
                <w:rPr>
                  <w:rStyle w:val="InternetLink"/>
                </w:rPr>
                <w:t>S2-172193</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299: Interaction of the Maximum Detection Time and Maximum Latency Monito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NTE, 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3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 w:tgtFrame="_blank">
              <w:bookmarkStart w:id="93" w:name="S2-172315"/>
              <w:r>
                <w:rPr>
                  <w:rStyle w:val="InternetLink"/>
                </w:rPr>
                <w:t>S2-172315</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299R1: Interaction of the Maximum Detection Time and Maximum Latency Monito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NTE, 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2193. Revised in parallel session to S2-17238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 w:tgtFrame="_blank">
              <w:bookmarkStart w:id="94" w:name="S2-172386"/>
              <w:r>
                <w:rPr>
                  <w:rStyle w:val="InternetLink"/>
                </w:rPr>
                <w:t>S2-172386</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299R2: Interaction of the Maximum Detection Time and Maximum Latency Monito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NTE, 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2315. Revised in parallel session to S2-17274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 w:tgtFrame="_blank">
              <w:bookmarkStart w:id="95" w:name="S2-172746"/>
              <w:r>
                <w:rPr>
                  <w:rStyle w:val="InternetLink"/>
                </w:rPr>
                <w:t>S2-172746</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299R3: Interaction of the Maximum Detection Time and Maximum Latency Monito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Alcatel-Lucent Shanghai Bell,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ONTE, 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238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 w:tgtFrame="_blank">
              <w:bookmarkStart w:id="96" w:name="S2-172194"/>
              <w:r>
                <w:rPr>
                  <w:rStyle w:val="InternetLink"/>
                </w:rPr>
                <w:t>S2-172194</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300: Interaction of Maximum Detection Time and Maximum Latency monito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NTE, 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3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 w:tgtFrame="_blank">
              <w:bookmarkStart w:id="97" w:name="S2-172316"/>
              <w:r>
                <w:rPr>
                  <w:rStyle w:val="InternetLink"/>
                </w:rPr>
                <w:t>S2-172316</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300R1: Interaction of Maximum Detection Time and Maximum Latency monito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NTE, 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2194. Revised in parallel session to S2-17238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 w:tgtFrame="_blank">
              <w:bookmarkStart w:id="98" w:name="S2-172387"/>
              <w:r>
                <w:rPr>
                  <w:rStyle w:val="InternetLink"/>
                </w:rPr>
                <w:t>S2-172387</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300R2: Interaction of Maximum Detection Time and Maximum Latency monito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NTE, 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2316. Revised in parallel session to S2-17274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 w:tgtFrame="_blank">
              <w:bookmarkStart w:id="99" w:name="S2-172747"/>
              <w:r>
                <w:rPr>
                  <w:rStyle w:val="InternetLink"/>
                </w:rPr>
                <w:t>S2-172747</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300R3: Interaction of Maximum Detection Time and Maximum Latency monito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NTE, 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2387. Technically Endorsed in parallel session. Block Endorsed This CR is exact mirror of Rel-14 but is Technically Endorsed so that it can be incorporated in to master Rel-15 MONTE CRs (from NAPS) to avoid technical conflicts. It is expected that in the next meeting merged version will be produced. Block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dors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Other</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 w:tgtFrame="_blank">
              <w:bookmarkStart w:id="100" w:name="S2-171667"/>
              <w:r>
                <w:rPr>
                  <w:rStyle w:val="InternetLink"/>
                </w:rPr>
                <w:t>S2-171667</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from RAN WG3: LS on eDRX Configuration and IMSI-pag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AN WG3 (R3-1709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TE_extDRX-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drafted in S2-172309 (withdrawn in parallel session). Postponed to meeting #1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230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RAFT] Reply LS on eDRX Configuration and IMSI-pag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LTE_extDRX-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sponse to S2-171667. Withdrawn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 w:tgtFrame="_blank">
              <w:bookmarkStart w:id="101" w:name="S2-171970"/>
              <w:r>
                <w:rPr>
                  <w:rStyle w:val="InternetLink"/>
                </w:rPr>
                <w:t>S2-171970</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222: Radio capabilities for eCall Only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IE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3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 w:tgtFrame="_blank">
              <w:bookmarkStart w:id="102" w:name="S2-172310"/>
              <w:r>
                <w:rPr>
                  <w:rStyle w:val="InternetLink"/>
                </w:rPr>
                <w:t>S2-172310</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222R1: Radio capabilities for eCall Only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IE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197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5.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QoS and PCC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CUP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 w:tgtFrame="_blank">
              <w:bookmarkStart w:id="103" w:name="S2-171762"/>
              <w:r>
                <w:rPr>
                  <w:rStyle w:val="InternetLink"/>
                </w:rPr>
                <w:t>S2-171762</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from CT WG4: LS on Pre-defined PCC/ADC rules over S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T WG4 (C4-1714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UPS-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sponse drafted in S2-172262. Final response in S2-1728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 w:tgtFrame="_blank">
              <w:bookmarkStart w:id="104" w:name="S2-172262"/>
              <w:r>
                <w:rPr>
                  <w:rStyle w:val="InternetLink"/>
                </w:rPr>
                <w:t>S2-172262</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Pre-defined PCC/ADC rules over S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UPS, CUPS-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71762. Revised in parallel session to S2-1724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 w:tgtFrame="_blank">
              <w:bookmarkStart w:id="105" w:name="S2-172477"/>
              <w:r>
                <w:rPr>
                  <w:rStyle w:val="InternetLink"/>
                </w:rPr>
                <w:t>S2-172477</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Pre-defined PCC/ADC rules over S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UPS, CUPS-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2262. Revised in parallel session to S2-17251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 w:tgtFrame="_blank">
              <w:bookmarkStart w:id="106" w:name="S2-172515"/>
              <w:r>
                <w:rPr>
                  <w:rStyle w:val="InternetLink"/>
                </w:rPr>
                <w:t>S2-172515</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Pre-defined PCC/ADC rules over S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UPS, CUPS-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2477 This was left for e-mail approval. e-mail revision 3 approved. Revised to S2-172859. e-mail approval: Sherry (Nokia) provides rev1. Runze (Huawei) provides rev2. Stefan (Ericsson) provides rev3. Runze (Huawei)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 w:tgtFrame="_blank">
              <w:bookmarkStart w:id="107" w:name="S2-172859"/>
              <w:r>
                <w:rPr>
                  <w:rStyle w:val="InternetLink"/>
                </w:rPr>
                <w:t>S2-172859</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LS on Pre-defined PCC/ADC rules over S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UPS, CUPS-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3 of S2-172515.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DCI</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 w:tgtFrame="_blank">
              <w:bookmarkStart w:id="108" w:name="S2-171653"/>
              <w:r>
                <w:rPr>
                  <w:rStyle w:val="InternetLink"/>
                </w:rPr>
                <w:t>S2-171653</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from CT WG3: LS on caching time for SD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T WG3 (C3-1713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DC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sponse drafted in S2-171940. Final response in S2-1728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 w:tgtFrame="_blank">
              <w:bookmarkStart w:id="109" w:name="S2-171940"/>
              <w:r>
                <w:rPr>
                  <w:rStyle w:val="InternetLink"/>
                </w:rPr>
                <w:t>S2-171940</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caching time for SD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DC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71653. Revised in parallel session to S2-1724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 w:tgtFrame="_blank">
              <w:bookmarkStart w:id="110" w:name="S2-172479"/>
              <w:r>
                <w:rPr>
                  <w:rStyle w:val="InternetLink"/>
                </w:rPr>
                <w:t>S2-172479</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caching time for SD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DC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1940. Revised in parallel session to S2-17251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 w:tgtFrame="_blank">
              <w:bookmarkStart w:id="111" w:name="S2-172513"/>
              <w:r>
                <w:rPr>
                  <w:rStyle w:val="InternetLink"/>
                </w:rPr>
                <w:t>S2-172513</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caching time for SD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DC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2479 This was left for e-mail approval. e-mail revision 4 approved. Revised to S2-172858. e-mail approval: Jinguo (ZTE) provides rev1. Stefan (Ericsson) provides rev2. Jinguo (ZTE) OK with rev2. Karl-Heinz (DT) comments. Mirko (Huawei) comments. Karl-Heinz (DT) provides rev3. Stefan (Ericsson) provides rev4. Karl-Heinz (DT) Ok with rev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 w:tgtFrame="_blank">
              <w:bookmarkStart w:id="112" w:name="S2-172858"/>
              <w:r>
                <w:rPr>
                  <w:rStyle w:val="InternetLink"/>
                </w:rPr>
                <w:t>S2-172858</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n caching time for SD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DC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4 of S2-172513.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 w:tgtFrame="_blank">
              <w:bookmarkStart w:id="113" w:name="S2-172602"/>
              <w:r>
                <w:rPr>
                  <w:rStyle w:val="InternetLink"/>
                </w:rPr>
                <w:t>S2-172602</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from SA WG5: LS on TDF support of Presence Reporting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5 (S5-1717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ULC-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sponse drafted in S2-172516. Final response in S2-1728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 w:tgtFrame="_blank">
              <w:bookmarkStart w:id="114" w:name="S2-172516"/>
              <w:r>
                <w:rPr>
                  <w:rStyle w:val="InternetLink"/>
                </w:rPr>
                <w:t>S2-172516</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TDF support of Presence Reporting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U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eated in parallel session. Response to S2-172602 This was left for e-mail approval. e-mail approved. Revised to remove 'draft' in S2-1728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 w:tgtFrame="_blank">
              <w:bookmarkStart w:id="115" w:name="S2-172860"/>
              <w:r>
                <w:rPr>
                  <w:rStyle w:val="InternetLink"/>
                </w:rPr>
                <w:t>S2-172860</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LS on TDF support of Presence Reporting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U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of S2-172516.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 w:tgtFrame="_blank">
              <w:bookmarkStart w:id="116" w:name="S2-172210"/>
              <w:r>
                <w:rPr>
                  <w:rStyle w:val="InternetLink"/>
                </w:rPr>
                <w:t>S2-172210</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03 CR1086: Clarification of caching tim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DC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4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 w:tgtFrame="_blank">
              <w:bookmarkStart w:id="117" w:name="S2-172478"/>
              <w:r>
                <w:rPr>
                  <w:rStyle w:val="InternetLink"/>
                </w:rPr>
                <w:t>S2-172478</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03 CR1086R1: Clarification of caching tim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DC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2210. Revised in parallel session to S2-17251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 w:tgtFrame="_blank">
              <w:bookmarkStart w:id="118" w:name="S2-172514"/>
              <w:r>
                <w:rPr>
                  <w:rStyle w:val="InternetLink"/>
                </w:rPr>
                <w:t>S2-172514</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03 CR1086R2: Clarification of caching tim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DC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2478. Revised to S2-17284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 w:tgtFrame="_blank">
              <w:bookmarkStart w:id="119" w:name="S2-172849"/>
              <w:r>
                <w:rPr>
                  <w:rStyle w:val="InternetLink"/>
                </w:rPr>
                <w:t>S2-172849</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203 CR1086R3: Clarification of caching tim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ZT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DC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2514.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MCPT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 w:tgtFrame="_blank">
              <w:bookmarkStart w:id="120" w:name="S2-172272"/>
              <w:r>
                <w:rPr>
                  <w:rStyle w:val="InternetLink"/>
                </w:rPr>
                <w:t>S2-172272</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203 CR1087: Alignmnet of PDB with MCPTT Requirement from R13 onwa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CPT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 w:tgtFrame="_blank">
              <w:bookmarkStart w:id="121" w:name="S2-172275"/>
              <w:r>
                <w:rPr>
                  <w:rStyle w:val="InternetLink"/>
                </w:rPr>
                <w:t>S2-172275</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203 CR1088: Alignmnet of PDB with MCPTT Requirement from R13 onwa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CPT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PS_DATA_OFF</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 w:tgtFrame="_blank">
              <w:bookmarkStart w:id="122" w:name="S2-171654"/>
              <w:r>
                <w:rPr>
                  <w:rStyle w:val="InternetLink"/>
                </w:rPr>
                <w:t>S2-171654</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from CT WG3: LS on 3GPP PS data off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T WG3 (C3-1713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S_DATA_OFF-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sponses drafted in S2-171679, S2-172134 and S2-172157. 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 w:tgtFrame="_blank">
              <w:bookmarkStart w:id="123" w:name="S2-171678"/>
              <w:r>
                <w:rPr>
                  <w:rStyle w:val="InternetLink"/>
                </w:rPr>
                <w:t>S2-171678</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203 CR1082: Updating the description of 3GPP PS Data Off fea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 into S2-1724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 w:tgtFrame="_blank">
              <w:bookmarkStart w:id="124" w:name="S2-172039"/>
              <w:r>
                <w:rPr>
                  <w:rStyle w:val="InternetLink"/>
                </w:rPr>
                <w:t>S2-172039</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03 CR1084: Corrections to 3GPP PS Data 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71678 and S2-172156, to S2-1724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24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03 CR1084R1: Corrections to 3GPP PS Data 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2039, merging S2-171678 and S2-172156. Postpon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 w:tgtFrame="_blank">
              <w:bookmarkStart w:id="125" w:name="S2-172155"/>
              <w:r>
                <w:rPr>
                  <w:rStyle w:val="InternetLink"/>
                </w:rPr>
                <w:t>S2-172155</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the issues raised by CT WG3 LS (C3-171326/S2-1716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 w:tgtFrame="_blank">
              <w:bookmarkStart w:id="126" w:name="S2-172156"/>
              <w:r>
                <w:rPr>
                  <w:rStyle w:val="InternetLink"/>
                </w:rPr>
                <w:t>S2-172156</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203 CR1085: Clarification on the bearer handlling when 3GPP Data Off status is chang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724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 w:tgtFrame="_blank">
              <w:bookmarkStart w:id="127" w:name="S2-171679"/>
              <w:r>
                <w:rPr>
                  <w:rStyle w:val="InternetLink"/>
                </w:rPr>
                <w:t>S2-171679</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ly LS on solution for 3GPP PS data off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sponse to S2-171654. Merged into S2-1724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 w:tgtFrame="_blank">
              <w:bookmarkStart w:id="128" w:name="S2-172134"/>
              <w:r>
                <w:rPr>
                  <w:rStyle w:val="InternetLink"/>
                </w:rPr>
                <w:t>S2-172134</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 Reply LS on 3GPP PS data off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sponse to S2-171654. Merged into S2-1724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 w:tgtFrame="_blank">
              <w:bookmarkStart w:id="129" w:name="S2-172157"/>
              <w:r>
                <w:rPr>
                  <w:rStyle w:val="InternetLink"/>
                </w:rPr>
                <w:t>S2-172157</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3GPP PS data off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71654. Revised in parallel session, merging S2-171679 and S2-172134, to S2-1724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 w:tgtFrame="_blank">
              <w:bookmarkStart w:id="130" w:name="S2-172480"/>
              <w:r>
                <w:rPr>
                  <w:rStyle w:val="InternetLink"/>
                </w:rPr>
                <w:t>S2-172480</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3GPP PS data off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2157, merging S2-171679 and S2-172134. Postpon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5.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on-3GPP Access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 w:tgtFrame="_blank">
              <w:bookmarkStart w:id="131" w:name="S2-171629"/>
              <w:r>
                <w:rPr>
                  <w:rStyle w:val="InternetLink"/>
                </w:rPr>
                <w:t>S2-171629</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CT WG1: LS on unauthenticated emergency session over Trusted W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T WG1 (C1-1703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EW2-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Postponed S2-170728 from S2#119.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 w:tgtFrame="_blank">
              <w:bookmarkStart w:id="132" w:name="S2-171639"/>
              <w:r>
                <w:rPr>
                  <w:rStyle w:val="InternetLink"/>
                </w:rPr>
                <w:t>S2-171639</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3: Reply-LS on unauthenticated emergency session over Trusted W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3 (S3-1704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EW2-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Postponed S2-171340 from S2#119.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5" w:tgtFrame="_blank">
              <w:bookmarkStart w:id="133" w:name="S2-171636"/>
              <w:r>
                <w:rPr>
                  <w:rStyle w:val="InternetLink"/>
                </w:rPr>
                <w:t>S2-171636</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3: Response LS to S3-170084 (C1-170512) LS on security of information provided via ANQP or D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3 (S3-1703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Postponed S2-171337 from S2#119.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6" w:tgtFrame="_blank">
              <w:bookmarkStart w:id="134" w:name="S2-171630"/>
              <w:r>
                <w:rPr>
                  <w:rStyle w:val="InternetLink"/>
                </w:rPr>
                <w:t>S2-171630</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CT WG1 Meeting 101bis: LS on applicability of WLAN emergency numbers on 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T WG1 Meeting 101bis (C1-1705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Postponed S2-170730 from S2#119. Postponed to meeting #12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7" w:tgtFrame="_blank">
              <w:bookmarkStart w:id="135" w:name="S2-171669"/>
              <w:r>
                <w:rPr>
                  <w:rStyle w:val="InternetLink"/>
                </w:rPr>
                <w:t>S2-171669</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1: Reply LS on applicability of WLAN emergency numbers on 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1 (S1-1714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sponse drafted in S2-172485. Final response in S2-1725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8" w:tgtFrame="_blank">
              <w:bookmarkStart w:id="136" w:name="S2-172485"/>
              <w:r>
                <w:rPr>
                  <w:rStyle w:val="InternetLink"/>
                </w:rPr>
                <w:t>S2-172485</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ply LS to LS on applicability of WLAN emergency numbers on 3GPP access (C1-170513/S2-1716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71669. Created in parallel session. Revised in parallel session to S2-172507. Attach agreed CRs. Delete 'Meeting 1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9" w:tgtFrame="_blank">
              <w:bookmarkStart w:id="137" w:name="S2-172507"/>
              <w:r>
                <w:rPr>
                  <w:rStyle w:val="InternetLink"/>
                </w:rPr>
                <w:t>S2-172507</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LS to LS on applicability of WLAN emergency numbers on 3GPP access (C1-170513/S2-1716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72485.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0" w:tgtFrame="_blank">
              <w:bookmarkStart w:id="138" w:name="S2-171828"/>
              <w:r>
                <w:rPr>
                  <w:rStyle w:val="InternetLink"/>
                </w:rPr>
                <w:t>S2-171828</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167 CR0316: Downloading emerg number from ePD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EW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71960, to S2-1724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1" w:tgtFrame="_blank">
              <w:bookmarkStart w:id="139" w:name="S2-172482"/>
              <w:r>
                <w:rPr>
                  <w:rStyle w:val="InternetLink"/>
                </w:rPr>
                <w:t>S2-172482</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167 CR0316R1: Downloading emerg number from ePD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hina Mobile, BlackBerry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EW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1828, merging S2-17196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2" w:tgtFrame="_blank">
              <w:bookmarkStart w:id="140" w:name="S2-171959"/>
              <w:r>
                <w:rPr>
                  <w:rStyle w:val="InternetLink"/>
                </w:rPr>
                <w:t>S2-171959</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221: Handling of emergency call numbers received from W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BlackBerry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EW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4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3" w:tgtFrame="_blank">
              <w:bookmarkStart w:id="141" w:name="S2-172483"/>
              <w:r>
                <w:rPr>
                  <w:rStyle w:val="InternetLink"/>
                </w:rPr>
                <w:t>S2-172483</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221R1: Handling of emergency call numbers received from W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BlackBerry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EW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1959. Agreed in parallel session. Issues were raised and this was left open. This was left for e-mail approval. e-mail revision 2 approved. Revised to S2-172856. e-mail approval: Adrian (BlackBerry) provides rev1. Nicolas (Nokia) provides rev2. Adrian ((BlackBerry) OK with rev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4" w:tgtFrame="_blank">
              <w:bookmarkStart w:id="142" w:name="S2-172856"/>
              <w:r>
                <w:rPr>
                  <w:rStyle w:val="InternetLink"/>
                </w:rPr>
                <w:t>S2-172856</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221R2: Handling of emergency call numbers received from W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BlackBerry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EW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e-mail revision 2 of S2-172483.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283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andling of emergency call numbers received from W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BlackBerry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EW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5" w:tgtFrame="_blank">
              <w:bookmarkStart w:id="143" w:name="S2-171960"/>
              <w:r>
                <w:rPr>
                  <w:rStyle w:val="InternetLink"/>
                </w:rPr>
                <w:t>S2-171960</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167 CR0317: Handling of emergency call numbers received from W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BlackBerry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EW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Merged into S2-1724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6" w:tgtFrame="_blank">
              <w:bookmarkStart w:id="144" w:name="S2-171961"/>
              <w:r>
                <w:rPr>
                  <w:rStyle w:val="InternetLink"/>
                </w:rPr>
                <w:t>S2-171961</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060 CR2026: Handling of emergency call numbers received from W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BlackBerry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EW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4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7" w:tgtFrame="_blank">
              <w:bookmarkStart w:id="145" w:name="S2-172484"/>
              <w:r>
                <w:rPr>
                  <w:rStyle w:val="InternetLink"/>
                </w:rPr>
                <w:t>S2-172484</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060 CR2026R1: Handling of emergency call numbers received from W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BlackBerry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EW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196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8" w:tgtFrame="_blank">
              <w:bookmarkStart w:id="146" w:name="S2-171771"/>
              <w:r>
                <w:rPr>
                  <w:rStyle w:val="InternetLink"/>
                </w:rPr>
                <w:t>S2-171771</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2 CR2970: Emergency sessions in trusted WLAN with unauthenticated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EW2, 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486. Change 'if the UE has not be' to 'if the UE has not been' Check ME box on cover p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9" w:tgtFrame="_blank">
              <w:bookmarkStart w:id="147" w:name="S2-172486"/>
              <w:r>
                <w:rPr>
                  <w:rStyle w:val="InternetLink"/>
                </w:rPr>
                <w:t>S2-172486</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2 CR2970R1: Emergency sessions in trusted WLAN with unauthenticated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EW2, 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177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5.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IMS and IMS-Related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Incoming LS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0" w:tgtFrame="_blank">
              <w:bookmarkStart w:id="148" w:name="S2-171627"/>
              <w:r>
                <w:rPr>
                  <w:rStyle w:val="InternetLink"/>
                </w:rPr>
                <w:t>S2-171627</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from RAN WG3: LS on support of redirection for Vo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AN WG3 (R3-1632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Postponed S2-170707 from S2#119. Response drafted in S2-172097. Final response in S2-17250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1" w:tgtFrame="_blank">
              <w:bookmarkStart w:id="149" w:name="S2-172096"/>
              <w:r>
                <w:rPr>
                  <w:rStyle w:val="InternetLink"/>
                </w:rPr>
                <w:t>S2-172096</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reusing Inter RAT Redirection cause value for intra LTE redi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2" w:tgtFrame="_blank">
              <w:bookmarkStart w:id="150" w:name="S2-172097"/>
              <w:r>
                <w:rPr>
                  <w:rStyle w:val="InternetLink"/>
                </w:rPr>
                <w:t>S2-172097</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ply LS to RAN WG3 on support of redirection for Vo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71627. Revised in parallel session to S2-1724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3" w:tgtFrame="_blank">
              <w:bookmarkStart w:id="151" w:name="S2-172448"/>
              <w:r>
                <w:rPr>
                  <w:rStyle w:val="InternetLink"/>
                </w:rPr>
                <w:t>S2-172448</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ply LS to RAN WG3 on support of redirection for Vo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2097. Revised in parallel session to S2-172502. In last paragraph replace 'for' with a comma. Add '3GPP' in front of RAN WG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4" w:tgtFrame="_blank">
              <w:bookmarkStart w:id="152" w:name="S2-172502"/>
              <w:r>
                <w:rPr>
                  <w:rStyle w:val="InternetLink"/>
                </w:rPr>
                <w:t>S2-172502</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LS to RAN WG3 on support of redirection for Vo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244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5" w:tgtFrame="_blank">
              <w:bookmarkStart w:id="153" w:name="S2-171652"/>
              <w:r>
                <w:rPr>
                  <w:rStyle w:val="InternetLink"/>
                </w:rPr>
                <w:t>S2-171652</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CT WG3: Reply LS on RAN-Assisted Codec Adapt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T WG3 (C3-1712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6" w:tgtFrame="_blank">
              <w:bookmarkStart w:id="154" w:name="S2-171661"/>
              <w:r>
                <w:rPr>
                  <w:rStyle w:val="InternetLink"/>
                </w:rPr>
                <w:t>S2-171661</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2: Reply LS on RAN-Assisted Codec Adapt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2 (R2-17023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TE_VoLTE_ViLTE_en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7" w:tgtFrame="_blank">
              <w:bookmarkStart w:id="155" w:name="S2-171655"/>
              <w:r>
                <w:rPr>
                  <w:rStyle w:val="InternetLink"/>
                </w:rPr>
                <w:t>S2-171655</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CT WG6: Reply to LS on Generic Test Profile for VoLTE/VoWIFI Terminal Audio Measu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T WG6 (C6-1701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RVCC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8" w:tgtFrame="_blank">
              <w:bookmarkStart w:id="156" w:name="S2-171680"/>
              <w:r>
                <w:rPr>
                  <w:rStyle w:val="InternetLink"/>
                </w:rPr>
                <w:t>S2-171680</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237 CR0500: PS to CS SRVCC for IMS emergency session in early dialogue ph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9" w:tgtFrame="_blank">
              <w:bookmarkStart w:id="157" w:name="S2-171829"/>
              <w:r>
                <w:rPr>
                  <w:rStyle w:val="InternetLink"/>
                </w:rPr>
                <w:t>S2-171829</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supporting bSRVCC on terminating si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0" w:tgtFrame="_blank">
              <w:bookmarkStart w:id="158" w:name="S2-171832"/>
              <w:r>
                <w:rPr>
                  <w:rStyle w:val="InternetLink"/>
                </w:rPr>
                <w:t>S2-171832</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237 CR0503: 23.237 CR support of bSRVCC on terminating si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PS_DATA_OFF</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1" w:tgtFrame="_blank">
              <w:bookmarkStart w:id="159" w:name="S2-171676"/>
              <w:r>
                <w:rPr>
                  <w:rStyle w:val="InternetLink"/>
                </w:rPr>
                <w:t>S2-171676</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210: Clarification for PGW handling of IMS services at 3GPP PS Data Off activ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4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2" w:tgtFrame="_blank">
              <w:bookmarkStart w:id="160" w:name="S2-172449"/>
              <w:r>
                <w:rPr>
                  <w:rStyle w:val="InternetLink"/>
                </w:rPr>
                <w:t>S2-172449</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210R1: Clarification for PGW handling of IMS services at 3GPP PS Data Off activ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1676. Revised in parallel session to S2-172503. Remove changes on chan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3" w:tgtFrame="_blank">
              <w:bookmarkStart w:id="161" w:name="S2-172503"/>
              <w:r>
                <w:rPr>
                  <w:rStyle w:val="InternetLink"/>
                </w:rPr>
                <w:t>S2-172503</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210R2: Clarification for PGW handling of IMS services at 3GPP PS Data Off activ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2449. Agreed in parallel session. Revised to S2-17283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4" w:tgtFrame="_blank">
              <w:bookmarkStart w:id="162" w:name="S2-172833"/>
              <w:r>
                <w:rPr>
                  <w:rStyle w:val="InternetLink"/>
                </w:rPr>
                <w:t>S2-172833</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210R3: Clarification for PGW handling of IMS services at 3GPP PS Data Off activ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2503 This was left for e-mail approval. e-mail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5" w:tgtFrame="_blank">
              <w:bookmarkStart w:id="163" w:name="S2-171677"/>
              <w:r>
                <w:rPr>
                  <w:rStyle w:val="InternetLink"/>
                </w:rPr>
                <w:t>S2-171677</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060 CR2023: Clarification PGW/GGSN handling of IMS services in the same way at 3GPP PS Data Off activ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4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6" w:tgtFrame="_blank">
              <w:bookmarkStart w:id="164" w:name="S2-172450"/>
              <w:r>
                <w:rPr>
                  <w:rStyle w:val="InternetLink"/>
                </w:rPr>
                <w:t>S2-172450</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060 CR2023R1: Clarification PGW/GGSN handling of IMS services in the same way at 3GPP PS Data Off activ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1677. Revised in parallel session to S2-172504. Remove changes on chan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7" w:tgtFrame="_blank">
              <w:bookmarkStart w:id="165" w:name="S2-172504"/>
              <w:r>
                <w:rPr>
                  <w:rStyle w:val="InternetLink"/>
                </w:rPr>
                <w:t>S2-172504</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060 CR2023R2: Clarification PGW/GGSN handling of IMS services in the same way at 3GPP PS Data Off activ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2450. Agreed in parallel session. Revised to S2-17283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8" w:tgtFrame="_blank">
              <w:bookmarkStart w:id="166" w:name="S2-172834"/>
              <w:r>
                <w:rPr>
                  <w:rStyle w:val="InternetLink"/>
                </w:rPr>
                <w:t>S2-172834</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060 CR2023R3: Clarification PGW/GGSN handling of IMS services in the same way at 3GPP PS Data Off activ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2504 This was left for e-mail approval. e-mail revision 1 approved. Revised to S2-172868. e-mail approval: Mirko (Huawei) provides rev1. George (Ericsson) provides rev2. Mirko (Huawei) comments. George (Ericsson) comments. George (Ericsson) OK to go ahead with rev1. Nicolas (Nokia) happy with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9" w:tgtFrame="_blank">
              <w:bookmarkStart w:id="167" w:name="S2-172868"/>
              <w:r>
                <w:rPr>
                  <w:rStyle w:val="InternetLink"/>
                </w:rPr>
                <w:t>S2-172868</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060 CR2023R4: Clarification PGW/GGSN handling of IMS services in the same way at 3GPP PS Data Off activ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e-mail revision 1 of S2-172834.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lease 15 and future releas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l-15 3GPP Packet Access Maintenance - essential correctio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l-15 PCC/QoS Maintenance- essential correctio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l-15 Non-3GPP Access Maintenance- essential correctio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l-15 IMS-Related Maintenance- essential correctio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5G System Architectur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General aspects, concepts and reference model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0" w:tgtFrame="_blank">
              <w:bookmarkStart w:id="168" w:name="S2-171645"/>
              <w:r>
                <w:rPr>
                  <w:rStyle w:val="InternetLink"/>
                </w:rPr>
                <w:t>S2-171645</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ITU-T SG13: LS on the activities in ITU-T SG13 and start of normative work in ITU-T Study Group 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TU-T SG13 (LS2_TD 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1" w:tgtFrame="_blank">
              <w:bookmarkStart w:id="169" w:name="S2-172603"/>
              <w:r>
                <w:rPr>
                  <w:rStyle w:val="InternetLink"/>
                </w:rPr>
                <w:t>S2-172603</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Broadband Forum: Update of activities following the joint Worksho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Broadband Forum (bbf2017.250.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to meeting #1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2" w:tgtFrame="_blank">
              <w:bookmarkStart w:id="170" w:name="S2-171646"/>
              <w:r>
                <w:rPr>
                  <w:rStyle w:val="InternetLink"/>
                </w:rPr>
                <w:t>S2-171646</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ETSI ISG NFV: LS Reply to SA WG2 on NFV_Support_to_Next_Generation_Syst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TSI ISG NFV (NFV(17)000060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3" w:tgtFrame="_blank">
              <w:bookmarkStart w:id="171" w:name="S2-172005"/>
              <w:r>
                <w:rPr>
                  <w:rStyle w:val="InternetLink"/>
                </w:rPr>
                <w:t>S2-172005</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TS 23.501: Update to Support of Edge Comp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23.501 cl 5.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4" w:tgtFrame="_blank">
              <w:bookmarkStart w:id="172" w:name="S2-171895"/>
              <w:r>
                <w:rPr>
                  <w:rStyle w:val="InternetLink"/>
                </w:rPr>
                <w:t>S2-171895</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pCR 23.501 Replacing '5G-(R)AN' by 'NG-(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22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5" w:tgtFrame="_blank">
              <w:bookmarkStart w:id="173" w:name="S2-172298"/>
              <w:r>
                <w:rPr>
                  <w:rStyle w:val="InternetLink"/>
                </w:rPr>
                <w:t>S2-172298</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pCR 23.501 Replacing '5G-(R)AN' by 'NG-(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1895. </w:t>
            </w:r>
            <w:r>
              <w:rPr>
                <w:b/>
                <w:bCs/>
                <w:color w:val="FF0000"/>
              </w:rPr>
              <w:t>LATE DOC</w:t>
            </w:r>
            <w:r>
              <w:rPr>
                <w:color w:val="000000"/>
              </w:rPr>
              <w:t>: Not Handled edi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6" w:tgtFrame="_blank">
              <w:bookmarkStart w:id="174" w:name="S2-171896"/>
              <w:r>
                <w:rPr>
                  <w:rStyle w:val="InternetLink"/>
                </w:rPr>
                <w:t>S2-171896</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pCR 23.502 Replacing '5G-(R)AN' by 'NG-(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 edi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7" w:tgtFrame="_blank">
              <w:bookmarkStart w:id="175" w:name="S2-171897"/>
              <w:r>
                <w:rPr>
                  <w:rStyle w:val="InternetLink"/>
                </w:rPr>
                <w:t>S2-171897</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pCR 23.501 Consistent use of '5G Core Network' and '5G-C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 edi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8" w:tgtFrame="_blank">
              <w:bookmarkStart w:id="176" w:name="S2-171898"/>
              <w:r>
                <w:rPr>
                  <w:rStyle w:val="InternetLink"/>
                </w:rPr>
                <w:t>S2-171898</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pCR 23.502 Consistent use of '5G Core Network' and '5G-C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 edi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9" w:tgtFrame="_blank">
              <w:bookmarkStart w:id="177" w:name="S2-171900"/>
              <w:r>
                <w:rPr>
                  <w:rStyle w:val="InternetLink"/>
                </w:rPr>
                <w:t>S2-171900</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pCR 23.501: Misc. corrections to figure and clause numbe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 edi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0" w:tgtFrame="_blank">
              <w:bookmarkStart w:id="178" w:name="S2-172266"/>
              <w:r>
                <w:rPr>
                  <w:rStyle w:val="InternetLink"/>
                </w:rPr>
                <w:t>S2-172266</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pCR 23.501: Updating '5G system' to '5G Syst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 edi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1" w:tgtFrame="_blank">
              <w:bookmarkStart w:id="179" w:name="S2-172267"/>
              <w:r>
                <w:rPr>
                  <w:rStyle w:val="InternetLink"/>
                </w:rPr>
                <w:t>S2-172267</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pCR 23.502: Updating '5G system' to '5G Syst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 edi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2" w:tgtFrame="_blank">
              <w:bookmarkStart w:id="180" w:name="S2-171963"/>
              <w:r>
                <w:rPr>
                  <w:rStyle w:val="InternetLink"/>
                </w:rPr>
                <w:t>S2-171963</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P-CR for editorial changes to Clause 4.4.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 edi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3" w:tgtFrame="_blank">
              <w:bookmarkStart w:id="181" w:name="S2-171964"/>
              <w:r>
                <w:rPr>
                  <w:rStyle w:val="InternetLink"/>
                </w:rPr>
                <w:t>S2-171964</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P-CR for corrections to Roaming 5G System architecture - home routed scenario diagra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 edi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4" w:tgtFrame="_blank">
              <w:bookmarkStart w:id="182" w:name="S2-171670"/>
              <w:r>
                <w:rPr>
                  <w:rStyle w:val="InternetLink"/>
                </w:rPr>
                <w:t>S2-171670</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5: LS on management of network slices for transport and virtualization asp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5 (S5A-1703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MONET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5" w:tgtFrame="_blank">
              <w:bookmarkStart w:id="183" w:name="S2-171766"/>
              <w:r>
                <w:rPr>
                  <w:rStyle w:val="InternetLink"/>
                </w:rPr>
                <w:t>S2-171766</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TSG SA: Reply LS on management of network slices for transport and virtualization asp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SG SA (SP-1702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MONET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to meeting #1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6" w:tgtFrame="_blank">
              <w:bookmarkStart w:id="184" w:name="S2-171882"/>
              <w:r>
                <w:rPr>
                  <w:rStyle w:val="InternetLink"/>
                </w:rPr>
                <w:t>S2-171882</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Network Slice related definitions for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lecom Italia, ZT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merging S2-171931, to S2-172404. 23.501 cl 5.15 def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7" w:tgtFrame="_blank">
              <w:bookmarkStart w:id="185" w:name="S2-172404"/>
              <w:r>
                <w:rPr>
                  <w:rStyle w:val="InternetLink"/>
                </w:rPr>
                <w:t>S2-172404</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Network Slice related definitions for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lecom Italia, ZT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1882, merging S2-171931. Revised to S2-17278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8" w:tgtFrame="_blank">
              <w:bookmarkStart w:id="186" w:name="S2-172784"/>
              <w:r>
                <w:rPr>
                  <w:rStyle w:val="InternetLink"/>
                </w:rPr>
                <w:t>S2-172784</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Network Slice related definitions for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lecom Italia, ZT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240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9" w:tgtFrame="_blank">
              <w:bookmarkStart w:id="187" w:name="S2-171931"/>
              <w:r>
                <w:rPr>
                  <w:rStyle w:val="InternetLink"/>
                </w:rPr>
                <w:t>S2-171931</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Update of Network Slicing definitions for TS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NTT DOCOMO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2404 23.501 cl 5.15 def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0" w:tgtFrame="_blank">
              <w:bookmarkStart w:id="188" w:name="S2-172063"/>
              <w:r>
                <w:rPr>
                  <w:rStyle w:val="InternetLink"/>
                </w:rPr>
                <w:t>S2-172063</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S-NSSAI and Network slice inst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2405. 23.501 cl 5.15 def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1" w:tgtFrame="_blank">
              <w:bookmarkStart w:id="189" w:name="S2-172405"/>
              <w:r>
                <w:rPr>
                  <w:rStyle w:val="InternetLink"/>
                </w:rPr>
                <w:t>S2-172405</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S-NSSAI and Network slice inst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China Unicom, China Mobile,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2063. Revised to S2-17282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2" w:tgtFrame="_blank">
              <w:bookmarkStart w:id="190" w:name="S2-172820"/>
              <w:r>
                <w:rPr>
                  <w:rStyle w:val="InternetLink"/>
                </w:rPr>
                <w:t>S2-172820</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TS 23.501: S-NSSAI and Network slice inst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 China Unicom, China Mobile, Telecom Ital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72405 This was left for e-mail approval. Noted e-mail approval: Mario (TelecomItalia) provides rev1. Alessio (Nokia) supports rev1. Nihui (Huawei) OK with rev1. Tricci (ZTE) agree with rev1. Malla (NTT DCM) comments. Mario (Telecom Italia) comments. Malla (NTT DCM) comments. Mario (Telecom Italia) comments. Malla (NTT DCM) comments. Wei (CMCC) supports rev1. Patrice (Huawei) comments. Patrice (Huawei) comments. Wei (CMCC) supports rev1. Serge (Sprint) comments. Tricci (ZTE) comments. Malla (NTT DCM) comments. Malla (NTT DCM) comments. Patrice (Huawei) comments. Mario (Telecom Italia) comments. Iskren (NEC) comments. Wei (CMCC) comments. Malla (NTT DCM) comments. Mario (Telecom Italia) comments. Malla (NTT DCM) provides rev2, objects to rev1. rev2 is not considered as it is received after extended revision deadline. Mario (Telecom Italia) comments. Malla (NTT DCM) comments. Too late to agree on rev1. Mario (Telecom Italia) comments. Malla (NTT DCM) comments. Mario (Telecom Italia) comments. Malla (NTT DCM)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3" w:tgtFrame="_blank">
              <w:bookmarkStart w:id="191" w:name="S2-171707"/>
              <w:r>
                <w:rPr>
                  <w:rStyle w:val="InternetLink"/>
                </w:rPr>
                <w:t>S2-171707</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Updates to network slicing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ZTE, Oracle, KDDI, Nokia, ETRI, Telecom Italia, Sprint, 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2406. 23.501 cl 5.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4" w:tgtFrame="_blank">
              <w:bookmarkStart w:id="192" w:name="S2-172406"/>
              <w:r>
                <w:rPr>
                  <w:rStyle w:val="InternetLink"/>
                </w:rPr>
                <w:t>S2-172406</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Updates to network slicing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ZTE, Oracle, KDDI, Nokia, ETRI, Telecom Italia, Sprint, Nokia, Alcatel-Lucent Shanghai Bell, HTC,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1707. Revised to S2-17278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5" w:tgtFrame="_blank">
              <w:bookmarkStart w:id="193" w:name="S2-172787"/>
              <w:r>
                <w:rPr>
                  <w:rStyle w:val="InternetLink"/>
                </w:rPr>
                <w:t>S2-172787</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Updates to network slicing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 ZTE, Oracle, KDDI, Nokia, ETRI, Telecom Italia, Sprint, Nokia, Alcatel-Lucent Shanghai Bell, HTC,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72406. Agreed in parallel session Block approved Huawei and Deutsche Telekom raised an objection regarding the changes on the description of the Network Slice in clause 5.1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6" w:tgtFrame="_blank">
              <w:bookmarkStart w:id="194" w:name="S2-171744"/>
              <w:r>
                <w:rPr>
                  <w:rStyle w:val="InternetLink"/>
                </w:rPr>
                <w:t>S2-171744</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etwork Slice Repository Fun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lecom Italia, ZTE, Oracle, ETRI, KDDI, Interdigital,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23.501 cl 5.15 NSR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7" w:tgtFrame="_blank">
              <w:bookmarkStart w:id="195" w:name="S2-171932"/>
              <w:r>
                <w:rPr>
                  <w:rStyle w:val="InternetLink"/>
                </w:rPr>
                <w:t>S2-171932</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SSF in overall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TT DOCOMO, Ericsson, LG Electronics, Intel, ITRI, NEC, 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23.501 cl 5.15 NS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8" w:tgtFrame="_blank">
              <w:bookmarkStart w:id="196" w:name="S2-172021"/>
              <w:r>
                <w:rPr>
                  <w:rStyle w:val="InternetLink"/>
                </w:rPr>
                <w:t>S2-172021</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ay Forward on Slice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23.501 cl 5.15 NS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9" w:tgtFrame="_blank">
              <w:bookmarkStart w:id="197" w:name="S2-172231"/>
              <w:r>
                <w:rPr>
                  <w:rStyle w:val="InternetLink"/>
                </w:rPr>
                <w:t>S2-172231</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On Network Function Selection in Network Slicing environ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0" w:tgtFrame="_blank">
              <w:bookmarkStart w:id="198" w:name="S2-172656"/>
              <w:r>
                <w:rPr>
                  <w:rStyle w:val="InternetLink"/>
                </w:rPr>
                <w:t>S2-172656</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estions and issues to be decided upon for Slice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lecom Italia, ZTE,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eated in parallel session. Revised to S2-1727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1" w:tgtFrame="_blank">
              <w:bookmarkStart w:id="199" w:name="S2-172786"/>
              <w:r>
                <w:rPr>
                  <w:rStyle w:val="InternetLink"/>
                </w:rPr>
                <w:t>S2-172786</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estions and issues to be decided upon for Slice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lecom Italia, ZTE,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Revision of S2-172656. Working assumption: For the initial association of a UE with a set of network slice instances, the selection of a set of Network Slice instances shall be performed by an NF NSSF that is separate from any AM. No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2" w:tgtFrame="_blank">
              <w:bookmarkStart w:id="200" w:name="S2-172112"/>
              <w:r>
                <w:rPr>
                  <w:rStyle w:val="InternetLink"/>
                </w:rPr>
                <w:t>S2-172112</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TS 23.501: Updates to network slicing description to support NSR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ZTE,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23.501 cl 5.15 NSR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3" w:tgtFrame="_blank">
              <w:bookmarkStart w:id="201" w:name="S2-171933"/>
              <w:r>
                <w:rPr>
                  <w:rStyle w:val="InternetLink"/>
                </w:rPr>
                <w:t>S2-171933</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Position of NSSF function in overall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TT DOCOMO, Ericsson, LG Electronics, Intel, ITRI, NEC, 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23.501 cl 5.15 NS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4" w:tgtFrame="_blank">
              <w:bookmarkStart w:id="202" w:name="S2-172291"/>
              <w:r>
                <w:rPr>
                  <w:rStyle w:val="InternetLink"/>
                </w:rPr>
                <w:t>S2-172291</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MF selection for Network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23.501 cl 5.1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5" w:tgtFrame="_blank">
              <w:bookmarkStart w:id="203" w:name="S2-171784"/>
              <w:r>
                <w:rPr>
                  <w:rStyle w:val="InternetLink"/>
                </w:rPr>
                <w:t>S2-171784</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23.501: Network Slice Selection enhanc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23.501 cl 5.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6" w:tgtFrame="_blank">
              <w:bookmarkStart w:id="204" w:name="S2-171958"/>
              <w:r>
                <w:rPr>
                  <w:rStyle w:val="InternetLink"/>
                </w:rPr>
                <w:t>S2-171958</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AMF Selection Function for TS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TT DOCOM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his required further consideration and was postponed in parallel session. 23.501 cl 5.1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7" w:tgtFrame="_blank">
              <w:bookmarkStart w:id="205" w:name="S2-171907"/>
              <w:r>
                <w:rPr>
                  <w:rStyle w:val="InternetLink"/>
                </w:rPr>
                <w:t>S2-171907</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TS 23.501: Baseline description for AM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his required further consideration and was postponed in parallel session. 23.501 cl 5.1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8" w:tgtFrame="_blank">
              <w:bookmarkStart w:id="206" w:name="S2-171847"/>
              <w:r>
                <w:rPr>
                  <w:rStyle w:val="InternetLink"/>
                </w:rPr>
                <w:t>S2-171847</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orrection to the NSSAI based AMF selec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23.501 cl 5.1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9" w:tgtFrame="_blank">
              <w:bookmarkStart w:id="207" w:name="S2-171889"/>
              <w:r>
                <w:rPr>
                  <w:rStyle w:val="InternetLink"/>
                </w:rPr>
                <w:t>S2-171889</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TS 23.501: isolated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msung,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23.501 cl 5.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0" w:tgtFrame="_blank">
              <w:bookmarkStart w:id="208" w:name="S2-172197"/>
              <w:r>
                <w:rPr>
                  <w:rStyle w:val="InternetLink"/>
                </w:rPr>
                <w:t>S2-172197</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Removal of FFS in Section 5.15.1 of TS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23.501 cl 5.15.1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1" w:tgtFrame="_blank">
              <w:bookmarkStart w:id="209" w:name="S2-171793"/>
              <w:r>
                <w:rPr>
                  <w:rStyle w:val="InternetLink"/>
                </w:rPr>
                <w:t>S2-171793</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On Standardized Slice/Service Typ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Sandvine, Sprint, KDDI, Telecom Italia, ZTE, Samsung, Oracle, InterDigital;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70776 from S2#119 Not Handled 23.501 cl 5.15.2.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2" w:tgtFrame="_blank">
              <w:bookmarkStart w:id="210" w:name="S2-171708"/>
              <w:r>
                <w:rPr>
                  <w:rStyle w:val="InternetLink"/>
                </w:rPr>
                <w:t>S2-171708</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TS 23.501: Handling of conflicting S-NSSA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Not Handled 23.501 cl 5.15.2, 5.15.x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3" w:tgtFrame="_blank">
              <w:bookmarkStart w:id="211" w:name="S2-172146"/>
              <w:r>
                <w:rPr>
                  <w:rStyle w:val="InternetLink"/>
                </w:rPr>
                <w:t>S2-172146</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Default DNN for the S-NSSAI in the UE subscription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23.501 cl 5.1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4" w:tgtFrame="_blank">
              <w:bookmarkStart w:id="212" w:name="S2-172064"/>
              <w:r>
                <w:rPr>
                  <w:rStyle w:val="InternetLink"/>
                </w:rPr>
                <w:t>S2-172064</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TS 23.501: Update to Network Slice Selection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23.501 cl 5.1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5" w:tgtFrame="_blank">
              <w:bookmarkStart w:id="213" w:name="S2-172065"/>
              <w:r>
                <w:rPr>
                  <w:rStyle w:val="InternetLink"/>
                </w:rPr>
                <w:t>S2-172065</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TS 23.502: Updated Registration Procedure and Network Slice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23.501 cl 5.1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6" w:tgtFrame="_blank">
              <w:bookmarkStart w:id="214" w:name="S2-171723"/>
              <w:r>
                <w:rPr>
                  <w:rStyle w:val="InternetLink"/>
                </w:rPr>
                <w:t>S2-171723</w:t>
              </w:r>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23.501 § 5.15.5: Correcting few points in the description of Detailed Operation Overview of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23.501 cl 5.1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7" w:tgtFrame="_blank">
              <w:bookmarkStart w:id="215" w:name="S2-171848"/>
              <w:r>
                <w:rPr>
                  <w:rStyle w:val="InternetLink"/>
                </w:rPr>
                <w:t>S2-171848</w:t>
              </w:r>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orrection to the network initiated NSSAI updat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23.501 cl 5.1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8" w:tgtFrame="_blank">
              <w:bookmarkStart w:id="216" w:name="S2-172053"/>
              <w:r>
                <w:rPr>
                  <w:rStyle w:val="InternetLink"/>
                </w:rPr>
                <w:t>S2-172053</w:t>
              </w:r>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TS 23.501: Network triggered Network Slice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G Electronic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23.501 cl 5.1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9" w:tgtFrame="_blank">
              <w:bookmarkStart w:id="217" w:name="S2-172055"/>
              <w:r>
                <w:rPr>
                  <w:rStyle w:val="InternetLink"/>
                </w:rPr>
                <w:t>S2-172055</w:t>
              </w:r>
            </w:hyperlink>
            <w:bookmarkEnd w:id="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TS 23.501: UE Preference on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G Electronic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23.501 cl 5.1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0" w:tgtFrame="_blank">
              <w:bookmarkStart w:id="218" w:name="S2-172062"/>
              <w:r>
                <w:rPr>
                  <w:rStyle w:val="InternetLink"/>
                </w:rPr>
                <w:t>S2-172062</w:t>
              </w:r>
            </w:hyperlink>
            <w:bookmarkEnd w:id="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TS 23.501: Re-Registration procedure initiated by UE after NSSAI chan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23.501 cl 5.1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1" w:tgtFrame="_blank">
              <w:bookmarkStart w:id="219" w:name="S2-171891"/>
              <w:r>
                <w:rPr>
                  <w:rStyle w:val="InternetLink"/>
                </w:rPr>
                <w:t>S2-171891</w:t>
              </w:r>
            </w:hyperlink>
            <w:bookmarkEnd w:id="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TS 23.501: PLMN-specific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23.501 cl 5.1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2" w:tgtFrame="_blank">
              <w:bookmarkStart w:id="220" w:name="S2-172200"/>
              <w:r>
                <w:rPr>
                  <w:rStyle w:val="InternetLink"/>
                </w:rPr>
                <w:t>S2-172200</w:t>
              </w:r>
            </w:hyperlink>
            <w:bookmarkEnd w:id="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Network slicing interworking with eDécor for TS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TT DOCOM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23.501 cl 5.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3" w:tgtFrame="_blank">
              <w:bookmarkStart w:id="221" w:name="S2-171758"/>
              <w:r>
                <w:rPr>
                  <w:rStyle w:val="InternetLink"/>
                </w:rPr>
                <w:t>S2-171758</w:t>
              </w:r>
            </w:hyperlink>
            <w:bookmarkEnd w:id="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Scope of Network Function Considerations in Network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ZTE,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Not Handled 23.501 cl 5.15.x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4" w:tgtFrame="_blank">
              <w:bookmarkStart w:id="222" w:name="S2-172230"/>
              <w:r>
                <w:rPr>
                  <w:rStyle w:val="InternetLink"/>
                </w:rPr>
                <w:t>S2-172230</w:t>
              </w:r>
            </w:hyperlink>
            <w:bookmarkEnd w:id="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oexistence among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23.501 cl 5.15.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5" w:tgtFrame="_blank">
              <w:bookmarkStart w:id="223" w:name="S2-172240"/>
              <w:r>
                <w:rPr>
                  <w:rStyle w:val="InternetLink"/>
                </w:rPr>
                <w:t>S2-172240</w:t>
              </w:r>
            </w:hyperlink>
            <w:bookmarkEnd w:id="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On providing Allowed NSSAI to the RAN in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70778 from S2#119 Not Handled 23.502 cl 4.2.2.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6" w:tgtFrame="_blank">
              <w:bookmarkStart w:id="224" w:name="S2-172104"/>
              <w:r>
                <w:rPr>
                  <w:rStyle w:val="InternetLink"/>
                </w:rPr>
                <w:t>S2-172104</w:t>
              </w:r>
            </w:hyperlink>
            <w:bookmarkEnd w:id="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Asynchronous Communications scenari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7" w:tgtFrame="_blank">
              <w:bookmarkStart w:id="225" w:name="S2-172105"/>
              <w:r>
                <w:rPr>
                  <w:rStyle w:val="InternetLink"/>
                </w:rPr>
                <w:t>S2-172105</w:t>
              </w:r>
            </w:hyperlink>
            <w:bookmarkEnd w:id="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TS 23.501 Supporting for Asynchronous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8" w:tgtFrame="_blank">
              <w:bookmarkStart w:id="226" w:name="S2-171965"/>
              <w:r>
                <w:rPr>
                  <w:rStyle w:val="InternetLink"/>
                </w:rPr>
                <w:t>S2-171965</w:t>
              </w:r>
            </w:hyperlink>
            <w:bookmarkEnd w:id="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S 23.501: Clarification of UDSF defini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23.501 cl 4.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9" w:tgtFrame="_blank">
              <w:bookmarkStart w:id="227" w:name="S2-171719"/>
              <w:r>
                <w:rPr>
                  <w:rStyle w:val="InternetLink"/>
                </w:rPr>
                <w:t>S2-171719</w:t>
              </w:r>
            </w:hyperlink>
            <w:bookmarkEnd w:id="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TS 23.501: NAS Trans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23.501 cl 5.3.3.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0" w:tgtFrame="_blank">
              <w:bookmarkStart w:id="228" w:name="S2-171720"/>
              <w:r>
                <w:rPr>
                  <w:rStyle w:val="InternetLink"/>
                </w:rPr>
                <w:t>S2-171720</w:t>
              </w:r>
            </w:hyperlink>
            <w:bookmarkEnd w:id="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TS 23.502: Procedures for use of NAS Trans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23.502 cl 4.2.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1" w:tgtFrame="_blank">
              <w:bookmarkStart w:id="229" w:name="S2-172014"/>
              <w:r>
                <w:rPr>
                  <w:rStyle w:val="InternetLink"/>
                </w:rPr>
                <w:t>S2-172014</w:t>
              </w:r>
            </w:hyperlink>
            <w:bookmarkEnd w:id="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Use of DNN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23.501 cl 5.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2" w:tgtFrame="_blank">
              <w:bookmarkStart w:id="230" w:name="S2-172284"/>
              <w:r>
                <w:rPr>
                  <w:rStyle w:val="InternetLink"/>
                </w:rPr>
                <w:t>S2-172284</w:t>
              </w:r>
            </w:hyperlink>
            <w:bookmarkEnd w:id="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TS 23.501: Description of DN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23.501 cl 5.9.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3" w:tgtFrame="_blank">
              <w:bookmarkStart w:id="231" w:name="S2-171935"/>
              <w:r>
                <w:rPr>
                  <w:rStyle w:val="InternetLink"/>
                </w:rPr>
                <w:t>S2-171935</w:t>
              </w:r>
            </w:hyperlink>
            <w:bookmarkEnd w:id="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TS 23.501 P-CR to update Edge Computing for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23.501 cl 5.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4" w:tgtFrame="_blank">
              <w:bookmarkStart w:id="232" w:name="S2-172061"/>
              <w:r>
                <w:rPr>
                  <w:rStyle w:val="InternetLink"/>
                </w:rPr>
                <w:t>S2-172061</w:t>
              </w:r>
            </w:hyperlink>
            <w:bookmarkEnd w:id="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Proposed text for 5.18 Network Sha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in parallel session 23.501 cl 5.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5" w:tgtFrame="_blank">
              <w:bookmarkStart w:id="233" w:name="S2-172066"/>
              <w:r>
                <w:rPr>
                  <w:rStyle w:val="InternetLink"/>
                </w:rPr>
                <w:t>S2-172066</w:t>
              </w:r>
            </w:hyperlink>
            <w:bookmarkEnd w:id="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TS 23.501: Storing PFDs in SD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23.501 cl 6.2.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6" w:tgtFrame="_blank">
              <w:bookmarkStart w:id="234" w:name="S2-172027"/>
              <w:r>
                <w:rPr>
                  <w:rStyle w:val="InternetLink"/>
                </w:rPr>
                <w:t>S2-172027</w:t>
              </w:r>
            </w:hyperlink>
            <w:bookmarkEnd w:id="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Control Plane Protocol St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26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7" w:tgtFrame="_blank">
              <w:bookmarkStart w:id="235" w:name="S2-172649"/>
              <w:r>
                <w:rPr>
                  <w:rStyle w:val="InternetLink"/>
                </w:rPr>
                <w:t>S2-172649</w:t>
              </w:r>
            </w:hyperlink>
            <w:bookmarkEnd w:id="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Control Plane Protocol St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Nokia,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2027 Not Handled 23.501 cl 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ession convened by Patrice Hede - Service-bas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8" w:tgtFrame="_blank">
              <w:bookmarkStart w:id="236" w:name="S2-171824"/>
              <w:r>
                <w:rPr>
                  <w:rStyle w:val="InternetLink"/>
                </w:rPr>
                <w:t>S2-171824</w:t>
              </w:r>
            </w:hyperlink>
            <w:bookmarkEnd w:id="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BA progress and suggested next 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Service ba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9" w:tgtFrame="_blank">
              <w:bookmarkStart w:id="237" w:name="S2-172057"/>
              <w:r>
                <w:rPr>
                  <w:rStyle w:val="InternetLink"/>
                </w:rPr>
                <w:t>S2-172057</w:t>
              </w:r>
            </w:hyperlink>
            <w:bookmarkEnd w:id="2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P-CR to define the criteria for NF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S2-1722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0" w:tgtFrame="_blank">
              <w:bookmarkStart w:id="238" w:name="S2-172280"/>
              <w:r>
                <w:rPr>
                  <w:rStyle w:val="InternetLink"/>
                </w:rPr>
                <w:t>S2-172280</w:t>
              </w:r>
            </w:hyperlink>
            <w:bookmarkEnd w:id="2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P-CR to define the criteria for NF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2057. Revised in parallel session, merging S2-172598, to S2-172621. Service ba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1" w:tgtFrame="_blank">
              <w:bookmarkStart w:id="239" w:name="S2-172621"/>
              <w:r>
                <w:rPr>
                  <w:rStyle w:val="InternetLink"/>
                </w:rPr>
                <w:t>S2-172621</w:t>
              </w:r>
            </w:hyperlink>
            <w:bookmarkEnd w:id="2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P-CR to define the criteria for NF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Ericsson, Alcatel-Lucent Shanghai Bell, SK Telecom, China Mobile, AT&amp;T, CATR,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2280, merging S2-172598. Revised to S2-17282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2" w:tgtFrame="_blank">
              <w:bookmarkStart w:id="240" w:name="S2-172822"/>
              <w:r>
                <w:rPr>
                  <w:rStyle w:val="InternetLink"/>
                </w:rPr>
                <w:t>S2-172822</w:t>
              </w:r>
            </w:hyperlink>
            <w:bookmarkEnd w:id="2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P-CR to define the criteria for NF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Ericsson, Alcatel-Lucent Shanghai Bell, SK Telecom, China Mobile, AT&amp;T, CATR,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2621 This was left for e-mail approval. e-mail revision 2 approved. Revised to S2-172867. e-mail approval: Peter (Ericsson) provides rev1. Dieter (DT) provides rev2. Devaki (Nokia) comments. Farooq (ATT) comments. Sebastian (Cisco) provides rev but not properly labelled. Rev is not considered. Karl-Heinz (DT) comments. Devaki (Nokia) provides rev3. Karl-Heinz (DT) comments. Devaki (Nokia) comments. Farooq (ATT) comments. Serge (Sprint) comments. Patrice (Huawei) comments. Karl-Heinz (DT) can only agree with rev2. Devaki (Nokia) can accept orig. rev or rev1/2/3. Patrice (Huawei) rev2 is OK. Serge (Sprint) can live with rev2, Objects to all other rev. Tao (CMCC) live with rev2. Farooq (ATT) will agree with rev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3" w:tgtFrame="_blank">
              <w:bookmarkStart w:id="241" w:name="S2-172867"/>
              <w:r>
                <w:rPr>
                  <w:rStyle w:val="InternetLink"/>
                </w:rPr>
                <w:t>S2-172867</w:t>
              </w:r>
            </w:hyperlink>
            <w:bookmarkEnd w:id="2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P-CR to define the criteria for NF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Ericsson, Alcatel-Lucent Shanghai Bell, SK Telecom, China Mobile, AT&amp;T, CATR,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2 of S2-172822.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4" w:tgtFrame="_blank">
              <w:bookmarkStart w:id="242" w:name="S2-172212"/>
              <w:r>
                <w:rPr>
                  <w:rStyle w:val="InternetLink"/>
                </w:rPr>
                <w:t>S2-172212</w:t>
              </w:r>
            </w:hyperlink>
            <w:bookmarkEnd w:id="2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pdate proposal to drafting rules and conventions for Naming of N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622. Service ba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5" w:tgtFrame="_blank">
              <w:bookmarkStart w:id="243" w:name="S2-172622"/>
              <w:r>
                <w:rPr>
                  <w:rStyle w:val="InternetLink"/>
                </w:rPr>
                <w:t>S2-172622</w:t>
              </w:r>
            </w:hyperlink>
            <w:bookmarkEnd w:id="2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pdate proposal to drafting rules and conventions for Naming of N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2212. Revised to S2-17278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6" w:tgtFrame="_blank">
              <w:bookmarkStart w:id="244" w:name="S2-172789"/>
              <w:r>
                <w:rPr>
                  <w:rStyle w:val="InternetLink"/>
                </w:rPr>
                <w:t>S2-172789</w:t>
              </w:r>
            </w:hyperlink>
            <w:bookmarkEnd w:id="2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pdate proposal to drafting rules and conventions for Naming of N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eutsche Telekom,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2622. Revised to S2-17282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7" w:tgtFrame="_blank">
              <w:bookmarkStart w:id="245" w:name="S2-172823"/>
              <w:r>
                <w:rPr>
                  <w:rStyle w:val="InternetLink"/>
                </w:rPr>
                <w:t>S2-172823</w:t>
              </w:r>
            </w:hyperlink>
            <w:bookmarkEnd w:id="2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Update proposal to drafting rules and conventions for Naming of N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eutsche Telekom,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2789.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8" w:tgtFrame="_blank">
              <w:bookmarkStart w:id="246" w:name="S2-172279"/>
              <w:r>
                <w:rPr>
                  <w:rStyle w:val="InternetLink"/>
                </w:rPr>
                <w:t>S2-172279</w:t>
              </w:r>
            </w:hyperlink>
            <w:bookmarkEnd w:id="2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Network Function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72282, to S2-172623. Service ba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9" w:tgtFrame="_blank">
              <w:bookmarkStart w:id="247" w:name="S2-172623"/>
              <w:r>
                <w:rPr>
                  <w:rStyle w:val="InternetLink"/>
                </w:rPr>
                <w:t>S2-172623</w:t>
              </w:r>
            </w:hyperlink>
            <w:bookmarkEnd w:id="2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Network Function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odafone,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2279, merging S2-172282. Revised to S2-17282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0" w:tgtFrame="_blank">
              <w:bookmarkStart w:id="248" w:name="S2-172824"/>
              <w:r>
                <w:rPr>
                  <w:rStyle w:val="InternetLink"/>
                </w:rPr>
                <w:t>S2-172824</w:t>
              </w:r>
            </w:hyperlink>
            <w:bookmarkEnd w:id="2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Network Function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Vodafone,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2623.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1" w:tgtFrame="_blank">
              <w:bookmarkStart w:id="249" w:name="S2-172199"/>
              <w:r>
                <w:rPr>
                  <w:rStyle w:val="InternetLink"/>
                </w:rPr>
                <w:t>S2-172199</w:t>
              </w:r>
            </w:hyperlink>
            <w:bookmarkEnd w:id="2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Relation Service-based interfaces to Reference Poi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624. Service ba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2" w:tgtFrame="_blank">
              <w:bookmarkStart w:id="250" w:name="S2-172624"/>
              <w:r>
                <w:rPr>
                  <w:rStyle w:val="InternetLink"/>
                </w:rPr>
                <w:t>S2-172624</w:t>
              </w:r>
            </w:hyperlink>
            <w:bookmarkEnd w:id="2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Relation Service-based interfaces to Reference Poi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2199. Revised to S2-17282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3" w:tgtFrame="_blank">
              <w:bookmarkStart w:id="251" w:name="S2-172825"/>
              <w:r>
                <w:rPr>
                  <w:rStyle w:val="InternetLink"/>
                </w:rPr>
                <w:t>S2-172825</w:t>
              </w:r>
            </w:hyperlink>
            <w:bookmarkEnd w:id="2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Relation Service-based interfaces to Reference Poi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2624.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4" w:tgtFrame="_blank">
              <w:bookmarkStart w:id="252" w:name="S2-171818"/>
              <w:r>
                <w:rPr>
                  <w:rStyle w:val="InternetLink"/>
                </w:rPr>
                <w:t>S2-171818</w:t>
              </w:r>
            </w:hyperlink>
            <w:bookmarkEnd w:id="2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Clarify the NF service definition in R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 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2598. Service ba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5" w:tgtFrame="_blank">
              <w:bookmarkStart w:id="253" w:name="S2-172598"/>
              <w:r>
                <w:rPr>
                  <w:rStyle w:val="InternetLink"/>
                </w:rPr>
                <w:t>S2-172598</w:t>
              </w:r>
            </w:hyperlink>
            <w:bookmarkEnd w:id="2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Clarify the NF service definition in R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 Sprint, AT&amp;T, CATR,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1818. Merged into S2-17262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6" w:tgtFrame="_blank">
              <w:bookmarkStart w:id="254" w:name="S2-171672"/>
              <w:r>
                <w:rPr>
                  <w:rStyle w:val="InternetLink"/>
                </w:rPr>
                <w:t>S2-171672</w:t>
              </w:r>
            </w:hyperlink>
            <w:bookmarkEnd w:id="2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ication of service definition and granularity in the 5G system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ng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625. Service based def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7" w:tgtFrame="_blank">
              <w:bookmarkStart w:id="255" w:name="S2-172625"/>
              <w:r>
                <w:rPr>
                  <w:rStyle w:val="InternetLink"/>
                </w:rPr>
                <w:t>S2-172625</w:t>
              </w:r>
            </w:hyperlink>
            <w:bookmarkEnd w:id="2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ication of service definition and granularity in the 5G system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ng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1672. Wrong version uploaded. Revised to S2-17279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8" w:tgtFrame="_blank">
              <w:bookmarkStart w:id="256" w:name="S2-172793"/>
              <w:r>
                <w:rPr>
                  <w:rStyle w:val="InternetLink"/>
                </w:rPr>
                <w:t>S2-172793</w:t>
              </w:r>
            </w:hyperlink>
            <w:bookmarkEnd w:id="2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ication of service definition and granularity in the 5G system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ng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2625. Revised off-line in S2-17281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9" w:tgtFrame="_blank">
              <w:bookmarkStart w:id="257" w:name="S2-172811"/>
              <w:r>
                <w:rPr>
                  <w:rStyle w:val="InternetLink"/>
                </w:rPr>
                <w:t>S2-172811</w:t>
              </w:r>
            </w:hyperlink>
            <w:bookmarkEnd w:id="2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ication of service definition and granularity in the 5G system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nge, NEC, Vodafone, China Mobile, D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Off-line revision of S2-172793. Merged into S2-17283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282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larification of service definition and granularity in the 5G system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Orange, NEC, Vodafone, China Mobile, D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0" w:tgtFrame="_blank">
              <w:bookmarkStart w:id="258" w:name="S2-172282"/>
              <w:r>
                <w:rPr>
                  <w:rStyle w:val="InternetLink"/>
                </w:rPr>
                <w:t>S2-172282</w:t>
              </w:r>
            </w:hyperlink>
            <w:bookmarkEnd w:id="2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23.501 Architectural requirement for Service-based interfa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b/>
                <w:bCs/>
                <w:color w:val="FF0000"/>
              </w:rPr>
              <w:t>LATE DOC</w:t>
            </w:r>
            <w:r>
              <w:rPr>
                <w:color w:val="000000"/>
              </w:rPr>
              <w:t>: Rx 21/03, 16:45. Merged into S2-172623 Service ba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ession convened by Irfan Ali (NTT DOCOMO)</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1" w:tgtFrame="_blank">
              <w:bookmarkStart w:id="259" w:name="S2-171673"/>
              <w:r>
                <w:rPr>
                  <w:rStyle w:val="InternetLink"/>
                </w:rPr>
                <w:t>S2-171673</w:t>
              </w:r>
            </w:hyperlink>
            <w:bookmarkEnd w:id="2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Subscription Permanent Identifiers in the 5G Syst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660. 23.501 cl 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2" w:tgtFrame="_blank">
              <w:bookmarkStart w:id="260" w:name="S2-172660"/>
              <w:r>
                <w:rPr>
                  <w:rStyle w:val="InternetLink"/>
                </w:rPr>
                <w:t>S2-172660</w:t>
              </w:r>
            </w:hyperlink>
            <w:bookmarkEnd w:id="2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Subscription Permanent Identifiers in the 5G Syst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167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3" w:tgtFrame="_blank">
              <w:bookmarkStart w:id="261" w:name="S2-172106"/>
              <w:r>
                <w:rPr>
                  <w:rStyle w:val="InternetLink"/>
                </w:rPr>
                <w:t>S2-172106</w:t>
              </w:r>
            </w:hyperlink>
            <w:bookmarkEnd w:id="2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Update of MM and SM related procedures to support asynchronous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6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4" w:tgtFrame="_blank">
              <w:bookmarkStart w:id="262" w:name="S2-172661"/>
              <w:r>
                <w:rPr>
                  <w:rStyle w:val="InternetLink"/>
                </w:rPr>
                <w:t>S2-172661</w:t>
              </w:r>
            </w:hyperlink>
            <w:bookmarkEnd w:id="2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Update of MM and SM related procedures to support asynchronous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2106. Revised to S2-17278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5" w:tgtFrame="_blank">
              <w:bookmarkStart w:id="263" w:name="S2-172788"/>
              <w:r>
                <w:rPr>
                  <w:rStyle w:val="InternetLink"/>
                </w:rPr>
                <w:t>S2-172788</w:t>
              </w:r>
            </w:hyperlink>
            <w:bookmarkEnd w:id="2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Update of MM and SM related procedures to support asynchronous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2661. Revised to S2-17281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6" w:tgtFrame="_blank">
              <w:bookmarkStart w:id="264" w:name="S2-172819"/>
              <w:r>
                <w:rPr>
                  <w:rStyle w:val="InternetLink"/>
                </w:rPr>
                <w:t>S2-172819</w:t>
              </w:r>
            </w:hyperlink>
            <w:bookmarkEnd w:id="2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Update of MM and SM related procedures to support asynchronous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2788.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7" w:tgtFrame="_blank">
              <w:bookmarkStart w:id="265" w:name="S2-172198"/>
              <w:r>
                <w:rPr>
                  <w:rStyle w:val="InternetLink"/>
                </w:rPr>
                <w:t>S2-172198</w:t>
              </w:r>
            </w:hyperlink>
            <w:bookmarkEnd w:id="2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Update to 5.13 Mobile Edge Comp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662. 23.501 cl 5.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8" w:tgtFrame="_blank">
              <w:bookmarkStart w:id="266" w:name="S2-172662"/>
              <w:r>
                <w:rPr>
                  <w:rStyle w:val="InternetLink"/>
                </w:rPr>
                <w:t>S2-172662</w:t>
              </w:r>
            </w:hyperlink>
            <w:bookmarkEnd w:id="2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Update to 5.13 Mobile Edge Comp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219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9" w:tgtFrame="_blank">
              <w:bookmarkStart w:id="267" w:name="S2-172051"/>
              <w:r>
                <w:rPr>
                  <w:rStyle w:val="InternetLink"/>
                </w:rPr>
                <w:t>S2-172051</w:t>
              </w:r>
            </w:hyperlink>
            <w:bookmarkEnd w:id="2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P-CR for acronym, definitions, minor corrections in general architecture and general se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6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0" w:tgtFrame="_blank">
              <w:bookmarkStart w:id="268" w:name="S2-172663"/>
              <w:r>
                <w:rPr>
                  <w:rStyle w:val="InternetLink"/>
                </w:rPr>
                <w:t>S2-172663</w:t>
              </w:r>
            </w:hyperlink>
            <w:bookmarkEnd w:id="2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P-CR for acronym, definitions, minor corrections in general architecture and general se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72051. Approved Rapporteurs to update '5G Core' to 5GC and use 'Control Plane' throughout 23.501 and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1" w:tgtFrame="_blank">
              <w:bookmarkStart w:id="269" w:name="S2-171862"/>
              <w:r>
                <w:rPr>
                  <w:rStyle w:val="InternetLink"/>
                </w:rPr>
                <w:t>S2-171862</w:t>
              </w:r>
            </w:hyperlink>
            <w:bookmarkEnd w:id="2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User Data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71927, to S2-172664. 23.501 cl 6.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2" w:tgtFrame="_blank">
              <w:bookmarkStart w:id="270" w:name="S2-172664"/>
              <w:r>
                <w:rPr>
                  <w:rStyle w:val="InternetLink"/>
                </w:rPr>
                <w:t>S2-172664</w:t>
              </w:r>
            </w:hyperlink>
            <w:bookmarkEnd w:id="2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User Data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1862, merging S2-171927. Revised to S2-17282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3" w:tgtFrame="_blank">
              <w:bookmarkStart w:id="271" w:name="S2-172821"/>
              <w:r>
                <w:rPr>
                  <w:rStyle w:val="InternetLink"/>
                </w:rPr>
                <w:t>S2-172821</w:t>
              </w:r>
            </w:hyperlink>
            <w:bookmarkEnd w:id="2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User Data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Ericsson, Deutsche Telekom, Convida Wireless,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2664.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4" w:tgtFrame="_blank">
              <w:bookmarkStart w:id="272" w:name="S2-171927"/>
              <w:r>
                <w:rPr>
                  <w:rStyle w:val="InternetLink"/>
                </w:rPr>
                <w:t>S2-171927</w:t>
              </w:r>
            </w:hyperlink>
            <w:bookmarkEnd w:id="2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Aligning with the User Data Convergence architecture (UD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2664 23.501 cl 6.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Access Control, RM and CM functions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5" w:tgtFrame="_blank">
              <w:bookmarkStart w:id="273" w:name="S2-172143"/>
              <w:r>
                <w:rPr>
                  <w:rStyle w:val="InternetLink"/>
                </w:rPr>
                <w:t>S2-172143</w:t>
              </w:r>
            </w:hyperlink>
            <w:bookmarkEnd w:id="2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Update for Registration Area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2407. 23.501 n3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6" w:tgtFrame="_blank">
              <w:bookmarkStart w:id="274" w:name="S2-172407"/>
              <w:r>
                <w:rPr>
                  <w:rStyle w:val="InternetLink"/>
                </w:rPr>
                <w:t>S2-172407</w:t>
              </w:r>
            </w:hyperlink>
            <w:bookmarkEnd w:id="2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Update for Registration Area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214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7" w:tgtFrame="_blank">
              <w:bookmarkStart w:id="275" w:name="S2-172192"/>
              <w:r>
                <w:rPr>
                  <w:rStyle w:val="InternetLink"/>
                </w:rPr>
                <w:t>S2-172192</w:t>
              </w:r>
            </w:hyperlink>
            <w:bookmarkEnd w:id="2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Corrections in the AMF procedures for Non-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2408. 23.501 n3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8" w:tgtFrame="_blank">
              <w:bookmarkStart w:id="276" w:name="S2-172408"/>
              <w:r>
                <w:rPr>
                  <w:rStyle w:val="InternetLink"/>
                </w:rPr>
                <w:t>S2-172408</w:t>
              </w:r>
            </w:hyperlink>
            <w:bookmarkEnd w:id="2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Corrections in the AMF procedures for Non-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2192. Revised to S2-17271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9" w:tgtFrame="_blank">
              <w:bookmarkStart w:id="277" w:name="S2-172717"/>
              <w:r>
                <w:rPr>
                  <w:rStyle w:val="InternetLink"/>
                </w:rPr>
                <w:t>S2-172717</w:t>
              </w:r>
            </w:hyperlink>
            <w:bookmarkEnd w:id="2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Corrections in the AMF procedures for Non-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240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0" w:tgtFrame="_blank">
              <w:bookmarkStart w:id="278" w:name="S2-171699"/>
              <w:r>
                <w:rPr>
                  <w:rStyle w:val="InternetLink"/>
                </w:rPr>
                <w:t>S2-171699</w:t>
              </w:r>
            </w:hyperlink>
            <w:bookmarkEnd w:id="2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changes to RM model for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merging S2-171875, to S2-172409. 23.501 n3G 5.5.2 / 5.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1" w:tgtFrame="_blank">
              <w:bookmarkStart w:id="279" w:name="S2-172409"/>
              <w:r>
                <w:rPr>
                  <w:rStyle w:val="InternetLink"/>
                </w:rPr>
                <w:t>S2-172409</w:t>
              </w:r>
            </w:hyperlink>
            <w:bookmarkEnd w:id="2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changes to RM model for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1699, merging S2-171875, parts of S2-171912 and S2-171937. Revised to S2-17272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2" w:tgtFrame="_blank">
              <w:bookmarkStart w:id="280" w:name="S2-172727"/>
              <w:r>
                <w:rPr>
                  <w:rStyle w:val="InternetLink"/>
                </w:rPr>
                <w:t>S2-172727</w:t>
              </w:r>
            </w:hyperlink>
            <w:bookmarkEnd w:id="2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changes to RM model for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2409. Revised to S2-17272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3" w:tgtFrame="_blank">
              <w:bookmarkStart w:id="281" w:name="S2-172729"/>
              <w:r>
                <w:rPr>
                  <w:rStyle w:val="InternetLink"/>
                </w:rPr>
                <w:t>S2-172729</w:t>
              </w:r>
            </w:hyperlink>
            <w:bookmarkEnd w:id="2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changes to RM model for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2727. Revised to S2-17281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4" w:tgtFrame="_blank">
              <w:bookmarkStart w:id="282" w:name="S2-172818"/>
              <w:r>
                <w:rPr>
                  <w:rStyle w:val="InternetLink"/>
                </w:rPr>
                <w:t>S2-172818</w:t>
              </w:r>
            </w:hyperlink>
            <w:bookmarkEnd w:id="2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changes to RM model for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2729. Agreed in parallel session. Revised to S2-17283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5" w:tgtFrame="_blank">
              <w:bookmarkStart w:id="283" w:name="S2-172838"/>
              <w:r>
                <w:rPr>
                  <w:rStyle w:val="InternetLink"/>
                </w:rPr>
                <w:t>S2-172838</w:t>
              </w:r>
            </w:hyperlink>
            <w:bookmarkEnd w:id="2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changes to RM model for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2818 This was left for e-mail approval. e-mail revision 3 approved. Revised to S2-172869. e-mail approval: Apostolis (Motorola) provides rev1. Stefan (Ericsson) provides rev2. Nicolas (Nokia) supports rev2. Huan (Huawei) provides rev3. Nicolas (Nokia) comments. prefer rev2. Huan (Huawei) comments. Apostolis (Motorola) proposes to note the P-CR. Nicolas (Nokia) OK with rev3. Apostolis (Motorola) not objecting to rev3. LaeYoung (LGE) OK with rev3. Nicolas (Nokia) comments. Florin (Broadcomm) Ok with rev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6" w:tgtFrame="_blank">
              <w:bookmarkStart w:id="284" w:name="S2-172869"/>
              <w:r>
                <w:rPr>
                  <w:rStyle w:val="InternetLink"/>
                </w:rPr>
                <w:t>S2-172869</w:t>
              </w:r>
            </w:hyperlink>
            <w:bookmarkEnd w:id="2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changes to RM model for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 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3 of S2-172838.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7" w:tgtFrame="_blank">
              <w:bookmarkStart w:id="285" w:name="S2-171875"/>
              <w:r>
                <w:rPr>
                  <w:rStyle w:val="InternetLink"/>
                </w:rPr>
                <w:t>S2-171875</w:t>
              </w:r>
            </w:hyperlink>
            <w:bookmarkEnd w:id="2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 5.3.2.4: RM context related with an UE registered over both 3GPP and Non 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2409 23.501 n3G R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8" w:tgtFrame="_blank">
              <w:bookmarkStart w:id="286" w:name="S2-171700"/>
              <w:r>
                <w:rPr>
                  <w:rStyle w:val="InternetLink"/>
                </w:rPr>
                <w:t>S2-171700</w:t>
              </w:r>
            </w:hyperlink>
            <w:bookmarkEnd w:id="2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clarifications to non-3GPP models handling for single RM mod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2410. 23.501 n3G RM C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9" w:tgtFrame="_blank">
              <w:bookmarkStart w:id="287" w:name="S2-172410"/>
              <w:r>
                <w:rPr>
                  <w:rStyle w:val="InternetLink"/>
                </w:rPr>
                <w:t>S2-172410</w:t>
              </w:r>
            </w:hyperlink>
            <w:bookmarkEnd w:id="2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clarifications to non-3GPP models handling for single RM mod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1700. Revised to S2-17272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0" w:tgtFrame="_blank">
              <w:bookmarkStart w:id="288" w:name="S2-172728"/>
              <w:r>
                <w:rPr>
                  <w:rStyle w:val="InternetLink"/>
                </w:rPr>
                <w:t>S2-172728</w:t>
              </w:r>
            </w:hyperlink>
            <w:bookmarkEnd w:id="2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clarifications to non-3GPP models handling for single RM mod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241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1" w:tgtFrame="_blank">
              <w:bookmarkStart w:id="289" w:name="S2-171857"/>
              <w:r>
                <w:rPr>
                  <w:rStyle w:val="InternetLink"/>
                </w:rPr>
                <w:t>S2-171857</w:t>
              </w:r>
            </w:hyperlink>
            <w:bookmarkEnd w:id="2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P-CR update to Registration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2411. 23.501 n3G RM C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2" w:tgtFrame="_blank">
              <w:bookmarkStart w:id="290" w:name="S2-172411"/>
              <w:r>
                <w:rPr>
                  <w:rStyle w:val="InternetLink"/>
                </w:rPr>
                <w:t>S2-172411</w:t>
              </w:r>
            </w:hyperlink>
            <w:bookmarkEnd w:id="2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P-CR update to Registration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1857. Revised to S2-17271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3" w:tgtFrame="_blank">
              <w:bookmarkStart w:id="291" w:name="S2-172718"/>
              <w:r>
                <w:rPr>
                  <w:rStyle w:val="InternetLink"/>
                </w:rPr>
                <w:t>S2-172718</w:t>
              </w:r>
            </w:hyperlink>
            <w:bookmarkEnd w:id="2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P-CR update to Registration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241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4" w:tgtFrame="_blank">
              <w:bookmarkStart w:id="292" w:name="S2-172232"/>
              <w:r>
                <w:rPr>
                  <w:rStyle w:val="InternetLink"/>
                </w:rPr>
                <w:t>S2-172232</w:t>
              </w:r>
            </w:hyperlink>
            <w:bookmarkEnd w:id="2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S23.502 NF serivices supported by AMF - Discu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23.502 cl 4.3.2.2.1/2 S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5" w:tgtFrame="_blank">
              <w:bookmarkStart w:id="293" w:name="S2-171763"/>
              <w:r>
                <w:rPr>
                  <w:rStyle w:val="InternetLink"/>
                </w:rPr>
                <w:t>S2-171763</w:t>
              </w:r>
            </w:hyperlink>
            <w:bookmarkEnd w:id="2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from RAN WG2: LS on Access Control for 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AN WG2 (R2-17024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NR_newRA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sponse drafted in S2-171892. A new response LS was drafted in S2-172611. Final response in S2-172730 A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6" w:tgtFrame="_blank">
              <w:bookmarkStart w:id="294" w:name="S2-171888"/>
              <w:r>
                <w:rPr>
                  <w:rStyle w:val="InternetLink"/>
                </w:rPr>
                <w:t>S2-171888</w:t>
              </w:r>
            </w:hyperlink>
            <w:bookmarkEnd w:id="2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Unified Access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A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7" w:tgtFrame="_blank">
              <w:bookmarkStart w:id="295" w:name="S2-172611"/>
              <w:r>
                <w:rPr>
                  <w:rStyle w:val="InternetLink"/>
                </w:rPr>
                <w:t>S2-172611</w:t>
              </w:r>
            </w:hyperlink>
            <w:bookmarkEnd w:id="2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E-UTRA in NG-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Created in parallel session. Response to S2-171763. Revised to S2-17271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8" w:tgtFrame="_blank">
              <w:bookmarkStart w:id="296" w:name="S2-172716"/>
              <w:r>
                <w:rPr>
                  <w:rStyle w:val="InternetLink"/>
                </w:rPr>
                <w:t>S2-172716</w:t>
              </w:r>
            </w:hyperlink>
            <w:bookmarkEnd w:id="2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E-UTRA in NG-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2611. Revised to S2-17272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9" w:tgtFrame="_blank">
              <w:bookmarkStart w:id="297" w:name="S2-172724"/>
              <w:r>
                <w:rPr>
                  <w:rStyle w:val="InternetLink"/>
                </w:rPr>
                <w:t>S2-172724</w:t>
              </w:r>
            </w:hyperlink>
            <w:bookmarkEnd w:id="2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E-UTRA in NG-RAN (5G Syst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 NR_newRAT, LTE_5GCN_conne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2716. Revised to S2-17273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0" w:tgtFrame="_blank">
              <w:bookmarkStart w:id="298" w:name="S2-172730"/>
              <w:r>
                <w:rPr>
                  <w:rStyle w:val="InternetLink"/>
                </w:rPr>
                <w:t>S2-172730</w:t>
              </w:r>
            </w:hyperlink>
            <w:bookmarkEnd w:id="2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n E-UTRA in NG-RAN (5G Syst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 NR_newRAT, LTE_5GCN_conne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272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1" w:tgtFrame="_blank">
              <w:bookmarkStart w:id="299" w:name="S2-171890"/>
              <w:r>
                <w:rPr>
                  <w:rStyle w:val="InternetLink"/>
                </w:rPr>
                <w:t>S2-171890</w:t>
              </w:r>
            </w:hyperlink>
            <w:bookmarkEnd w:id="2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pCR 23.501 Unified Access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A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2" w:tgtFrame="_blank">
              <w:bookmarkStart w:id="300" w:name="S2-171892"/>
              <w:r>
                <w:rPr>
                  <w:rStyle w:val="InternetLink"/>
                </w:rPr>
                <w:t>S2-171892</w:t>
              </w:r>
            </w:hyperlink>
            <w:bookmarkEnd w:id="3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 Reply LS on Access Control for 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sponse to S2-171763. Noted in parallel session A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3" w:tgtFrame="_blank">
              <w:bookmarkStart w:id="301" w:name="S2-172209"/>
              <w:r>
                <w:rPr>
                  <w:rStyle w:val="InternetLink"/>
                </w:rPr>
                <w:t>S2-172209</w:t>
              </w:r>
            </w:hyperlink>
            <w:bookmarkEnd w:id="3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Services provided by AU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2612. Registration related S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4" w:tgtFrame="_blank">
              <w:bookmarkStart w:id="302" w:name="S2-172612"/>
              <w:r>
                <w:rPr>
                  <w:rStyle w:val="InternetLink"/>
                </w:rPr>
                <w:t>S2-172612</w:t>
              </w:r>
            </w:hyperlink>
            <w:bookmarkEnd w:id="3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Services provided by AU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2209. Revised to S2-17272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5" w:tgtFrame="_blank">
              <w:bookmarkStart w:id="303" w:name="S2-172721"/>
              <w:r>
                <w:rPr>
                  <w:rStyle w:val="InternetLink"/>
                </w:rPr>
                <w:t>S2-172721</w:t>
              </w:r>
            </w:hyperlink>
            <w:bookmarkEnd w:id="3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Services provided by AU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261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6" w:tgtFrame="_blank">
              <w:bookmarkStart w:id="304" w:name="S2-172259"/>
              <w:r>
                <w:rPr>
                  <w:rStyle w:val="InternetLink"/>
                </w:rPr>
                <w:t>S2-172259</w:t>
              </w:r>
            </w:hyperlink>
            <w:bookmarkEnd w:id="3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Add MICO Signalling in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2613. Mico 23.502 cl 4.2.2.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7" w:tgtFrame="_blank">
              <w:bookmarkStart w:id="305" w:name="S2-172613"/>
              <w:r>
                <w:rPr>
                  <w:rStyle w:val="InternetLink"/>
                </w:rPr>
                <w:t>S2-172613</w:t>
              </w:r>
            </w:hyperlink>
            <w:bookmarkEnd w:id="3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Add MICO Signalling in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2259. Revised to S2-17272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8" w:tgtFrame="_blank">
              <w:bookmarkStart w:id="306" w:name="S2-172720"/>
              <w:r>
                <w:rPr>
                  <w:rStyle w:val="InternetLink"/>
                </w:rPr>
                <w:t>S2-172720</w:t>
              </w:r>
            </w:hyperlink>
            <w:bookmarkEnd w:id="3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Add MICO Signalling in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261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9" w:tgtFrame="_blank">
              <w:bookmarkStart w:id="307" w:name="S2-172242"/>
              <w:r>
                <w:rPr>
                  <w:rStyle w:val="InternetLink"/>
                </w:rPr>
                <w:t>S2-172242</w:t>
              </w:r>
            </w:hyperlink>
            <w:bookmarkEnd w:id="3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Session management in a mobility restriction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2614. 23.501 cl 5.3.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0" w:tgtFrame="_blank">
              <w:bookmarkStart w:id="308" w:name="S2-172614"/>
              <w:r>
                <w:rPr>
                  <w:rStyle w:val="InternetLink"/>
                </w:rPr>
                <w:t>S2-172614</w:t>
              </w:r>
            </w:hyperlink>
            <w:bookmarkEnd w:id="3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Session management in a mobility restriction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2242. Revised to S2-17284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1" w:tgtFrame="_blank">
              <w:bookmarkStart w:id="309" w:name="S2-172841"/>
              <w:r>
                <w:rPr>
                  <w:rStyle w:val="InternetLink"/>
                </w:rPr>
                <w:t>S2-172841</w:t>
              </w:r>
            </w:hyperlink>
            <w:bookmarkEnd w:id="3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Session management in a mobility restriction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2614 This was left for e-mail approval. e-mail revision 3 approved. Revised to S2-172872. e-mail approval: Jungshin (Samsung) comments. Provides rev but not properly label as per email approval guidelines. Puneet comments and ask Jungshin to provide properly labelled rev. Jungshin (Samsung) provides rev1. Hucheng (CATT) comments. Jinsook (LGE) provides rev2. Peter (Ericsson) provides rev3. Chris (Vodafone) comments. Jinsook (LGE) comments. Jungshin (Samsung) comments. Jungshin (Samsung) comments. Jungshin (Samsung) comments. Hucheng (CATT) provides rev4. Rev4 is not considered as it is received after extended revision deadline. Devaki (Nokia) prefers rev3. Peter (Ericsson) ok with either rev3 or rev4. Devaki (Nokia) prefers rev3. Fenqin (Huawei) comments. Haris (Qualcomm)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2" w:tgtFrame="_blank">
              <w:bookmarkStart w:id="310" w:name="S2-172872"/>
              <w:r>
                <w:rPr>
                  <w:rStyle w:val="InternetLink"/>
                </w:rPr>
                <w:t>S2-172872</w:t>
              </w:r>
            </w:hyperlink>
            <w:bookmarkEnd w:id="3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Session management in a mobility restriction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3 of S2-172841.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3" w:tgtFrame="_blank">
              <w:bookmarkStart w:id="311" w:name="S2-171711"/>
              <w:r>
                <w:rPr>
                  <w:rStyle w:val="InternetLink"/>
                </w:rPr>
                <w:t>S2-171711</w:t>
              </w:r>
            </w:hyperlink>
            <w:bookmarkEnd w:id="3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1: clarification on MICO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merging S2-171881 and S2-171849, to S2-172615. Mico 23.501 cl 5.3.2.3 / 5.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4" w:tgtFrame="_blank">
              <w:bookmarkStart w:id="312" w:name="S2-172615"/>
              <w:r>
                <w:rPr>
                  <w:rStyle w:val="InternetLink"/>
                </w:rPr>
                <w:t>S2-172615</w:t>
              </w:r>
            </w:hyperlink>
            <w:bookmarkEnd w:id="3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1: clarification on MICO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1711, merging S2-171881 and S2-171849. Revised to S2-17272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5" w:tgtFrame="_blank">
              <w:bookmarkStart w:id="313" w:name="S2-172722"/>
              <w:r>
                <w:rPr>
                  <w:rStyle w:val="InternetLink"/>
                </w:rPr>
                <w:t>S2-172722</w:t>
              </w:r>
            </w:hyperlink>
            <w:bookmarkEnd w:id="3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1: clarification on MICO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Samsung, 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2615. Revised to S2-17272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6" w:tgtFrame="_blank">
              <w:bookmarkStart w:id="314" w:name="S2-172723"/>
              <w:r>
                <w:rPr>
                  <w:rStyle w:val="InternetLink"/>
                </w:rPr>
                <w:t>S2-172723</w:t>
              </w:r>
            </w:hyperlink>
            <w:bookmarkEnd w:id="3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1: clarification on MICO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 Samsung, 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272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7" w:tgtFrame="_blank">
              <w:bookmarkStart w:id="315" w:name="S2-171849"/>
              <w:r>
                <w:rPr>
                  <w:rStyle w:val="InternetLink"/>
                </w:rPr>
                <w:t>S2-171849</w:t>
              </w:r>
            </w:hyperlink>
            <w:bookmarkEnd w:id="3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racking area allocation to the MO only de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2615 Mico 23.501 cl 5.4.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8" w:tgtFrame="_blank">
              <w:bookmarkStart w:id="316" w:name="S2-171881"/>
              <w:r>
                <w:rPr>
                  <w:rStyle w:val="InternetLink"/>
                </w:rPr>
                <w:t>S2-171881</w:t>
              </w:r>
            </w:hyperlink>
            <w:bookmarkEnd w:id="3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Keep MICO mode UE in connec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 R&amp;D Institute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2615 Mico 23.501 cl 5.4.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9" w:tgtFrame="_blank">
              <w:bookmarkStart w:id="317" w:name="S2-171727"/>
              <w:r>
                <w:rPr>
                  <w:rStyle w:val="InternetLink"/>
                </w:rPr>
                <w:t>S2-171727</w:t>
              </w:r>
            </w:hyperlink>
            <w:bookmarkEnd w:id="3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23.502 §4.2.X: N2 rele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merging S2-172001, to S2-172616. 23.502 cl 4.2.x N2 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0" w:tgtFrame="_blank">
              <w:bookmarkStart w:id="318" w:name="S2-172616"/>
              <w:r>
                <w:rPr>
                  <w:rStyle w:val="InternetLink"/>
                </w:rPr>
                <w:t>S2-172616</w:t>
              </w:r>
            </w:hyperlink>
            <w:bookmarkEnd w:id="3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23.502 §4.2.X: N2 rele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Qualcomm Inc, LG Electronics, CATT,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1727, merging S2-172001. Revised to S2-17281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1" w:tgtFrame="_blank">
              <w:bookmarkStart w:id="319" w:name="S2-172814"/>
              <w:r>
                <w:rPr>
                  <w:rStyle w:val="InternetLink"/>
                </w:rPr>
                <w:t>S2-172814</w:t>
              </w:r>
            </w:hyperlink>
            <w:bookmarkEnd w:id="3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23.502 §4.2.X: N2 rele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 Qualcomm Inc, LG Electronics, CATT,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261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2" w:tgtFrame="_blank">
              <w:bookmarkStart w:id="320" w:name="S2-172001"/>
              <w:r>
                <w:rPr>
                  <w:rStyle w:val="InternetLink"/>
                </w:rPr>
                <w:t>S2-172001</w:t>
              </w:r>
            </w:hyperlink>
            <w:bookmarkEnd w:id="3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N2 Releas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2616 23.501 cl 4.8.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3" w:tgtFrame="_blank">
              <w:bookmarkStart w:id="321" w:name="S2-172166"/>
              <w:r>
                <w:rPr>
                  <w:rStyle w:val="InternetLink"/>
                </w:rPr>
                <w:t>S2-172166</w:t>
              </w:r>
            </w:hyperlink>
            <w:bookmarkEnd w:id="3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PEI for mobility restri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 23.501 cl 5.3.4.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4" w:tgtFrame="_blank">
              <w:bookmarkStart w:id="322" w:name="S2-171854"/>
              <w:r>
                <w:rPr>
                  <w:rStyle w:val="InternetLink"/>
                </w:rPr>
                <w:t>S2-171854</w:t>
              </w:r>
            </w:hyperlink>
            <w:bookmarkEnd w:id="3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P-CR new procedure on NW initiated UE configura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 SK Telec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0854 from S2#119. Revised, merging S2-171846 and S2-171783, to S2-172617. 23.502 cl 4.x UE up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5" w:tgtFrame="_blank">
              <w:bookmarkStart w:id="323" w:name="S2-172617"/>
              <w:r>
                <w:rPr>
                  <w:rStyle w:val="InternetLink"/>
                </w:rPr>
                <w:t>S2-172617</w:t>
              </w:r>
            </w:hyperlink>
            <w:bookmarkEnd w:id="3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P-CR new procedure on NW initiated UE configura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 SK Telecom, ZTE, Ericsson?, 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1854, merging S2-171846 and S2-171783. Confirm Sources! Revised to S2-17271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6" w:tgtFrame="_blank">
              <w:bookmarkStart w:id="324" w:name="S2-172719"/>
              <w:r>
                <w:rPr>
                  <w:rStyle w:val="InternetLink"/>
                </w:rPr>
                <w:t>S2-172719</w:t>
              </w:r>
            </w:hyperlink>
            <w:bookmarkEnd w:id="3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P-CR new procedure on NW initiated UE configura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 SK Telecom, ZTE, Ericsson, 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261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7" w:tgtFrame="_blank">
              <w:bookmarkStart w:id="325" w:name="S2-171846"/>
              <w:r>
                <w:rPr>
                  <w:rStyle w:val="InternetLink"/>
                </w:rPr>
                <w:t>S2-171846</w:t>
              </w:r>
            </w:hyperlink>
            <w:bookmarkEnd w:id="3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Sending Slice related information to the UE during temp id reloc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2617 23.501 cl 5.1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8" w:tgtFrame="_blank">
              <w:bookmarkStart w:id="326" w:name="S2-171783"/>
              <w:r>
                <w:rPr>
                  <w:rStyle w:val="InternetLink"/>
                </w:rPr>
                <w:t>S2-171783</w:t>
              </w:r>
            </w:hyperlink>
            <w:bookmarkEnd w:id="3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23.502: Information updates towards the UE from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2617 23.502 cl 4.x UE up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9" w:tgtFrame="_blank">
              <w:bookmarkStart w:id="327" w:name="S2-172010"/>
              <w:r>
                <w:rPr>
                  <w:rStyle w:val="InternetLink"/>
                </w:rPr>
                <w:t>S2-172010</w:t>
              </w:r>
            </w:hyperlink>
            <w:bookmarkEnd w:id="3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Update to description of Mobility Patter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2712. 23.501 cl 5.3.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0" w:tgtFrame="_blank">
              <w:bookmarkStart w:id="328" w:name="S2-172712"/>
              <w:r>
                <w:rPr>
                  <w:rStyle w:val="InternetLink"/>
                </w:rPr>
                <w:t>S2-172712</w:t>
              </w:r>
            </w:hyperlink>
            <w:bookmarkEnd w:id="3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Update to description of Mobility Patter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2010. Revised to S2-17272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1" w:tgtFrame="_blank">
              <w:bookmarkStart w:id="329" w:name="S2-172726"/>
              <w:r>
                <w:rPr>
                  <w:rStyle w:val="InternetLink"/>
                </w:rPr>
                <w:t>S2-172726</w:t>
              </w:r>
            </w:hyperlink>
            <w:bookmarkEnd w:id="3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Update to description of Mobility Patter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271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2" w:tgtFrame="_blank">
              <w:bookmarkStart w:id="330" w:name="S2-171973"/>
              <w:r>
                <w:rPr>
                  <w:rStyle w:val="InternetLink"/>
                </w:rPr>
                <w:t>S2-171973</w:t>
              </w:r>
            </w:hyperlink>
            <w:bookmarkEnd w:id="3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pdates to the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rDigita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2711. 23.502 cl 4.2.2.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3" w:tgtFrame="_blank">
              <w:bookmarkStart w:id="331" w:name="S2-172711"/>
              <w:r>
                <w:rPr>
                  <w:rStyle w:val="InternetLink"/>
                </w:rPr>
                <w:t>S2-172711</w:t>
              </w:r>
            </w:hyperlink>
            <w:bookmarkEnd w:id="3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pdates to the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rDigita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1973. Revised to S2-17281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4" w:tgtFrame="_blank">
              <w:bookmarkStart w:id="332" w:name="S2-172813"/>
              <w:r>
                <w:rPr>
                  <w:rStyle w:val="InternetLink"/>
                </w:rPr>
                <w:t>S2-172813</w:t>
              </w:r>
            </w:hyperlink>
            <w:bookmarkEnd w:id="3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Updates to the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rDigita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271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5" w:tgtFrame="_blank">
              <w:bookmarkStart w:id="333" w:name="S2-171885"/>
              <w:r>
                <w:rPr>
                  <w:rStyle w:val="InternetLink"/>
                </w:rPr>
                <w:t>S2-171885</w:t>
              </w:r>
            </w:hyperlink>
            <w:bookmarkEnd w:id="3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Proposals for change of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 in parallel session. stick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6" w:tgtFrame="_blank">
              <w:bookmarkStart w:id="334" w:name="S2-172044"/>
              <w:r>
                <w:rPr>
                  <w:rStyle w:val="InternetLink"/>
                </w:rPr>
                <w:t>S2-172044</w:t>
              </w:r>
            </w:hyperlink>
            <w:bookmarkEnd w:id="3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Way forward and Solution for change of AMF / Control of N2 persist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is was postponed in parallel session. stick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7" w:tgtFrame="_blank">
              <w:bookmarkStart w:id="335" w:name="S2-172447"/>
              <w:r>
                <w:rPr>
                  <w:rStyle w:val="InternetLink"/>
                </w:rPr>
                <w:t>S2-172447</w:t>
              </w:r>
            </w:hyperlink>
            <w:bookmarkEnd w:id="3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N2 persistence control way forwa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sco Systems, Inc.,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LATE REQ: </w:t>
            </w:r>
            <w:r>
              <w:rPr>
                <w:b/>
                <w:bCs/>
                <w:color w:val="FF0000"/>
              </w:rPr>
              <w:t>LATE DOC</w:t>
            </w:r>
            <w:r>
              <w:rPr>
                <w:color w:val="000000"/>
              </w:rPr>
              <w:t>: Rx 27/03, 07:20. Revised off-line to S2-1726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8" w:tgtFrame="_blank">
              <w:bookmarkStart w:id="336" w:name="S2-172627"/>
              <w:r>
                <w:rPr>
                  <w:rStyle w:val="InternetLink"/>
                </w:rPr>
                <w:t>S2-172627</w:t>
              </w:r>
            </w:hyperlink>
            <w:bookmarkEnd w:id="3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N2 persistence control way forwa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sco Systems, Inc.,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Off-line revision of S2-172447. Revised to S2-17271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9" w:tgtFrame="_blank">
              <w:bookmarkStart w:id="337" w:name="S2-172710"/>
              <w:r>
                <w:rPr>
                  <w:rStyle w:val="InternetLink"/>
                </w:rPr>
                <w:t>S2-172710</w:t>
              </w:r>
            </w:hyperlink>
            <w:bookmarkEnd w:id="3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N2 persistence control way forwa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sco Systems, Inc.,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2627. Revised to S2-17281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0" w:tgtFrame="_blank">
              <w:bookmarkStart w:id="338" w:name="S2-172812"/>
              <w:r>
                <w:rPr>
                  <w:rStyle w:val="InternetLink"/>
                </w:rPr>
                <w:t>S2-172812</w:t>
              </w:r>
            </w:hyperlink>
            <w:bookmarkEnd w:id="3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N2 persistence control way forwa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sco Systems, Inc.,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2710. Endorsed in parallel session as a living document as a basis for continuation at the next meeting. Block Endors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1" w:tgtFrame="_blank">
              <w:bookmarkStart w:id="339" w:name="S2-172144"/>
              <w:r>
                <w:rPr>
                  <w:rStyle w:val="InternetLink"/>
                </w:rPr>
                <w:t>S2-172144</w:t>
              </w:r>
            </w:hyperlink>
            <w:bookmarkEnd w:id="3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N11 Interaction for Registration Area Al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his was postponed in parallel session. UPF service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2" w:tgtFrame="_blank">
              <w:bookmarkStart w:id="340" w:name="S2-171688"/>
              <w:r>
                <w:rPr>
                  <w:rStyle w:val="InternetLink"/>
                </w:rPr>
                <w:t>S2-171688</w:t>
              </w:r>
            </w:hyperlink>
            <w:bookmarkEnd w:id="3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Handover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27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3" w:tgtFrame="_blank">
              <w:bookmarkStart w:id="341" w:name="S2-172713"/>
              <w:r>
                <w:rPr>
                  <w:rStyle w:val="InternetLink"/>
                </w:rPr>
                <w:t>S2-172713</w:t>
              </w:r>
            </w:hyperlink>
            <w:bookmarkEnd w:id="3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Handover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1688. Revised to S2-17281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4" w:tgtFrame="_blank">
              <w:bookmarkStart w:id="342" w:name="S2-172816"/>
              <w:r>
                <w:rPr>
                  <w:rStyle w:val="InternetLink"/>
                </w:rPr>
                <w:t>S2-172816</w:t>
              </w:r>
            </w:hyperlink>
            <w:bookmarkEnd w:id="3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Handover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2713.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5" w:tgtFrame="_blank">
              <w:bookmarkStart w:id="343" w:name="S2-172170"/>
              <w:r>
                <w:rPr>
                  <w:rStyle w:val="InternetLink"/>
                </w:rPr>
                <w:t>S2-172170</w:t>
              </w:r>
            </w:hyperlink>
            <w:bookmarkEnd w:id="3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Update UE reachability management to include allowing MT data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2714. 23.501 cl 5.4.1.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6" w:tgtFrame="_blank">
              <w:bookmarkStart w:id="344" w:name="S2-172714"/>
              <w:r>
                <w:rPr>
                  <w:rStyle w:val="InternetLink"/>
                </w:rPr>
                <w:t>S2-172714</w:t>
              </w:r>
            </w:hyperlink>
            <w:bookmarkEnd w:id="3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Update UE reachability management to include allowing MT data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2170. Revised to S2-17272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7" w:tgtFrame="_blank">
              <w:bookmarkStart w:id="345" w:name="S2-172725"/>
              <w:r>
                <w:rPr>
                  <w:rStyle w:val="InternetLink"/>
                </w:rPr>
                <w:t>S2-172725</w:t>
              </w:r>
            </w:hyperlink>
            <w:bookmarkEnd w:id="3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Update UE reachability management to include allowing MT data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271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8" w:tgtFrame="_blank">
              <w:bookmarkStart w:id="346" w:name="S2-171936"/>
              <w:r>
                <w:rPr>
                  <w:rStyle w:val="InternetLink"/>
                </w:rPr>
                <w:t>S2-171936</w:t>
              </w:r>
            </w:hyperlink>
            <w:bookmarkEnd w:id="3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P-CR to update Registration procedure for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merging S2-171863, to S2-172715. 23.502 local 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9" w:tgtFrame="_blank">
              <w:bookmarkStart w:id="347" w:name="S2-172715"/>
              <w:r>
                <w:rPr>
                  <w:rStyle w:val="InternetLink"/>
                </w:rPr>
                <w:t>S2-172715</w:t>
              </w:r>
            </w:hyperlink>
            <w:bookmarkEnd w:id="3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P-CR to update Registration procedure for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1936, merging S2-171863. Revised to S2-17281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0" w:tgtFrame="_blank">
              <w:bookmarkStart w:id="348" w:name="S2-172815"/>
              <w:r>
                <w:rPr>
                  <w:rStyle w:val="InternetLink"/>
                </w:rPr>
                <w:t>S2-172815</w:t>
              </w:r>
            </w:hyperlink>
            <w:bookmarkEnd w:id="3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P-CR to update Registration procedure for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2715. Wrong version uploaded. Revised to S2-17281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1" w:tgtFrame="_blank">
              <w:bookmarkStart w:id="349" w:name="S2-172817"/>
              <w:r>
                <w:rPr>
                  <w:rStyle w:val="InternetLink"/>
                </w:rPr>
                <w:t>S2-172817</w:t>
              </w:r>
            </w:hyperlink>
            <w:bookmarkEnd w:id="3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P-CR to update Registration procedure for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281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2" w:tgtFrame="_blank">
              <w:bookmarkStart w:id="350" w:name="S2-171863"/>
              <w:r>
                <w:rPr>
                  <w:rStyle w:val="InternetLink"/>
                </w:rPr>
                <w:t>S2-171863</w:t>
              </w:r>
            </w:hyperlink>
            <w:bookmarkEnd w:id="3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Update of registration flow for support of local area Data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2715 23.502 local 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3" w:tgtFrame="_blank">
              <w:bookmarkStart w:id="351" w:name="S2-171901"/>
              <w:r>
                <w:rPr>
                  <w:rStyle w:val="InternetLink"/>
                </w:rPr>
                <w:t>S2-171901</w:t>
              </w:r>
            </w:hyperlink>
            <w:bookmarkEnd w:id="3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23.502: Update of Registration procedure relating to PDU session statu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 El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23.501 cl 4.2.2.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4" w:tgtFrame="_blank">
              <w:bookmarkStart w:id="352" w:name="S2-172148"/>
              <w:r>
                <w:rPr>
                  <w:rStyle w:val="InternetLink"/>
                </w:rPr>
                <w:t>S2-172148</w:t>
              </w:r>
            </w:hyperlink>
            <w:bookmarkEnd w:id="3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Update Registration Procedure considering network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23.501 cl 4.2.2.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5" w:tgtFrame="_blank">
              <w:bookmarkStart w:id="353" w:name="S2-171745"/>
              <w:r>
                <w:rPr>
                  <w:rStyle w:val="InternetLink"/>
                </w:rPr>
                <w:t>S2-171745</w:t>
              </w:r>
            </w:hyperlink>
            <w:bookmarkEnd w:id="3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Corrections to RM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FF0000"/>
              </w:rPr>
              <w:t>LATE DOC</w:t>
            </w:r>
            <w:r>
              <w:rPr>
                <w:color w:val="000000"/>
              </w:rPr>
              <w:t>: Rx 21/03, 18:05 Not Handled 23.501 cl 5.3.2.1 / 5.3.2.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6" w:tgtFrame="_blank">
              <w:bookmarkStart w:id="354" w:name="S2-171850"/>
              <w:r>
                <w:rPr>
                  <w:rStyle w:val="InternetLink"/>
                </w:rPr>
                <w:t>S2-171850</w:t>
              </w:r>
            </w:hyperlink>
            <w:bookmarkEnd w:id="3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orrection to the RM-REGISTERED state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23.501 cl 5.3.2.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7" w:tgtFrame="_blank">
              <w:bookmarkStart w:id="355" w:name="S2-171878"/>
              <w:r>
                <w:rPr>
                  <w:rStyle w:val="InternetLink"/>
                </w:rPr>
                <w:t>S2-171878</w:t>
              </w:r>
            </w:hyperlink>
            <w:bookmarkEnd w:id="3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Clarification for service restriction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23.501 cl 5.3.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8" w:tgtFrame="_blank">
              <w:bookmarkStart w:id="356" w:name="S2-172168"/>
              <w:r>
                <w:rPr>
                  <w:rStyle w:val="InternetLink"/>
                </w:rPr>
                <w:t>S2-172168</w:t>
              </w:r>
            </w:hyperlink>
            <w:bookmarkEnd w:id="3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Update to Connection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23.501 cl 5.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9" w:tgtFrame="_blank">
              <w:bookmarkStart w:id="357" w:name="S2-171910"/>
              <w:r>
                <w:rPr>
                  <w:rStyle w:val="InternetLink"/>
                </w:rPr>
                <w:t>S2-171910</w:t>
              </w:r>
            </w:hyperlink>
            <w:bookmarkEnd w:id="3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Correction on UE behaviour in CM-ID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23.501 cl 5.3.3.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0" w:tgtFrame="_blank">
              <w:bookmarkStart w:id="358" w:name="S2-171855"/>
              <w:r>
                <w:rPr>
                  <w:rStyle w:val="InternetLink"/>
                </w:rPr>
                <w:t>S2-171855</w:t>
              </w:r>
            </w:hyperlink>
            <w:bookmarkEnd w:id="3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P-CR update to Mobility Restri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23.501 cl 5.3.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1" w:tgtFrame="_blank">
              <w:bookmarkStart w:id="359" w:name="S2-171876"/>
              <w:r>
                <w:rPr>
                  <w:rStyle w:val="InternetLink"/>
                </w:rPr>
                <w:t>S2-171876</w:t>
              </w:r>
            </w:hyperlink>
            <w:bookmarkEnd w:id="3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Clarification on available service in non-allowed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23.501 cl 5.3.4.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2" w:tgtFrame="_blank">
              <w:bookmarkStart w:id="360" w:name="S2-171908"/>
              <w:r>
                <w:rPr>
                  <w:rStyle w:val="InternetLink"/>
                </w:rPr>
                <w:t>S2-171908</w:t>
              </w:r>
            </w:hyperlink>
            <w:bookmarkEnd w:id="3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UE's Mobility Restriction information after de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23.501 cl 5.3.4.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3" w:tgtFrame="_blank">
              <w:bookmarkStart w:id="361" w:name="S2-171909"/>
              <w:r>
                <w:rPr>
                  <w:rStyle w:val="InternetLink"/>
                </w:rPr>
                <w:t>S2-171909</w:t>
              </w:r>
            </w:hyperlink>
            <w:bookmarkEnd w:id="3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Correction on service area restriction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23.501 cl 5.3.4.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4" w:tgtFrame="_blank">
              <w:bookmarkStart w:id="362" w:name="S2-172235"/>
              <w:r>
                <w:rPr>
                  <w:rStyle w:val="InternetLink"/>
                </w:rPr>
                <w:t>S2-172235</w:t>
              </w:r>
            </w:hyperlink>
            <w:bookmarkEnd w:id="3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Mobility restriction update in a non-allwed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23.501 cl 5.3.4.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5" w:tgtFrame="_blank">
              <w:bookmarkStart w:id="363" w:name="S2-172268"/>
              <w:r>
                <w:rPr>
                  <w:rStyle w:val="InternetLink"/>
                </w:rPr>
                <w:t>S2-172268</w:t>
              </w:r>
            </w:hyperlink>
            <w:bookmarkEnd w:id="3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Use case for UE deregistration at the end of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23.501 cl 5.4.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6" w:tgtFrame="_blank">
              <w:bookmarkStart w:id="364" w:name="S2-172269"/>
              <w:r>
                <w:rPr>
                  <w:rStyle w:val="InternetLink"/>
                </w:rPr>
                <w:t>S2-172269</w:t>
              </w:r>
            </w:hyperlink>
            <w:bookmarkEnd w:id="3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P-CR: Removal of UE Deregistration at the end of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23.501 cl 5.4.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7" w:tgtFrame="_blank">
              <w:bookmarkStart w:id="365" w:name="S2-171983"/>
              <w:r>
                <w:rPr>
                  <w:rStyle w:val="InternetLink"/>
                </w:rPr>
                <w:t>S2-171983</w:t>
              </w:r>
            </w:hyperlink>
            <w:bookmarkEnd w:id="3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Updates to AMF-SMF Intera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23.501 cl 5.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8" w:tgtFrame="_blank">
              <w:bookmarkStart w:id="366" w:name="S2-171966"/>
              <w:r>
                <w:rPr>
                  <w:rStyle w:val="InternetLink"/>
                </w:rPr>
                <w:t>S2-171966</w:t>
              </w:r>
            </w:hyperlink>
            <w:bookmarkEnd w:id="3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23.502 § 4.2.3.2: Making UE initiated SR generic for multiple types of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23.502 n3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9" w:tgtFrame="_blank">
              <w:bookmarkStart w:id="367" w:name="S2-171853"/>
              <w:r>
                <w:rPr>
                  <w:rStyle w:val="InternetLink"/>
                </w:rPr>
                <w:t>S2-171853</w:t>
              </w:r>
            </w:hyperlink>
            <w:bookmarkEnd w:id="3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Update of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23.502 cl 4.2.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0" w:tgtFrame="_blank">
              <w:bookmarkStart w:id="368" w:name="S2-172191"/>
              <w:r>
                <w:rPr>
                  <w:rStyle w:val="InternetLink"/>
                </w:rPr>
                <w:t>S2-172191</w:t>
              </w:r>
            </w:hyperlink>
            <w:bookmarkEnd w:id="3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PDU session establishment independent of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23.502 cl 4.2.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1" w:tgtFrame="_blank">
              <w:bookmarkStart w:id="369" w:name="S2-172024"/>
              <w:r>
                <w:rPr>
                  <w:rStyle w:val="InternetLink"/>
                </w:rPr>
                <w:t>S2-172024</w:t>
              </w:r>
            </w:hyperlink>
            <w:bookmarkEnd w:id="3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Update of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23.502 cl 4.2.2.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2" w:tgtFrame="_blank">
              <w:bookmarkStart w:id="370" w:name="S2-172285"/>
              <w:r>
                <w:rPr>
                  <w:rStyle w:val="InternetLink"/>
                </w:rPr>
                <w:t>S2-172285</w:t>
              </w:r>
            </w:hyperlink>
            <w:bookmarkEnd w:id="3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Deriving Services Provided by UDM from End-to-end Flow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Registration related S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3" w:tgtFrame="_blank">
              <w:bookmarkStart w:id="371" w:name="S2-172286"/>
              <w:r>
                <w:rPr>
                  <w:rStyle w:val="InternetLink"/>
                </w:rPr>
                <w:t>S2-172286</w:t>
              </w:r>
            </w:hyperlink>
            <w:bookmarkEnd w:id="3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Replacing information flows by UDM service present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Registration related S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4" w:tgtFrame="_blank">
              <w:bookmarkStart w:id="372" w:name="S2-172189"/>
              <w:r>
                <w:rPr>
                  <w:rStyle w:val="InternetLink"/>
                </w:rPr>
                <w:t>S2-172189</w:t>
              </w:r>
            </w:hyperlink>
            <w:bookmarkEnd w:id="3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Services provided by UD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Registration related S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5" w:tgtFrame="_blank">
              <w:bookmarkStart w:id="373" w:name="S2-171873"/>
              <w:r>
                <w:rPr>
                  <w:rStyle w:val="InternetLink"/>
                </w:rPr>
                <w:t>S2-171873</w:t>
              </w:r>
            </w:hyperlink>
            <w:bookmarkEnd w:id="3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23.502: Update to registration with AMF Reloc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23.502 cl 4.2.2.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6" w:tgtFrame="_blank">
              <w:bookmarkStart w:id="374" w:name="S2-171712"/>
              <w:r>
                <w:rPr>
                  <w:rStyle w:val="InternetLink"/>
                </w:rPr>
                <w:t>S2-171712</w:t>
              </w:r>
            </w:hyperlink>
            <w:bookmarkEnd w:id="3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Updates to registration procedure for roaming scenari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23.502 cl 4.2.2.2.3 n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7" w:tgtFrame="_blank">
              <w:bookmarkStart w:id="375" w:name="S2-171851"/>
              <w:r>
                <w:rPr>
                  <w:rStyle w:val="InternetLink"/>
                </w:rPr>
                <w:t>S2-171851</w:t>
              </w:r>
            </w:hyperlink>
            <w:bookmarkEnd w:id="3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De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 ETRI, 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70768 from S2#119 Not Handled 23.502 cl 4.2.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8" w:tgtFrame="_blank">
              <w:bookmarkStart w:id="376" w:name="S2-172026"/>
              <w:r>
                <w:rPr>
                  <w:rStyle w:val="InternetLink"/>
                </w:rPr>
                <w:t>S2-172026</w:t>
              </w:r>
            </w:hyperlink>
            <w:bookmarkEnd w:id="3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end-marker during HO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23.502 cl 4.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9" w:tgtFrame="_blank">
              <w:bookmarkStart w:id="377" w:name="S2-172237"/>
              <w:r>
                <w:rPr>
                  <w:rStyle w:val="InternetLink"/>
                </w:rPr>
                <w:t>S2-172237</w:t>
              </w:r>
            </w:hyperlink>
            <w:bookmarkEnd w:id="3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Mobility restriction updat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23.502 cl 5.2.1.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0" w:tgtFrame="_blank">
              <w:bookmarkStart w:id="378" w:name="S2-172141"/>
              <w:r>
                <w:rPr>
                  <w:rStyle w:val="InternetLink"/>
                </w:rPr>
                <w:t>S2-172141</w:t>
              </w:r>
            </w:hyperlink>
            <w:bookmarkEnd w:id="3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ISCUSSION - Local Area Reporting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23.502 local DN. 23.501 cl 5.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1" w:tgtFrame="_blank">
              <w:bookmarkStart w:id="379" w:name="S2-171689"/>
              <w:r>
                <w:rPr>
                  <w:rStyle w:val="InternetLink"/>
                </w:rPr>
                <w:t>S2-171689</w:t>
              </w:r>
            </w:hyperlink>
            <w:bookmarkEnd w:id="3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MICO mode upda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Mico 23.501 cl 5.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2" w:tgtFrame="_blank">
              <w:bookmarkStart w:id="380" w:name="S2-171710"/>
              <w:r>
                <w:rPr>
                  <w:rStyle w:val="InternetLink"/>
                </w:rPr>
                <w:t>S2-171710</w:t>
              </w:r>
            </w:hyperlink>
            <w:bookmarkEnd w:id="3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2: MM and SM interactions for MICO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Mico 23.501 cl 5.4.1 / 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3" w:tgtFrame="_blank">
              <w:bookmarkStart w:id="381" w:name="S2-171880"/>
              <w:r>
                <w:rPr>
                  <w:rStyle w:val="InternetLink"/>
                </w:rPr>
                <w:t>S2-171880</w:t>
              </w:r>
            </w:hyperlink>
            <w:bookmarkEnd w:id="3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Clarification on MICO for all PLMN ind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 R&amp;D Institute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Mico 23.501 cl 5.4.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4" w:tgtFrame="_blank">
              <w:bookmarkStart w:id="382" w:name="S2-172008"/>
              <w:r>
                <w:rPr>
                  <w:rStyle w:val="InternetLink"/>
                </w:rPr>
                <w:t>S2-172008</w:t>
              </w:r>
            </w:hyperlink>
            <w:bookmarkEnd w:id="3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Update to description of MICO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Mico 23.501 cl 5.4.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5" w:tgtFrame="_blank">
              <w:bookmarkStart w:id="383" w:name="S2-172165"/>
              <w:r>
                <w:rPr>
                  <w:rStyle w:val="InternetLink"/>
                </w:rPr>
                <w:t>S2-172165</w:t>
              </w:r>
            </w:hyperlink>
            <w:bookmarkEnd w:id="3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Corrections to MICO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Mico 23.501 cl 5.4.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6" w:tgtFrame="_blank">
              <w:bookmarkStart w:id="384" w:name="S2-172271"/>
              <w:r>
                <w:rPr>
                  <w:rStyle w:val="InternetLink"/>
                </w:rPr>
                <w:t>S2-172271</w:t>
              </w:r>
            </w:hyperlink>
            <w:bookmarkEnd w:id="3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P-CR: DL data buffering in MICO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Mico 23.501 cl 5.4.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7" w:tgtFrame="_blank">
              <w:bookmarkStart w:id="385" w:name="S2-171709"/>
              <w:r>
                <w:rPr>
                  <w:rStyle w:val="InternetLink"/>
                </w:rPr>
                <w:t>S2-171709</w:t>
              </w:r>
            </w:hyperlink>
            <w:bookmarkEnd w:id="3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1: MM and SM interactions for MICO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Mico 23.502 cl 4.2.2 / 4.2.3.4 / 4.3.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8" w:tgtFrame="_blank">
              <w:bookmarkStart w:id="386" w:name="S2-172009"/>
              <w:r>
                <w:rPr>
                  <w:rStyle w:val="InternetLink"/>
                </w:rPr>
                <w:t>S2-172009</w:t>
              </w:r>
            </w:hyperlink>
            <w:bookmarkEnd w:id="3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Update to the general registration procedure and the service request procedure for supporting MICO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Mico 23.502 cl 4.2.2.2.2, 4.2.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9" w:tgtFrame="_blank">
              <w:bookmarkStart w:id="387" w:name="S2-171811"/>
              <w:r>
                <w:rPr>
                  <w:rStyle w:val="InternetLink"/>
                </w:rPr>
                <w:t>S2-171811</w:t>
              </w:r>
            </w:hyperlink>
            <w:bookmarkEnd w:id="3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MF selection terminology &amp; scenari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stick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0" w:tgtFrame="_blank">
              <w:bookmarkStart w:id="388" w:name="S2-171812"/>
              <w:r>
                <w:rPr>
                  <w:rStyle w:val="InternetLink"/>
                </w:rPr>
                <w:t>S2-171812</w:t>
              </w:r>
            </w:hyperlink>
            <w:bookmarkEnd w:id="3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Proposals for way forward for change of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stick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1" w:tgtFrame="_blank">
              <w:bookmarkStart w:id="389" w:name="S2-171872"/>
              <w:r>
                <w:rPr>
                  <w:rStyle w:val="InternetLink"/>
                </w:rPr>
                <w:t>S2-171872</w:t>
              </w:r>
            </w:hyperlink>
            <w:bookmarkEnd w:id="3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Way forward for change of AMF / Control of N2 persist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stick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2" w:tgtFrame="_blank">
              <w:bookmarkStart w:id="390" w:name="S2-171955"/>
              <w:r>
                <w:rPr>
                  <w:rStyle w:val="InternetLink"/>
                </w:rPr>
                <w:t>S2-171955</w:t>
              </w:r>
            </w:hyperlink>
            <w:bookmarkEnd w:id="3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23.502: Stickiness control of UE-specific RAN-CN association on NG2 (N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70927 from S2#119 Not Handled Stick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3" w:tgtFrame="_blank">
              <w:bookmarkStart w:id="391" w:name="S2-172292"/>
              <w:r>
                <w:rPr>
                  <w:rStyle w:val="InternetLink"/>
                </w:rPr>
                <w:t>S2-172292</w:t>
              </w:r>
            </w:hyperlink>
            <w:bookmarkEnd w:id="3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oughts on virtualisation / stickiness on N2 and flexibility on N11/N16/N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FF0000"/>
              </w:rPr>
              <w:t>LATE DOC</w:t>
            </w:r>
            <w:r>
              <w:rPr>
                <w:color w:val="000000"/>
              </w:rPr>
              <w:t>: Rx 21/03, 19:20 Not Handled stick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4" w:tgtFrame="_blank">
              <w:bookmarkStart w:id="392" w:name="S2-171714"/>
              <w:r>
                <w:rPr>
                  <w:rStyle w:val="InternetLink"/>
                </w:rPr>
                <w:t>S2-171714</w:t>
              </w:r>
            </w:hyperlink>
            <w:bookmarkEnd w:id="3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 AMF-SMF implications of optimal UPF plac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UPF service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5" w:tgtFrame="_blank">
              <w:bookmarkStart w:id="393" w:name="S2-172145"/>
              <w:r>
                <w:rPr>
                  <w:rStyle w:val="InternetLink"/>
                </w:rPr>
                <w:t>S2-172145</w:t>
              </w:r>
            </w:hyperlink>
            <w:bookmarkEnd w:id="3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N11 Procedure for Registration Area Al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UPF service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6" w:tgtFrame="_blank">
              <w:bookmarkStart w:id="394" w:name="S2-172011"/>
              <w:r>
                <w:rPr>
                  <w:rStyle w:val="InternetLink"/>
                </w:rPr>
                <w:t>S2-172011</w:t>
              </w:r>
            </w:hyperlink>
            <w:bookmarkEnd w:id="3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Mobility-aware UP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UPF service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7" w:tgtFrame="_blank">
              <w:bookmarkStart w:id="395" w:name="S2-171858"/>
              <w:r>
                <w:rPr>
                  <w:rStyle w:val="InternetLink"/>
                </w:rPr>
                <w:t>S2-171858</w:t>
              </w:r>
            </w:hyperlink>
            <w:bookmarkEnd w:id="3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P-CR: update to UE reachability (MIC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Mico 23.501 cl 5.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ession management and continuity functions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8" w:tgtFrame="_blank">
              <w:bookmarkStart w:id="396" w:name="S2-172137"/>
              <w:r>
                <w:rPr>
                  <w:rStyle w:val="InternetLink"/>
                </w:rPr>
                <w:t>S2-172137</w:t>
              </w:r>
            </w:hyperlink>
            <w:bookmarkEnd w:id="3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pdate PDU session anchor relocation for SSC mode 3 with multiple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merging S2-171865, S2-171972 and S2-172124, to S2-172412. 23.502 cl 4.3.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9" w:tgtFrame="_blank">
              <w:bookmarkStart w:id="397" w:name="S2-172412"/>
              <w:r>
                <w:rPr>
                  <w:rStyle w:val="InternetLink"/>
                </w:rPr>
                <w:t>S2-172412</w:t>
              </w:r>
            </w:hyperlink>
            <w:bookmarkEnd w:id="3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pdate PDU session anchor relocation for SSC mode 3 with multiple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 Huawei, HiSilicon, InterDigital, Samsung,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2137, merging S2-171865, S2-171972 and S2-172124. Revised to S2-17277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0" w:tgtFrame="_blank">
              <w:bookmarkStart w:id="398" w:name="S2-172776"/>
              <w:r>
                <w:rPr>
                  <w:rStyle w:val="InternetLink"/>
                </w:rPr>
                <w:t>S2-172776</w:t>
              </w:r>
            </w:hyperlink>
            <w:bookmarkEnd w:id="3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pdate PDU session anchor relocation for SSC mode 3 with multiple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 Huawei, HiSilicon, InterDigital, Samsung,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2412. Agreed in parallel session. Revised to S2-17283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1" w:tgtFrame="_blank">
              <w:bookmarkStart w:id="399" w:name="S2-172836"/>
              <w:r>
                <w:rPr>
                  <w:rStyle w:val="InternetLink"/>
                </w:rPr>
                <w:t>S2-172836</w:t>
              </w:r>
            </w:hyperlink>
            <w:bookmarkEnd w:id="3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Update PDU session anchor relocation for SSC mode 3 with multiple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 Huawei, HiSilicon, InterDigital, Samsung,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2776.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2" w:tgtFrame="_blank">
              <w:bookmarkStart w:id="400" w:name="S2-171865"/>
              <w:r>
                <w:rPr>
                  <w:rStyle w:val="InternetLink"/>
                </w:rPr>
                <w:t>S2-171865</w:t>
              </w:r>
            </w:hyperlink>
            <w:bookmarkEnd w:id="4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Selection of same SMF in UPF relocation procedure for SSC mode 3 with multiple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2412 23.502 cl 4.3.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3" w:tgtFrame="_blank">
              <w:bookmarkStart w:id="401" w:name="S2-171972"/>
              <w:r>
                <w:rPr>
                  <w:rStyle w:val="InternetLink"/>
                </w:rPr>
                <w:t>S2-171972</w:t>
              </w:r>
            </w:hyperlink>
            <w:bookmarkEnd w:id="4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PDU session association in SSC mode 2 and SSC mode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2412 23.502 cl 4.3.5.1 / 4.3.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4" w:tgtFrame="_blank">
              <w:bookmarkStart w:id="402" w:name="S2-172124"/>
              <w:r>
                <w:rPr>
                  <w:rStyle w:val="InternetLink"/>
                </w:rPr>
                <w:t>S2-172124</w:t>
              </w:r>
            </w:hyperlink>
            <w:bookmarkEnd w:id="4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23.502: Update of PDU session anchor relocation for SSC mode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2412 23.502 cl 4.3.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5" w:tgtFrame="_blank">
              <w:bookmarkStart w:id="403" w:name="S2-171822"/>
              <w:r>
                <w:rPr>
                  <w:rStyle w:val="InternetLink"/>
                </w:rPr>
                <w:t>S2-171822</w:t>
              </w:r>
            </w:hyperlink>
            <w:bookmarkEnd w:id="4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23.502: Provide UDM the SMF address after Sess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2413. 23.502 cl 4.2.3.4 / 4.3.2.2.1 / 4.3.2.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6" w:tgtFrame="_blank">
              <w:bookmarkStart w:id="404" w:name="S2-172413"/>
              <w:r>
                <w:rPr>
                  <w:rStyle w:val="InternetLink"/>
                </w:rPr>
                <w:t>S2-172413</w:t>
              </w:r>
            </w:hyperlink>
            <w:bookmarkEnd w:id="4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23.502: Provide UDM the SMF address after Sess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182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7" w:tgtFrame="_blank">
              <w:bookmarkStart w:id="405" w:name="S2-171750"/>
              <w:r>
                <w:rPr>
                  <w:rStyle w:val="InternetLink"/>
                </w:rPr>
                <w:t>S2-171750</w:t>
              </w:r>
            </w:hyperlink>
            <w:bookmarkEnd w:id="4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23.501: UPF and SMF Service Are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Noted in parallel session 23.501 def UPF area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8" w:tgtFrame="_blank">
              <w:bookmarkStart w:id="406" w:name="S2-171870"/>
              <w:r>
                <w:rPr>
                  <w:rStyle w:val="InternetLink"/>
                </w:rPr>
                <w:t>S2-171870</w:t>
              </w:r>
            </w:hyperlink>
            <w:bookmarkEnd w:id="4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TS 23.501: Relation between the SMF and 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23.501 cl 4.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9" w:tgtFrame="_blank">
              <w:bookmarkStart w:id="407" w:name="S2-171979"/>
              <w:r>
                <w:rPr>
                  <w:rStyle w:val="InternetLink"/>
                </w:rPr>
                <w:t>S2-171979</w:t>
              </w:r>
            </w:hyperlink>
            <w:bookmarkEnd w:id="4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Indicate to UE when a PDU session starts/stops providing access to a local 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2445. 23.501 cl 5.6.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0" w:tgtFrame="_blank">
              <w:bookmarkStart w:id="408" w:name="S2-172445"/>
              <w:r>
                <w:rPr>
                  <w:rStyle w:val="InternetLink"/>
                </w:rPr>
                <w:t>S2-172445</w:t>
              </w:r>
            </w:hyperlink>
            <w:bookmarkEnd w:id="4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Indicate to UE when a PDU session starts/stops providing access to a local 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1979. Wrong document uploaded. Revised to S2-17283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283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Indicate to UE when a PDU session starts/stops providing access to a local 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72445.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1" w:tgtFrame="_blank">
              <w:bookmarkStart w:id="409" w:name="S2-171976"/>
              <w:r>
                <w:rPr>
                  <w:rStyle w:val="InternetLink"/>
                </w:rPr>
                <w:t>S2-171976</w:t>
              </w:r>
            </w:hyperlink>
            <w:bookmarkEnd w:id="4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onfiguration of slice-supported SSC modes at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23.501 cl 5.6.9.3 / 5.1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2" w:tgtFrame="_blank">
              <w:bookmarkStart w:id="410" w:name="S2-172238"/>
              <w:r>
                <w:rPr>
                  <w:rStyle w:val="InternetLink"/>
                </w:rPr>
                <w:t>S2-172238</w:t>
              </w:r>
            </w:hyperlink>
            <w:bookmarkEnd w:id="4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23.502 NF services supported by SMF - N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2604. 23.502 cl 4.2.3.2/3 S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3" w:tgtFrame="_blank">
              <w:bookmarkStart w:id="411" w:name="S2-172604"/>
              <w:r>
                <w:rPr>
                  <w:rStyle w:val="InternetLink"/>
                </w:rPr>
                <w:t>S2-172604</w:t>
              </w:r>
            </w:hyperlink>
            <w:bookmarkEnd w:id="4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23.502 NF services supported by SMF - N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2238. Revised to S2-17277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4" w:tgtFrame="_blank">
              <w:bookmarkStart w:id="412" w:name="S2-172777"/>
              <w:r>
                <w:rPr>
                  <w:rStyle w:val="InternetLink"/>
                </w:rPr>
                <w:t>S2-172777</w:t>
              </w:r>
            </w:hyperlink>
            <w:bookmarkEnd w:id="4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23.502 NF services supported by SMF - N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260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5" w:tgtFrame="_blank">
              <w:bookmarkStart w:id="413" w:name="S2-172265"/>
              <w:r>
                <w:rPr>
                  <w:rStyle w:val="InternetLink"/>
                </w:rPr>
                <w:t>S2-172265</w:t>
              </w:r>
            </w:hyperlink>
            <w:bookmarkEnd w:id="4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ptions for the Multi-homed IPv6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6" w:tgtFrame="_blank">
              <w:bookmarkStart w:id="414" w:name="S2-172116"/>
              <w:r>
                <w:rPr>
                  <w:rStyle w:val="InternetLink"/>
                </w:rPr>
                <w:t>S2-172116</w:t>
              </w:r>
            </w:hyperlink>
            <w:bookmarkEnd w:id="4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update of clause 5.6.3 Roaming - fallback from LBO to home-rou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1457 from S2#119. Revised, merging S2-172204, S2-171914 and S2-171787, to S2-172605. 23.501 cl 5.6.3 / 6.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7" w:tgtFrame="_blank">
              <w:bookmarkStart w:id="415" w:name="S2-172605"/>
              <w:r>
                <w:rPr>
                  <w:rStyle w:val="InternetLink"/>
                </w:rPr>
                <w:t>S2-172605</w:t>
              </w:r>
            </w:hyperlink>
            <w:bookmarkEnd w:id="4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Consideration on SMF re-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2116, merging S2-172204, S2-171914 and S2-171787. Postpon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8" w:tgtFrame="_blank">
              <w:bookmarkStart w:id="416" w:name="S2-172204"/>
              <w:r>
                <w:rPr>
                  <w:rStyle w:val="InternetLink"/>
                </w:rPr>
                <w:t>S2-172204</w:t>
              </w:r>
            </w:hyperlink>
            <w:bookmarkEnd w:id="4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SM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rged into S2-172605. 23.501 cl 6.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9" w:tgtFrame="_blank">
              <w:bookmarkStart w:id="417" w:name="S2-171914"/>
              <w:r>
                <w:rPr>
                  <w:rStyle w:val="InternetLink"/>
                </w:rPr>
                <w:t>S2-171914</w:t>
              </w:r>
            </w:hyperlink>
            <w:bookmarkEnd w:id="4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update on the SMF selection mechanis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rged into S2-172605. 23.501 cl 6.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0" w:tgtFrame="_blank">
              <w:bookmarkStart w:id="418" w:name="S2-171787"/>
              <w:r>
                <w:rPr>
                  <w:rStyle w:val="InternetLink"/>
                </w:rPr>
                <w:t>S2-171787</w:t>
              </w:r>
            </w:hyperlink>
            <w:bookmarkEnd w:id="4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 6.3.2: Improvements to SM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rged into S2-172605. 23.501 cl 6.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1" w:tgtFrame="_blank">
              <w:bookmarkStart w:id="419" w:name="S2-171980"/>
              <w:r>
                <w:rPr>
                  <w:rStyle w:val="InternetLink"/>
                </w:rPr>
                <w:t>S2-171980</w:t>
              </w:r>
            </w:hyperlink>
            <w:bookmarkEnd w:id="4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Determining the type of a multi-homed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2607. 23.501 cl 5.6.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2" w:tgtFrame="_blank">
              <w:bookmarkStart w:id="420" w:name="S2-172607"/>
              <w:r>
                <w:rPr>
                  <w:rStyle w:val="InternetLink"/>
                </w:rPr>
                <w:t>S2-172607</w:t>
              </w:r>
            </w:hyperlink>
            <w:bookmarkEnd w:id="4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Determining the type of a multi-homed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1980. Revised to S2-17273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3" w:tgtFrame="_blank">
              <w:bookmarkStart w:id="421" w:name="S2-172732"/>
              <w:r>
                <w:rPr>
                  <w:rStyle w:val="InternetLink"/>
                </w:rPr>
                <w:t>S2-172732</w:t>
              </w:r>
            </w:hyperlink>
            <w:bookmarkEnd w:id="4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Determining the type of a multi-homed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260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4" w:tgtFrame="_blank">
              <w:bookmarkStart w:id="422" w:name="S2-172125"/>
              <w:r>
                <w:rPr>
                  <w:rStyle w:val="InternetLink"/>
                </w:rPr>
                <w:t>S2-172125</w:t>
              </w:r>
            </w:hyperlink>
            <w:bookmarkEnd w:id="4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23.502: Update of PDU session anchor change for IPv6 multi-homed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2606. 23.502 cl 4.3.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5" w:tgtFrame="_blank">
              <w:bookmarkStart w:id="423" w:name="S2-172606"/>
              <w:r>
                <w:rPr>
                  <w:rStyle w:val="InternetLink"/>
                </w:rPr>
                <w:t>S2-172606</w:t>
              </w:r>
            </w:hyperlink>
            <w:bookmarkEnd w:id="4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23.502: Update of PDU session anchor change for IPv6 multi-homed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212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6" w:tgtFrame="_blank">
              <w:bookmarkStart w:id="424" w:name="S2-171810"/>
              <w:r>
                <w:rPr>
                  <w:rStyle w:val="InternetLink"/>
                </w:rPr>
                <w:t>S2-171810</w:t>
              </w:r>
            </w:hyperlink>
            <w:bookmarkEnd w:id="4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23.502: IPv6 Multi homing related call flow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merging S2-172206, to S2-172608. 23.502 cl 4.3.2.2.1 / 4.3.5.2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7" w:tgtFrame="_blank">
              <w:bookmarkStart w:id="425" w:name="S2-172608"/>
              <w:r>
                <w:rPr>
                  <w:rStyle w:val="InternetLink"/>
                </w:rPr>
                <w:t>S2-172608</w:t>
              </w:r>
            </w:hyperlink>
            <w:bookmarkEnd w:id="4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23.502: IPv6 Multi homing related call flow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1810, merging S2-172206 and S2-171974. Revised to S2-17284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8" w:tgtFrame="_blank">
              <w:bookmarkStart w:id="426" w:name="S2-172842"/>
              <w:r>
                <w:rPr>
                  <w:rStyle w:val="InternetLink"/>
                </w:rPr>
                <w:t>S2-172842</w:t>
              </w:r>
            </w:hyperlink>
            <w:bookmarkEnd w:id="4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23.502: IPv6 Multi homing related call flow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2608 This was left for e-mail approval. e-mail revision 3 approved. Revised to S2-172873. e-mail approval: Jinguo (ZTE) provides rev1. Saso (Intel) provides rev2. Stefan (Ericsson) provides rev3. Jinguo (ZTE) OK with rev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9" w:tgtFrame="_blank">
              <w:bookmarkStart w:id="427" w:name="S2-172873"/>
              <w:r>
                <w:rPr>
                  <w:rStyle w:val="InternetLink"/>
                </w:rPr>
                <w:t>S2-172873</w:t>
              </w:r>
            </w:hyperlink>
            <w:bookmarkEnd w:id="4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23.502: IPv6 Multi homing related call flow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3 of S2-172842.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0" w:tgtFrame="_blank">
              <w:bookmarkStart w:id="428" w:name="S2-171981"/>
              <w:r>
                <w:rPr>
                  <w:rStyle w:val="InternetLink"/>
                </w:rPr>
                <w:t>S2-171981</w:t>
              </w:r>
            </w:hyperlink>
            <w:bookmarkEnd w:id="4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Update to the SMF selection in PDU Session Establishmen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23.502 cl 4.3.2.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1" w:tgtFrame="_blank">
              <w:bookmarkStart w:id="429" w:name="S2-171722"/>
              <w:r>
                <w:rPr>
                  <w:rStyle w:val="InternetLink"/>
                </w:rPr>
                <w:t>S2-171722</w:t>
              </w:r>
            </w:hyperlink>
            <w:bookmarkEnd w:id="4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 5.6.7: Application Function influence on traffic routing (location information and corre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merging S2-172004, S2-171753, S2-172202 and S2-171993, to S2-172609. 23.501 cl 5.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2" w:tgtFrame="_blank">
              <w:bookmarkStart w:id="430" w:name="S2-172609"/>
              <w:r>
                <w:rPr>
                  <w:rStyle w:val="InternetLink"/>
                </w:rPr>
                <w:t>S2-172609</w:t>
              </w:r>
            </w:hyperlink>
            <w:bookmarkEnd w:id="4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 5.6.7: Application Function influence on traffic routing (location information and corre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Samsung, ZT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1722, merging S2-172004, S2-171753, S2-172202 and S2-171993 This was left for e-mail approval. e-mail revision 5 approved. Revised to S2-172863. e-mail approval: Stefano (Qualcomm) comments. Saso (Intel) comments. Patrice (Huawei) comments. Patrice (Huawei) comments. Haris (Qualcomm) comments. Laurent (Nokia) comments. Laurent (Nokia) comments. Laurent (Nokia) comments. Patrice (Huawei) comments. Saso (Intel) comments. Jinguo (ZTE) comments. Saso (Intel) provides rev2. Laurent (Nokia) provides rev3. Stefan (Ericsson) provides rev4. Patrice (Huawei) comments. Stefan (Ericsson) comments. Stefan (Ericsson) provides rev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3" w:tgtFrame="_blank">
              <w:bookmarkStart w:id="431" w:name="S2-172863"/>
              <w:r>
                <w:rPr>
                  <w:rStyle w:val="InternetLink"/>
                </w:rPr>
                <w:t>S2-172863</w:t>
              </w:r>
            </w:hyperlink>
            <w:bookmarkEnd w:id="4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 5.6.7: Application Function influence on traffic routing (location information and corre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 Samsung, ZT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5 of S2-172609.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4" w:tgtFrame="_blank">
              <w:bookmarkStart w:id="432" w:name="S2-172004"/>
              <w:r>
                <w:rPr>
                  <w:rStyle w:val="InternetLink"/>
                </w:rPr>
                <w:t>S2-172004</w:t>
              </w:r>
            </w:hyperlink>
            <w:bookmarkEnd w:id="4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Update to Application Function influence on traffic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2609 23.501 cl 5.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5" w:tgtFrame="_blank">
              <w:bookmarkStart w:id="433" w:name="S2-171753"/>
              <w:r>
                <w:rPr>
                  <w:rStyle w:val="InternetLink"/>
                </w:rPr>
                <w:t>S2-171753</w:t>
              </w:r>
            </w:hyperlink>
            <w:bookmarkEnd w:id="4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Application influence on traffic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2609 23.501 cl 5.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6" w:tgtFrame="_blank">
              <w:bookmarkStart w:id="434" w:name="S2-172202"/>
              <w:r>
                <w:rPr>
                  <w:rStyle w:val="InternetLink"/>
                </w:rPr>
                <w:t>S2-172202</w:t>
              </w:r>
            </w:hyperlink>
            <w:bookmarkEnd w:id="4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Application influence traffic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2609 23.501 cl 5.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7" w:tgtFrame="_blank">
              <w:bookmarkStart w:id="435" w:name="S2-171993"/>
              <w:r>
                <w:rPr>
                  <w:rStyle w:val="InternetLink"/>
                </w:rPr>
                <w:t>S2-171993</w:t>
              </w:r>
            </w:hyperlink>
            <w:bookmarkEnd w:id="4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Updates to AF Aware traffic routing (section 5.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2609 23.501 cl 5.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8" w:tgtFrame="_blank">
              <w:bookmarkStart w:id="436" w:name="S2-172246"/>
              <w:r>
                <w:rPr>
                  <w:rStyle w:val="InternetLink"/>
                </w:rPr>
                <w:t>S2-172246</w:t>
              </w:r>
            </w:hyperlink>
            <w:bookmarkEnd w:id="4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TS 23.502 Dual Connectivity,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drafted in S2-172610.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9" w:tgtFrame="_blank">
              <w:bookmarkStart w:id="437" w:name="S2-172610"/>
              <w:r>
                <w:rPr>
                  <w:rStyle w:val="InternetLink"/>
                </w:rPr>
                <w:t>S2-172610</w:t>
              </w:r>
            </w:hyperlink>
            <w:bookmarkEnd w:id="4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Dual Connectiv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27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0" w:tgtFrame="_blank">
              <w:bookmarkStart w:id="438" w:name="S2-172782"/>
              <w:r>
                <w:rPr>
                  <w:rStyle w:val="InternetLink"/>
                </w:rPr>
                <w:t>S2-172782</w:t>
              </w:r>
            </w:hyperlink>
            <w:bookmarkEnd w:id="4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Dual Connectivity with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2610 This was left for e-mail approval. e-mail revision 5 approved. Revised to S2-172866. e-mail approval: Laurent (Nokia) provides rev2. Irfan (NTT DCM) provides rev3. Laurent (Nokia) happy with rev3. Jicheol (Samsung) comments. Chris (Vodafone) provides rev4. Dieter (DT) comments. Laurent (Nokia) provides rev5. Irfan (NTT DCM) OK with rev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1" w:tgtFrame="_blank">
              <w:bookmarkStart w:id="439" w:name="S2-172866"/>
              <w:r>
                <w:rPr>
                  <w:rStyle w:val="InternetLink"/>
                </w:rPr>
                <w:t>S2-172866</w:t>
              </w:r>
            </w:hyperlink>
            <w:bookmarkEnd w:id="4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n Dual Connectivity with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5 of S2-172782.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2" w:tgtFrame="_blank">
              <w:bookmarkStart w:id="440" w:name="S2-171715"/>
              <w:r>
                <w:rPr>
                  <w:rStyle w:val="InternetLink"/>
                </w:rPr>
                <w:t>S2-171715</w:t>
              </w:r>
            </w:hyperlink>
            <w:bookmarkEnd w:id="4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 Additional concepts and corrections for support for connectivity to a local area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KDDI, Sprint, InterDigital, 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2618. 23.501 cl 5.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3" w:tgtFrame="_blank">
              <w:bookmarkStart w:id="441" w:name="S2-172618"/>
              <w:r>
                <w:rPr>
                  <w:rStyle w:val="InternetLink"/>
                </w:rPr>
                <w:t>S2-172618</w:t>
              </w:r>
            </w:hyperlink>
            <w:bookmarkEnd w:id="4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 Additional concepts and corrections for support for connectivity to a local area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KDDI, Sprint, InterDigital, 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1715. Revised to S2-17277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4" w:tgtFrame="_blank">
              <w:bookmarkStart w:id="442" w:name="S2-172779"/>
              <w:r>
                <w:rPr>
                  <w:rStyle w:val="InternetLink"/>
                </w:rPr>
                <w:t>S2-172779</w:t>
              </w:r>
            </w:hyperlink>
            <w:bookmarkEnd w:id="4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 Additional concepts and corrections for support for connectivity to a local area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KDDI, Sprint, InterDigital, 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2618. Revised to S2-17278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5" w:tgtFrame="_blank">
              <w:bookmarkStart w:id="443" w:name="S2-172783"/>
              <w:r>
                <w:rPr>
                  <w:rStyle w:val="InternetLink"/>
                </w:rPr>
                <w:t>S2-172783</w:t>
              </w:r>
            </w:hyperlink>
            <w:bookmarkEnd w:id="4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 Additional concepts and corrections for support for connectivity to a local area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 KDDI, Sprint, InterDigital, 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277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6" w:tgtFrame="_blank">
              <w:bookmarkStart w:id="444" w:name="S2-172123"/>
              <w:r>
                <w:rPr>
                  <w:rStyle w:val="InternetLink"/>
                </w:rPr>
                <w:t>S2-172123</w:t>
              </w:r>
            </w:hyperlink>
            <w:bookmarkEnd w:id="4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23.502: Update of PDU session anchor relocation for SSC mod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 in parallel session. 23.502 cl 4.3.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7" w:tgtFrame="_blank">
              <w:bookmarkStart w:id="445" w:name="S2-172020"/>
              <w:r>
                <w:rPr>
                  <w:rStyle w:val="InternetLink"/>
                </w:rPr>
                <w:t>S2-172020</w:t>
              </w:r>
            </w:hyperlink>
            <w:bookmarkEnd w:id="4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IP Index for IP Address Allocation based on PC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 23.501 cl 5.8.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8" w:tgtFrame="_blank">
              <w:bookmarkStart w:id="446" w:name="S2-172206"/>
              <w:r>
                <w:rPr>
                  <w:rStyle w:val="InternetLink"/>
                </w:rPr>
                <w:t>S2-172206</w:t>
              </w:r>
            </w:hyperlink>
            <w:bookmarkEnd w:id="4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2 update on Multi homed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2608 23.502 cl 4.3.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9" w:tgtFrame="_blank">
              <w:bookmarkStart w:id="447" w:name="S2-172186"/>
              <w:r>
                <w:rPr>
                  <w:rStyle w:val="InternetLink"/>
                </w:rPr>
                <w:t>S2-172186</w:t>
              </w:r>
            </w:hyperlink>
            <w:bookmarkEnd w:id="4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pdate UE or network requested PDU session mod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2619. 23.502 cl 4.3.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0" w:tgtFrame="_blank">
              <w:bookmarkStart w:id="448" w:name="S2-172619"/>
              <w:r>
                <w:rPr>
                  <w:rStyle w:val="InternetLink"/>
                </w:rPr>
                <w:t>S2-172619</w:t>
              </w:r>
            </w:hyperlink>
            <w:bookmarkEnd w:id="4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Update UE or network requested PDU session mod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218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1" w:tgtFrame="_blank">
              <w:bookmarkStart w:id="449" w:name="S2-171819"/>
              <w:r>
                <w:rPr>
                  <w:rStyle w:val="InternetLink"/>
                </w:rPr>
                <w:t>S2-171819</w:t>
              </w:r>
            </w:hyperlink>
            <w:bookmarkEnd w:id="4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23.502: Describe NF services provided by UD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merging S2-172046 and S2-172287, to S2-172620. 23.502 cl 4.3.2.2.1/2 S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2" w:tgtFrame="_blank">
              <w:bookmarkStart w:id="450" w:name="S2-172620"/>
              <w:r>
                <w:rPr>
                  <w:rStyle w:val="InternetLink"/>
                </w:rPr>
                <w:t>S2-172620</w:t>
              </w:r>
            </w:hyperlink>
            <w:bookmarkEnd w:id="4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23.502: Describe NF services provided by UD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 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1819, merging S2-172046 and S2-172287. Confirm Sources! Revised to S2-17278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3" w:tgtFrame="_blank">
              <w:bookmarkStart w:id="451" w:name="S2-172780"/>
              <w:r>
                <w:rPr>
                  <w:rStyle w:val="InternetLink"/>
                </w:rPr>
                <w:t>S2-172780</w:t>
              </w:r>
            </w:hyperlink>
            <w:bookmarkEnd w:id="4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23.502: Describe NF services provided by UD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Mobile, 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2620.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4" w:tgtFrame="_blank">
              <w:bookmarkStart w:id="452" w:name="S2-172046"/>
              <w:r>
                <w:rPr>
                  <w:rStyle w:val="InternetLink"/>
                </w:rPr>
                <w:t>S2-172046</w:t>
              </w:r>
            </w:hyperlink>
            <w:bookmarkEnd w:id="4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P-CR to update UDM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2620 Registration related S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5" w:tgtFrame="_blank">
              <w:bookmarkStart w:id="453" w:name="S2-172287"/>
              <w:r>
                <w:rPr>
                  <w:rStyle w:val="InternetLink"/>
                </w:rPr>
                <w:t>S2-172287</w:t>
              </w:r>
            </w:hyperlink>
            <w:bookmarkEnd w:id="4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Evaluation and Conclusion on Services Provided by UD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2620 Registration related S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6" w:tgtFrame="_blank">
              <w:bookmarkStart w:id="454" w:name="S2-172236"/>
              <w:r>
                <w:rPr>
                  <w:rStyle w:val="InternetLink"/>
                </w:rPr>
                <w:t>S2-172236</w:t>
              </w:r>
            </w:hyperlink>
            <w:bookmarkEnd w:id="4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S23.502 NF serivices supported by SMF - Discu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CATT,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23.502 cl 4.2.3.2/3 S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7" w:tgtFrame="_blank">
              <w:bookmarkStart w:id="455" w:name="S2-172241"/>
              <w:r>
                <w:rPr>
                  <w:rStyle w:val="InternetLink"/>
                </w:rPr>
                <w:t>S2-172241</w:t>
              </w:r>
            </w:hyperlink>
            <w:bookmarkEnd w:id="4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23.502 NF services supported by SMF - System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23.502 cl 4.2.3.2/3 S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8" w:tgtFrame="_blank">
              <w:bookmarkStart w:id="456" w:name="S2-172245"/>
              <w:r>
                <w:rPr>
                  <w:rStyle w:val="InternetLink"/>
                </w:rPr>
                <w:t>S2-172245</w:t>
              </w:r>
            </w:hyperlink>
            <w:bookmarkEnd w:id="4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Dual Connectivity, architecture concep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9" w:tgtFrame="_blank">
              <w:bookmarkStart w:id="457" w:name="S2-171902"/>
              <w:r>
                <w:rPr>
                  <w:rStyle w:val="InternetLink"/>
                </w:rPr>
                <w:t>S2-171902</w:t>
              </w:r>
            </w:hyperlink>
            <w:bookmarkEnd w:id="4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Proposal for PDU Session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 El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23.501 cl 5.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0" w:tgtFrame="_blank">
              <w:bookmarkStart w:id="458" w:name="S2-171856"/>
              <w:r>
                <w:rPr>
                  <w:rStyle w:val="InternetLink"/>
                </w:rPr>
                <w:t>S2-171856</w:t>
              </w:r>
            </w:hyperlink>
            <w:bookmarkEnd w:id="4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Update of Interaction between AMF and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23.501 cl 5.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1" w:tgtFrame="_blank">
              <w:bookmarkStart w:id="459" w:name="S2-172077"/>
              <w:r>
                <w:rPr>
                  <w:rStyle w:val="InternetLink"/>
                </w:rPr>
                <w:t>S2-172077</w:t>
              </w:r>
            </w:hyperlink>
            <w:bookmarkEnd w:id="4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Corrections of UL Classifier Usage for local 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 in parallel session 23.501 cl 5.6.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2" w:tgtFrame="_blank">
              <w:bookmarkStart w:id="460" w:name="S2-172121"/>
              <w:r>
                <w:rPr>
                  <w:rStyle w:val="InternetLink"/>
                </w:rPr>
                <w:t>S2-172121</w:t>
              </w:r>
            </w:hyperlink>
            <w:bookmarkEnd w:id="4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P-CR to update UL CL and SSC mode 2 for UE unawaren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2446. 23.501 cl 5.6.4.2 / 5.6.9.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3" w:tgtFrame="_blank">
              <w:bookmarkStart w:id="461" w:name="S2-172446"/>
              <w:r>
                <w:rPr>
                  <w:rStyle w:val="InternetLink"/>
                </w:rPr>
                <w:t>S2-172446</w:t>
              </w:r>
            </w:hyperlink>
            <w:bookmarkEnd w:id="4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P-CR to update UL CL and SSC mode 2 for UE unawaren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2121. Revised to S2-17273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4" w:tgtFrame="_blank">
              <w:bookmarkStart w:id="462" w:name="S2-172731"/>
              <w:r>
                <w:rPr>
                  <w:rStyle w:val="InternetLink"/>
                </w:rPr>
                <w:t>S2-172731</w:t>
              </w:r>
            </w:hyperlink>
            <w:bookmarkEnd w:id="4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P-CR to update UL CL and SSC mode 2 for UE unawaren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244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5" w:tgtFrame="_blank">
              <w:bookmarkStart w:id="463" w:name="S2-171986"/>
              <w:r>
                <w:rPr>
                  <w:rStyle w:val="InternetLink"/>
                </w:rPr>
                <w:t>S2-171986</w:t>
              </w:r>
            </w:hyperlink>
            <w:bookmarkEnd w:id="4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Updates to multi-homing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23.501 cl 5.6.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6" w:tgtFrame="_blank">
              <w:bookmarkStart w:id="464" w:name="S2-172222"/>
              <w:r>
                <w:rPr>
                  <w:rStyle w:val="InternetLink"/>
                </w:rPr>
                <w:t>S2-172222</w:t>
              </w:r>
            </w:hyperlink>
            <w:bookmarkEnd w:id="4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Resolving inconsistency in Session AMBR enforc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23.501 cl 5.6.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7" w:tgtFrame="_blank">
              <w:bookmarkStart w:id="465" w:name="S2-172218"/>
              <w:r>
                <w:rPr>
                  <w:rStyle w:val="InternetLink"/>
                </w:rPr>
                <w:t>S2-172218</w:t>
              </w:r>
            </w:hyperlink>
            <w:bookmarkEnd w:id="4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Updates to SSC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23.501 cl 5.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8" w:tgtFrame="_blank">
              <w:bookmarkStart w:id="466" w:name="S2-172081"/>
              <w:r>
                <w:rPr>
                  <w:rStyle w:val="InternetLink"/>
                </w:rPr>
                <w:t>S2-172081</w:t>
              </w:r>
            </w:hyperlink>
            <w:bookmarkEnd w:id="4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SSC mode 2 and PDU session anchor service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23.501 cl 5.6.9.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9" w:tgtFrame="_blank">
              <w:bookmarkStart w:id="467" w:name="S2-172071"/>
              <w:r>
                <w:rPr>
                  <w:rStyle w:val="InternetLink"/>
                </w:rPr>
                <w:t>S2-172071</w:t>
              </w:r>
            </w:hyperlink>
            <w:bookmarkEnd w:id="4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23.501: Tunneling in N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23.501 cl 5.6.9.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0" w:tgtFrame="_blank">
              <w:bookmarkStart w:id="468" w:name="S2-172031"/>
              <w:r>
                <w:rPr>
                  <w:rStyle w:val="InternetLink"/>
                </w:rPr>
                <w:t>S2-172031</w:t>
              </w:r>
            </w:hyperlink>
            <w:bookmarkEnd w:id="4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P-CR to 23.501 for Enhancing IP Allocation between UPF and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23.501 cl 5.8.1.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1" w:tgtFrame="_blank">
              <w:bookmarkStart w:id="469" w:name="S2-171871"/>
              <w:r>
                <w:rPr>
                  <w:rStyle w:val="InternetLink"/>
                </w:rPr>
                <w:t>S2-171871</w:t>
              </w:r>
            </w:hyperlink>
            <w:bookmarkEnd w:id="4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Service area of CN N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523.01 cl 5.8.2 UPF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2" w:tgtFrame="_blank">
              <w:bookmarkStart w:id="470" w:name="S2-171989"/>
              <w:r>
                <w:rPr>
                  <w:rStyle w:val="InternetLink"/>
                </w:rPr>
                <w:t>S2-171989</w:t>
              </w:r>
            </w:hyperlink>
            <w:bookmarkEnd w:id="4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Buffering of downlink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23.501 cl 5.8.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3" w:tgtFrame="_blank">
              <w:bookmarkStart w:id="471" w:name="S2-171991"/>
              <w:r>
                <w:rPr>
                  <w:rStyle w:val="InternetLink"/>
                </w:rPr>
                <w:t>S2-171991</w:t>
              </w:r>
            </w:hyperlink>
            <w:bookmarkEnd w:id="4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General information on N4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23.501 cl 5.8.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4" w:tgtFrame="_blank">
              <w:bookmarkStart w:id="472" w:name="S2-172126"/>
              <w:r>
                <w:rPr>
                  <w:rStyle w:val="InternetLink"/>
                </w:rPr>
                <w:t>S2-172126</w:t>
              </w:r>
            </w:hyperlink>
            <w:bookmarkEnd w:id="4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UP tunnel management for UE in CM-IDL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23.501 cl 5.8.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5" w:tgtFrame="_blank">
              <w:bookmarkStart w:id="473" w:name="S2-171725"/>
              <w:r>
                <w:rPr>
                  <w:rStyle w:val="InternetLink"/>
                </w:rPr>
                <w:t>S2-171725</w:t>
              </w:r>
            </w:hyperlink>
            <w:bookmarkEnd w:id="4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5.9.3: DNN versus A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70888 from S2-119 Not Handled 23.501 cl 5.9.x DN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6" w:tgtFrame="_blank">
              <w:bookmarkStart w:id="474" w:name="S2-171985"/>
              <w:r>
                <w:rPr>
                  <w:rStyle w:val="InternetLink"/>
                </w:rPr>
                <w:t>S2-171985</w:t>
              </w:r>
            </w:hyperlink>
            <w:bookmarkEnd w:id="4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User Plane Protocol Stack Align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23.501 cl 8.3.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7" w:tgtFrame="_blank">
              <w:bookmarkStart w:id="475" w:name="S2-172118"/>
              <w:r>
                <w:rPr>
                  <w:rStyle w:val="InternetLink"/>
                </w:rPr>
                <w:t>S2-172118</w:t>
              </w:r>
            </w:hyperlink>
            <w:bookmarkEnd w:id="4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UE Route Selection Polic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23.501 cl A.3.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8" w:tgtFrame="_blank">
              <w:bookmarkStart w:id="476" w:name="S2-172122"/>
              <w:r>
                <w:rPr>
                  <w:rStyle w:val="InternetLink"/>
                </w:rPr>
                <w:t>S2-172122</w:t>
              </w:r>
            </w:hyperlink>
            <w:bookmarkEnd w:id="4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Update of UE Route Selection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23.501 cl A.3.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9" w:tgtFrame="_blank">
              <w:bookmarkStart w:id="477" w:name="S2-171786"/>
              <w:r>
                <w:rPr>
                  <w:rStyle w:val="InternetLink"/>
                </w:rPr>
                <w:t>S2-171786</w:t>
              </w:r>
            </w:hyperlink>
            <w:bookmarkEnd w:id="4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23.502 § 4.2.3 : add slicing information in the SMF requests related with S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2637 23.502 cl 4.2.3.2 / 4.2.3.3 / 4.2.3.4 / 4.3.2.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0" w:tgtFrame="_blank">
              <w:bookmarkStart w:id="478" w:name="S2-171852"/>
              <w:r>
                <w:rPr>
                  <w:rStyle w:val="InternetLink"/>
                </w:rPr>
                <w:t>S2-171852</w:t>
              </w:r>
            </w:hyperlink>
            <w:bookmarkEnd w:id="4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Update of Session Establishmen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23.502 cl 4.3.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1" w:tgtFrame="_blank">
              <w:bookmarkStart w:id="479" w:name="S2-171942"/>
              <w:r>
                <w:rPr>
                  <w:rStyle w:val="InternetLink"/>
                </w:rPr>
                <w:t>S2-171942</w:t>
              </w:r>
            </w:hyperlink>
            <w:bookmarkEnd w:id="4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P-CR to update PDU session establishment for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23.502 cl 4.3.2.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2" w:tgtFrame="_blank">
              <w:bookmarkStart w:id="480" w:name="S2-171948"/>
              <w:r>
                <w:rPr>
                  <w:rStyle w:val="InternetLink"/>
                </w:rPr>
                <w:t>S2-171948</w:t>
              </w:r>
            </w:hyperlink>
            <w:bookmarkEnd w:id="4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orrections to PDU session establishmen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71786 and S2-172068, to S2-172637. 23.502 cl 4.3.2.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3" w:tgtFrame="_blank">
              <w:bookmarkStart w:id="481" w:name="S2-172637"/>
              <w:r>
                <w:rPr>
                  <w:rStyle w:val="InternetLink"/>
                </w:rPr>
                <w:t>S2-172637</w:t>
              </w:r>
            </w:hyperlink>
            <w:bookmarkEnd w:id="4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orrections to PDU session establishmen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1948 merging S2-171786 and S2-172068. Revised to S2-17273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4" w:tgtFrame="_blank">
              <w:bookmarkStart w:id="482" w:name="S2-172733"/>
              <w:r>
                <w:rPr>
                  <w:rStyle w:val="InternetLink"/>
                </w:rPr>
                <w:t>S2-172733</w:t>
              </w:r>
            </w:hyperlink>
            <w:bookmarkEnd w:id="4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Corrections to PDU session establishmen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otorola Mobility, Lenovo,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263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5" w:tgtFrame="_blank">
              <w:bookmarkStart w:id="483" w:name="S2-172067"/>
              <w:r>
                <w:rPr>
                  <w:rStyle w:val="InternetLink"/>
                </w:rPr>
                <w:t>S2-172067</w:t>
              </w:r>
            </w:hyperlink>
            <w:bookmarkEnd w:id="4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Update the PDU session establishment procedure with uplink classifier 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23.502 cl 4.3.2.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6" w:tgtFrame="_blank">
              <w:bookmarkStart w:id="484" w:name="S2-172068"/>
              <w:r>
                <w:rPr>
                  <w:rStyle w:val="InternetLink"/>
                </w:rPr>
                <w:t>S2-172068</w:t>
              </w:r>
            </w:hyperlink>
            <w:bookmarkEnd w:id="4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Providing S-NSSAI to the RAN and UE during PDU sess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2637 23.502 cl 4.3.2.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7" w:tgtFrame="_blank">
              <w:bookmarkStart w:id="485" w:name="S2-172117"/>
              <w:r>
                <w:rPr>
                  <w:rStyle w:val="InternetLink"/>
                </w:rPr>
                <w:t>S2-172117</w:t>
              </w:r>
            </w:hyperlink>
            <w:bookmarkEnd w:id="4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Update of session establishment procedure for LBO - including fallback from LBO to home-rou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71458 from S2#119 Not Handled 23.502 cl 4.3.2.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8" w:tgtFrame="_blank">
              <w:bookmarkStart w:id="486" w:name="S2-172233"/>
              <w:r>
                <w:rPr>
                  <w:rStyle w:val="InternetLink"/>
                </w:rPr>
                <w:t>S2-172233</w:t>
              </w:r>
            </w:hyperlink>
            <w:bookmarkEnd w:id="4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23.502 NF serivices supported by AMF - N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635. 23.502 cl 4.3.2.2.1/2 S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9" w:tgtFrame="_blank">
              <w:bookmarkStart w:id="487" w:name="S2-172635"/>
              <w:r>
                <w:rPr>
                  <w:rStyle w:val="InternetLink"/>
                </w:rPr>
                <w:t>S2-172635</w:t>
              </w:r>
            </w:hyperlink>
            <w:bookmarkEnd w:id="4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23.502 NF serivices supported by AMF - N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2233. Revised to S2-17273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0" w:tgtFrame="_blank">
              <w:bookmarkStart w:id="488" w:name="S2-172734"/>
              <w:r>
                <w:rPr>
                  <w:rStyle w:val="InternetLink"/>
                </w:rPr>
                <w:t>S2-172734</w:t>
              </w:r>
            </w:hyperlink>
            <w:bookmarkEnd w:id="4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23.502 NF serivices supported by AMF - N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263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1" w:tgtFrame="_blank">
              <w:bookmarkStart w:id="489" w:name="S2-172234"/>
              <w:r>
                <w:rPr>
                  <w:rStyle w:val="InternetLink"/>
                </w:rPr>
                <w:t>S2-172234</w:t>
              </w:r>
            </w:hyperlink>
            <w:bookmarkEnd w:id="4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23.502 NF serivices supported by AMF - System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23.502 cl 4.3.2.2.1/2 S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2" w:tgtFrame="_blank">
              <w:bookmarkStart w:id="490" w:name="S2-171713"/>
              <w:r>
                <w:rPr>
                  <w:rStyle w:val="InternetLink"/>
                </w:rPr>
                <w:t>S2-171713</w:t>
              </w:r>
            </w:hyperlink>
            <w:bookmarkEnd w:id="4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2: Clarification to UPF relocation procedure for SSC mod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23.502 cl 4.3.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3" w:tgtFrame="_blank">
              <w:bookmarkStart w:id="491" w:name="S2-172002"/>
              <w:r>
                <w:rPr>
                  <w:rStyle w:val="InternetLink"/>
                </w:rPr>
                <w:t>S2-172002</w:t>
              </w:r>
            </w:hyperlink>
            <w:bookmarkEnd w:id="4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 PDU Session Releas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2636 23.502 cl 4.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4" w:tgtFrame="_blank">
              <w:bookmarkStart w:id="492" w:name="S2-172083"/>
              <w:r>
                <w:rPr>
                  <w:rStyle w:val="InternetLink"/>
                </w:rPr>
                <w:t>S2-172083</w:t>
              </w:r>
            </w:hyperlink>
            <w:bookmarkEnd w:id="4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23.502 §4.3.4: PDU session releas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 Nokia, Alcatel-Lucent Shanghai Bell,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72002, to S2-172636. 23.502 cl 4.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5" w:tgtFrame="_blank">
              <w:bookmarkStart w:id="493" w:name="S2-172636"/>
              <w:r>
                <w:rPr>
                  <w:rStyle w:val="InternetLink"/>
                </w:rPr>
                <w:t>S2-172636</w:t>
              </w:r>
            </w:hyperlink>
            <w:bookmarkEnd w:id="4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23.502 §4.3.4: PDU session releas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 Nokia, Alcatel-Lucent Shanghai Bell, CATT, 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2083, merging S2-172002. Revised, merging S2-171877, to S2-17284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6" w:tgtFrame="_blank">
              <w:bookmarkStart w:id="494" w:name="S2-172843"/>
              <w:r>
                <w:rPr>
                  <w:rStyle w:val="InternetLink"/>
                </w:rPr>
                <w:t>S2-172843</w:t>
              </w:r>
            </w:hyperlink>
            <w:bookmarkEnd w:id="4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23.502 §4.3.4: PDU session releas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 Nokia, Alcatel-Lucent Shanghai Bell, CATT, HTC,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2636, merging S2-171877 This was left for e-mail approval. e-mail revision 6 approved. Revised to S2-172874. e-mail approval: Myungjune (LGE) provides rev2. Jungshin (Samsung) provides rev1. Laurent (Nokia) provides rev2. Laurent (Nokia) provides rev4. Genadi (Lenovo) provides rev3. Myungjune (LGE) provides rev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7" w:tgtFrame="_blank">
              <w:bookmarkStart w:id="495" w:name="S2-172874"/>
              <w:r>
                <w:rPr>
                  <w:rStyle w:val="InternetLink"/>
                </w:rPr>
                <w:t>S2-172874</w:t>
              </w:r>
            </w:hyperlink>
            <w:bookmarkEnd w:id="4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23.502 §4.3.4: PDU session releas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 Nokia, Alcatel-Lucent Shanghai Bell, CATT, HTC,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6 of S2-172843.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8" w:tgtFrame="_blank">
              <w:bookmarkStart w:id="496" w:name="S2-172135"/>
              <w:r>
                <w:rPr>
                  <w:rStyle w:val="InternetLink"/>
                </w:rPr>
                <w:t>S2-172135</w:t>
              </w:r>
            </w:hyperlink>
            <w:bookmarkEnd w:id="4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PDU session context release service supported by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23.502 cl 4.3.4 related S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9" w:tgtFrame="_blank">
              <w:bookmarkStart w:id="497" w:name="S2-171864"/>
              <w:r>
                <w:rPr>
                  <w:rStyle w:val="InternetLink"/>
                </w:rPr>
                <w:t>S2-171864</w:t>
              </w:r>
            </w:hyperlink>
            <w:bookmarkEnd w:id="4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Selection of same SMF in UPF relocation procedure for SSC mod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23.502 cl 4.3.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0" w:tgtFrame="_blank">
              <w:bookmarkStart w:id="498" w:name="S2-172129"/>
              <w:r>
                <w:rPr>
                  <w:rStyle w:val="InternetLink"/>
                </w:rPr>
                <w:t>S2-172129</w:t>
              </w:r>
            </w:hyperlink>
            <w:bookmarkEnd w:id="4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P-CR to add the procedures for PDU session anchor relocation to support SSC mode 2 in UL C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634. 23.502 cl 4.3.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1" w:tgtFrame="_blank">
              <w:bookmarkStart w:id="499" w:name="S2-172634"/>
              <w:r>
                <w:rPr>
                  <w:rStyle w:val="InternetLink"/>
                </w:rPr>
                <w:t>S2-172634</w:t>
              </w:r>
            </w:hyperlink>
            <w:bookmarkEnd w:id="4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P-CR to add the procedures for PDU session anchor relocation to support SSC mode 2 in UL C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2129. Revised to S2-17277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2" w:tgtFrame="_blank">
              <w:bookmarkStart w:id="500" w:name="S2-172775"/>
              <w:r>
                <w:rPr>
                  <w:rStyle w:val="InternetLink"/>
                </w:rPr>
                <w:t>S2-172775</w:t>
              </w:r>
            </w:hyperlink>
            <w:bookmarkEnd w:id="5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P-CR to add the procedures for PDU session anchor relocation to support SSC mode 2 in UL C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263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3" w:tgtFrame="_blank">
              <w:bookmarkStart w:id="501" w:name="S2-172185"/>
              <w:r>
                <w:rPr>
                  <w:rStyle w:val="InternetLink"/>
                </w:rPr>
                <w:t>S2-172185</w:t>
              </w:r>
            </w:hyperlink>
            <w:bookmarkEnd w:id="5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Update PDU session anchor relocation for SSC mod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23.502 cl 4.3.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4" w:tgtFrame="_blank">
              <w:bookmarkStart w:id="502" w:name="S2-172205"/>
              <w:r>
                <w:rPr>
                  <w:rStyle w:val="InternetLink"/>
                </w:rPr>
                <w:t>S2-172205</w:t>
              </w:r>
            </w:hyperlink>
            <w:bookmarkEnd w:id="5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Further clarifications on Session-AMB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23.502 cl 4.3.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5" w:tgtFrame="_blank">
              <w:bookmarkStart w:id="503" w:name="S2-171866"/>
              <w:r>
                <w:rPr>
                  <w:rStyle w:val="InternetLink"/>
                </w:rPr>
                <w:t>S2-171866</w:t>
              </w:r>
            </w:hyperlink>
            <w:bookmarkEnd w:id="5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Procedures of insertion and removal of UL CL from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23.502 cl 4.3.5.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6" w:tgtFrame="_blank">
              <w:bookmarkStart w:id="504" w:name="S2-172208"/>
              <w:r>
                <w:rPr>
                  <w:rStyle w:val="InternetLink"/>
                </w:rPr>
                <w:t>S2-172208</w:t>
              </w:r>
            </w:hyperlink>
            <w:bookmarkEnd w:id="5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Procedure on Inserting UL Classifier to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23.502 cl 4.3.5.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7" w:tgtFrame="_blank">
              <w:bookmarkStart w:id="505" w:name="S2-172229"/>
              <w:r>
                <w:rPr>
                  <w:rStyle w:val="InternetLink"/>
                </w:rPr>
                <w:t>S2-172229</w:t>
              </w:r>
            </w:hyperlink>
            <w:bookmarkEnd w:id="5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Insertion Procedure of an UL CL for a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FF0000"/>
              </w:rPr>
              <w:t>LATE DOC</w:t>
            </w:r>
            <w:r>
              <w:rPr>
                <w:color w:val="000000"/>
              </w:rPr>
              <w:t>: Rx 22/03, 02:20 Not Handled 23.502 cl 4.3.5.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8" w:tgtFrame="_blank">
              <w:bookmarkStart w:id="506" w:name="S2-171974"/>
              <w:r>
                <w:rPr>
                  <w:rStyle w:val="InternetLink"/>
                </w:rPr>
                <w:t>S2-171974</w:t>
              </w:r>
            </w:hyperlink>
            <w:bookmarkEnd w:id="5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Procedure to insert UPF for UL-CL or activating multi-homed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2608 23.502 cl 4.3.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9" w:tgtFrame="_blank">
              <w:bookmarkStart w:id="507" w:name="S2-171992"/>
              <w:r>
                <w:rPr>
                  <w:rStyle w:val="InternetLink"/>
                </w:rPr>
                <w:t>S2-171992</w:t>
              </w:r>
            </w:hyperlink>
            <w:bookmarkEnd w:id="5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N4 Management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23.502 cl 4.4.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0" w:tgtFrame="_blank">
              <w:bookmarkStart w:id="508" w:name="S2-172032"/>
              <w:r>
                <w:rPr>
                  <w:rStyle w:val="InternetLink"/>
                </w:rPr>
                <w:t>S2-172032</w:t>
              </w:r>
            </w:hyperlink>
            <w:bookmarkEnd w:id="5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P-CR to 23.502 for Enhancing IP Allocation between UPF and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23.502 cl 4.4.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1" w:tgtFrame="_blank">
              <w:bookmarkStart w:id="509" w:name="S2-171934"/>
              <w:r>
                <w:rPr>
                  <w:rStyle w:val="InternetLink"/>
                </w:rPr>
                <w:t>S2-171934</w:t>
              </w:r>
            </w:hyperlink>
            <w:bookmarkEnd w:id="5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23.502 § 4.9: no notion of SMF relocation (only UPF relocation or application of SSC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23.502 cl 4.9.1.1 / 4.9.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2" w:tgtFrame="_blank">
              <w:bookmarkStart w:id="510" w:name="S2-171724"/>
              <w:r>
                <w:rPr>
                  <w:rStyle w:val="InternetLink"/>
                </w:rPr>
                <w:t>S2-171724</w:t>
              </w:r>
            </w:hyperlink>
            <w:bookmarkEnd w:id="5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2 §5.2.8 : correction on the 'PDU Session Event Report'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23.502 cl 5.2.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3" w:tgtFrame="_blank">
              <w:bookmarkStart w:id="511" w:name="S2-171685"/>
              <w:r>
                <w:rPr>
                  <w:rStyle w:val="InternetLink"/>
                </w:rPr>
                <w:t>S2-171685</w:t>
              </w:r>
            </w:hyperlink>
            <w:bookmarkEnd w:id="5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Unstructured PDU type data tunnelling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633. unstructur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4" w:tgtFrame="_blank">
              <w:bookmarkStart w:id="512" w:name="S2-172633"/>
              <w:r>
                <w:rPr>
                  <w:rStyle w:val="InternetLink"/>
                </w:rPr>
                <w:t>S2-172633</w:t>
              </w:r>
            </w:hyperlink>
            <w:bookmarkEnd w:id="5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Unstructured PDU type data tunnelling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168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M/SC topics were convened by Patrice Hede (Huawei).</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5" w:tgtFrame="_blank">
              <w:bookmarkStart w:id="513" w:name="S2-171988"/>
              <w:r>
                <w:rPr>
                  <w:rStyle w:val="InternetLink"/>
                </w:rPr>
                <w:t>S2-171988</w:t>
              </w:r>
            </w:hyperlink>
            <w:bookmarkEnd w:id="5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Updates to IP address management s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638. 23.501 cl 5.8.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6" w:tgtFrame="_blank">
              <w:bookmarkStart w:id="514" w:name="S2-172638"/>
              <w:r>
                <w:rPr>
                  <w:rStyle w:val="InternetLink"/>
                </w:rPr>
                <w:t>S2-172638</w:t>
              </w:r>
            </w:hyperlink>
            <w:bookmarkEnd w:id="5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Updates to IP address management s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1988. Revised to S2-17278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7" w:tgtFrame="_blank">
              <w:bookmarkStart w:id="515" w:name="S2-172781"/>
              <w:r>
                <w:rPr>
                  <w:rStyle w:val="InternetLink"/>
                </w:rPr>
                <w:t>S2-172781</w:t>
              </w:r>
            </w:hyperlink>
            <w:bookmarkEnd w:id="5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Updates to IP address management s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263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8" w:tgtFrame="_blank">
              <w:bookmarkStart w:id="516" w:name="S2-172069"/>
              <w:r>
                <w:rPr>
                  <w:rStyle w:val="InternetLink"/>
                </w:rPr>
                <w:t>S2-172069</w:t>
              </w:r>
            </w:hyperlink>
            <w:bookmarkEnd w:id="5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Update to the IP address management clau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641. 23.501 cl 5.8.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9" w:tgtFrame="_blank">
              <w:bookmarkStart w:id="517" w:name="S2-172641"/>
              <w:r>
                <w:rPr>
                  <w:rStyle w:val="InternetLink"/>
                </w:rPr>
                <w:t>S2-172641</w:t>
              </w:r>
            </w:hyperlink>
            <w:bookmarkEnd w:id="5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Update to the IP address management clau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206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0" w:tgtFrame="_blank">
              <w:bookmarkStart w:id="518" w:name="S2-172030"/>
              <w:r>
                <w:rPr>
                  <w:rStyle w:val="InternetLink"/>
                </w:rPr>
                <w:t>S2-172030</w:t>
              </w:r>
            </w:hyperlink>
            <w:bookmarkEnd w:id="5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hancing IP Allocation between UPF and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23.501 cl 5.8.1.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1" w:tgtFrame="_blank">
              <w:bookmarkStart w:id="519" w:name="S2-172136"/>
              <w:r>
                <w:rPr>
                  <w:rStyle w:val="InternetLink"/>
                </w:rPr>
                <w:t>S2-172136</w:t>
              </w:r>
            </w:hyperlink>
            <w:bookmarkEnd w:id="5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pdate of PDU session establishmen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639. 23.502 cl 4.3.2.2.1 / 4.3.2.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2" w:tgtFrame="_blank">
              <w:bookmarkStart w:id="520" w:name="S2-172639"/>
              <w:r>
                <w:rPr>
                  <w:rStyle w:val="InternetLink"/>
                </w:rPr>
                <w:t>S2-172639</w:t>
              </w:r>
            </w:hyperlink>
            <w:bookmarkEnd w:id="5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pdate of PDU session establishmen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2136. Revised to S2-17277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3" w:tgtFrame="_blank">
              <w:bookmarkStart w:id="521" w:name="S2-172778"/>
              <w:r>
                <w:rPr>
                  <w:rStyle w:val="InternetLink"/>
                </w:rPr>
                <w:t>S2-172778</w:t>
              </w:r>
            </w:hyperlink>
            <w:bookmarkEnd w:id="5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Update of PDU session establishmen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263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4" w:tgtFrame="_blank">
              <w:bookmarkStart w:id="522" w:name="S2-171996"/>
              <w:r>
                <w:rPr>
                  <w:rStyle w:val="InternetLink"/>
                </w:rPr>
                <w:t>S2-171996</w:t>
              </w:r>
            </w:hyperlink>
            <w:bookmarkEnd w:id="5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AF Influenced PDU Session Modific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2643 23.502 cl 4.3.2.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5" w:tgtFrame="_blank">
              <w:bookmarkStart w:id="523" w:name="S2-172082"/>
              <w:r>
                <w:rPr>
                  <w:rStyle w:val="InternetLink"/>
                </w:rPr>
                <w:t>S2-172082</w:t>
              </w:r>
            </w:hyperlink>
            <w:bookmarkEnd w:id="5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PDU session modification with QoS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642. 23.502 cl 4.3.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6" w:tgtFrame="_blank">
              <w:bookmarkStart w:id="524" w:name="S2-172006"/>
              <w:r>
                <w:rPr>
                  <w:rStyle w:val="InternetLink"/>
                </w:rPr>
                <w:t>S2-172006</w:t>
              </w:r>
            </w:hyperlink>
            <w:bookmarkEnd w:id="5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Procedures of enabling application-influenced UP management and SSC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rged into S2-172643 23.502 cl 4.3.5.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7" w:tgtFrame="_blank">
              <w:bookmarkStart w:id="525" w:name="S2-172007"/>
              <w:r>
                <w:rPr>
                  <w:rStyle w:val="InternetLink"/>
                </w:rPr>
                <w:t>S2-172007</w:t>
              </w:r>
            </w:hyperlink>
            <w:bookmarkEnd w:id="5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Procedures of application-influenced UP management and SSC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Not Handled 23.502 cl 4.3.5.X / 4.3.2.2.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8" w:tgtFrame="_blank">
              <w:bookmarkStart w:id="526" w:name="S2-172642"/>
              <w:r>
                <w:rPr>
                  <w:rStyle w:val="InternetLink"/>
                </w:rPr>
                <w:t>S2-172642</w:t>
              </w:r>
            </w:hyperlink>
            <w:bookmarkEnd w:id="5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PDU session modification with QoS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2082. Revised to S2-17284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9" w:tgtFrame="_blank">
              <w:bookmarkStart w:id="527" w:name="S2-172844"/>
              <w:r>
                <w:rPr>
                  <w:rStyle w:val="InternetLink"/>
                </w:rPr>
                <w:t>S2-172844</w:t>
              </w:r>
            </w:hyperlink>
            <w:bookmarkEnd w:id="5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PDU session modification with QoS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2642. This was left for e-mail approval. e-mail revision 1 approved. Revised to S2-172875. e-mail approval: Mirko (Huawei) provides rev1. Myungjune (LGE) ok with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0" w:tgtFrame="_blank">
              <w:bookmarkStart w:id="528" w:name="S2-172875"/>
              <w:r>
                <w:rPr>
                  <w:rStyle w:val="InternetLink"/>
                </w:rPr>
                <w:t>S2-172875</w:t>
              </w:r>
            </w:hyperlink>
            <w:bookmarkEnd w:id="5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PDU session modification with QoS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1 of S2-172844.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1" w:tgtFrame="_blank">
              <w:bookmarkStart w:id="529" w:name="S2-171754"/>
              <w:r>
                <w:rPr>
                  <w:rStyle w:val="InternetLink"/>
                </w:rPr>
                <w:t>S2-171754</w:t>
              </w:r>
            </w:hyperlink>
            <w:bookmarkEnd w:id="5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23.502: Call flows for application influence on traffic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2643 23.502 cl 4.3.5.X app inf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2" w:tgtFrame="_blank">
              <w:bookmarkStart w:id="530" w:name="S2-171788"/>
              <w:r>
                <w:rPr>
                  <w:rStyle w:val="InternetLink"/>
                </w:rPr>
                <w:t>S2-171788</w:t>
              </w:r>
            </w:hyperlink>
            <w:bookmarkEnd w:id="5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23.502 § 4.3.5: Application influence on UP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71996, S2-172006 and S2-171754, to S2-172643. 23.502 cl 4.3.5.X app inf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264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23.502 § 4.3.5: Application influence on UP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71788, merging S2-171996, S2-172006 and S2-171754.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3" w:tgtFrame="_blank">
              <w:bookmarkStart w:id="531" w:name="S2-171686"/>
              <w:r>
                <w:rPr>
                  <w:rStyle w:val="InternetLink"/>
                </w:rPr>
                <w:t>S2-171686</w:t>
              </w:r>
            </w:hyperlink>
            <w:bookmarkEnd w:id="5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nstructured PDU type in PDU session establishment call fl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640. unstructur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4" w:tgtFrame="_blank">
              <w:bookmarkStart w:id="532" w:name="S2-172640"/>
              <w:r>
                <w:rPr>
                  <w:rStyle w:val="InternetLink"/>
                </w:rPr>
                <w:t>S2-172640</w:t>
              </w:r>
            </w:hyperlink>
            <w:bookmarkEnd w:id="5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Unstructured PDU type in PDU session establishment call fl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168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ecurity related functions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Joint Session between SA WG2 and SA WG3</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5" w:tgtFrame="_blank">
              <w:bookmarkStart w:id="533" w:name="S2-171632"/>
              <w:r>
                <w:rPr>
                  <w:rStyle w:val="InternetLink"/>
                </w:rPr>
                <w:t>S2-171632</w:t>
              </w:r>
            </w:hyperlink>
            <w:bookmarkEnd w:id="5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from RAN WG2: Reply to LS on State of SA WG3 discussions on NG security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AN WG2 (R2-17006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NR_newRA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 S2-170735 from S2#119. Response drafted in S2-171698 (not handled). Postponed to meeting #1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6" w:tgtFrame="_blank">
              <w:bookmarkStart w:id="534" w:name="S2-171698"/>
              <w:r>
                <w:rPr>
                  <w:rStyle w:val="InternetLink"/>
                </w:rPr>
                <w:t>S2-171698</w:t>
              </w:r>
            </w:hyperlink>
            <w:bookmarkEnd w:id="5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to LS from RAN WG2 on State of SA WG3 discussions on NG security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sponse to S2-171632.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7" w:tgtFrame="_blank">
              <w:bookmarkStart w:id="535" w:name="S2-171939"/>
              <w:r>
                <w:rPr>
                  <w:rStyle w:val="InternetLink"/>
                </w:rPr>
                <w:t>S2-171939</w:t>
              </w:r>
            </w:hyperlink>
            <w:bookmarkEnd w:id="5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User plane security termin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8" w:tgtFrame="_blank">
              <w:bookmarkStart w:id="536" w:name="S2-172444"/>
              <w:r>
                <w:rPr>
                  <w:rStyle w:val="InternetLink"/>
                </w:rPr>
                <w:t>S2-172444</w:t>
              </w:r>
            </w:hyperlink>
            <w:bookmarkEnd w:id="5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estions from SA WG3 to SA WG2 for the joint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his was noted in the joint session. Same as S3-1709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9" w:tgtFrame="_blank">
              <w:bookmarkStart w:id="537" w:name="S2-171874"/>
              <w:r>
                <w:rPr>
                  <w:rStyle w:val="InternetLink"/>
                </w:rPr>
                <w:t>S2-171874</w:t>
              </w:r>
            </w:hyperlink>
            <w:bookmarkEnd w:id="5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5GS Security related questions from SA WG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26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0" w:tgtFrame="_blank">
              <w:bookmarkStart w:id="538" w:name="S2-172600"/>
              <w:r>
                <w:rPr>
                  <w:rStyle w:val="InternetLink"/>
                </w:rPr>
                <w:t>S2-172600</w:t>
              </w:r>
            </w:hyperlink>
            <w:bookmarkEnd w:id="5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5GS Security related questions from SA WG3 (S3-170901) and LS on user plane security termination (S3-1704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1874. Revised after joint session to S2-17262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1" w:tgtFrame="_blank">
              <w:bookmarkStart w:id="539" w:name="S2-172626"/>
              <w:r>
                <w:rPr>
                  <w:rStyle w:val="InternetLink"/>
                </w:rPr>
                <w:t>S2-172626</w:t>
              </w:r>
            </w:hyperlink>
            <w:bookmarkEnd w:id="5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 LS on 5GS Security related questions from SA WG3 (S3-170901) and LS on user plane security termination (S3-1704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Joint session revision of S2-172600 This was left for e-mail approval. Noted e-mail approval: Haris (Qualcomm) provides rev1. Chris (Vodafone) provides rev2. Haris (Qualcomm) comments. Haris (Qualcomm) provides rev4. Changhong (Intel) provides rev5. Haris (Qualcomm) provides rev6. Chris (Vodafone) provides rev6. Laurent (Nokia) comments. Laurent (Nokia) comments. Laurent (Nokia) provides rev7. Chris (Vodafone) provides rev8. Brian (Bell) comments. Paul (Ericsson) provides rev9. Chris (Vodafone) comments. Chris (Vodafone) comments. Nicolas (Nokia) go with rev9. Antoine (Orange) supports rev8. Paul (Ericsson) objects to rev7 and rev8. Chris (Vodafone) comments. Nicolas (Nokia) rev8 without latency requirements or rev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2" w:tgtFrame="_blank">
              <w:bookmarkStart w:id="540" w:name="S2-172289"/>
              <w:r>
                <w:rPr>
                  <w:rStyle w:val="InternetLink"/>
                </w:rPr>
                <w:t>S2-172289</w:t>
              </w:r>
            </w:hyperlink>
            <w:bookmarkEnd w:id="5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ocation of User Plane Security Termination Point in the Network / input for response to SA WG3 LS in S3-170408=S2-1716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This was opened to illustrate some SA WG2 answers in the joint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3" w:tgtFrame="_blank">
              <w:bookmarkStart w:id="541" w:name="S2-172214"/>
              <w:r>
                <w:rPr>
                  <w:rStyle w:val="InternetLink"/>
                </w:rPr>
                <w:t>S2-172214</w:t>
              </w:r>
            </w:hyperlink>
            <w:bookmarkEnd w:id="5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to LS on state of SA WG3 discussions on NG security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L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66776, already replied to at S2#118 (S2-167250). Revised to S2-1725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4" w:tgtFrame="_blank">
              <w:bookmarkStart w:id="542" w:name="S2-172599"/>
              <w:r>
                <w:rPr>
                  <w:rStyle w:val="InternetLink"/>
                </w:rPr>
                <w:t>S2-172599</w:t>
              </w:r>
            </w:hyperlink>
            <w:bookmarkEnd w:id="5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to LS on state of SA WG3 discussions on NG security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2214 This was left for e-mail approval. e-mail approved. Revised to remove 'draft' in S2-17286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5" w:tgtFrame="_blank">
              <w:bookmarkStart w:id="543" w:name="S2-172861"/>
              <w:r>
                <w:rPr>
                  <w:rStyle w:val="InternetLink"/>
                </w:rPr>
                <w:t>S2-172861</w:t>
              </w:r>
            </w:hyperlink>
            <w:bookmarkEnd w:id="5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LS to LS on state of SA WG3 discussions on NG security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of S2-172599.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6" w:tgtFrame="_blank">
              <w:bookmarkStart w:id="544" w:name="S2-171637"/>
              <w:r>
                <w:rPr>
                  <w:rStyle w:val="InternetLink"/>
                </w:rPr>
                <w:t>S2-171637</w:t>
              </w:r>
            </w:hyperlink>
            <w:bookmarkEnd w:id="5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from SA WG3: LS on user plane security termin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3 (S3-1704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SA, FS_NR_newRA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 S2-171338 from S2#119. Postponed to meeting #1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7" w:tgtFrame="_blank">
              <w:bookmarkStart w:id="545" w:name="S2-171782"/>
              <w:r>
                <w:rPr>
                  <w:rStyle w:val="InternetLink"/>
                </w:rPr>
                <w:t>S2-171782</w:t>
              </w:r>
            </w:hyperlink>
            <w:bookmarkEnd w:id="5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23.502: No need for IMSI/SUPI paging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8" w:tgtFrame="_blank">
              <w:bookmarkStart w:id="546" w:name="S2-171660"/>
              <w:r>
                <w:rPr>
                  <w:rStyle w:val="InternetLink"/>
                </w:rPr>
                <w:t>S2-171660</w:t>
              </w:r>
            </w:hyperlink>
            <w:bookmarkEnd w:id="5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2: Reply to LS on user plane security termin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2 (R2-17023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NR_newRA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to meeting #1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9" w:tgtFrame="_blank">
              <w:bookmarkStart w:id="547" w:name="S2-172045"/>
              <w:r>
                <w:rPr>
                  <w:rStyle w:val="InternetLink"/>
                </w:rPr>
                <w:t>S2-172045</w:t>
              </w:r>
            </w:hyperlink>
            <w:bookmarkEnd w:id="5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5GS Security aspects seeking re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26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0" w:tgtFrame="_blank">
              <w:bookmarkStart w:id="548" w:name="S2-172601"/>
              <w:r>
                <w:rPr>
                  <w:rStyle w:val="InternetLink"/>
                </w:rPr>
                <w:t>S2-172601</w:t>
              </w:r>
            </w:hyperlink>
            <w:bookmarkEnd w:id="5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5GS Security aspects seeking re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2045 This was left for e-mail approval. e-mail revision 1 approved. Revised to S2-172862. e-mail approval: Syed (NTT DCM) provides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1" w:tgtFrame="_blank">
              <w:bookmarkStart w:id="549" w:name="S2-172862"/>
              <w:r>
                <w:rPr>
                  <w:rStyle w:val="InternetLink"/>
                </w:rPr>
                <w:t>S2-172862</w:t>
              </w:r>
            </w:hyperlink>
            <w:bookmarkEnd w:id="5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n 5GS Security aspects seeking re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1 of S2-172601.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2" w:tgtFrame="_blank">
              <w:bookmarkStart w:id="550" w:name="S2-172650"/>
              <w:r>
                <w:rPr>
                  <w:rStyle w:val="InternetLink"/>
                </w:rPr>
                <w:t>S2-172650</w:t>
              </w:r>
            </w:hyperlink>
            <w:bookmarkEnd w:id="5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3: Reply LS on privacy of registration and slice selection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3 (S3-1709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5GS_Ph1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joint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3" w:tgtFrame="_blank">
              <w:bookmarkStart w:id="551" w:name="S2-172651"/>
              <w:r>
                <w:rPr>
                  <w:rStyle w:val="InternetLink"/>
                </w:rPr>
                <w:t>S2-172651</w:t>
              </w:r>
            </w:hyperlink>
            <w:bookmarkEnd w:id="5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sponses to SA WG2 ques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3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his was noted in the joint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QoS concept and functionality</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Overall QoS framework</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4" w:tgtFrame="_blank">
              <w:bookmarkStart w:id="552" w:name="S2-171718"/>
              <w:r>
                <w:rPr>
                  <w:rStyle w:val="InternetLink"/>
                </w:rPr>
                <w:t>S2-171718</w:t>
              </w:r>
            </w:hyperlink>
            <w:bookmarkEnd w:id="5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Eliminate terminology of A/B-type QoS Flow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3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5" w:tgtFrame="_blank">
              <w:bookmarkStart w:id="553" w:name="S2-172318"/>
              <w:r>
                <w:rPr>
                  <w:rStyle w:val="InternetLink"/>
                </w:rPr>
                <w:t>S2-172318</w:t>
              </w:r>
            </w:hyperlink>
            <w:bookmarkEnd w:id="5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Eliminate terminology of A/B-type QoS Flow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Huawei,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1718. Revised in parallel session to S2-17239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6" w:tgtFrame="_blank">
              <w:bookmarkStart w:id="554" w:name="S2-172390"/>
              <w:r>
                <w:rPr>
                  <w:rStyle w:val="InternetLink"/>
                </w:rPr>
                <w:t>S2-172390</w:t>
              </w:r>
            </w:hyperlink>
            <w:bookmarkEnd w:id="5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Eliminate terminology of A/B-type QoS Flow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Huawei, Ericsson, ZTE, 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2318. Revised in parallel session to S2-17274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7" w:tgtFrame="_blank">
              <w:bookmarkStart w:id="555" w:name="S2-172748"/>
              <w:r>
                <w:rPr>
                  <w:rStyle w:val="InternetLink"/>
                </w:rPr>
                <w:t>S2-172748</w:t>
              </w:r>
            </w:hyperlink>
            <w:bookmarkEnd w:id="5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Eliminate terminology of A/B-type QoS Flow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 Huawei, Ericsson, ZTE, 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239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8" w:tgtFrame="_blank">
              <w:bookmarkStart w:id="556" w:name="S2-171755"/>
              <w:r>
                <w:rPr>
                  <w:rStyle w:val="InternetLink"/>
                </w:rPr>
                <w:t>S2-171755</w:t>
              </w:r>
            </w:hyperlink>
            <w:bookmarkEnd w:id="5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Cleanup of QoS framework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3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9" w:tgtFrame="_blank">
              <w:bookmarkStart w:id="557" w:name="S2-172319"/>
              <w:r>
                <w:rPr>
                  <w:rStyle w:val="InternetLink"/>
                </w:rPr>
                <w:t>S2-172319</w:t>
              </w:r>
            </w:hyperlink>
            <w:bookmarkEnd w:id="5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Cleanup of QoS framework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1755. Revised in parallel session to S2-17239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0" w:tgtFrame="_blank">
              <w:bookmarkStart w:id="558" w:name="S2-172391"/>
              <w:r>
                <w:rPr>
                  <w:rStyle w:val="InternetLink"/>
                </w:rPr>
                <w:t>S2-172391</w:t>
              </w:r>
            </w:hyperlink>
            <w:bookmarkEnd w:id="5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Cleanup of QoS framework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2319. Revised in parallel session to S2-17274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1" w:tgtFrame="_blank">
              <w:bookmarkStart w:id="559" w:name="S2-172749"/>
              <w:r>
                <w:rPr>
                  <w:rStyle w:val="InternetLink"/>
                </w:rPr>
                <w:t>S2-172749</w:t>
              </w:r>
            </w:hyperlink>
            <w:bookmarkEnd w:id="5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Cleanup of QoS framework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2391. Agreed in parallel session. Revised to S2-17283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2" w:tgtFrame="_blank">
              <w:bookmarkStart w:id="560" w:name="S2-172839"/>
              <w:r>
                <w:rPr>
                  <w:rStyle w:val="InternetLink"/>
                </w:rPr>
                <w:t>S2-172839</w:t>
              </w:r>
            </w:hyperlink>
            <w:bookmarkEnd w:id="5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Cleanup of QoS framework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2749 This was left for e-mail approval. e-mail revision 7 approved. Revised to S2-172870. e-mail approval: Peter (Ericsson) provides rev1. Mirko (Huawei) provides rev2. Yali (CATT) provides rev3. Haris (Qualcomm) comments. Mirko (Huawei) provides rev4. Yali (CATT) comments. Haris (Qualcomm) comments. Haris (Qualcomm) provides rev5. Devaki (Nokia) provides rev6. Peter (Ericsson) provides rev7. Mirko (Huawei) comments. Peter (Ericsson) can accept rev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3" w:tgtFrame="_blank">
              <w:bookmarkStart w:id="561" w:name="S2-172870"/>
              <w:r>
                <w:rPr>
                  <w:rStyle w:val="InternetLink"/>
                </w:rPr>
                <w:t>S2-172870</w:t>
              </w:r>
            </w:hyperlink>
            <w:bookmarkEnd w:id="5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Cleanup of QoS framework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7 of S2-172839.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4" w:tgtFrame="_blank">
              <w:bookmarkStart w:id="562" w:name="S2-172054"/>
              <w:r>
                <w:rPr>
                  <w:rStyle w:val="InternetLink"/>
                </w:rPr>
                <w:t>S2-172054</w:t>
              </w:r>
            </w:hyperlink>
            <w:bookmarkEnd w:id="5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23.501 SDF level QoS rule and QoS flow level QoS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Will try to merge part of proposal #2 in S2-1723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5" w:tgtFrame="_blank">
              <w:bookmarkStart w:id="563" w:name="S2-172056"/>
              <w:r>
                <w:rPr>
                  <w:rStyle w:val="InternetLink"/>
                </w:rPr>
                <w:t>S2-172056</w:t>
              </w:r>
            </w:hyperlink>
            <w:bookmarkEnd w:id="5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23.501 Session level QoS control for unstructured PDU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For unstructured PDU type if QoS can be applied through AF and associated scenarios needs further discu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AMBR Enforcemen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6" w:tgtFrame="_blank">
              <w:bookmarkStart w:id="564" w:name="S2-171867"/>
              <w:r>
                <w:rPr>
                  <w:rStyle w:val="InternetLink"/>
                </w:rPr>
                <w:t>S2-171867</w:t>
              </w:r>
            </w:hyperlink>
            <w:bookmarkEnd w:id="5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Enforcement of Session AMB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3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7" w:tgtFrame="_blank">
              <w:bookmarkStart w:id="565" w:name="S2-172320"/>
              <w:r>
                <w:rPr>
                  <w:rStyle w:val="InternetLink"/>
                </w:rPr>
                <w:t>S2-172320</w:t>
              </w:r>
            </w:hyperlink>
            <w:bookmarkEnd w:id="5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Enforcement of Session AMB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186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8" w:tgtFrame="_blank">
              <w:bookmarkStart w:id="566" w:name="S2-172023"/>
              <w:r>
                <w:rPr>
                  <w:rStyle w:val="InternetLink"/>
                </w:rPr>
                <w:t>S2-172023</w:t>
              </w:r>
            </w:hyperlink>
            <w:bookmarkEnd w:id="5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UE-AMBR deriv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72203, to S2-1723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9" w:tgtFrame="_blank">
              <w:bookmarkStart w:id="567" w:name="S2-172321"/>
              <w:r>
                <w:rPr>
                  <w:rStyle w:val="InternetLink"/>
                </w:rPr>
                <w:t>S2-172321</w:t>
              </w:r>
            </w:hyperlink>
            <w:bookmarkEnd w:id="5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UE-AMBR deriv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2023, merging S2-172203. Revised in parallel session to S2-17239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0" w:tgtFrame="_blank">
              <w:bookmarkStart w:id="568" w:name="S2-172392"/>
              <w:r>
                <w:rPr>
                  <w:rStyle w:val="InternetLink"/>
                </w:rPr>
                <w:t>S2-172392</w:t>
              </w:r>
            </w:hyperlink>
            <w:bookmarkEnd w:id="5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UE-AMBR deriv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232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1" w:tgtFrame="_blank">
              <w:bookmarkStart w:id="569" w:name="S2-172052"/>
              <w:r>
                <w:rPr>
                  <w:rStyle w:val="InternetLink"/>
                </w:rPr>
                <w:t>S2-172052</w:t>
              </w:r>
            </w:hyperlink>
            <w:bookmarkEnd w:id="5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23.501 Clarify the session-AMBR for multi-homed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Terminology changes will be merged with S2-172319, S2-1723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2" w:tgtFrame="_blank">
              <w:bookmarkStart w:id="570" w:name="S2-172203"/>
              <w:r>
                <w:rPr>
                  <w:rStyle w:val="InternetLink"/>
                </w:rPr>
                <w:t>S2-172203</w:t>
              </w:r>
            </w:hyperlink>
            <w:bookmarkEnd w:id="5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TS 23.501 Calculation of UE AMB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to S2-1723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flective QoS and QoS rul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3" w:tgtFrame="_blank">
              <w:bookmarkStart w:id="571" w:name="S2-172080"/>
              <w:r>
                <w:rPr>
                  <w:rStyle w:val="InternetLink"/>
                </w:rPr>
                <w:t>S2-172080</w:t>
              </w:r>
            </w:hyperlink>
            <w:bookmarkEnd w:id="5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Deactivation of the derived QoS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off-line, merging S2-171975 and S2-172161, in S2-172362. Revised offline to merge deactivation related pap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4" w:tgtFrame="_blank">
              <w:bookmarkStart w:id="572" w:name="S2-172362"/>
              <w:r>
                <w:rPr>
                  <w:rStyle w:val="InternetLink"/>
                </w:rPr>
                <w:t>S2-172362</w:t>
              </w:r>
            </w:hyperlink>
            <w:bookmarkEnd w:id="5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Deactivation of the derived QoS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 SK Telecom, ETRI , InterDigital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2080, merging S2-171975, S2-172161 and S2-172163. Confirm Sources! Revised in parallel session to S2-17237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5" w:tgtFrame="_blank">
              <w:bookmarkStart w:id="573" w:name="S2-172370"/>
              <w:r>
                <w:rPr>
                  <w:rStyle w:val="InternetLink"/>
                </w:rPr>
                <w:t>S2-172370</w:t>
              </w:r>
            </w:hyperlink>
            <w:bookmarkEnd w:id="5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Deactivation of the derived QoS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 SK Telecom, ETRI ,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2362. Revised in parallel session to S2-172393. No consensus Indicative Show of Hands: 6 companies support, 2 again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6" w:tgtFrame="_blank">
              <w:bookmarkStart w:id="574" w:name="S2-172393"/>
              <w:r>
                <w:rPr>
                  <w:rStyle w:val="InternetLink"/>
                </w:rPr>
                <w:t>S2-172393</w:t>
              </w:r>
            </w:hyperlink>
            <w:bookmarkEnd w:id="5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Deactivation of the derived QoS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 SK Telecom, ETRI ,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2370. Postpon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7" w:tgtFrame="_blank">
              <w:bookmarkStart w:id="575" w:name="S2-171975"/>
              <w:r>
                <w:rPr>
                  <w:rStyle w:val="InternetLink"/>
                </w:rPr>
                <w:t>S2-171975</w:t>
              </w:r>
            </w:hyperlink>
            <w:bookmarkEnd w:id="5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Deactivation of Reflective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rged into S2-1723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8" w:tgtFrame="_blank">
              <w:bookmarkStart w:id="576" w:name="S2-172161"/>
              <w:r>
                <w:rPr>
                  <w:rStyle w:val="InternetLink"/>
                </w:rPr>
                <w:t>S2-172161</w:t>
              </w:r>
            </w:hyperlink>
            <w:bookmarkEnd w:id="5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Reflective QoS Deactiv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rged into S2-1723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9" w:tgtFrame="_blank">
              <w:bookmarkStart w:id="577" w:name="S2-172163"/>
              <w:r>
                <w:rPr>
                  <w:rStyle w:val="InternetLink"/>
                </w:rPr>
                <w:t>S2-172163</w:t>
              </w:r>
            </w:hyperlink>
            <w:bookmarkEnd w:id="5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UE Derived QoS Rule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rged into S2-1723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0" w:tgtFrame="_blank">
              <w:bookmarkStart w:id="578" w:name="S2-172022"/>
              <w:r>
                <w:rPr>
                  <w:rStyle w:val="InternetLink"/>
                </w:rPr>
                <w:t>S2-172022</w:t>
              </w:r>
            </w:hyperlink>
            <w:bookmarkEnd w:id="5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Reflective QoS deactiv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72225, to S2-1723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1" w:tgtFrame="_blank">
              <w:bookmarkStart w:id="579" w:name="S2-172371"/>
              <w:r>
                <w:rPr>
                  <w:rStyle w:val="InternetLink"/>
                </w:rPr>
                <w:t>S2-172371</w:t>
              </w:r>
            </w:hyperlink>
            <w:bookmarkEnd w:id="5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Reflective QoS deactiv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2022, merging S2-172225. Postponed in parallel session. No consensus Indicative Show of Hands: 2 companies support, 7 again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2" w:tgtFrame="_blank">
              <w:bookmarkStart w:id="580" w:name="S2-172225"/>
              <w:r>
                <w:rPr>
                  <w:rStyle w:val="InternetLink"/>
                </w:rPr>
                <w:t>S2-172225</w:t>
              </w:r>
            </w:hyperlink>
            <w:bookmarkEnd w:id="5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Reflective QoS Deactiv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rged into S2-1723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3" w:tgtFrame="_blank">
              <w:bookmarkStart w:id="581" w:name="S2-171884"/>
              <w:r>
                <w:rPr>
                  <w:rStyle w:val="InternetLink"/>
                </w:rPr>
                <w:t>S2-171884</w:t>
              </w:r>
            </w:hyperlink>
            <w:bookmarkEnd w:id="5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ication for standardized QoS characteris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3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4" w:tgtFrame="_blank">
              <w:bookmarkStart w:id="582" w:name="S2-172372"/>
              <w:r>
                <w:rPr>
                  <w:rStyle w:val="InternetLink"/>
                </w:rPr>
                <w:t>S2-172372</w:t>
              </w:r>
            </w:hyperlink>
            <w:bookmarkEnd w:id="5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ication for standardized QoS characteris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1884. Revised in parallel session to S2-17239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5" w:tgtFrame="_blank">
              <w:bookmarkStart w:id="583" w:name="S2-172394"/>
              <w:r>
                <w:rPr>
                  <w:rStyle w:val="InternetLink"/>
                </w:rPr>
                <w:t>S2-172394</w:t>
              </w:r>
            </w:hyperlink>
            <w:bookmarkEnd w:id="5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larification for standardized QoS characteris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237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6" w:tgtFrame="_blank">
              <w:bookmarkStart w:id="584" w:name="S2-171893"/>
              <w:r>
                <w:rPr>
                  <w:rStyle w:val="InternetLink"/>
                </w:rPr>
                <w:t>S2-171893</w:t>
              </w:r>
            </w:hyperlink>
            <w:bookmarkEnd w:id="5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pCR 23.510: Precedence value of UE derived QoS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7" w:tgtFrame="_blank">
              <w:bookmarkStart w:id="585" w:name="S2-171894"/>
              <w:r>
                <w:rPr>
                  <w:rStyle w:val="InternetLink"/>
                </w:rPr>
                <w:t>S2-171894</w:t>
              </w:r>
            </w:hyperlink>
            <w:bookmarkEnd w:id="5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pCR 23.501: Modification of Reflective QoS ru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3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23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pCR 23.501: Modification of Reflective QoS ru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71894. Withdrawn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8" w:tgtFrame="_blank">
              <w:bookmarkStart w:id="586" w:name="S2-172025"/>
              <w:r>
                <w:rPr>
                  <w:rStyle w:val="InternetLink"/>
                </w:rPr>
                <w:t>S2-172025</w:t>
              </w:r>
            </w:hyperlink>
            <w:bookmarkEnd w:id="5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Precedence value of derived QoS rule per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3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9" w:tgtFrame="_blank">
              <w:bookmarkStart w:id="587" w:name="S2-172374"/>
              <w:r>
                <w:rPr>
                  <w:rStyle w:val="InternetLink"/>
                </w:rPr>
                <w:t>S2-172374</w:t>
              </w:r>
            </w:hyperlink>
            <w:bookmarkEnd w:id="5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TS 23.501 Precedence value of derived QoS rule per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Revision of S2-172025.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0" w:tgtFrame="_blank">
              <w:bookmarkStart w:id="588" w:name="S2-172114"/>
              <w:r>
                <w:rPr>
                  <w:rStyle w:val="InternetLink"/>
                </w:rPr>
                <w:t>S2-172114</w:t>
              </w:r>
            </w:hyperlink>
            <w:bookmarkEnd w:id="5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TS 23.501: update of Reflective QoS - reflective QoS indication provided by a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70842 from S2#119. Noted in parallel session There is no agreement whether support of reflective QoS in UE is mandatory or n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1" w:tgtFrame="_blank">
              <w:bookmarkStart w:id="589" w:name="S2-172115"/>
              <w:r>
                <w:rPr>
                  <w:rStyle w:val="InternetLink"/>
                </w:rPr>
                <w:t>S2-172115</w:t>
              </w:r>
            </w:hyperlink>
            <w:bookmarkEnd w:id="5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TS 23.502: Update of session establishment procedure for LBO - including the reflective QoS asp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70843 from S2#119.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Other</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2" w:tgtFrame="_blank">
              <w:bookmarkStart w:id="590" w:name="S2-172201"/>
              <w:r>
                <w:rPr>
                  <w:rStyle w:val="InternetLink"/>
                </w:rPr>
                <w:t>S2-172201</w:t>
              </w:r>
            </w:hyperlink>
            <w:bookmarkEnd w:id="5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QoS Selection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3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3" w:tgtFrame="_blank">
              <w:bookmarkStart w:id="591" w:name="S2-172375"/>
              <w:r>
                <w:rPr>
                  <w:rStyle w:val="InternetLink"/>
                </w:rPr>
                <w:t>S2-172375</w:t>
              </w:r>
            </w:hyperlink>
            <w:bookmarkEnd w:id="5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TS 23.501 QoS Selection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Revision of S2-172201.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4" w:tgtFrame="_blank">
              <w:bookmarkStart w:id="592" w:name="S2-172220"/>
              <w:r>
                <w:rPr>
                  <w:rStyle w:val="InternetLink"/>
                </w:rPr>
                <w:t>S2-172220</w:t>
              </w:r>
            </w:hyperlink>
            <w:bookmarkEnd w:id="5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5G QoS parameters for A-type GBR QoS fl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Policy and charging control</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Architectural chang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5" w:tgtFrame="_blank">
              <w:bookmarkStart w:id="593" w:name="S2-172047"/>
              <w:r>
                <w:rPr>
                  <w:rStyle w:val="InternetLink"/>
                </w:rPr>
                <w:t>S2-172047</w:t>
              </w:r>
            </w:hyperlink>
            <w:bookmarkEnd w:id="5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P-CR to update Policy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455. Fix the hanging paragraph in A.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6" w:tgtFrame="_blank">
              <w:bookmarkStart w:id="594" w:name="S2-172455"/>
              <w:r>
                <w:rPr>
                  <w:rStyle w:val="InternetLink"/>
                </w:rPr>
                <w:t>S2-172455</w:t>
              </w:r>
            </w:hyperlink>
            <w:bookmarkEnd w:id="5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P-CR to update Policy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204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7" w:tgtFrame="_blank">
              <w:bookmarkStart w:id="595" w:name="S2-172033"/>
              <w:r>
                <w:rPr>
                  <w:rStyle w:val="InternetLink"/>
                </w:rPr>
                <w:t>S2-172033</w:t>
              </w:r>
            </w:hyperlink>
            <w:bookmarkEnd w:id="5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 PCF service based architecture discu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racl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8" w:tgtFrame="_blank">
              <w:bookmarkStart w:id="596" w:name="S2-171671"/>
              <w:r>
                <w:rPr>
                  <w:rStyle w:val="InternetLink"/>
                </w:rPr>
                <w:t>S2-171671</w:t>
              </w:r>
            </w:hyperlink>
            <w:bookmarkEnd w:id="5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UPF architecture and interconnection to PCF,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ndvine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9" w:tgtFrame="_blank">
              <w:bookmarkStart w:id="597" w:name="S2-172035"/>
              <w:r>
                <w:rPr>
                  <w:rStyle w:val="InternetLink"/>
                </w:rPr>
                <w:t>S2-172035</w:t>
              </w:r>
            </w:hyperlink>
            <w:bookmarkEnd w:id="5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Update to Policy Architecture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0" w:tgtFrame="_blank">
              <w:bookmarkStart w:id="598" w:name="S2-171749"/>
              <w:r>
                <w:rPr>
                  <w:rStyle w:val="InternetLink"/>
                </w:rPr>
                <w:t>S2-171749</w:t>
              </w:r>
            </w:hyperlink>
            <w:bookmarkEnd w:id="5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Distribution of Policy and Charging Enforcement Function 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71886, to S2-1724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1" w:tgtFrame="_blank">
              <w:bookmarkStart w:id="599" w:name="S2-172456"/>
              <w:r>
                <w:rPr>
                  <w:rStyle w:val="InternetLink"/>
                </w:rPr>
                <w:t>S2-172456</w:t>
              </w:r>
            </w:hyperlink>
            <w:bookmarkEnd w:id="5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Distribution of Policy and Charging Enforcement Function 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1749, merging S2-171886. Revised in parallel session to S2-17249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2" w:tgtFrame="_blank">
              <w:bookmarkStart w:id="600" w:name="S2-172496"/>
              <w:r>
                <w:rPr>
                  <w:rStyle w:val="InternetLink"/>
                </w:rPr>
                <w:t>S2-172496</w:t>
              </w:r>
            </w:hyperlink>
            <w:bookmarkEnd w:id="6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Distribution of Policy and Charging Enforcement Function 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245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3" w:tgtFrame="_blank">
              <w:bookmarkStart w:id="601" w:name="S2-171886"/>
              <w:r>
                <w:rPr>
                  <w:rStyle w:val="InternetLink"/>
                </w:rPr>
                <w:t>S2-171886</w:t>
              </w:r>
            </w:hyperlink>
            <w:bookmarkEnd w:id="6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Update to the PCC architecture and the description of PCEF with the clarification of PCEF distrib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24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4" w:tgtFrame="_blank">
              <w:bookmarkStart w:id="602" w:name="S2-171746"/>
              <w:r>
                <w:rPr>
                  <w:rStyle w:val="InternetLink"/>
                </w:rPr>
                <w:t>S2-171746</w:t>
              </w:r>
            </w:hyperlink>
            <w:bookmarkEnd w:id="6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PCF discovery and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4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5" w:tgtFrame="_blank">
              <w:bookmarkStart w:id="603" w:name="S2-172457"/>
              <w:r>
                <w:rPr>
                  <w:rStyle w:val="InternetLink"/>
                </w:rPr>
                <w:t>S2-172457</w:t>
              </w:r>
            </w:hyperlink>
            <w:bookmarkEnd w:id="6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PCF discovery and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1746. Revised in parallel session to S2-17249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6" w:tgtFrame="_blank">
              <w:bookmarkStart w:id="604" w:name="S2-172497"/>
              <w:r>
                <w:rPr>
                  <w:rStyle w:val="InternetLink"/>
                </w:rPr>
                <w:t>S2-172497</w:t>
              </w:r>
            </w:hyperlink>
            <w:bookmarkEnd w:id="6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PCF discovery and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2457. Revised in parallel session to S2-17251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2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23.501:PCF discovery and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72497. This was withdrawn (not provid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7" w:tgtFrame="_blank">
              <w:bookmarkStart w:id="605" w:name="S2-172072"/>
              <w:r>
                <w:rPr>
                  <w:rStyle w:val="InternetLink"/>
                </w:rPr>
                <w:t>S2-172072</w:t>
              </w:r>
            </w:hyperlink>
            <w:bookmarkEnd w:id="6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TS 23.501: Decoupling policy control for Access Management and Session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8" w:tgtFrame="_blank">
              <w:bookmarkStart w:id="606" w:name="S2-171693"/>
              <w:r>
                <w:rPr>
                  <w:rStyle w:val="InternetLink"/>
                </w:rPr>
                <w:t>S2-171693</w:t>
              </w:r>
            </w:hyperlink>
            <w:bookmarkEnd w:id="6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Slice based Polic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T&amp;T, Telecom Ital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9" w:tgtFrame="_blank">
              <w:bookmarkStart w:id="607" w:name="S2-172207"/>
              <w:r>
                <w:rPr>
                  <w:rStyle w:val="InternetLink"/>
                </w:rPr>
                <w:t>S2-172207</w:t>
              </w:r>
            </w:hyperlink>
            <w:bookmarkEnd w:id="6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P-CR Including the NEF and PFDF in the PCC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4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0" w:tgtFrame="_blank">
              <w:bookmarkStart w:id="608" w:name="S2-172467"/>
              <w:r>
                <w:rPr>
                  <w:rStyle w:val="InternetLink"/>
                </w:rPr>
                <w:t>S2-172467</w:t>
              </w:r>
            </w:hyperlink>
            <w:bookmarkEnd w:id="6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P-CR Including the NEF and PFDF in the PCC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2207. Revised in parallel session to S2-17250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1" w:tgtFrame="_blank">
              <w:bookmarkStart w:id="609" w:name="S2-172508"/>
              <w:r>
                <w:rPr>
                  <w:rStyle w:val="InternetLink"/>
                </w:rPr>
                <w:t>S2-172508</w:t>
              </w:r>
            </w:hyperlink>
            <w:bookmarkEnd w:id="6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P-CR Including the NEF and PFDF in the PCC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2467. Revised in parallel session to S2-17251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2" w:tgtFrame="_blank">
              <w:bookmarkStart w:id="610" w:name="S2-172512"/>
              <w:r>
                <w:rPr>
                  <w:rStyle w:val="InternetLink"/>
                </w:rPr>
                <w:t>S2-172512</w:t>
              </w:r>
            </w:hyperlink>
            <w:bookmarkEnd w:id="6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P-CR Including the NEF and PFDF in the PCC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250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3" w:tgtFrame="_blank">
              <w:bookmarkStart w:id="611" w:name="S2-171696"/>
              <w:r>
                <w:rPr>
                  <w:rStyle w:val="InternetLink"/>
                </w:rPr>
                <w:t>S2-171696</w:t>
              </w:r>
            </w:hyperlink>
            <w:bookmarkEnd w:id="6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NWDA Function Defini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T&amp;T, Telecom Ital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4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4" w:tgtFrame="_blank">
              <w:bookmarkStart w:id="612" w:name="S2-172468"/>
              <w:r>
                <w:rPr>
                  <w:rStyle w:val="InternetLink"/>
                </w:rPr>
                <w:t>S2-172468</w:t>
              </w:r>
            </w:hyperlink>
            <w:bookmarkEnd w:id="6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NWDA Function Defini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T&amp;T, Telecom Ital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1696. Revised in parallel session to S2-172494. Undelete the sentence 'This information is not subscriber specifi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5" w:tgtFrame="_blank">
              <w:bookmarkStart w:id="613" w:name="S2-172494"/>
              <w:r>
                <w:rPr>
                  <w:rStyle w:val="InternetLink"/>
                </w:rPr>
                <w:t>S2-172494</w:t>
              </w:r>
            </w:hyperlink>
            <w:bookmarkEnd w:id="6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NWDA Function Defini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T&amp;T, Telecom Ital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246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6" w:tgtFrame="_blank">
              <w:bookmarkStart w:id="614" w:name="S2-172131"/>
              <w:r>
                <w:rPr>
                  <w:rStyle w:val="InternetLink"/>
                </w:rPr>
                <w:t>S2-172131</w:t>
              </w:r>
            </w:hyperlink>
            <w:bookmarkEnd w:id="6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TS 23.501: Clarifications of Context Awareness and Network Function Exposure Capabilit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Telenor, Interdigital, Deutsche Telekom (?), Orang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onfirm sources!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7" w:tgtFrame="_blank">
              <w:bookmarkStart w:id="615" w:name="S2-172038"/>
              <w:r>
                <w:rPr>
                  <w:rStyle w:val="InternetLink"/>
                </w:rPr>
                <w:t>S2-172038</w:t>
              </w:r>
            </w:hyperlink>
            <w:bookmarkEnd w:id="6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Rename of the peer-policy roaming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c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4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8" w:tgtFrame="_blank">
              <w:bookmarkStart w:id="616" w:name="S2-172469"/>
              <w:r>
                <w:rPr>
                  <w:rStyle w:val="InternetLink"/>
                </w:rPr>
                <w:t>S2-172469</w:t>
              </w:r>
            </w:hyperlink>
            <w:bookmarkEnd w:id="6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Rename of the peer-policy roaming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c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2038. Revised in parallel session to S2-172495. Remove 'r' from the interface name Mark deleted figures with rev ma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9" w:tgtFrame="_blank">
              <w:bookmarkStart w:id="617" w:name="S2-172495"/>
              <w:r>
                <w:rPr>
                  <w:rStyle w:val="InternetLink"/>
                </w:rPr>
                <w:t>S2-172495</w:t>
              </w:r>
            </w:hyperlink>
            <w:bookmarkEnd w:id="6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Rename of the peer-policy roaming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rac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246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0" w:tgtFrame="_blank">
              <w:bookmarkStart w:id="618" w:name="S2-172034"/>
              <w:r>
                <w:rPr>
                  <w:rStyle w:val="InternetLink"/>
                </w:rPr>
                <w:t>S2-172034</w:t>
              </w:r>
            </w:hyperlink>
            <w:bookmarkEnd w:id="6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Editorial corrections and a modification of a figure related to the PCC pa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ndvine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Procedur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1" w:tgtFrame="_blank">
              <w:bookmarkStart w:id="619" w:name="S2-172256"/>
              <w:r>
                <w:rPr>
                  <w:rStyle w:val="InternetLink"/>
                </w:rPr>
                <w:t>S2-172256</w:t>
              </w:r>
            </w:hyperlink>
            <w:bookmarkEnd w:id="6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Services provided by PC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2" w:tgtFrame="_blank">
              <w:bookmarkStart w:id="620" w:name="S2-171868"/>
              <w:r>
                <w:rPr>
                  <w:rStyle w:val="InternetLink"/>
                </w:rPr>
                <w:t>S2-171868</w:t>
              </w:r>
            </w:hyperlink>
            <w:bookmarkEnd w:id="6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Services provided by PC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4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3" w:tgtFrame="_blank">
              <w:bookmarkStart w:id="621" w:name="S2-172470"/>
              <w:r>
                <w:rPr>
                  <w:rStyle w:val="InternetLink"/>
                </w:rPr>
                <w:t>S2-172470</w:t>
              </w:r>
            </w:hyperlink>
            <w:bookmarkEnd w:id="6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Services provided by PC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1868. Revised to S2-17285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4" w:tgtFrame="_blank">
              <w:bookmarkStart w:id="622" w:name="S2-172850"/>
              <w:r>
                <w:rPr>
                  <w:rStyle w:val="InternetLink"/>
                </w:rPr>
                <w:t>S2-172850</w:t>
              </w:r>
            </w:hyperlink>
            <w:bookmarkEnd w:id="6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Services provided by PC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2470 This was left for e-mail approval. e-mail revision 1 approved. Revised to S2-172877. e-mail approval: Devaki (Nokia) comments. Susan (Huawei) provides rev1. Devaki (Nokia)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5" w:tgtFrame="_blank">
              <w:bookmarkStart w:id="623" w:name="S2-172877"/>
              <w:r>
                <w:rPr>
                  <w:rStyle w:val="InternetLink"/>
                </w:rPr>
                <w:t>S2-172877</w:t>
              </w:r>
            </w:hyperlink>
            <w:bookmarkEnd w:id="6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Services provided by PC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1 of S2-172850.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6" w:tgtFrame="_blank">
              <w:bookmarkStart w:id="624" w:name="S2-172257"/>
              <w:r>
                <w:rPr>
                  <w:rStyle w:val="InternetLink"/>
                </w:rPr>
                <w:t>S2-172257</w:t>
              </w:r>
            </w:hyperlink>
            <w:bookmarkEnd w:id="6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Services provided by PC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4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7" w:tgtFrame="_blank">
              <w:bookmarkStart w:id="625" w:name="S2-172471"/>
              <w:r>
                <w:rPr>
                  <w:rStyle w:val="InternetLink"/>
                </w:rPr>
                <w:t>S2-172471</w:t>
              </w:r>
            </w:hyperlink>
            <w:bookmarkEnd w:id="6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Services provided by PC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2257. Revised in parallel session to S2-17249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8" w:tgtFrame="_blank">
              <w:bookmarkStart w:id="626" w:name="S2-172498"/>
              <w:r>
                <w:rPr>
                  <w:rStyle w:val="InternetLink"/>
                </w:rPr>
                <w:t>S2-172498</w:t>
              </w:r>
            </w:hyperlink>
            <w:bookmarkEnd w:id="6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Services provided by PC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China Mobile, China Unicom,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247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9" w:tgtFrame="_blank">
              <w:bookmarkStart w:id="627" w:name="S2-171869"/>
              <w:r>
                <w:rPr>
                  <w:rStyle w:val="InternetLink"/>
                </w:rPr>
                <w:t>S2-171869</w:t>
              </w:r>
            </w:hyperlink>
            <w:bookmarkEnd w:id="6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Procedures between PCF and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5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0" w:tgtFrame="_blank">
              <w:bookmarkStart w:id="628" w:name="S2-172500"/>
              <w:r>
                <w:rPr>
                  <w:rStyle w:val="InternetLink"/>
                </w:rPr>
                <w:t>S2-172500</w:t>
              </w:r>
            </w:hyperlink>
            <w:bookmarkEnd w:id="6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Procedures between PCF and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1869. Revised in parallel session to S2-17250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1" w:tgtFrame="_blank">
              <w:bookmarkStart w:id="629" w:name="S2-172509"/>
              <w:r>
                <w:rPr>
                  <w:rStyle w:val="InternetLink"/>
                </w:rPr>
                <w:t>S2-172509</w:t>
              </w:r>
            </w:hyperlink>
            <w:bookmarkEnd w:id="6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Procedures between PCF and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2500 This was left for e-mail approval. e-mail revision 3 approved. Revised to S2-172857. e-mail approval: Stefan (Ericsson) provides rev1. Susan (Huawei) provides rev2. Stefan (Ericsson) provides rev3. Sherry (Nokia) provides rev4. rev4 is not considered as it is received after the extended revision deadline. Susan (Huawei) comments. OK with rev3 or rev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2" w:tgtFrame="_blank">
              <w:bookmarkStart w:id="630" w:name="S2-172857"/>
              <w:r>
                <w:rPr>
                  <w:rStyle w:val="InternetLink"/>
                </w:rPr>
                <w:t>S2-172857</w:t>
              </w:r>
            </w:hyperlink>
            <w:bookmarkEnd w:id="6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Procedures between PCF and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3 of S2-172509.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3" w:tgtFrame="_blank">
              <w:bookmarkStart w:id="631" w:name="S2-171695"/>
              <w:r>
                <w:rPr>
                  <w:rStyle w:val="InternetLink"/>
                </w:rPr>
                <w:t>S2-171695</w:t>
              </w:r>
            </w:hyperlink>
            <w:bookmarkEnd w:id="6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NWDA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T&amp;T, China Mobile, Motorola Mobility, Lenovo, Telecom Ital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4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4" w:tgtFrame="_blank">
              <w:bookmarkStart w:id="632" w:name="S2-172472"/>
              <w:r>
                <w:rPr>
                  <w:rStyle w:val="InternetLink"/>
                </w:rPr>
                <w:t>S2-172472</w:t>
              </w:r>
            </w:hyperlink>
            <w:bookmarkEnd w:id="6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NWDA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T&amp;T, China Mobile, Motorola Mobility, Lenovo, Telecom Ital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1695. Revised in parallel session to S2-172499. Change the title 'NWDA services' Fix numbe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5" w:tgtFrame="_blank">
              <w:bookmarkStart w:id="633" w:name="S2-172499"/>
              <w:r>
                <w:rPr>
                  <w:rStyle w:val="InternetLink"/>
                </w:rPr>
                <w:t>S2-172499</w:t>
              </w:r>
            </w:hyperlink>
            <w:bookmarkEnd w:id="6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NWDA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T&amp;T, China Mobile, Motorola Mobility, Lenovo, Telecom Ital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247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6" w:tgtFrame="_blank">
              <w:bookmarkStart w:id="634" w:name="S2-171694"/>
              <w:r>
                <w:rPr>
                  <w:rStyle w:val="InternetLink"/>
                </w:rPr>
                <w:t>S2-171694</w:t>
              </w:r>
            </w:hyperlink>
            <w:bookmarkEnd w:id="6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Update to Registration Procedure in TS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T&amp;T, Telecom Ital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UE policy provisionin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7" w:tgtFrame="_blank">
              <w:bookmarkStart w:id="635" w:name="S2-171721"/>
              <w:r>
                <w:rPr>
                  <w:rStyle w:val="InternetLink"/>
                </w:rPr>
                <w:t>S2-171721</w:t>
              </w:r>
            </w:hyperlink>
            <w:bookmarkEnd w:id="6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TS 23.501: Solution for UE Policy Provisioning via NG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his contribution should be brought to MM/SM session.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8" w:tgtFrame="_blank">
              <w:bookmarkStart w:id="636" w:name="S2-171747"/>
              <w:r>
                <w:rPr>
                  <w:rStyle w:val="InternetLink"/>
                </w:rPr>
                <w:t>S2-171747</w:t>
              </w:r>
            </w:hyperlink>
            <w:bookmarkEnd w:id="6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23.501:Interface from PCF to provide policy information to th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72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9" w:tgtFrame="_blank">
              <w:bookmarkStart w:id="637" w:name="S2-172142"/>
              <w:r>
                <w:rPr>
                  <w:rStyle w:val="InternetLink"/>
                </w:rPr>
                <w:t>S2-172142</w:t>
              </w:r>
            </w:hyperlink>
            <w:bookmarkEnd w:id="6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TS 23.501 P-CR to update UE Policy - N1 Interface via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72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0" w:tgtFrame="_blank">
              <w:bookmarkStart w:id="638" w:name="S2-172255"/>
              <w:r>
                <w:rPr>
                  <w:rStyle w:val="InternetLink"/>
                </w:rPr>
                <w:t>S2-172255</w:t>
              </w:r>
            </w:hyperlink>
            <w:bookmarkEnd w:id="6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TS 23.501: Provision of UE policy from PCF to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72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1" w:tgtFrame="_blank">
              <w:bookmarkStart w:id="639" w:name="S2-171748"/>
              <w:r>
                <w:rPr>
                  <w:rStyle w:val="InternetLink"/>
                </w:rPr>
                <w:t>S2-171748</w:t>
              </w:r>
            </w:hyperlink>
            <w:bookmarkEnd w:id="6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23.501:Transfer of UE policies from the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2" w:tgtFrame="_blank">
              <w:bookmarkStart w:id="640" w:name="S2-171799"/>
              <w:r>
                <w:rPr>
                  <w:rStyle w:val="InternetLink"/>
                </w:rPr>
                <w:t>S2-171799</w:t>
              </w:r>
            </w:hyperlink>
            <w:bookmarkEnd w:id="6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TS 23.502: UE Policy Provisioning over N1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3" w:tgtFrame="_blank">
              <w:bookmarkStart w:id="641" w:name="S2-171943"/>
              <w:r>
                <w:rPr>
                  <w:rStyle w:val="InternetLink"/>
                </w:rPr>
                <w:t>S2-171943</w:t>
              </w:r>
            </w:hyperlink>
            <w:bookmarkEnd w:id="6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TS 23.502 P-CR to propose PCF initiated UE policy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4" w:tgtFrame="_blank">
              <w:bookmarkStart w:id="642" w:name="S2-171887"/>
              <w:r>
                <w:rPr>
                  <w:rStyle w:val="InternetLink"/>
                </w:rPr>
                <w:t>S2-171887</w:t>
              </w:r>
            </w:hyperlink>
            <w:bookmarkEnd w:id="6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Adding QoS Policy as the UE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5" w:tgtFrame="_blank">
              <w:bookmarkStart w:id="643" w:name="S2-171977"/>
              <w:r>
                <w:rPr>
                  <w:rStyle w:val="InternetLink"/>
                </w:rPr>
                <w:t>S2-171977</w:t>
              </w:r>
            </w:hyperlink>
            <w:bookmarkEnd w:id="6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Updates on UE Route Selection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ed in parallel session, merging S2-171747, S2-172142 and S2-172255, to S2-17250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6" w:tgtFrame="_blank">
              <w:bookmarkStart w:id="644" w:name="S2-172501"/>
              <w:r>
                <w:rPr>
                  <w:rStyle w:val="InternetLink"/>
                </w:rPr>
                <w:t>S2-172501</w:t>
              </w:r>
            </w:hyperlink>
            <w:bookmarkEnd w:id="6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Updates on UE Route Selection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1977, merging S2-171747, S2-172142 and S2-172255. Revised in parallel session to S2-17251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7" w:tgtFrame="_blank">
              <w:bookmarkStart w:id="645" w:name="S2-172510"/>
              <w:r>
                <w:rPr>
                  <w:rStyle w:val="InternetLink"/>
                </w:rPr>
                <w:t>S2-172510</w:t>
              </w:r>
            </w:hyperlink>
            <w:bookmarkEnd w:id="6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Updates on UE Route Selection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otorola Mobility, Lenovo, Broadcom,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250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8" w:tgtFrame="_blank">
              <w:bookmarkStart w:id="646" w:name="S2-172037"/>
              <w:r>
                <w:rPr>
                  <w:rStyle w:val="InternetLink"/>
                </w:rPr>
                <w:t>S2-172037</w:t>
              </w:r>
            </w:hyperlink>
            <w:bookmarkEnd w:id="6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Non-3GPP ANDS Policy transfer mechanis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9" w:tgtFrame="_blank">
              <w:bookmarkStart w:id="647" w:name="S2-171971"/>
              <w:r>
                <w:rPr>
                  <w:rStyle w:val="InternetLink"/>
                </w:rPr>
                <w:t>S2-171971</w:t>
              </w:r>
            </w:hyperlink>
            <w:bookmarkEnd w:id="6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Access network discovery &amp; selection policy delivery via User Pla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3GPP access specific functionality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0" w:tgtFrame="_blank">
              <w:bookmarkStart w:id="648" w:name="S2-172127"/>
              <w:r>
                <w:rPr>
                  <w:rStyle w:val="InternetLink"/>
                </w:rPr>
                <w:t>S2-172127</w:t>
              </w:r>
            </w:hyperlink>
            <w:bookmarkEnd w:id="6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Update of selective activation of UP connection of existing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t was decided to postpone the deactivation issue until the RAN trigger issue is clarified. This was then postponed. 23.501 cl 5.6.2 / 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1" w:tgtFrame="_blank">
              <w:bookmarkStart w:id="649" w:name="S2-171877"/>
              <w:r>
                <w:rPr>
                  <w:rStyle w:val="InternetLink"/>
                </w:rPr>
                <w:t>S2-171877</w:t>
              </w:r>
            </w:hyperlink>
            <w:bookmarkEnd w:id="6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Network Initiated PDU session deactiv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2843 23.501 cl 5.6.8. Try to merge with LGE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2" w:tgtFrame="_blank">
              <w:bookmarkStart w:id="650" w:name="S2-172003"/>
              <w:r>
                <w:rPr>
                  <w:rStyle w:val="InternetLink"/>
                </w:rPr>
                <w:t>S2-172003</w:t>
              </w:r>
            </w:hyperlink>
            <w:bookmarkEnd w:id="6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 Minimizing handover signalling overhead for PDU sessions having no data activ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2652. 23.502 cl 4.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3" w:tgtFrame="_blank">
              <w:bookmarkStart w:id="651" w:name="S2-172652"/>
              <w:r>
                <w:rPr>
                  <w:rStyle w:val="InternetLink"/>
                </w:rPr>
                <w:t>S2-172652</w:t>
              </w:r>
            </w:hyperlink>
            <w:bookmarkEnd w:id="6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 Minimizing handover signalling overhead for PDU sessions having no data activ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2003.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4" w:tgtFrame="_blank">
              <w:bookmarkStart w:id="652" w:name="S2-172119"/>
              <w:r>
                <w:rPr>
                  <w:rStyle w:val="InternetLink"/>
                </w:rPr>
                <w:t>S2-172119</w:t>
              </w:r>
            </w:hyperlink>
            <w:bookmarkEnd w:id="6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Update of Network triggered Service Request - considering extended buffe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 LG Uplu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2653. 23.502 cl 4.2.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5" w:tgtFrame="_blank">
              <w:bookmarkStart w:id="653" w:name="S2-172653"/>
              <w:r>
                <w:rPr>
                  <w:rStyle w:val="InternetLink"/>
                </w:rPr>
                <w:t>S2-172653</w:t>
              </w:r>
            </w:hyperlink>
            <w:bookmarkEnd w:id="6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Update of Network triggered Service Request - considering extended buffe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 LG Uplu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2119.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6" w:tgtFrame="_blank">
              <w:bookmarkStart w:id="654" w:name="S2-172138"/>
              <w:r>
                <w:rPr>
                  <w:rStyle w:val="InternetLink"/>
                </w:rPr>
                <w:t>S2-172138</w:t>
              </w:r>
            </w:hyperlink>
            <w:bookmarkEnd w:id="6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PDU session release during HO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2654. 23.502 cl 4.9.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7" w:tgtFrame="_blank">
              <w:bookmarkStart w:id="655" w:name="S2-172654"/>
              <w:r>
                <w:rPr>
                  <w:rStyle w:val="InternetLink"/>
                </w:rPr>
                <w:t>S2-172654</w:t>
              </w:r>
            </w:hyperlink>
            <w:bookmarkEnd w:id="6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PDU session release during HO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2138. Revised to S2-17282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8" w:tgtFrame="_blank">
              <w:bookmarkStart w:id="656" w:name="S2-172827"/>
              <w:r>
                <w:rPr>
                  <w:rStyle w:val="InternetLink"/>
                </w:rPr>
                <w:t>S2-172827</w:t>
              </w:r>
            </w:hyperlink>
            <w:bookmarkEnd w:id="6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PDU session release during HO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2654.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9" w:tgtFrame="_blank">
              <w:bookmarkStart w:id="657" w:name="S2-172174"/>
              <w:r>
                <w:rPr>
                  <w:rStyle w:val="InternetLink"/>
                </w:rPr>
                <w:t>S2-172174</w:t>
              </w:r>
            </w:hyperlink>
            <w:bookmarkEnd w:id="6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23.502: Selective deactivation of UP connection of existing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t was decided to postpone the deactivation issue until the RAN trigger issue is clarified. This was then postponed. 23.501 cl 4.8.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0" w:tgtFrame="_blank">
              <w:bookmarkStart w:id="658" w:name="S2-172091"/>
              <w:r>
                <w:rPr>
                  <w:rStyle w:val="InternetLink"/>
                </w:rPr>
                <w:t>S2-172091</w:t>
              </w:r>
            </w:hyperlink>
            <w:bookmarkEnd w:id="6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Update of Selective activation of UP connection of existing PDU session in 5.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23.501 cl 5.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1" w:tgtFrame="_blank">
              <w:bookmarkStart w:id="659" w:name="S2-171984"/>
              <w:r>
                <w:rPr>
                  <w:rStyle w:val="InternetLink"/>
                </w:rPr>
                <w:t>S2-171984</w:t>
              </w:r>
            </w:hyperlink>
            <w:bookmarkEnd w:id="6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Updates to UE Triggered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23.502 cl 4.2.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2" w:tgtFrame="_blank">
              <w:bookmarkStart w:id="660" w:name="S2-172188"/>
              <w:r>
                <w:rPr>
                  <w:rStyle w:val="InternetLink"/>
                </w:rPr>
                <w:t>S2-172188</w:t>
              </w:r>
            </w:hyperlink>
            <w:bookmarkEnd w:id="6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Update UE triggered Service Request in CM-IDL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23.502 cl 4.2.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3" w:tgtFrame="_blank">
              <w:bookmarkStart w:id="661" w:name="S2-172128"/>
              <w:r>
                <w:rPr>
                  <w:rStyle w:val="InternetLink"/>
                </w:rPr>
                <w:t>S2-172128</w:t>
              </w:r>
            </w:hyperlink>
            <w:bookmarkEnd w:id="6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23.502: CN-initiated PDU Session Deactiv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23.502 cl 4.3.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4" w:tgtFrame="_blank">
              <w:bookmarkStart w:id="662" w:name="S2-172092"/>
              <w:r>
                <w:rPr>
                  <w:rStyle w:val="InternetLink"/>
                </w:rPr>
                <w:t>S2-172092</w:t>
              </w:r>
            </w:hyperlink>
            <w:bookmarkEnd w:id="6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Update of Xn based inter NG RAN handover without user plane function relocation in 4.9.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23.502 cl 4.9.1.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5" w:tgtFrame="_blank">
              <w:bookmarkStart w:id="663" w:name="S2-171836"/>
              <w:r>
                <w:rPr>
                  <w:rStyle w:val="InternetLink"/>
                </w:rPr>
                <w:t>S2-171836</w:t>
              </w:r>
            </w:hyperlink>
            <w:bookmarkEnd w:id="6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23.502: N2 Releas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 CAT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70767 from S2#119 Not Handled 23.501 cl 4.8.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pecific services support</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IMS suppor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6" w:tgtFrame="_blank">
              <w:bookmarkStart w:id="664" w:name="S2-172015"/>
              <w:r>
                <w:rPr>
                  <w:rStyle w:val="InternetLink"/>
                </w:rPr>
                <w:t>S2-172015</w:t>
              </w:r>
            </w:hyperlink>
            <w:bookmarkEnd w:id="6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pen issues related to IMS and 5G Feat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7" w:tgtFrame="_blank">
              <w:bookmarkStart w:id="665" w:name="S2-171691"/>
              <w:r>
                <w:rPr>
                  <w:rStyle w:val="InternetLink"/>
                </w:rPr>
                <w:t>S2-171691</w:t>
              </w:r>
            </w:hyperlink>
            <w:bookmarkEnd w:id="6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5G in I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37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8" w:tgtFrame="_blank">
              <w:bookmarkStart w:id="666" w:name="S2-172376"/>
              <w:r>
                <w:rPr>
                  <w:rStyle w:val="InternetLink"/>
                </w:rPr>
                <w:t>S2-172376</w:t>
              </w:r>
            </w:hyperlink>
            <w:bookmarkEnd w:id="6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5G in I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169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9" w:tgtFrame="_blank">
              <w:bookmarkStart w:id="667" w:name="S2-171825"/>
              <w:r>
                <w:rPr>
                  <w:rStyle w:val="InternetLink"/>
                </w:rPr>
                <w:t>S2-171825</w:t>
              </w:r>
            </w:hyperlink>
            <w:bookmarkEnd w:id="6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homogenous support for IMS voice over 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3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0" w:tgtFrame="_blank">
              <w:bookmarkStart w:id="668" w:name="S2-172378"/>
              <w:r>
                <w:rPr>
                  <w:rStyle w:val="InternetLink"/>
                </w:rPr>
                <w:t>S2-172378</w:t>
              </w:r>
            </w:hyperlink>
            <w:bookmarkEnd w:id="6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homogenous support for IMS voice over 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182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1" w:tgtFrame="_blank">
              <w:bookmarkStart w:id="669" w:name="S2-172150"/>
              <w:r>
                <w:rPr>
                  <w:rStyle w:val="InternetLink"/>
                </w:rPr>
                <w:t>S2-172150</w:t>
              </w:r>
            </w:hyperlink>
            <w:bookmarkEnd w:id="6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TS 23.501 P-CR to clarification on the T-ADS editor's no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2" w:tgtFrame="_blank">
              <w:bookmarkStart w:id="670" w:name="S2-172028"/>
              <w:r>
                <w:rPr>
                  <w:rStyle w:val="InternetLink"/>
                </w:rPr>
                <w:t>S2-172028</w:t>
              </w:r>
            </w:hyperlink>
            <w:bookmarkEnd w:id="6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Roaming and IMS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3" w:tgtFrame="_blank">
              <w:bookmarkStart w:id="671" w:name="S2-172029"/>
              <w:r>
                <w:rPr>
                  <w:rStyle w:val="InternetLink"/>
                </w:rPr>
                <w:t>S2-172029</w:t>
              </w:r>
            </w:hyperlink>
            <w:bookmarkEnd w:id="6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Network Slicing and IMS Intera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4" w:tgtFrame="_blank">
              <w:bookmarkStart w:id="672" w:name="S2-172139"/>
              <w:r>
                <w:rPr>
                  <w:rStyle w:val="InternetLink"/>
                </w:rPr>
                <w:t>S2-172139</w:t>
              </w:r>
            </w:hyperlink>
            <w:bookmarkEnd w:id="6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Gm in Annex 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LG Electronics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3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5" w:tgtFrame="_blank">
              <w:bookmarkStart w:id="673" w:name="S2-172377"/>
              <w:r>
                <w:rPr>
                  <w:rStyle w:val="InternetLink"/>
                </w:rPr>
                <w:t>S2-172377</w:t>
              </w:r>
            </w:hyperlink>
            <w:bookmarkEnd w:id="6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Gm in Annex 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LG Electronics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2139. Revised in parallel session to S2-17237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6" w:tgtFrame="_blank">
              <w:bookmarkStart w:id="674" w:name="S2-172379"/>
              <w:r>
                <w:rPr>
                  <w:rStyle w:val="InternetLink"/>
                </w:rPr>
                <w:t>S2-172379</w:t>
              </w:r>
            </w:hyperlink>
            <w:bookmarkEnd w:id="6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Gm in Annex 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LG Electronics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237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MS Suppor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7" w:tgtFrame="_blank">
              <w:bookmarkStart w:id="675" w:name="S2-172110"/>
              <w:r>
                <w:rPr>
                  <w:rStyle w:val="InternetLink"/>
                </w:rPr>
                <w:t>S2-172110</w:t>
              </w:r>
            </w:hyperlink>
            <w:bookmarkEnd w:id="6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UE reachability for S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3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8" w:tgtFrame="_blank">
              <w:bookmarkStart w:id="676" w:name="S2-172339"/>
              <w:r>
                <w:rPr>
                  <w:rStyle w:val="InternetLink"/>
                </w:rPr>
                <w:t>S2-172339</w:t>
              </w:r>
            </w:hyperlink>
            <w:bookmarkEnd w:id="6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UE reachability for S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211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9" w:tgtFrame="_blank">
              <w:bookmarkStart w:id="677" w:name="S2-172075"/>
              <w:r>
                <w:rPr>
                  <w:rStyle w:val="InternetLink"/>
                </w:rPr>
                <w:t>S2-172075</w:t>
              </w:r>
            </w:hyperlink>
            <w:bookmarkEnd w:id="6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Update SMS over NAS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72111, to S2-1723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0" w:tgtFrame="_blank">
              <w:bookmarkStart w:id="678" w:name="S2-172340"/>
              <w:r>
                <w:rPr>
                  <w:rStyle w:val="InternetLink"/>
                </w:rPr>
                <w:t>S2-172340</w:t>
              </w:r>
            </w:hyperlink>
            <w:bookmarkEnd w:id="6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Update SMS over NAS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China mobile, 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2075, merging S2-172111. Revised in parallel session to S2-17274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1" w:tgtFrame="_blank">
              <w:bookmarkStart w:id="679" w:name="S2-172741"/>
              <w:r>
                <w:rPr>
                  <w:rStyle w:val="InternetLink"/>
                </w:rPr>
                <w:t>S2-172741</w:t>
              </w:r>
            </w:hyperlink>
            <w:bookmarkEnd w:id="6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Update SMS over NAS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China mobile, 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234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2" w:tgtFrame="_blank">
              <w:bookmarkStart w:id="680" w:name="S2-172109"/>
              <w:r>
                <w:rPr>
                  <w:rStyle w:val="InternetLink"/>
                </w:rPr>
                <w:t>S2-172109</w:t>
              </w:r>
            </w:hyperlink>
            <w:bookmarkEnd w:id="6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SMS over NAS editorial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3" w:tgtFrame="_blank">
              <w:bookmarkStart w:id="681" w:name="S2-172111"/>
              <w:r>
                <w:rPr>
                  <w:rStyle w:val="InternetLink"/>
                </w:rPr>
                <w:t>S2-172111</w:t>
              </w:r>
            </w:hyperlink>
            <w:bookmarkEnd w:id="6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SMSF address usage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23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4" w:tgtFrame="_blank">
              <w:bookmarkStart w:id="682" w:name="S2-172227"/>
              <w:r>
                <w:rPr>
                  <w:rStyle w:val="InternetLink"/>
                </w:rPr>
                <w:t>S2-172227</w:t>
              </w:r>
            </w:hyperlink>
            <w:bookmarkEnd w:id="6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TS 23.501: removal of SMS subscription checking function from SM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5" w:tgtFrame="_blank">
              <w:bookmarkStart w:id="683" w:name="S2-172228"/>
              <w:r>
                <w:rPr>
                  <w:rStyle w:val="InternetLink"/>
                </w:rPr>
                <w:t>S2-172228</w:t>
              </w:r>
            </w:hyperlink>
            <w:bookmarkEnd w:id="6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TS 23.502: update on registration procedure for SMS over N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artially merged with S2-172340 Changes except removing SMS subscription information from step 6 will be merged with S2-1723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6" w:tgtFrame="_blank">
              <w:bookmarkStart w:id="684" w:name="S2-172076"/>
              <w:r>
                <w:rPr>
                  <w:rStyle w:val="InternetLink"/>
                </w:rPr>
                <w:t>S2-172076</w:t>
              </w:r>
            </w:hyperlink>
            <w:bookmarkEnd w:id="6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AMF function descrip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3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7" w:tgtFrame="_blank">
              <w:bookmarkStart w:id="685" w:name="S2-172341"/>
              <w:r>
                <w:rPr>
                  <w:rStyle w:val="InternetLink"/>
                </w:rPr>
                <w:t>S2-172341</w:t>
              </w:r>
            </w:hyperlink>
            <w:bookmarkEnd w:id="6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AMF function descrip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207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Other Services Suppor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8" w:tgtFrame="_blank">
              <w:bookmarkStart w:id="686" w:name="S2-171969"/>
              <w:r>
                <w:rPr>
                  <w:rStyle w:val="InternetLink"/>
                </w:rPr>
                <w:t>S2-171969</w:t>
              </w:r>
            </w:hyperlink>
            <w:bookmarkEnd w:id="6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Annex C: 5G MPS Materi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lied Communication Sciences, AT&amp;T, O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3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9" w:tgtFrame="_blank">
              <w:bookmarkStart w:id="687" w:name="S2-172342"/>
              <w:r>
                <w:rPr>
                  <w:rStyle w:val="InternetLink"/>
                </w:rPr>
                <w:t>S2-172342</w:t>
              </w:r>
            </w:hyperlink>
            <w:bookmarkEnd w:id="6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Annex C: 5G MPS Materi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lied Communication Sciences, AT&amp;T, O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196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0" w:tgtFrame="_blank">
              <w:bookmarkStart w:id="688" w:name="S2-171982"/>
              <w:r>
                <w:rPr>
                  <w:rStyle w:val="InternetLink"/>
                </w:rPr>
                <w:t>S2-171982</w:t>
              </w:r>
            </w:hyperlink>
            <w:bookmarkEnd w:id="6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Location Services Alternatives for 5G System Architecture and 5G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1" w:tgtFrame="_blank">
              <w:bookmarkStart w:id="689" w:name="S2-171998"/>
              <w:r>
                <w:rPr>
                  <w:rStyle w:val="InternetLink"/>
                </w:rPr>
                <w:t>S2-171998</w:t>
              </w:r>
            </w:hyperlink>
            <w:bookmarkEnd w:id="6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Priority Service in 5G Syste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irst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Interworking and Migratio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5G -&gt; 4G Single Registration HO</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2" w:tgtFrame="_blank">
              <w:bookmarkStart w:id="690" w:name="S2-171962"/>
              <w:r>
                <w:rPr>
                  <w:rStyle w:val="InternetLink"/>
                </w:rPr>
                <w:t>S2-171962</w:t>
              </w:r>
            </w:hyperlink>
            <w:bookmarkEnd w:id="6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23.502: QoS mapping for 5GC-EPC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his was postponed until RAN WGs are consulted on the EPS bearer ID issue. The drafting session Recommend to discuss this paper in the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3" w:tgtFrame="_blank">
              <w:bookmarkStart w:id="691" w:name="S2-172175"/>
              <w:r>
                <w:rPr>
                  <w:rStyle w:val="InternetLink"/>
                </w:rPr>
                <w:t>S2-172175</w:t>
              </w:r>
            </w:hyperlink>
            <w:bookmarkEnd w:id="6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TS 23.502 EPS bearer ID allocation for inter-RAT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his was postponed until RAN WGs are consulted on the EPS bearer ID issue. The drafting session Recommend to discuss this paper in the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4" w:tgtFrame="_blank">
              <w:bookmarkStart w:id="692" w:name="S2-172657"/>
              <w:r>
                <w:rPr>
                  <w:rStyle w:val="InternetLink"/>
                </w:rPr>
                <w:t>S2-172657</w:t>
              </w:r>
            </w:hyperlink>
            <w:bookmarkEnd w:id="6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the need for EPS Bearer ID knowledge in NG-RAN for (inter-RAT) inter-system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eated in parallel session This was left for e-mail approval. e-mail revision 1 approved. Revised to S2-172864. e-mail approval: Devaki (Nokia) provides rev1. Saso (Intel) OK with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5" w:tgtFrame="_blank">
              <w:bookmarkStart w:id="693" w:name="S2-172864"/>
              <w:r>
                <w:rPr>
                  <w:rStyle w:val="InternetLink"/>
                </w:rPr>
                <w:t>S2-172864</w:t>
              </w:r>
            </w:hyperlink>
            <w:bookmarkEnd w:id="6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n the need for EPS Bearer ID knowledge in NG-RAN for (inter-RAT) inter-system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of S2-172657.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6" w:tgtFrame="_blank">
              <w:bookmarkStart w:id="694" w:name="S2-172012"/>
              <w:r>
                <w:rPr>
                  <w:rStyle w:val="InternetLink"/>
                </w:rPr>
                <w:t>S2-172012</w:t>
              </w:r>
            </w:hyperlink>
            <w:bookmarkEnd w:id="6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S 23.502: Discussion about QoS parameter mapping from 5GS to EPS and how to allocate TF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7" w:tgtFrame="_blank">
              <w:bookmarkStart w:id="695" w:name="S2-171757"/>
              <w:r>
                <w:rPr>
                  <w:rStyle w:val="InternetLink"/>
                </w:rPr>
                <w:t>S2-171757</w:t>
              </w:r>
            </w:hyperlink>
            <w:bookmarkEnd w:id="6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ptions for UE context translation between 5GC and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8" w:tgtFrame="_blank">
              <w:bookmarkStart w:id="696" w:name="S2-172049"/>
              <w:r>
                <w:rPr>
                  <w:rStyle w:val="InternetLink"/>
                </w:rPr>
                <w:t>S2-172049</w:t>
              </w:r>
            </w:hyperlink>
            <w:bookmarkEnd w:id="6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23.502: Updates to EPS HO Call fl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9" w:tgtFrame="_blank">
              <w:bookmarkStart w:id="697" w:name="S2-172152"/>
              <w:r>
                <w:rPr>
                  <w:rStyle w:val="InternetLink"/>
                </w:rPr>
                <w:t>S2-172152</w:t>
              </w:r>
            </w:hyperlink>
            <w:bookmarkEnd w:id="6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P-CR to Discussion and proposal on the handover from 5G to 4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0" w:tgtFrame="_blank">
              <w:bookmarkStart w:id="698" w:name="S2-172153"/>
              <w:r>
                <w:rPr>
                  <w:rStyle w:val="InternetLink"/>
                </w:rPr>
                <w:t>S2-172153</w:t>
              </w:r>
            </w:hyperlink>
            <w:bookmarkEnd w:id="6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P-CR to clarification on the EPS qos mapping and bearer ID al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1" w:tgtFrame="_blank">
              <w:bookmarkStart w:id="699" w:name="S2-171838"/>
              <w:r>
                <w:rPr>
                  <w:rStyle w:val="InternetLink"/>
                </w:rPr>
                <w:t>S2-171838</w:t>
              </w:r>
            </w:hyperlink>
            <w:bookmarkEnd w:id="6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Clarification to 5GS to EPC handover procedure using Nx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2" w:tgtFrame="_blank">
              <w:bookmarkStart w:id="700" w:name="S2-171837"/>
              <w:r>
                <w:rPr>
                  <w:rStyle w:val="InternetLink"/>
                </w:rPr>
                <w:t>S2-171837</w:t>
              </w:r>
            </w:hyperlink>
            <w:bookmarkEnd w:id="7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5GS to 4G TAU procedure using Nx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3" w:tgtFrame="_blank">
              <w:bookmarkStart w:id="701" w:name="S2-171839"/>
              <w:r>
                <w:rPr>
                  <w:rStyle w:val="InternetLink"/>
                </w:rPr>
                <w:t>S2-171839</w:t>
              </w:r>
            </w:hyperlink>
            <w:bookmarkEnd w:id="7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Proposal for 5GS to 4G handover procedure using Nx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4" w:tgtFrame="_blank">
              <w:bookmarkStart w:id="702" w:name="S2-172243"/>
              <w:r>
                <w:rPr>
                  <w:rStyle w:val="InternetLink"/>
                </w:rPr>
                <w:t>S2-172243</w:t>
              </w:r>
            </w:hyperlink>
            <w:bookmarkEnd w:id="7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23.502: Clarifications to NGS to EPS Handover fl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5G -&gt; 4G Single Registration, No Nx</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5" w:tgtFrame="_blank">
              <w:bookmarkStart w:id="703" w:name="S2-172048"/>
              <w:r>
                <w:rPr>
                  <w:rStyle w:val="InternetLink"/>
                </w:rPr>
                <w:t>S2-172048</w:t>
              </w:r>
            </w:hyperlink>
            <w:bookmarkEnd w:id="7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P-CR to update Single registration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26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6" w:tgtFrame="_blank">
              <w:bookmarkStart w:id="704" w:name="S2-172658"/>
              <w:r>
                <w:rPr>
                  <w:rStyle w:val="InternetLink"/>
                </w:rPr>
                <w:t>S2-172658</w:t>
              </w:r>
            </w:hyperlink>
            <w:bookmarkEnd w:id="7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P-CR to update Single registration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LG Electronics,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2048. Revised to S2-17282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7" w:tgtFrame="_blank">
              <w:bookmarkStart w:id="705" w:name="S2-172828"/>
              <w:r>
                <w:rPr>
                  <w:rStyle w:val="InternetLink"/>
                </w:rPr>
                <w:t>S2-172828</w:t>
              </w:r>
            </w:hyperlink>
            <w:bookmarkEnd w:id="7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P-CR to update Single registration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LG Electronics, NTT DOCOMO,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2658. Revised to S2-17284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8" w:tgtFrame="_blank">
              <w:bookmarkStart w:id="706" w:name="S2-172845"/>
              <w:r>
                <w:rPr>
                  <w:rStyle w:val="InternetLink"/>
                </w:rPr>
                <w:t>S2-172845</w:t>
              </w:r>
            </w:hyperlink>
            <w:bookmarkEnd w:id="7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P-CR to update Single registration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LG Electronics, NTT DOCOMO,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2828 This was left for e-mail approval. e-mail revision 4 approved. Revised to S2-172876. e-mail approval: Saso (Intel) provides rev1. Irfan (NTT DCM) provides rev2. Ming (CATT) provides rev3. Saso (Intel) comments. Saso (Intel) comments. Devaki (Nokia) comments. Irfan (NTT DCM) comments. Ming (CATT) provides rev4. Jungshin (Samsung) comments. Irfan (NTT DCM) can live with rev4, rev2, or original. Zhendong (ZTE) fine with rev2 &amp; rev4. Ming (CATT) suggests to go with rev4. Can live with rev2. Haris (Qualcomm) prefers rev4. Devaki (Nokia) can accept rev4, rev2 or original rev. Gerry (Verizon) agrees with rev1. Saso (Intel) can live with rev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9" w:tgtFrame="_blank">
              <w:bookmarkStart w:id="707" w:name="S2-172876"/>
              <w:r>
                <w:rPr>
                  <w:rStyle w:val="InternetLink"/>
                </w:rPr>
                <w:t>S2-172876</w:t>
              </w:r>
            </w:hyperlink>
            <w:bookmarkEnd w:id="7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P-CR to update Single registration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 LG Electronics, NTT DOCOMO,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4 of S2-172845.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0" w:tgtFrame="_blank">
              <w:bookmarkStart w:id="708" w:name="S2-172251"/>
              <w:r>
                <w:rPr>
                  <w:rStyle w:val="InternetLink"/>
                </w:rPr>
                <w:t>S2-172251</w:t>
              </w:r>
            </w:hyperlink>
            <w:bookmarkEnd w:id="7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Interworking for single registration UE without N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26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1" w:tgtFrame="_blank">
              <w:bookmarkStart w:id="709" w:name="S2-172659"/>
              <w:r>
                <w:rPr>
                  <w:rStyle w:val="InternetLink"/>
                </w:rPr>
                <w:t>S2-172659</w:t>
              </w:r>
            </w:hyperlink>
            <w:bookmarkEnd w:id="7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Mandatory support of single registration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 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Created in parallel session. Merges S2-172251. Revised to S2-17282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2" w:tgtFrame="_blank">
              <w:bookmarkStart w:id="710" w:name="S2-172829"/>
              <w:r>
                <w:rPr>
                  <w:rStyle w:val="InternetLink"/>
                </w:rPr>
                <w:t>S2-172829</w:t>
              </w:r>
            </w:hyperlink>
            <w:bookmarkEnd w:id="7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Mandatory support of single registration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 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2659. Revised to S2-17284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3" w:tgtFrame="_blank">
              <w:bookmarkStart w:id="711" w:name="S2-172846"/>
              <w:r>
                <w:rPr>
                  <w:rStyle w:val="InternetLink"/>
                </w:rPr>
                <w:t>S2-172846</w:t>
              </w:r>
            </w:hyperlink>
            <w:bookmarkEnd w:id="7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Mandatory support of single registration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TT DOCOMO, 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2829 This was left for e-mail approval. e-mai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4" w:tgtFrame="_blank">
              <w:bookmarkStart w:id="712" w:name="S2-171756"/>
              <w:r>
                <w:rPr>
                  <w:rStyle w:val="InternetLink"/>
                </w:rPr>
                <w:t>S2-171756</w:t>
              </w:r>
            </w:hyperlink>
            <w:bookmarkEnd w:id="7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Single registration with no Nx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4G -&gt; 5G Single Registra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5" w:tgtFrame="_blank">
              <w:bookmarkStart w:id="713" w:name="S2-172154"/>
              <w:r>
                <w:rPr>
                  <w:rStyle w:val="InternetLink"/>
                </w:rPr>
                <w:t>S2-172154</w:t>
              </w:r>
            </w:hyperlink>
            <w:bookmarkEnd w:id="7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P-CR to handover from EPS to N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is was 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6" w:tgtFrame="_blank">
              <w:bookmarkStart w:id="714" w:name="S2-172050"/>
              <w:r>
                <w:rPr>
                  <w:rStyle w:val="InternetLink"/>
                </w:rPr>
                <w:t>S2-172050</w:t>
              </w:r>
            </w:hyperlink>
            <w:bookmarkEnd w:id="7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P-CR for Single Registration-based Interworking from EPS to 5GS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7" w:tgtFrame="_blank">
              <w:bookmarkStart w:id="715" w:name="S2-172244"/>
              <w:r>
                <w:rPr>
                  <w:rStyle w:val="InternetLink"/>
                </w:rPr>
                <w:t>S2-172244</w:t>
              </w:r>
            </w:hyperlink>
            <w:bookmarkEnd w:id="7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Registration and PDU session establishment procedures changes for EPS to NGS idle mode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Dual Registra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8" w:tgtFrame="_blank">
              <w:bookmarkStart w:id="716" w:name="S2-172169"/>
              <w:r>
                <w:rPr>
                  <w:rStyle w:val="InternetLink"/>
                </w:rPr>
                <w:t>S2-172169</w:t>
              </w:r>
            </w:hyperlink>
            <w:bookmarkEnd w:id="7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larification PDU session or PDN connection Establishment during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9" w:tgtFrame="_blank">
              <w:bookmarkStart w:id="717" w:name="S2-171827"/>
              <w:r>
                <w:rPr>
                  <w:rStyle w:val="InternetLink"/>
                </w:rPr>
                <w:t>S2-171827</w:t>
              </w:r>
            </w:hyperlink>
            <w:bookmarkEnd w:id="7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Discussion on dual-registration mode interworking for IMS voice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0" w:tgtFrame="_blank">
              <w:bookmarkStart w:id="718" w:name="S2-172253"/>
              <w:r>
                <w:rPr>
                  <w:rStyle w:val="InternetLink"/>
                </w:rPr>
                <w:t>S2-172253</w:t>
              </w:r>
            </w:hyperlink>
            <w:bookmarkEnd w:id="7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5GC-EPC Interworking for dual registration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General updates to 23.501</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1" w:tgtFrame="_blank">
              <w:bookmarkStart w:id="719" w:name="S2-171883"/>
              <w:r>
                <w:rPr>
                  <w:rStyle w:val="InternetLink"/>
                </w:rPr>
                <w:t>S2-171883</w:t>
              </w:r>
            </w:hyperlink>
            <w:bookmarkEnd w:id="7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P-CR to fix Interworking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lecom Italia, AT&amp;T, 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2" w:tgtFrame="_blank">
              <w:bookmarkStart w:id="720" w:name="S2-171794"/>
              <w:r>
                <w:rPr>
                  <w:rStyle w:val="InternetLink"/>
                </w:rPr>
                <w:t>S2-171794</w:t>
              </w:r>
            </w:hyperlink>
            <w:bookmarkEnd w:id="7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clause 5.17.2.1 PGW Selection based on 5GC indicator for 5G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KDDI, Telecom Italia, NTT DOCOMO, Sprint, AT&amp;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3" w:tgtFrame="_blank">
              <w:bookmarkStart w:id="721" w:name="S2-171845"/>
              <w:r>
                <w:rPr>
                  <w:rStyle w:val="InternetLink"/>
                </w:rPr>
                <w:t>S2-171845</w:t>
              </w:r>
            </w:hyperlink>
            <w:bookmarkEnd w:id="7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proposal for AMF and MME selecting entities dedicated for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4" w:tgtFrame="_blank">
              <w:bookmarkStart w:id="722" w:name="S2-171834"/>
              <w:r>
                <w:rPr>
                  <w:rStyle w:val="InternetLink"/>
                </w:rPr>
                <w:t>S2-171834</w:t>
              </w:r>
            </w:hyperlink>
            <w:bookmarkEnd w:id="7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larification on not supporting direct interworking between 5G system and Circuit Switch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71042 from S2#119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5" w:tgtFrame="_blank">
              <w:bookmarkStart w:id="723" w:name="S2-172151"/>
              <w:r>
                <w:rPr>
                  <w:rStyle w:val="InternetLink"/>
                </w:rPr>
                <w:t>S2-172151</w:t>
              </w:r>
            </w:hyperlink>
            <w:bookmarkEnd w:id="7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P-CR to clarification on single/dual mode exchange in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6" w:tgtFrame="_blank">
              <w:bookmarkStart w:id="724" w:name="S2-172211"/>
              <w:r>
                <w:rPr>
                  <w:rStyle w:val="InternetLink"/>
                </w:rPr>
                <w:t>S2-172211</w:t>
              </w:r>
            </w:hyperlink>
            <w:bookmarkEnd w:id="7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Update the description of migration from EPC to 5GC in Section 5.1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7" w:tgtFrame="_blank">
              <w:bookmarkStart w:id="725" w:name="S2-171716"/>
              <w:r>
                <w:rPr>
                  <w:rStyle w:val="InternetLink"/>
                </w:rPr>
                <w:t>S2-171716</w:t>
              </w:r>
            </w:hyperlink>
            <w:bookmarkEnd w:id="7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23.501 - PDU Session mobility between systems for EPS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8" w:tgtFrame="_blank">
              <w:bookmarkStart w:id="726" w:name="S2-171717"/>
              <w:r>
                <w:rPr>
                  <w:rStyle w:val="InternetLink"/>
                </w:rPr>
                <w:t>S2-171717</w:t>
              </w:r>
            </w:hyperlink>
            <w:bookmarkEnd w:id="7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2 - PDU Session mobility between systems for EPS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on-3GPP access specific functionality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Incoming LS, Genera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9" w:tgtFrame="_blank">
              <w:bookmarkStart w:id="727" w:name="S2-171638"/>
              <w:r>
                <w:rPr>
                  <w:rStyle w:val="InternetLink"/>
                </w:rPr>
                <w:t>S2-171638</w:t>
              </w:r>
            </w:hyperlink>
            <w:bookmarkEnd w:id="7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3: LS on IPSec use for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3 (S3-1704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SA, 5G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S2-171339 from S2#119.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0" w:tgtFrame="_blank">
              <w:bookmarkStart w:id="728" w:name="S2-171726"/>
              <w:r>
                <w:rPr>
                  <w:rStyle w:val="InternetLink"/>
                </w:rPr>
                <w:t>S2-171726</w:t>
              </w:r>
            </w:hyperlink>
            <w:bookmarkEnd w:id="7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 4.2.7: Correcting remaining EN after last SA WG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1" w:tgtFrame="_blank">
              <w:bookmarkStart w:id="729" w:name="S2-171751"/>
              <w:r>
                <w:rPr>
                  <w:rStyle w:val="InternetLink"/>
                </w:rPr>
                <w:t>S2-171751</w:t>
              </w:r>
            </w:hyperlink>
            <w:bookmarkEnd w:id="7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Home-routed roaming for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473. - remove 'for LBO' in title 4.2.7.2.1 - add 'for LBO' in caption of 4.2.7.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2" w:tgtFrame="_blank">
              <w:bookmarkStart w:id="730" w:name="S2-172473"/>
              <w:r>
                <w:rPr>
                  <w:rStyle w:val="InternetLink"/>
                </w:rPr>
                <w:t>S2-172473</w:t>
              </w:r>
            </w:hyperlink>
            <w:bookmarkEnd w:id="7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Home-routed roaming for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175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3" w:tgtFrame="_blank">
              <w:bookmarkStart w:id="731" w:name="S2-172147"/>
              <w:r>
                <w:rPr>
                  <w:rStyle w:val="InternetLink"/>
                </w:rPr>
                <w:t>S2-172147</w:t>
              </w:r>
            </w:hyperlink>
            <w:bookmarkEnd w:id="7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TS 23.501 Editorial update for non-3GPP roaming architect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4" w:tgtFrame="_blank">
              <w:bookmarkStart w:id="732" w:name="S2-172019"/>
              <w:r>
                <w:rPr>
                  <w:rStyle w:val="InternetLink"/>
                </w:rPr>
                <w:t>S2-172019</w:t>
              </w:r>
            </w:hyperlink>
            <w:bookmarkEnd w:id="7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TS 53.501:NAS protocol for Untrusted Non 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gistration procedur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5" w:tgtFrame="_blank">
              <w:bookmarkStart w:id="733" w:name="S2-171912"/>
              <w:r>
                <w:rPr>
                  <w:rStyle w:val="InternetLink"/>
                </w:rPr>
                <w:t>S2-171912</w:t>
              </w:r>
            </w:hyperlink>
            <w:bookmarkEnd w:id="7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TS 23.501: Registration and Session management when registered for both access typ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3rd change merged into S2-1724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6" w:tgtFrame="_blank">
              <w:bookmarkStart w:id="734" w:name="S2-171703"/>
              <w:r>
                <w:rPr>
                  <w:rStyle w:val="InternetLink"/>
                </w:rPr>
                <w:t>S2-171703</w:t>
              </w:r>
            </w:hyperlink>
            <w:bookmarkEnd w:id="7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TS 23.502: support of direct NAS transport in IKEv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7" w:tgtFrame="_blank">
              <w:bookmarkStart w:id="735" w:name="S2-172474"/>
              <w:r>
                <w:rPr>
                  <w:rStyle w:val="InternetLink"/>
                </w:rPr>
                <w:t>S2-172474</w:t>
              </w:r>
            </w:hyperlink>
            <w:bookmarkEnd w:id="7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n Security Aspects Related to Non-3GPP authentication for (re)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eated in parallel session. Revised in parallel session to S2-1725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8" w:tgtFrame="_blank">
              <w:bookmarkStart w:id="736" w:name="S2-172517"/>
              <w:r>
                <w:rPr>
                  <w:rStyle w:val="InternetLink"/>
                </w:rPr>
                <w:t>S2-172517</w:t>
              </w:r>
            </w:hyperlink>
            <w:bookmarkEnd w:id="7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Security Aspects Related to Non-3GPP authentication for (re)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2474. Revised in parallel session to S2-172523. Remove Draft Make text bold in A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9" w:tgtFrame="_blank">
              <w:bookmarkStart w:id="737" w:name="S2-172523"/>
              <w:r>
                <w:rPr>
                  <w:rStyle w:val="InternetLink"/>
                </w:rPr>
                <w:t>S2-172523</w:t>
              </w:r>
            </w:hyperlink>
            <w:bookmarkEnd w:id="7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n Security Aspects Related to Non-3GPP authentication for (re)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251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0" w:tgtFrame="_blank">
              <w:bookmarkStart w:id="738" w:name="S2-171937"/>
              <w:r>
                <w:rPr>
                  <w:rStyle w:val="InternetLink"/>
                </w:rPr>
                <w:t>S2-171937</w:t>
              </w:r>
            </w:hyperlink>
            <w:bookmarkEnd w:id="7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RM states, RM context and RA for non-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24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1" w:tgtFrame="_blank">
              <w:bookmarkStart w:id="739" w:name="S2-171978"/>
              <w:r>
                <w:rPr>
                  <w:rStyle w:val="InternetLink"/>
                </w:rPr>
                <w:t>S2-171978</w:t>
              </w:r>
            </w:hyperlink>
            <w:bookmarkEnd w:id="7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Subsequent Registration via Un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otorola Mobility, Lenovo, Broadcom, Rogers Wireless, CATT, NEC, ZTE,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2" w:tgtFrame="_blank">
              <w:bookmarkStart w:id="740" w:name="S2-171772"/>
              <w:r>
                <w:rPr>
                  <w:rStyle w:val="InternetLink"/>
                </w:rPr>
                <w:t>S2-171772</w:t>
              </w:r>
            </w:hyperlink>
            <w:bookmarkEnd w:id="7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TS 23.502: Re-registration procedure via un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3" w:tgtFrame="_blank">
              <w:bookmarkStart w:id="741" w:name="S2-171702"/>
              <w:r>
                <w:rPr>
                  <w:rStyle w:val="InternetLink"/>
                </w:rPr>
                <w:t>S2-171702</w:t>
              </w:r>
            </w:hyperlink>
            <w:bookmarkEnd w:id="7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TS 23.502: solution for non-3GPP (re)authentication at 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4" w:tgtFrame="_blank">
              <w:bookmarkStart w:id="742" w:name="S2-171913"/>
              <w:r>
                <w:rPr>
                  <w:rStyle w:val="InternetLink"/>
                </w:rPr>
                <w:t>S2-171913</w:t>
              </w:r>
            </w:hyperlink>
            <w:bookmarkEnd w:id="7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Registration and Session management procedure when registered for both access typ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4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5" w:tgtFrame="_blank">
              <w:bookmarkStart w:id="743" w:name="S2-172475"/>
              <w:r>
                <w:rPr>
                  <w:rStyle w:val="InternetLink"/>
                </w:rPr>
                <w:t>S2-172475</w:t>
              </w:r>
            </w:hyperlink>
            <w:bookmarkEnd w:id="7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Registration and Session management procedure when registered for both access typ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1913 This was left for e-mail approval. e-mail revision 4 approved. Revised to S2-172855. e-mail approval: Apostolis (Motorola) provides rev1. Youngkyo (Samsung) provides rev2. (same email from Youngkyo received 3 times). Laurent (Nokia) provides rev3. Nicolas (Nokia) comments. LaeYoung (LGE) provides rev4. Apostolis (Motorola) prefers rev1 but can accept rev4. Youngkyo (Samsung) OK with rev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6" w:tgtFrame="_blank">
              <w:bookmarkStart w:id="744" w:name="S2-172855"/>
              <w:r>
                <w:rPr>
                  <w:rStyle w:val="InternetLink"/>
                </w:rPr>
                <w:t>S2-172855</w:t>
              </w:r>
            </w:hyperlink>
            <w:bookmarkEnd w:id="7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Registration and Session management procedure when registered for both access typ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4 of S2-172475.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7" w:tgtFrame="_blank">
              <w:bookmarkStart w:id="745" w:name="S2-171911"/>
              <w:r>
                <w:rPr>
                  <w:rStyle w:val="InternetLink"/>
                </w:rPr>
                <w:t>S2-171911</w:t>
              </w:r>
            </w:hyperlink>
            <w:bookmarkEnd w:id="7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Registration procedure using the temporary User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8" w:tgtFrame="_blank">
              <w:bookmarkStart w:id="746" w:name="S2-172016"/>
              <w:r>
                <w:rPr>
                  <w:rStyle w:val="InternetLink"/>
                </w:rPr>
                <w:t>S2-172016</w:t>
              </w:r>
            </w:hyperlink>
            <w:bookmarkEnd w:id="7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TS 23.502: periodic registration procedure via N3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9" w:tgtFrame="_blank">
              <w:bookmarkStart w:id="747" w:name="S2-172078"/>
              <w:r>
                <w:rPr>
                  <w:rStyle w:val="InternetLink"/>
                </w:rPr>
                <w:t>S2-172078</w:t>
              </w:r>
            </w:hyperlink>
            <w:bookmarkEnd w:id="7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TS 23.501: Idle mode handling for the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G Electronic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ecurity</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0" w:tgtFrame="_blank">
              <w:bookmarkStart w:id="748" w:name="S2-171701"/>
              <w:r>
                <w:rPr>
                  <w:rStyle w:val="InternetLink"/>
                </w:rPr>
                <w:t>S2-171701</w:t>
              </w:r>
            </w:hyperlink>
            <w:bookmarkEnd w:id="7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TS 23.501: re-use of security context created at 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1" w:tgtFrame="_blank">
              <w:bookmarkStart w:id="749" w:name="S2-171705"/>
              <w:r>
                <w:rPr>
                  <w:rStyle w:val="InternetLink"/>
                </w:rPr>
                <w:t>S2-171705</w:t>
              </w:r>
            </w:hyperlink>
            <w:bookmarkEnd w:id="7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support of differentiated NAS protection over multiple N1 instan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47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2" w:tgtFrame="_blank">
              <w:bookmarkStart w:id="750" w:name="S2-172476"/>
              <w:r>
                <w:rPr>
                  <w:rStyle w:val="InternetLink"/>
                </w:rPr>
                <w:t>S2-172476</w:t>
              </w:r>
            </w:hyperlink>
            <w:bookmarkEnd w:id="7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support of differentiated NAS protection over multiple N1 instan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170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CM, PDU session managemen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3" w:tgtFrame="_blank">
              <w:bookmarkStart w:id="751" w:name="S2-171704"/>
              <w:r>
                <w:rPr>
                  <w:rStyle w:val="InternetLink"/>
                </w:rPr>
                <w:t>S2-171704</w:t>
              </w:r>
            </w:hyperlink>
            <w:bookmarkEnd w:id="7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PDU session management for non 3GPP and UE reach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4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4" w:tgtFrame="_blank">
              <w:bookmarkStart w:id="752" w:name="S2-172487"/>
              <w:r>
                <w:rPr>
                  <w:rStyle w:val="InternetLink"/>
                </w:rPr>
                <w:t>S2-172487</w:t>
              </w:r>
            </w:hyperlink>
            <w:bookmarkEnd w:id="7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TS 23.501: PDU session management for non 3GPP and UE reach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Qualcomm Incorporated, 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71704.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5" w:tgtFrame="_blank">
              <w:bookmarkStart w:id="753" w:name="S2-171706"/>
              <w:r>
                <w:rPr>
                  <w:rStyle w:val="InternetLink"/>
                </w:rPr>
                <w:t>S2-171706</w:t>
              </w:r>
            </w:hyperlink>
            <w:bookmarkEnd w:id="7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 PDU session mobility between 3GPP and non-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4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6" w:tgtFrame="_blank">
              <w:bookmarkStart w:id="754" w:name="S2-172488"/>
              <w:r>
                <w:rPr>
                  <w:rStyle w:val="InternetLink"/>
                </w:rPr>
                <w:t>S2-172488</w:t>
              </w:r>
            </w:hyperlink>
            <w:bookmarkEnd w:id="7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 PDU session mobility between 3GPP and non-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1706. Revised in parallel session to S2-17251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7" w:tgtFrame="_blank">
              <w:bookmarkStart w:id="755" w:name="S2-172519"/>
              <w:r>
                <w:rPr>
                  <w:rStyle w:val="InternetLink"/>
                </w:rPr>
                <w:t>S2-172519</w:t>
              </w:r>
            </w:hyperlink>
            <w:bookmarkEnd w:id="7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 PDU session mobility between 3GPP and non-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248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8" w:tgtFrame="_blank">
              <w:bookmarkStart w:id="756" w:name="S2-171938"/>
              <w:r>
                <w:rPr>
                  <w:rStyle w:val="InternetLink"/>
                </w:rPr>
                <w:t>S2-171938</w:t>
              </w:r>
            </w:hyperlink>
            <w:bookmarkEnd w:id="7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Idle state for non-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4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9" w:tgtFrame="_blank">
              <w:bookmarkStart w:id="757" w:name="S2-172489"/>
              <w:r>
                <w:rPr>
                  <w:rStyle w:val="InternetLink"/>
                </w:rPr>
                <w:t>S2-172489</w:t>
              </w:r>
            </w:hyperlink>
            <w:bookmarkEnd w:id="7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Idle state for non-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71938 This was left for e-mail approval. Noted e-mail approval: Stefano (Qualcomm) provides rev1. Apostolis (Motorola) comments. Proposes to note the P-CR. Saso (Intel) comments. Laurent (Nokia) comments. Saso (Intel) comments. Laurent (Nokia) comments. Saso (Intel) comments. Marco (Huawei) comments. Stefan (Ericsson) OK to note S2-172489. Nicolas (Nokia) OK to note S2-1724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0" w:tgtFrame="_blank">
              <w:bookmarkStart w:id="758" w:name="S2-172171"/>
              <w:r>
                <w:rPr>
                  <w:rStyle w:val="InternetLink"/>
                </w:rPr>
                <w:t>S2-172171</w:t>
              </w:r>
            </w:hyperlink>
            <w:bookmarkEnd w:id="7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TS 23:501: UE reachability for Non-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1" w:tgtFrame="_blank">
              <w:bookmarkStart w:id="759" w:name="S2-171773"/>
              <w:r>
                <w:rPr>
                  <w:rStyle w:val="InternetLink"/>
                </w:rPr>
                <w:t>S2-171773</w:t>
              </w:r>
            </w:hyperlink>
            <w:bookmarkEnd w:id="7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TS 23.502: Re-activation of N2 and N3 via un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2" w:tgtFrame="_blank">
              <w:bookmarkStart w:id="760" w:name="S2-172017"/>
              <w:r>
                <w:rPr>
                  <w:rStyle w:val="InternetLink"/>
                </w:rPr>
                <w:t>S2-172017</w:t>
              </w:r>
            </w:hyperlink>
            <w:bookmarkEnd w:id="7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TS 23.502:Service Request procedure via N3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3" w:tgtFrame="_blank">
              <w:bookmarkStart w:id="761" w:name="S2-172149"/>
              <w:r>
                <w:rPr>
                  <w:rStyle w:val="InternetLink"/>
                </w:rPr>
                <w:t>S2-172149</w:t>
              </w:r>
            </w:hyperlink>
            <w:bookmarkEnd w:id="7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TS 23.502 UE triggered Service Request procedure over non-3GPP access in CM-ID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4" w:tgtFrame="_blank">
              <w:bookmarkStart w:id="762" w:name="S2-172036"/>
              <w:r>
                <w:rPr>
                  <w:rStyle w:val="InternetLink"/>
                </w:rPr>
                <w:t>S2-172036</w:t>
              </w:r>
            </w:hyperlink>
            <w:bookmarkEnd w:id="7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TS 23.502: Network-initiated Service Request for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5" w:tgtFrame="_blank">
              <w:bookmarkStart w:id="763" w:name="S2-171728"/>
              <w:r>
                <w:rPr>
                  <w:rStyle w:val="InternetLink"/>
                </w:rPr>
                <w:t>S2-171728</w:t>
              </w:r>
            </w:hyperlink>
            <w:bookmarkEnd w:id="7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23.502: N2 release for un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Alcatel-Lucent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724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6" w:tgtFrame="_blank">
              <w:bookmarkStart w:id="764" w:name="S2-172018"/>
              <w:r>
                <w:rPr>
                  <w:rStyle w:val="InternetLink"/>
                </w:rPr>
                <w:t>S2-172018</w:t>
              </w:r>
            </w:hyperlink>
            <w:bookmarkEnd w:id="7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N2 release procedure via N3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71728 and S2-172173, to S2-1724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7" w:tgtFrame="_blank">
              <w:bookmarkStart w:id="765" w:name="S2-172173"/>
              <w:r>
                <w:rPr>
                  <w:rStyle w:val="InternetLink"/>
                </w:rPr>
                <w:t>S2-172173</w:t>
              </w:r>
            </w:hyperlink>
            <w:bookmarkEnd w:id="7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N2 Release procedure for Non-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rged into S2-1724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8" w:tgtFrame="_blank">
              <w:bookmarkStart w:id="766" w:name="S2-172490"/>
              <w:r>
                <w:rPr>
                  <w:rStyle w:val="InternetLink"/>
                </w:rPr>
                <w:t>S2-172490</w:t>
              </w:r>
            </w:hyperlink>
            <w:bookmarkEnd w:id="7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N2 release procedure via N3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2018, merging S2-171728 and S2-172173. Revised in parallel session to S2-17251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9" w:tgtFrame="_blank">
              <w:bookmarkStart w:id="767" w:name="S2-172518"/>
              <w:r>
                <w:rPr>
                  <w:rStyle w:val="InternetLink"/>
                </w:rPr>
                <w:t>S2-172518</w:t>
              </w:r>
            </w:hyperlink>
            <w:bookmarkEnd w:id="7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N2 release procedure via N3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2490. Revised in parallel session to S2-17252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0" w:tgtFrame="_blank">
              <w:bookmarkStart w:id="768" w:name="S2-172524"/>
              <w:r>
                <w:rPr>
                  <w:rStyle w:val="InternetLink"/>
                </w:rPr>
                <w:t>S2-172524</w:t>
              </w:r>
            </w:hyperlink>
            <w:bookmarkEnd w:id="7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TS 23.502:N2 release procedure via N3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72518 This was left for e-mail approval. Noted e-mail approval: Yooah (ETRI) provides rev1. Marco (Huawei) comments. Jinguo (ZTE) provides rev2. Apostolis (Motorola) provides rev3. LaeYoung (LGE) comments. LaeYoung (LGE) comments. Marco (Huawei) comments. Nicolas (Nokia) provides rev2. Puneet marks Nicolas's rev2 as rev4. LaeYoung (LGE) provides rev4. Nicolas (Nokia) comments. LaeYoung (LGE) changes her rev4 to rev5. Yunjing (CATT) provides rev5. (same email from Yunjing received 2 times). Nicolas (Nokia) provides rev6. Yunjing (CATT) comments. Paul (Ericsson) provides rev7. Nicolas (Nokia) provides rev8. Paul (Ericsson) cannot accept rev8. Huan (Huawei) both rev7 and rev8 are OK. Yooah (ETRI) OK with rev or rev8. LaeYoung (LGE) prefers rev7 but can accept rev8. LaeYoung (LGE) comments. Yooah (ETRI) prefers rev8. Nicolas (Nokia) support rev6, might accept rev8. Hannu (Nokia) comments. Paul (Ericsson) rev 8 or rev6 is not acceptab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1" w:tgtFrame="_blank">
              <w:bookmarkStart w:id="769" w:name="S2-171759"/>
              <w:r>
                <w:rPr>
                  <w:rStyle w:val="InternetLink"/>
                </w:rPr>
                <w:t>S2-171759</w:t>
              </w:r>
            </w:hyperlink>
            <w:bookmarkEnd w:id="7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23.502 P-CR: PDU Session Modification procedure via un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4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2" w:tgtFrame="_blank">
              <w:bookmarkStart w:id="770" w:name="S2-172491"/>
              <w:r>
                <w:rPr>
                  <w:rStyle w:val="InternetLink"/>
                </w:rPr>
                <w:t>S2-172491</w:t>
              </w:r>
            </w:hyperlink>
            <w:bookmarkEnd w:id="7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23.502 P-CR: PDU Session Modification procedure via un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1759. Revised in parallel session to S2-172520. In step 2 change 'Steps 3 to 5' to 'Steps 3 to 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3" w:tgtFrame="_blank">
              <w:bookmarkStart w:id="771" w:name="S2-172520"/>
              <w:r>
                <w:rPr>
                  <w:rStyle w:val="InternetLink"/>
                </w:rPr>
                <w:t>S2-172520</w:t>
              </w:r>
            </w:hyperlink>
            <w:bookmarkEnd w:id="7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23.502 P-CR: PDU Session Modification procedure via un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249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Handover procedur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4" w:tgtFrame="_blank">
              <w:bookmarkStart w:id="772" w:name="S2-172084"/>
              <w:r>
                <w:rPr>
                  <w:rStyle w:val="InternetLink"/>
                </w:rPr>
                <w:t>S2-172084</w:t>
              </w:r>
            </w:hyperlink>
            <w:bookmarkEnd w:id="7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Handover procedure between 3GPP and non-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4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5" w:tgtFrame="_blank">
              <w:bookmarkStart w:id="773" w:name="S2-172492"/>
              <w:r>
                <w:rPr>
                  <w:rStyle w:val="InternetLink"/>
                </w:rPr>
                <w:t>S2-172492</w:t>
              </w:r>
            </w:hyperlink>
            <w:bookmarkEnd w:id="7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Handover procedure between 3GPP and non-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2084. Revised in parallel session to S2-17252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6" w:tgtFrame="_blank">
              <w:bookmarkStart w:id="774" w:name="S2-172521"/>
              <w:r>
                <w:rPr>
                  <w:rStyle w:val="InternetLink"/>
                </w:rPr>
                <w:t>S2-172521</w:t>
              </w:r>
            </w:hyperlink>
            <w:bookmarkEnd w:id="7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Handover procedure between 3GPP and non-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2492. Revised in parallel session to S2-172526. Change 'untrusted non-3GPP' to '3GPP' in NOTE of 4.9.x.2 Change 'PDU session release procedure' to 'release procedure' in NOTE of 4.9.x.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7" w:tgtFrame="_blank">
              <w:bookmarkStart w:id="775" w:name="S2-172526"/>
              <w:r>
                <w:rPr>
                  <w:rStyle w:val="InternetLink"/>
                </w:rPr>
                <w:t>S2-172526</w:t>
              </w:r>
            </w:hyperlink>
            <w:bookmarkEnd w:id="7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Handover procedure between 3GPP and non-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252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8" w:tgtFrame="_blank">
              <w:bookmarkStart w:id="776" w:name="S2-171752"/>
              <w:r>
                <w:rPr>
                  <w:rStyle w:val="InternetLink"/>
                </w:rPr>
                <w:t>S2-171752</w:t>
              </w:r>
            </w:hyperlink>
            <w:bookmarkEnd w:id="7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23.502: Handover between 3GPP an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4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9" w:tgtFrame="_blank">
              <w:bookmarkStart w:id="777" w:name="S2-172493"/>
              <w:r>
                <w:rPr>
                  <w:rStyle w:val="InternetLink"/>
                </w:rPr>
                <w:t>S2-172493</w:t>
              </w:r>
            </w:hyperlink>
            <w:bookmarkEnd w:id="7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23.502: Handover between 3GPP an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1752. Revised in parallel session to S2-17252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0" w:tgtFrame="_blank">
              <w:bookmarkStart w:id="778" w:name="S2-172522"/>
              <w:r>
                <w:rPr>
                  <w:rStyle w:val="InternetLink"/>
                </w:rPr>
                <w:t>S2-172522</w:t>
              </w:r>
            </w:hyperlink>
            <w:bookmarkEnd w:id="7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23.502: Handover between 3GPP an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2493. Revised in parallel session to S2-172525. Delete 'keep this' at the en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1" w:tgtFrame="_blank">
              <w:bookmarkStart w:id="779" w:name="S2-172525"/>
              <w:r>
                <w:rPr>
                  <w:rStyle w:val="InternetLink"/>
                </w:rPr>
                <w:t>S2-172525</w:t>
              </w:r>
            </w:hyperlink>
            <w:bookmarkEnd w:id="7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23.502: Handover between 3GPP an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252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ramework functio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2" w:tgtFrame="_blank">
              <w:bookmarkStart w:id="780" w:name="S2-171813"/>
              <w:r>
                <w:rPr>
                  <w:rStyle w:val="InternetLink"/>
                </w:rPr>
                <w:t>S2-171813</w:t>
              </w:r>
            </w:hyperlink>
            <w:bookmarkEnd w:id="7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Network Internal Exposure in Service Based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3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3" w:tgtFrame="_blank">
              <w:bookmarkStart w:id="781" w:name="S2-172356"/>
              <w:r>
                <w:rPr>
                  <w:rStyle w:val="InternetLink"/>
                </w:rPr>
                <w:t>S2-172356</w:t>
              </w:r>
            </w:hyperlink>
            <w:bookmarkEnd w:id="7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Network Internal Exposure in Service Based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181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4" w:tgtFrame="_blank">
              <w:bookmarkStart w:id="782" w:name="S2-171814"/>
              <w:r>
                <w:rPr>
                  <w:rStyle w:val="InternetLink"/>
                </w:rPr>
                <w:t>S2-171814</w:t>
              </w:r>
            </w:hyperlink>
            <w:bookmarkEnd w:id="7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23.502: Network Internal Exposure in Service Based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3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5" w:tgtFrame="_blank">
              <w:bookmarkStart w:id="783" w:name="S2-172357"/>
              <w:r>
                <w:rPr>
                  <w:rStyle w:val="InternetLink"/>
                </w:rPr>
                <w:t>S2-172357</w:t>
              </w:r>
            </w:hyperlink>
            <w:bookmarkEnd w:id="7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23.502: Network Internal Exposure in Service Based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1814.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6" w:tgtFrame="_blank">
              <w:bookmarkStart w:id="784" w:name="S2-171817"/>
              <w:r>
                <w:rPr>
                  <w:rStyle w:val="InternetLink"/>
                </w:rPr>
                <w:t>S2-171817</w:t>
              </w:r>
            </w:hyperlink>
            <w:bookmarkEnd w:id="7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NF Service level discovery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3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7" w:tgtFrame="_blank">
              <w:bookmarkStart w:id="785" w:name="S2-172358"/>
              <w:r>
                <w:rPr>
                  <w:rStyle w:val="InternetLink"/>
                </w:rPr>
                <w:t>S2-172358</w:t>
              </w:r>
            </w:hyperlink>
            <w:bookmarkEnd w:id="7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NF Service level discovery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 Deutsche Telekom, AT&amp;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1817. Revised in S2-17283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8" w:tgtFrame="_blank">
              <w:bookmarkStart w:id="786" w:name="S2-172830"/>
              <w:r>
                <w:rPr>
                  <w:rStyle w:val="InternetLink"/>
                </w:rPr>
                <w:t>S2-172830</w:t>
              </w:r>
            </w:hyperlink>
            <w:bookmarkEnd w:id="7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23.501: NF Service level discovery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hina Mobile, Deutsche Telekom, AT&amp;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72358 This was left for e-mail approval. Noted e-mail approval: Syed (NTT DCM) provides rev1. Wei (CMCC) supports rev1. Sebastian (Cisco) provides rev2. Syed (NTT DCM) agrees with rev2. Ulises (Interdigital) comments. Ulises (Interdigital) provides rev3. Sebastian (Cisco) comments. Ulises (Interdigital) comments. Karl-Heinz (DT) provides rev4. Peter (Ericsson) provides rev5. Sebastian (Cisco) provides rev6. Fenqin (Huawei) provides rev6. Karl-Heinz (DT) comments ok with rev5. Fenqin (Huawei) provides rev8. Farooq (ATT) provides rev but not properly labelled. Rev is not considered. Sebastian (Cisco) comments. Serge (Sprint) OK with rev8. Karl-Heinz (DT) comments. Ulises (Interdigital) supports rev8. Karl-Heinz (DT) prefers rev5. Karl-Heinz (DT) comments. Farooq (ATT) provides rev9. Fenqin (Huawei) comments. Serge (Sprint) comments. Karl-Heinz (DT) provides rev10. Serge (Sprint) provides rev11. Farooq (ATT) comments. Farooq (ATT) rev5 seems better than rev10. Tricci (ZTE) supports rev5. Fenqin (Huawei) comments. Ulises (Interdigital) supports rev10. Fenqin (Huawei) comments to go back to rev9. Karl-Heinz (DT) cannot accept any rev. Karl-Heinz (DT) comments. Wei (CMCC) comments. Serge (Sprint) objects to all rev except rev11. Farooq (ATT)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9" w:tgtFrame="_blank">
              <w:bookmarkStart w:id="787" w:name="S2-171820"/>
              <w:r>
                <w:rPr>
                  <w:rStyle w:val="InternetLink"/>
                </w:rPr>
                <w:t>S2-171820</w:t>
              </w:r>
            </w:hyperlink>
            <w:bookmarkEnd w:id="7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High level description of NF service 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3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0" w:tgtFrame="_blank">
              <w:bookmarkStart w:id="788" w:name="S2-172359"/>
              <w:r>
                <w:rPr>
                  <w:rStyle w:val="InternetLink"/>
                </w:rPr>
                <w:t>S2-172359</w:t>
              </w:r>
            </w:hyperlink>
            <w:bookmarkEnd w:id="7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High level description of NF service 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 ZTE, Deutsche Telekom, AT&amp;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1820 This was left for e-mail approval. e-mail revision 1 approved. Revised to S2-172852. e-mail approval: Syed (NTT DCM) propose to Note the paper. Devaki (Nokia) comments. Syed (NTT DCM) comments. Fenqin (Huawei) provides rev1. Wei (CMCC) comments. Wei (CMCC) provides rev1. Wei (CMCC) comments. Wei (CMCC) comments. Syed (NTT DCM) OK with rev1. Wei (CMCC) comments. Puneet comments that there are 2 rev1. Wei (CMCC) comments Wei (CMCC) provides rev2 same as rev1 (Wei). rev2 is not considered as it is received after the extended revision deadli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1" w:tgtFrame="_blank">
              <w:bookmarkStart w:id="789" w:name="S2-172852"/>
              <w:r>
                <w:rPr>
                  <w:rStyle w:val="InternetLink"/>
                </w:rPr>
                <w:t>S2-172852</w:t>
              </w:r>
            </w:hyperlink>
            <w:bookmarkEnd w:id="7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High level description of NF service 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Mobile, ZTE, Deutsche Telekom, AT&amp;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1 of S2-172359.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2" w:tgtFrame="_blank">
              <w:bookmarkStart w:id="790" w:name="S2-171821"/>
              <w:r>
                <w:rPr>
                  <w:rStyle w:val="InternetLink"/>
                </w:rPr>
                <w:t>S2-171821</w:t>
              </w:r>
            </w:hyperlink>
            <w:bookmarkEnd w:id="7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23.501: Clarification on high level description of NF service author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3" w:tgtFrame="_blank">
              <w:bookmarkStart w:id="791" w:name="S2-171879"/>
              <w:r>
                <w:rPr>
                  <w:rStyle w:val="InternetLink"/>
                </w:rPr>
                <w:t>S2-171879</w:t>
              </w:r>
            </w:hyperlink>
            <w:bookmarkEnd w:id="7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Adding definition and abbreviation of SBA and SB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3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4" w:tgtFrame="_blank">
              <w:bookmarkStart w:id="792" w:name="S2-172360"/>
              <w:r>
                <w:rPr>
                  <w:rStyle w:val="InternetLink"/>
                </w:rPr>
                <w:t>S2-172360</w:t>
              </w:r>
            </w:hyperlink>
            <w:bookmarkEnd w:id="7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Adding definition and abbreviation of SBA and SB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1879. Revised to S2-17283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5" w:tgtFrame="_blank">
              <w:bookmarkStart w:id="793" w:name="S2-172831"/>
              <w:r>
                <w:rPr>
                  <w:rStyle w:val="InternetLink"/>
                </w:rPr>
                <w:t>S2-172831</w:t>
              </w:r>
            </w:hyperlink>
            <w:bookmarkEnd w:id="7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Adding definition and abbreviation of SBA and SB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Unicom, Orange, NEC, Vodafone, China Mobile,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2360 This was left for e-mail approval. e-mai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6" w:tgtFrame="_blank">
              <w:bookmarkStart w:id="794" w:name="S2-172288"/>
              <w:r>
                <w:rPr>
                  <w:rStyle w:val="InternetLink"/>
                </w:rPr>
                <w:t>S2-172288</w:t>
              </w:r>
            </w:hyperlink>
            <w:bookmarkEnd w:id="7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Describing Services Using Drafting Ru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3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7" w:tgtFrame="_blank">
              <w:bookmarkStart w:id="795" w:name="S2-172361"/>
              <w:r>
                <w:rPr>
                  <w:rStyle w:val="InternetLink"/>
                </w:rPr>
                <w:t>S2-172361</w:t>
              </w:r>
            </w:hyperlink>
            <w:bookmarkEnd w:id="7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Describing Services Using Drafting Ru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2288.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upport of RRC inactiv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8" w:tgtFrame="_blank">
              <w:bookmarkStart w:id="796" w:name="S2-171802"/>
              <w:r>
                <w:rPr>
                  <w:rStyle w:val="InternetLink"/>
                </w:rPr>
                <w:t>S2-171802</w:t>
              </w:r>
            </w:hyperlink>
            <w:bookmarkEnd w:id="7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RC_INACTIVE System Architecture Asp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26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9" w:tgtFrame="_blank">
              <w:bookmarkStart w:id="797" w:name="S2-172655"/>
              <w:r>
                <w:rPr>
                  <w:rStyle w:val="InternetLink"/>
                </w:rPr>
                <w:t>S2-172655</w:t>
              </w:r>
            </w:hyperlink>
            <w:bookmarkEnd w:id="7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RC_INACTIVE System Architecture Asp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1802. Revised to S2-17283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0" w:tgtFrame="_blank">
              <w:bookmarkStart w:id="798" w:name="S2-172832"/>
              <w:r>
                <w:rPr>
                  <w:rStyle w:val="InternetLink"/>
                </w:rPr>
                <w:t>S2-172832</w:t>
              </w:r>
            </w:hyperlink>
            <w:bookmarkEnd w:id="7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RC_INACTIVE System Architecture Asp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Revision of S2-172655. No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1" w:tgtFrame="_blank">
              <w:bookmarkStart w:id="799" w:name="S2-171803"/>
              <w:r>
                <w:rPr>
                  <w:rStyle w:val="InternetLink"/>
                </w:rPr>
                <w:t>S2-171803</w:t>
              </w:r>
            </w:hyperlink>
            <w:bookmarkEnd w:id="7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23.501 P-CR SA WG2 impacts of RRC inactive mode and RAN pag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2" w:tgtFrame="_blank">
              <w:bookmarkStart w:id="800" w:name="S2-171805"/>
              <w:r>
                <w:rPr>
                  <w:rStyle w:val="InternetLink"/>
                </w:rPr>
                <w:t>S2-171805</w:t>
              </w:r>
            </w:hyperlink>
            <w:bookmarkEnd w:id="8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23.502 P-CR Procedures for RRC inactive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3" w:tgtFrame="_blank">
              <w:bookmarkStart w:id="801" w:name="S2-171806"/>
              <w:r>
                <w:rPr>
                  <w:rStyle w:val="InternetLink"/>
                </w:rPr>
                <w:t>S2-171806</w:t>
              </w:r>
            </w:hyperlink>
            <w:bookmarkEnd w:id="8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to RAN WG2, cc: CT WG1 and SA WG1 on Access Class Barring for RRC_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Japa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4" w:tgtFrame="_blank">
              <w:bookmarkStart w:id="802" w:name="S2-171859"/>
              <w:r>
                <w:rPr>
                  <w:rStyle w:val="InternetLink"/>
                </w:rPr>
                <w:t>S2-171859</w:t>
              </w:r>
            </w:hyperlink>
            <w:bookmarkEnd w:id="8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ay forward for RRC-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5" w:tgtFrame="_blank">
              <w:bookmarkStart w:id="803" w:name="S2-171860"/>
              <w:r>
                <w:rPr>
                  <w:rStyle w:val="InternetLink"/>
                </w:rPr>
                <w:t>S2-171860</w:t>
              </w:r>
            </w:hyperlink>
            <w:bookmarkEnd w:id="8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 LS on RRC-INACTIVE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G Electronic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6" w:tgtFrame="_blank">
              <w:bookmarkStart w:id="804" w:name="S2-171861"/>
              <w:r>
                <w:rPr>
                  <w:rStyle w:val="InternetLink"/>
                </w:rPr>
                <w:t>S2-171861</w:t>
              </w:r>
            </w:hyperlink>
            <w:bookmarkEnd w:id="8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TS 23.502: P-CR RRC state reporting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7" w:tgtFrame="_blank">
              <w:bookmarkStart w:id="805" w:name="S2-171903"/>
              <w:r>
                <w:rPr>
                  <w:rStyle w:val="InternetLink"/>
                </w:rPr>
                <w:t>S2-171903</w:t>
              </w:r>
            </w:hyperlink>
            <w:bookmarkEnd w:id="8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23.501: Introduction of the RRC Inactive state to 5G system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8" w:tgtFrame="_blank">
              <w:bookmarkStart w:id="806" w:name="S2-172299"/>
              <w:r>
                <w:rPr>
                  <w:rStyle w:val="InternetLink"/>
                </w:rPr>
                <w:t>S2-172299</w:t>
              </w:r>
            </w:hyperlink>
            <w:bookmarkEnd w:id="8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RC Inactive state - new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color w:val="FF0000"/>
              </w:rPr>
              <w:t>LATE DOC</w:t>
            </w:r>
            <w:r>
              <w:rPr>
                <w:color w:val="000000"/>
              </w:rPr>
              <w:t>: Rx 27/03, 09:00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9" w:tgtFrame="_blank">
              <w:bookmarkStart w:id="807" w:name="S2-172300"/>
              <w:r>
                <w:rPr>
                  <w:rStyle w:val="InternetLink"/>
                </w:rPr>
                <w:t>S2-172300</w:t>
              </w:r>
            </w:hyperlink>
            <w:bookmarkEnd w:id="8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23.502: Introduction of RRC Inactive state related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color w:val="FF0000"/>
              </w:rPr>
              <w:t>LATE DOC</w:t>
            </w:r>
            <w:r>
              <w:rPr>
                <w:color w:val="000000"/>
              </w:rPr>
              <w:t>: Rx 27/03, 09:00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n Enhanced Isolated E-UTRAN Operation for Public Safety (FS_IOPS_LB)</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0" w:tgtFrame="_blank">
              <w:bookmarkStart w:id="808" w:name="S2-172290"/>
              <w:r>
                <w:rPr>
                  <w:rStyle w:val="InternetLink"/>
                </w:rPr>
                <w:t>S2-172290</w:t>
              </w:r>
            </w:hyperlink>
            <w:bookmarkEnd w:id="8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8: Update of solution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IOPS_LB</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4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1" w:tgtFrame="_blank">
              <w:bookmarkStart w:id="809" w:name="S2-172453"/>
              <w:r>
                <w:rPr>
                  <w:rStyle w:val="InternetLink"/>
                </w:rPr>
                <w:t>S2-172453</w:t>
              </w:r>
            </w:hyperlink>
            <w:bookmarkEnd w:id="8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8: Update of solution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IOPS_LB</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229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2" w:tgtFrame="_blank">
              <w:bookmarkStart w:id="810" w:name="S2-171941"/>
              <w:r>
                <w:rPr>
                  <w:rStyle w:val="InternetLink"/>
                </w:rPr>
                <w:t>S2-171941</w:t>
              </w:r>
            </w:hyperlink>
            <w:bookmarkEnd w:id="8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8: Update of IOPS solution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IOPS_LB</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3" w:tgtFrame="_blank">
              <w:bookmarkStart w:id="811" w:name="S2-171785"/>
              <w:r>
                <w:rPr>
                  <w:rStyle w:val="InternetLink"/>
                </w:rPr>
                <w:t>S2-171785</w:t>
              </w:r>
            </w:hyperlink>
            <w:bookmarkEnd w:id="8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8: IOPS evaluation and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IOPS_LB</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4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4" w:tgtFrame="_blank">
              <w:bookmarkStart w:id="812" w:name="S2-172454"/>
              <w:r>
                <w:rPr>
                  <w:rStyle w:val="InternetLink"/>
                </w:rPr>
                <w:t>S2-172454</w:t>
              </w:r>
            </w:hyperlink>
            <w:bookmarkEnd w:id="8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8: IOPS evaluation and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 Nokia, Alcatel-Lucent Shanghai Bell,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IOPS_LB</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178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n Complementary Features for Voice services over WLAN (FS_VoWLA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5" w:tgtFrame="_blank">
              <w:bookmarkStart w:id="813" w:name="S2-171683"/>
              <w:r>
                <w:rPr>
                  <w:rStyle w:val="InternetLink"/>
                </w:rPr>
                <w:t>S2-171683</w:t>
              </w:r>
            </w:hyperlink>
            <w:bookmarkEnd w:id="8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51: New Solution for Trusted WLAN : Control Plane Aps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VoW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4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6" w:tgtFrame="_blank">
              <w:bookmarkStart w:id="814" w:name="S2-172461"/>
              <w:r>
                <w:rPr>
                  <w:rStyle w:val="InternetLink"/>
                </w:rPr>
                <w:t>S2-172461</w:t>
              </w:r>
            </w:hyperlink>
            <w:bookmarkEnd w:id="8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51: New Solution for Trusted WLAN : Control Plane Aps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VoW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168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7" w:tgtFrame="_blank">
              <w:bookmarkStart w:id="815" w:name="S2-171684"/>
              <w:r>
                <w:rPr>
                  <w:rStyle w:val="InternetLink"/>
                </w:rPr>
                <w:t>S2-171684</w:t>
              </w:r>
            </w:hyperlink>
            <w:bookmarkEnd w:id="8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51: New Solution for Trusted WLAN : User Plane Aps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VoW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4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8" w:tgtFrame="_blank">
              <w:bookmarkStart w:id="816" w:name="S2-172462"/>
              <w:r>
                <w:rPr>
                  <w:rStyle w:val="InternetLink"/>
                </w:rPr>
                <w:t>S2-172462</w:t>
              </w:r>
            </w:hyperlink>
            <w:bookmarkEnd w:id="8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51: New Solution for Trusted WLAN : User Plane Aps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VoW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168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9" w:tgtFrame="_blank">
              <w:bookmarkStart w:id="817" w:name="S2-171774"/>
              <w:r>
                <w:rPr>
                  <w:rStyle w:val="InternetLink"/>
                </w:rPr>
                <w:t>S2-171774</w:t>
              </w:r>
            </w:hyperlink>
            <w:bookmarkEnd w:id="8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51: Evaluation of solution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VoW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4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0" w:tgtFrame="_blank">
              <w:bookmarkStart w:id="818" w:name="S2-172463"/>
              <w:r>
                <w:rPr>
                  <w:rStyle w:val="InternetLink"/>
                </w:rPr>
                <w:t>S2-172463</w:t>
              </w:r>
            </w:hyperlink>
            <w:bookmarkEnd w:id="8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51: Evaluation of solution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VoW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177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1" w:tgtFrame="_blank">
              <w:bookmarkStart w:id="819" w:name="S2-171775"/>
              <w:r>
                <w:rPr>
                  <w:rStyle w:val="InternetLink"/>
                </w:rPr>
                <w:t>S2-171775</w:t>
              </w:r>
            </w:hyperlink>
            <w:bookmarkEnd w:id="8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51: Update and evaluation of solution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VoW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4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2" w:tgtFrame="_blank">
              <w:bookmarkStart w:id="820" w:name="S2-172464"/>
              <w:r>
                <w:rPr>
                  <w:rStyle w:val="InternetLink"/>
                </w:rPr>
                <w:t>S2-172464</w:t>
              </w:r>
            </w:hyperlink>
            <w:bookmarkEnd w:id="8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51: Update and evaluation of solution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VoW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177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3" w:tgtFrame="_blank">
              <w:bookmarkStart w:id="821" w:name="S2-171682"/>
              <w:r>
                <w:rPr>
                  <w:rStyle w:val="InternetLink"/>
                </w:rPr>
                <w:t>S2-171682</w:t>
              </w:r>
            </w:hyperlink>
            <w:bookmarkEnd w:id="8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51: Update to Solution 3 and its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VoW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4" w:tgtFrame="_blank">
              <w:bookmarkStart w:id="822" w:name="S2-171776"/>
              <w:r>
                <w:rPr>
                  <w:rStyle w:val="InternetLink"/>
                </w:rPr>
                <w:t>S2-171776</w:t>
              </w:r>
            </w:hyperlink>
            <w:bookmarkEnd w:id="8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51: Update and evaluation of solutions #4 and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VoW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4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5" w:tgtFrame="_blank">
              <w:bookmarkStart w:id="823" w:name="S2-172465"/>
              <w:r>
                <w:rPr>
                  <w:rStyle w:val="InternetLink"/>
                </w:rPr>
                <w:t>S2-172465</w:t>
              </w:r>
            </w:hyperlink>
            <w:bookmarkEnd w:id="8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51: Update and evaluation of solutions #4 and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VoW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177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6" w:tgtFrame="_blank">
              <w:bookmarkStart w:id="824" w:name="S2-171777"/>
              <w:r>
                <w:rPr>
                  <w:rStyle w:val="InternetLink"/>
                </w:rPr>
                <w:t>S2-171777</w:t>
              </w:r>
            </w:hyperlink>
            <w:bookmarkEnd w:id="8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51: Overall evaluation and conclu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VoW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4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7" w:tgtFrame="_blank">
              <w:bookmarkStart w:id="825" w:name="S2-172466"/>
              <w:r>
                <w:rPr>
                  <w:rStyle w:val="InternetLink"/>
                </w:rPr>
                <w:t>S2-172466</w:t>
              </w:r>
            </w:hyperlink>
            <w:bookmarkEnd w:id="8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51: Overall evaluation and conclu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VoW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177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for enhanced VoLTE performance (FS_eVoLP)</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8" w:tgtFrame="_blank">
              <w:bookmarkStart w:id="826" w:name="S2-172095"/>
              <w:r>
                <w:rPr>
                  <w:rStyle w:val="InternetLink"/>
                </w:rPr>
                <w:t>S2-172095</w:t>
              </w:r>
            </w:hyperlink>
            <w:bookmarkEnd w:id="8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for voice HO threshold per voice codec mode set or per voice codec mode set per bitr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9" w:tgtFrame="_blank">
              <w:bookmarkStart w:id="827" w:name="S2-172094"/>
              <w:r>
                <w:rPr>
                  <w:rStyle w:val="InternetLink"/>
                </w:rPr>
                <w:t>S2-172094</w:t>
              </w:r>
            </w:hyperlink>
            <w:bookmarkEnd w:id="8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59: Clarification on how eNB reject QCI=1 bearer setup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VoLP</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0" w:tgtFrame="_blank">
              <w:bookmarkStart w:id="828" w:name="S2-171681"/>
              <w:r>
                <w:rPr>
                  <w:rStyle w:val="InternetLink"/>
                </w:rPr>
                <w:t>S2-171681</w:t>
              </w:r>
            </w:hyperlink>
            <w:bookmarkEnd w:id="8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59: Update to Solution 1 - Handling of Multiple Simultaneous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oLP</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4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1" w:tgtFrame="_blank">
              <w:bookmarkStart w:id="829" w:name="S2-172451"/>
              <w:r>
                <w:rPr>
                  <w:rStyle w:val="InternetLink"/>
                </w:rPr>
                <w:t>S2-172451</w:t>
              </w:r>
            </w:hyperlink>
            <w:bookmarkEnd w:id="8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59: Update to Solution 1 - Handling of Multiple Simultaneous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oLP</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168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2" w:tgtFrame="_blank">
              <w:bookmarkStart w:id="830" w:name="S2-171735"/>
              <w:r>
                <w:rPr>
                  <w:rStyle w:val="InternetLink"/>
                </w:rPr>
                <w:t>S2-171735</w:t>
              </w:r>
            </w:hyperlink>
            <w:bookmarkEnd w:id="8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59: Update on Solution in Section 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oLP</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4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3" w:tgtFrame="_blank">
              <w:bookmarkStart w:id="831" w:name="S2-172452"/>
              <w:r>
                <w:rPr>
                  <w:rStyle w:val="InternetLink"/>
                </w:rPr>
                <w:t>S2-172452</w:t>
              </w:r>
            </w:hyperlink>
            <w:bookmarkEnd w:id="8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59: Update on Solution in Section 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oLP</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1735. Revised in parallel session to S2-17250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4" w:tgtFrame="_blank">
              <w:bookmarkStart w:id="832" w:name="S2-172505"/>
              <w:r>
                <w:rPr>
                  <w:rStyle w:val="InternetLink"/>
                </w:rPr>
                <w:t>S2-172505</w:t>
              </w:r>
            </w:hyperlink>
            <w:bookmarkEnd w:id="8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59: Update on Solution in Section 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oLP</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245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n unlicensed spectrum offloading system enhancements (FS_USO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5" w:tgtFrame="_blank">
              <w:bookmarkStart w:id="833" w:name="S2-171999"/>
              <w:r>
                <w:rPr>
                  <w:rStyle w:val="InternetLink"/>
                </w:rPr>
                <w:t>S2-171999</w:t>
              </w:r>
            </w:hyperlink>
            <w:bookmarkEnd w:id="8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29: Key issue on information for WLAN offloadability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US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Comments that key issue is outside the scope of stud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6" w:tgtFrame="_blank">
              <w:bookmarkStart w:id="834" w:name="S2-172000"/>
              <w:r>
                <w:rPr>
                  <w:rStyle w:val="InternetLink"/>
                </w:rPr>
                <w:t>S2-172000</w:t>
              </w:r>
            </w:hyperlink>
            <w:bookmarkEnd w:id="8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olution to Key issue on information for WLAN offloadability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7" w:tgtFrame="_blank">
              <w:bookmarkStart w:id="835" w:name="S2-171692"/>
              <w:r>
                <w:rPr>
                  <w:rStyle w:val="InternetLink"/>
                </w:rPr>
                <w:t>S2-171692</w:t>
              </w:r>
            </w:hyperlink>
            <w:bookmarkEnd w:id="8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9: Solution#3 updates to USOS key iss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US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3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8" w:tgtFrame="_blank">
              <w:bookmarkStart w:id="836" w:name="S2-172333"/>
              <w:r>
                <w:rPr>
                  <w:rStyle w:val="InternetLink"/>
                </w:rPr>
                <w:t>S2-172333</w:t>
              </w:r>
            </w:hyperlink>
            <w:bookmarkEnd w:id="8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9: Solution#3 updates to USOS key iss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US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1692. Revised in parallel session to S2-17240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9" w:tgtFrame="_blank">
              <w:bookmarkStart w:id="837" w:name="S2-172401"/>
              <w:r>
                <w:rPr>
                  <w:rStyle w:val="InternetLink"/>
                </w:rPr>
                <w:t>S2-172401</w:t>
              </w:r>
            </w:hyperlink>
            <w:bookmarkEnd w:id="8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9: Solution#3 updates to USOS key iss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US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233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0" w:tgtFrame="_blank">
              <w:bookmarkStart w:id="838" w:name="S2-172043"/>
              <w:r>
                <w:rPr>
                  <w:rStyle w:val="InternetLink"/>
                </w:rPr>
                <w:t>S2-172043</w:t>
              </w:r>
            </w:hyperlink>
            <w:bookmarkEnd w:id="8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9: Solution to Key issue #5: Enforce Secondary RAT Restriction at the eN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US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3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1" w:tgtFrame="_blank">
              <w:bookmarkStart w:id="839" w:name="S2-172334"/>
              <w:r>
                <w:rPr>
                  <w:rStyle w:val="InternetLink"/>
                </w:rPr>
                <w:t>S2-172334</w:t>
              </w:r>
            </w:hyperlink>
            <w:bookmarkEnd w:id="8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9: Solution to Key issue #5: Enforce Secondary RAT Restriction at the eN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US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2043. Revised in parallel session to S2-17240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2" w:tgtFrame="_blank">
              <w:bookmarkStart w:id="840" w:name="S2-172402"/>
              <w:r>
                <w:rPr>
                  <w:rStyle w:val="InternetLink"/>
                </w:rPr>
                <w:t>S2-172402</w:t>
              </w:r>
            </w:hyperlink>
            <w:bookmarkEnd w:id="8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9: Solution to Key issue #5: Enforce Secondary RAT Restriction at the eN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US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233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3" w:tgtFrame="_blank">
              <w:bookmarkStart w:id="841" w:name="S2-172090"/>
              <w:r>
                <w:rPr>
                  <w:rStyle w:val="InternetLink"/>
                </w:rPr>
                <w:t>S2-172090</w:t>
              </w:r>
            </w:hyperlink>
            <w:bookmarkEnd w:id="8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729: Solution to reporting activation/deactivation and Secondary RAT Restri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US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 in parallel session Concerns that this is not in sco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4" w:tgtFrame="_blank">
              <w:bookmarkStart w:id="842" w:name="S2-171922"/>
              <w:r>
                <w:rPr>
                  <w:rStyle w:val="InternetLink"/>
                </w:rPr>
                <w:t>S2-171922</w:t>
              </w:r>
            </w:hyperlink>
            <w:bookmarkEnd w:id="8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9: Data volume collection in RAN reporting to C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US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3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5" w:tgtFrame="_blank">
              <w:bookmarkStart w:id="843" w:name="S2-172335"/>
              <w:r>
                <w:rPr>
                  <w:rStyle w:val="InternetLink"/>
                </w:rPr>
                <w:t>S2-172335</w:t>
              </w:r>
            </w:hyperlink>
            <w:bookmarkEnd w:id="8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9: Data volume collection in RAN reporting to C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US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1922. Revised in parallel session to S2-17240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6" w:tgtFrame="_blank">
              <w:bookmarkStart w:id="844" w:name="S2-172403"/>
              <w:r>
                <w:rPr>
                  <w:rStyle w:val="InternetLink"/>
                </w:rPr>
                <w:t>S2-172403</w:t>
              </w:r>
            </w:hyperlink>
            <w:bookmarkEnd w:id="8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9: Data volume collection in RAN reporting to C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US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233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7" w:tgtFrame="_blank">
              <w:bookmarkStart w:id="845" w:name="S2-172087"/>
              <w:r>
                <w:rPr>
                  <w:rStyle w:val="InternetLink"/>
                </w:rPr>
                <w:t>S2-172087</w:t>
              </w:r>
            </w:hyperlink>
            <w:bookmarkEnd w:id="8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9: Solution to granularity of data usage reporting and the reporting mechanis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US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3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8" w:tgtFrame="_blank">
              <w:bookmarkStart w:id="846" w:name="S2-172336"/>
              <w:r>
                <w:rPr>
                  <w:rStyle w:val="InternetLink"/>
                </w:rPr>
                <w:t>S2-172336</w:t>
              </w:r>
            </w:hyperlink>
            <w:bookmarkEnd w:id="8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9: Solution to granularity of data usage reporting and the reporting mechanis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US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2087. Revised in parallel session to S2-17273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9" w:tgtFrame="_blank">
              <w:bookmarkStart w:id="847" w:name="S2-172735"/>
              <w:r>
                <w:rPr>
                  <w:rStyle w:val="InternetLink"/>
                </w:rPr>
                <w:t>S2-172735</w:t>
              </w:r>
            </w:hyperlink>
            <w:bookmarkEnd w:id="8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9: Solution to granularity of data usage reporting and the reporting mechanis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US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233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0" w:tgtFrame="_blank">
              <w:bookmarkStart w:id="848" w:name="S2-172089"/>
              <w:r>
                <w:rPr>
                  <w:rStyle w:val="InternetLink"/>
                </w:rPr>
                <w:t>S2-172089</w:t>
              </w:r>
            </w:hyperlink>
            <w:bookmarkEnd w:id="8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9: Solution to unlicensed spectrum handling in P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US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3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1" w:tgtFrame="_blank">
              <w:bookmarkStart w:id="849" w:name="S2-172337"/>
              <w:r>
                <w:rPr>
                  <w:rStyle w:val="InternetLink"/>
                </w:rPr>
                <w:t>S2-172337</w:t>
              </w:r>
            </w:hyperlink>
            <w:bookmarkEnd w:id="8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9: Solution to unlicensed spectrum handling in P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US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2089. Revised in parallel session to S2-17273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2" w:tgtFrame="_blank">
              <w:bookmarkStart w:id="850" w:name="S2-172736"/>
              <w:r>
                <w:rPr>
                  <w:rStyle w:val="InternetLink"/>
                </w:rPr>
                <w:t>S2-172736</w:t>
              </w:r>
            </w:hyperlink>
            <w:bookmarkEnd w:id="8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9: Solution to unlicensed spectrum handling in P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US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2337. Revised in parallel session to S2-17274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3" w:tgtFrame="_blank">
              <w:bookmarkStart w:id="851" w:name="S2-172740"/>
              <w:r>
                <w:rPr>
                  <w:rStyle w:val="InternetLink"/>
                </w:rPr>
                <w:t>S2-172740</w:t>
              </w:r>
            </w:hyperlink>
            <w:bookmarkEnd w:id="8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9: Solution to unlicensed spectrum handling in P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US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273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4" w:tgtFrame="_blank">
              <w:bookmarkStart w:id="852" w:name="S2-172252"/>
              <w:r>
                <w:rPr>
                  <w:rStyle w:val="InternetLink"/>
                </w:rPr>
                <w:t>S2-172252</w:t>
              </w:r>
            </w:hyperlink>
            <w:bookmarkEnd w:id="8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29: Unlicensed spectrum identification handling for I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US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n architecture enhancements to ProSe UE-to-Network Relay (FS_REAR)</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Dario}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Architectural assump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5" w:tgtFrame="_blank">
              <w:bookmarkStart w:id="853" w:name="S2-171954"/>
              <w:r>
                <w:rPr>
                  <w:rStyle w:val="InternetLink"/>
                </w:rPr>
                <w:t>S2-171954</w:t>
              </w:r>
            </w:hyperlink>
            <w:bookmarkEnd w:id="8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3: Connectivity states of Relay and Remote UE during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enovo Mobile Com.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71729, to S2-172417. Clarify 'state' or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6" w:tgtFrame="_blank">
              <w:bookmarkStart w:id="854" w:name="S2-172417"/>
              <w:r>
                <w:rPr>
                  <w:rStyle w:val="InternetLink"/>
                </w:rPr>
                <w:t>S2-172417</w:t>
              </w:r>
            </w:hyperlink>
            <w:bookmarkEnd w:id="8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3: Connectivity states of Relay and Remote UE during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enovo, Motorola Mobility,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1954, merging S2-17172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7" w:tgtFrame="_blank">
              <w:bookmarkStart w:id="855" w:name="S2-171956"/>
              <w:r>
                <w:rPr>
                  <w:rStyle w:val="InternetLink"/>
                </w:rPr>
                <w:t>S2-171956</w:t>
              </w:r>
            </w:hyperlink>
            <w:bookmarkEnd w:id="8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3: Requirement on D2D connectivity via non-3GPP acces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4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8" w:tgtFrame="_blank">
              <w:bookmarkStart w:id="856" w:name="S2-172415"/>
              <w:r>
                <w:rPr>
                  <w:rStyle w:val="InternetLink"/>
                </w:rPr>
                <w:t>S2-172415</w:t>
              </w:r>
            </w:hyperlink>
            <w:bookmarkEnd w:id="8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3: Requirement on D2D connectivity via non-3GPP acces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1956. Revised in parallel session to S2-17241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9" w:tgtFrame="_blank">
              <w:bookmarkStart w:id="857" w:name="S2-172418"/>
              <w:r>
                <w:rPr>
                  <w:rStyle w:val="InternetLink"/>
                </w:rPr>
                <w:t>S2-172418</w:t>
              </w:r>
            </w:hyperlink>
            <w:bookmarkEnd w:id="8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3: Requirement on D2D connectivity via non-3GPP acces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241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0" w:tgtFrame="_blank">
              <w:bookmarkStart w:id="858" w:name="S2-171768"/>
              <w:r>
                <w:rPr>
                  <w:rStyle w:val="InternetLink"/>
                </w:rPr>
                <w:t>S2-171768</w:t>
              </w:r>
            </w:hyperlink>
            <w:bookmarkEnd w:id="8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3: Correction of assumptions and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4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1" w:tgtFrame="_blank">
              <w:bookmarkStart w:id="859" w:name="S2-172419"/>
              <w:r>
                <w:rPr>
                  <w:rStyle w:val="InternetLink"/>
                </w:rPr>
                <w:t>S2-172419</w:t>
              </w:r>
            </w:hyperlink>
            <w:bookmarkEnd w:id="8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3: Correction of assumptions and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1768. Revised in parallel session to S2-17243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2" w:tgtFrame="_blank">
              <w:bookmarkStart w:id="860" w:name="S2-172433"/>
              <w:r>
                <w:rPr>
                  <w:rStyle w:val="InternetLink"/>
                </w:rPr>
                <w:t>S2-172433</w:t>
              </w:r>
            </w:hyperlink>
            <w:bookmarkEnd w:id="8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3: Correction of assumptions and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241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3" w:tgtFrame="_blank">
              <w:bookmarkStart w:id="861" w:name="S2-172101"/>
              <w:r>
                <w:rPr>
                  <w:rStyle w:val="InternetLink"/>
                </w:rPr>
                <w:t>S2-172101</w:t>
              </w:r>
            </w:hyperlink>
            <w:bookmarkEnd w:id="8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3: User plane and control plane protocol stack of Layer 2 rela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4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4" w:tgtFrame="_blank">
              <w:bookmarkStart w:id="862" w:name="S2-172420"/>
              <w:r>
                <w:rPr>
                  <w:rStyle w:val="InternetLink"/>
                </w:rPr>
                <w:t>S2-172420</w:t>
              </w:r>
            </w:hyperlink>
            <w:bookmarkEnd w:id="8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3: User plane and control plane protocol stack of Layer 2 rela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2101. Revised in parallel session to S2-17269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5" w:tgtFrame="_blank">
              <w:bookmarkStart w:id="863" w:name="S2-172690"/>
              <w:r>
                <w:rPr>
                  <w:rStyle w:val="InternetLink"/>
                </w:rPr>
                <w:t>S2-172690</w:t>
              </w:r>
            </w:hyperlink>
            <w:bookmarkEnd w:id="8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3: User plane and control plane protocol stack of Layer 2 eRela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2420 This was left for e-mail approval. e-mail revision 2 approved. Revised to S2-172865. e-mail approval: Lars (Sony) provides rev1. Ouyang (Huawei) provides rev2. Lars (Sony) OK with rev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6" w:tgtFrame="_blank">
              <w:bookmarkStart w:id="864" w:name="S2-172865"/>
              <w:r>
                <w:rPr>
                  <w:rStyle w:val="InternetLink"/>
                </w:rPr>
                <w:t>S2-172865</w:t>
              </w:r>
            </w:hyperlink>
            <w:bookmarkEnd w:id="8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3: User plane and control plane protocol stack of Layer 2 eRela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2 of S2-172690.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olutions - Genera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7" w:tgtFrame="_blank">
              <w:bookmarkStart w:id="865" w:name="S2-172093"/>
              <w:r>
                <w:rPr>
                  <w:rStyle w:val="InternetLink"/>
                </w:rPr>
                <w:t>S2-172093</w:t>
              </w:r>
            </w:hyperlink>
            <w:bookmarkEnd w:id="8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3: Overall Descripiton for R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4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8" w:tgtFrame="_blank">
              <w:bookmarkStart w:id="866" w:name="S2-172421"/>
              <w:r>
                <w:rPr>
                  <w:rStyle w:val="InternetLink"/>
                </w:rPr>
                <w:t>S2-172421</w:t>
              </w:r>
            </w:hyperlink>
            <w:bookmarkEnd w:id="8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3: Overall Descripiton for R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2093. Revised in parallel session to S2-172691. Reword A.0 to specify solutions and key issues you are referring to. Change step 3 in second figure. Change title of A.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9" w:tgtFrame="_blank">
              <w:bookmarkStart w:id="867" w:name="S2-172691"/>
              <w:r>
                <w:rPr>
                  <w:rStyle w:val="InternetLink"/>
                </w:rPr>
                <w:t>S2-172691</w:t>
              </w:r>
            </w:hyperlink>
            <w:bookmarkEnd w:id="8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3: Combined Solution description of rea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242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olutions to KI#1 - Authorisa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0" w:tgtFrame="_blank">
              <w:bookmarkStart w:id="868" w:name="S2-171732"/>
              <w:r>
                <w:rPr>
                  <w:rStyle w:val="InternetLink"/>
                </w:rPr>
                <w:t>S2-171732</w:t>
              </w:r>
            </w:hyperlink>
            <w:bookmarkEnd w:id="8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3: Update on Solution #2 for Key Issu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72414, to S2-1724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1" w:tgtFrame="_blank">
              <w:bookmarkStart w:id="869" w:name="S2-172422"/>
              <w:r>
                <w:rPr>
                  <w:rStyle w:val="InternetLink"/>
                </w:rPr>
                <w:t>S2-172422</w:t>
              </w:r>
            </w:hyperlink>
            <w:bookmarkEnd w:id="8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3: Update on Solution #2 for Key Issu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1732, merging S2-172414. Revised in parallel session to S2-172692. Remove parts of TAU Clarify step 9 (IMSI and usage of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2" w:tgtFrame="_blank">
              <w:bookmarkStart w:id="870" w:name="S2-172692"/>
              <w:r>
                <w:rPr>
                  <w:rStyle w:val="InternetLink"/>
                </w:rPr>
                <w:t>S2-172692</w:t>
              </w:r>
            </w:hyperlink>
            <w:bookmarkEnd w:id="8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3: Update on Solution #2 for Key Issu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242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3" w:tgtFrame="_blank">
              <w:bookmarkStart w:id="871" w:name="S2-171769"/>
              <w:r>
                <w:rPr>
                  <w:rStyle w:val="InternetLink"/>
                </w:rPr>
                <w:t>S2-171769</w:t>
              </w:r>
            </w:hyperlink>
            <w:bookmarkEnd w:id="8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ay forward on authorization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4" w:tgtFrame="_blank">
              <w:bookmarkStart w:id="872" w:name="S2-172180"/>
              <w:r>
                <w:rPr>
                  <w:rStyle w:val="InternetLink"/>
                </w:rPr>
                <w:t>S2-172180</w:t>
              </w:r>
            </w:hyperlink>
            <w:bookmarkEnd w:id="8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n authentication for FS_R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5" w:tgtFrame="_blank">
              <w:bookmarkStart w:id="873" w:name="S2-171770"/>
              <w:r>
                <w:rPr>
                  <w:rStyle w:val="InternetLink"/>
                </w:rPr>
                <w:t>S2-171770</w:t>
              </w:r>
            </w:hyperlink>
            <w:bookmarkEnd w:id="8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3: Update of Solution 3 for Key Issu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4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6" w:tgtFrame="_blank">
              <w:bookmarkStart w:id="874" w:name="S2-172423"/>
              <w:r>
                <w:rPr>
                  <w:rStyle w:val="InternetLink"/>
                </w:rPr>
                <w:t>S2-172423</w:t>
              </w:r>
            </w:hyperlink>
            <w:bookmarkEnd w:id="8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3: Update of Solution 3 for Key Issu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1770. Revised in parallel session to S2-17269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7" w:tgtFrame="_blank">
              <w:bookmarkStart w:id="875" w:name="S2-172693"/>
              <w:r>
                <w:rPr>
                  <w:rStyle w:val="InternetLink"/>
                </w:rPr>
                <w:t>S2-172693</w:t>
              </w:r>
            </w:hyperlink>
            <w:bookmarkEnd w:id="8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3: Update of Solution 3 for Key Issu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242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8" w:tgtFrame="_blank">
              <w:bookmarkStart w:id="876" w:name="S2-172108"/>
              <w:r>
                <w:rPr>
                  <w:rStyle w:val="InternetLink"/>
                </w:rPr>
                <w:t>S2-172108</w:t>
              </w:r>
            </w:hyperlink>
            <w:bookmarkEnd w:id="8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3: Clarifications in the Dynamic Trust Relationship Establishment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9" w:tgtFrame="_blank">
              <w:bookmarkStart w:id="877" w:name="S2-172099"/>
              <w:r>
                <w:rPr>
                  <w:rStyle w:val="InternetLink"/>
                </w:rPr>
                <w:t>S2-172099</w:t>
              </w:r>
            </w:hyperlink>
            <w:bookmarkEnd w:id="8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3: Update to Solution 6.1.4: Dynamic Trust Relationship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4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0" w:tgtFrame="_blank">
              <w:bookmarkStart w:id="878" w:name="S2-172424"/>
              <w:r>
                <w:rPr>
                  <w:rStyle w:val="InternetLink"/>
                </w:rPr>
                <w:t>S2-172424</w:t>
              </w:r>
            </w:hyperlink>
            <w:bookmarkEnd w:id="8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3: Update to Solution 6.1.4: Dynamic Trust Relationship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2099. Revised in parallel session to S2-172694. This becomes a new solution - Added EN on H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1" w:tgtFrame="_blank">
              <w:bookmarkStart w:id="879" w:name="S2-172694"/>
              <w:r>
                <w:rPr>
                  <w:rStyle w:val="InternetLink"/>
                </w:rPr>
                <w:t>S2-172694</w:t>
              </w:r>
            </w:hyperlink>
            <w:bookmarkEnd w:id="8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3: Update to Solution 6.1.4: Dynamic Trust Relationship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242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2" w:tgtFrame="_blank">
              <w:bookmarkStart w:id="880" w:name="S2-171967"/>
              <w:r>
                <w:rPr>
                  <w:rStyle w:val="InternetLink"/>
                </w:rPr>
                <w:t>S2-171967</w:t>
              </w:r>
            </w:hyperlink>
            <w:bookmarkEnd w:id="8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3: New Solution for Key Issu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4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3" w:tgtFrame="_blank">
              <w:bookmarkStart w:id="881" w:name="S2-172428"/>
              <w:r>
                <w:rPr>
                  <w:rStyle w:val="InternetLink"/>
                </w:rPr>
                <w:t>S2-172428</w:t>
              </w:r>
            </w:hyperlink>
            <w:bookmarkEnd w:id="8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3: New Solution for Key Issu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1967. Revised in parallel session to S2-172695. Dotted line in step 5 - 'the MME checks the subscription data' in step 6 - fix numbering in fig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4" w:tgtFrame="_blank">
              <w:bookmarkStart w:id="882" w:name="S2-172695"/>
              <w:r>
                <w:rPr>
                  <w:rStyle w:val="InternetLink"/>
                </w:rPr>
                <w:t>S2-172695</w:t>
              </w:r>
            </w:hyperlink>
            <w:bookmarkEnd w:id="8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3: New Solution for Key Issu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242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5" w:tgtFrame="_blank">
              <w:bookmarkStart w:id="883" w:name="S2-172278"/>
              <w:r>
                <w:rPr>
                  <w:rStyle w:val="InternetLink"/>
                </w:rPr>
                <w:t>S2-172278</w:t>
              </w:r>
            </w:hyperlink>
            <w:bookmarkEnd w:id="8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3: Solution for authorization of eRemote-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4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6" w:tgtFrame="_blank">
              <w:bookmarkStart w:id="884" w:name="S2-172414"/>
              <w:r>
                <w:rPr>
                  <w:rStyle w:val="InternetLink"/>
                </w:rPr>
                <w:t>S2-172414</w:t>
              </w:r>
            </w:hyperlink>
            <w:bookmarkEnd w:id="8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3: Solution for authorization of eRemote-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2278. Merged into S2-17242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olutions to KI#2 - Discovery</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7" w:tgtFrame="_blank">
              <w:bookmarkStart w:id="885" w:name="S2-171733"/>
              <w:r>
                <w:rPr>
                  <w:rStyle w:val="InternetLink"/>
                </w:rPr>
                <w:t>S2-171733</w:t>
              </w:r>
            </w:hyperlink>
            <w:bookmarkEnd w:id="8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3: Update on Solution #2 for Key Issu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429. Remove impact analys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8" w:tgtFrame="_blank">
              <w:bookmarkStart w:id="886" w:name="S2-172429"/>
              <w:r>
                <w:rPr>
                  <w:rStyle w:val="InternetLink"/>
                </w:rPr>
                <w:t>S2-172429</w:t>
              </w:r>
            </w:hyperlink>
            <w:bookmarkEnd w:id="8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3: Update on Solution #2 for Key Issu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1733. Revised off-line in S2-17284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9" w:tgtFrame="_blank">
              <w:bookmarkStart w:id="887" w:name="S2-172840"/>
              <w:r>
                <w:rPr>
                  <w:rStyle w:val="InternetLink"/>
                </w:rPr>
                <w:t>S2-172840</w:t>
              </w:r>
            </w:hyperlink>
            <w:bookmarkEnd w:id="8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3: Update on Solution #2 for Key Issu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2429 This was left for e-mail approval. e-mail revision 3 approved. Revised to S2-172871. e-mail approval: Dimitrios (Lenovo) provides rev1. Changhong (Intel) provides rev2. LaeYoung (LGE) comments. Dario (Huawei) provides rev3. Dimitrios (Lenovo) comments. LaeYoung (LGE) comments. OK with rev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0" w:tgtFrame="_blank">
              <w:bookmarkStart w:id="888" w:name="S2-172871"/>
              <w:r>
                <w:rPr>
                  <w:rStyle w:val="InternetLink"/>
                </w:rPr>
                <w:t>S2-172871</w:t>
              </w:r>
            </w:hyperlink>
            <w:bookmarkEnd w:id="8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3: Update on Solution #2 for Key Issu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3 of S2-172840.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1" w:tgtFrame="_blank">
              <w:bookmarkStart w:id="889" w:name="S2-172098"/>
              <w:r>
                <w:rPr>
                  <w:rStyle w:val="InternetLink"/>
                </w:rPr>
                <w:t>S2-172098</w:t>
              </w:r>
            </w:hyperlink>
            <w:bookmarkEnd w:id="8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3: Update to Sol 6.2.1 for eRelay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4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2" w:tgtFrame="_blank">
              <w:bookmarkStart w:id="890" w:name="S2-172430"/>
              <w:r>
                <w:rPr>
                  <w:rStyle w:val="InternetLink"/>
                </w:rPr>
                <w:t>S2-172430</w:t>
              </w:r>
            </w:hyperlink>
            <w:bookmarkEnd w:id="8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3: Update to Sol 6.2.1 for eRelay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2098 This was left for e-mail approval. e-mail revision 6 approved. Revised to S2-172853. e-mail approval: LaeYoung (LGE) provides rev1. Ouyang (Huawei) OK with rev1. Lars (Sony) provides rev2. Ouyang (Huawei) comments. Lars (Sony) comments. Ouyang (Huawei) provides rev3. Lars (Sony) provides rev4. Ouyang (Huawei) comments. Lars (Sony) comments. Lars (Sony) comments. Ouyang (Huawei) comments. Ouyang (Huawei) provides rev5. Lars (Sony) provides rev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3" w:tgtFrame="_blank">
              <w:bookmarkStart w:id="891" w:name="S2-172853"/>
              <w:r>
                <w:rPr>
                  <w:rStyle w:val="InternetLink"/>
                </w:rPr>
                <w:t>S2-172853</w:t>
              </w:r>
            </w:hyperlink>
            <w:bookmarkEnd w:id="8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3: Update to Sol 6.2.1 for eRelay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6 of S2-172430.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olutions to KI#3 - Connection Setup</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4" w:tgtFrame="_blank">
              <w:bookmarkStart w:id="892" w:name="S2-172100"/>
              <w:r>
                <w:rPr>
                  <w:rStyle w:val="InternetLink"/>
                </w:rPr>
                <w:t>S2-172100</w:t>
              </w:r>
            </w:hyperlink>
            <w:bookmarkEnd w:id="8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3: Solution for Key Issue #3: eRemote UE initiates indirect 3GPP communic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4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5" w:tgtFrame="_blank">
              <w:bookmarkStart w:id="893" w:name="S2-172431"/>
              <w:r>
                <w:rPr>
                  <w:rStyle w:val="InternetLink"/>
                </w:rPr>
                <w:t>S2-172431</w:t>
              </w:r>
            </w:hyperlink>
            <w:bookmarkEnd w:id="8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3: Solution for Key Issue #3: eRemote UE initiates indirect 3GPP communic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2100 This was left for e-mail approval. e-mail revision 2 approved. Revised to S2-172854. e-mail approval: Changhong (Intel) provides rev1. Ouyang (Huawei) provides rev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6" w:tgtFrame="_blank">
              <w:bookmarkStart w:id="894" w:name="S2-172854"/>
              <w:r>
                <w:rPr>
                  <w:rStyle w:val="InternetLink"/>
                </w:rPr>
                <w:t>S2-172854</w:t>
              </w:r>
            </w:hyperlink>
            <w:bookmarkEnd w:id="8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3: Solution for Key Issue #3: eRemote UE initiates indirect 3GPP communic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2 of S2-172431.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olutions to KI#4 - EPS Bearer handlin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7" w:tgtFrame="_blank">
              <w:bookmarkStart w:id="895" w:name="S2-171664"/>
              <w:r>
                <w:rPr>
                  <w:rStyle w:val="InternetLink"/>
                </w:rPr>
                <w:t>S2-171664</w:t>
              </w:r>
            </w:hyperlink>
            <w:bookmarkEnd w:id="8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from RAN WG2: Reply LS on bearer modelling and QoS for UE-to-NW relay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AN WG2 (R2-17023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 to meeting #1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8" w:tgtFrame="_blank">
              <w:bookmarkStart w:id="896" w:name="S2-172103"/>
              <w:r>
                <w:rPr>
                  <w:rStyle w:val="InternetLink"/>
                </w:rPr>
                <w:t>S2-172103</w:t>
              </w:r>
            </w:hyperlink>
            <w:bookmarkEnd w:id="8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3: eRemote-UE's EPS Bearer handling with eRelay-UE scenari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Updates to KI#5 - Service Continuity</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9" w:tgtFrame="_blank">
              <w:bookmarkStart w:id="897" w:name="S2-171729"/>
              <w:r>
                <w:rPr>
                  <w:rStyle w:val="InternetLink"/>
                </w:rPr>
                <w:t>S2-171729</w:t>
              </w:r>
            </w:hyperlink>
            <w:bookmarkEnd w:id="8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3: Key Issue #5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2417 Merged into S2-172417: Clarify that this scenario is not addres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0" w:tgtFrame="_blank">
              <w:bookmarkStart w:id="898" w:name="S2-171844"/>
              <w:r>
                <w:rPr>
                  <w:rStyle w:val="InternetLink"/>
                </w:rPr>
                <w:t>S2-171844</w:t>
              </w:r>
            </w:hyperlink>
            <w:bookmarkEnd w:id="8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3: FS_REAR: Update on KI on service continu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 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425. 'lost of connectiv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1" w:tgtFrame="_blank">
              <w:bookmarkStart w:id="899" w:name="S2-172425"/>
              <w:r>
                <w:rPr>
                  <w:rStyle w:val="InternetLink"/>
                </w:rPr>
                <w:t>S2-172425</w:t>
              </w:r>
            </w:hyperlink>
            <w:bookmarkEnd w:id="8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33: FS_REAR: Update on KI on service continu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Revision of S2-171844.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olutions to KI#5</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2" w:tgtFrame="_blank">
              <w:bookmarkStart w:id="900" w:name="S2-172113"/>
              <w:r>
                <w:rPr>
                  <w:rStyle w:val="InternetLink"/>
                </w:rPr>
                <w:t>S2-172113</w:t>
              </w:r>
            </w:hyperlink>
            <w:bookmarkEnd w:id="9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3: New solution for Service Continu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off-line, merging S2-172167, to S2-1724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3" w:tgtFrame="_blank">
              <w:bookmarkStart w:id="901" w:name="S2-172416"/>
              <w:r>
                <w:rPr>
                  <w:rStyle w:val="InternetLink"/>
                </w:rPr>
                <w:t>S2-172416</w:t>
              </w:r>
            </w:hyperlink>
            <w:bookmarkEnd w:id="9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3: New solution for Service Continu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PN,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Off-line revision of S2-172113, merging S2-172167 Not Handl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4" w:tgtFrame="_blank">
              <w:bookmarkStart w:id="902" w:name="S2-172167"/>
              <w:r>
                <w:rPr>
                  <w:rStyle w:val="InternetLink"/>
                </w:rPr>
                <w:t>S2-172167</w:t>
              </w:r>
            </w:hyperlink>
            <w:bookmarkEnd w:id="9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3: New solution for Service Continu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rged into S2-1724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5" w:tgtFrame="_blank">
              <w:bookmarkStart w:id="903" w:name="S2-171734"/>
              <w:r>
                <w:rPr>
                  <w:rStyle w:val="InternetLink"/>
                </w:rPr>
                <w:t>S2-171734</w:t>
              </w:r>
            </w:hyperlink>
            <w:bookmarkEnd w:id="9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3: New Solution for Key Issue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ew Key Issues proposal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6" w:tgtFrame="_blank">
              <w:bookmarkStart w:id="904" w:name="S2-171842"/>
              <w:r>
                <w:rPr>
                  <w:rStyle w:val="InternetLink"/>
                </w:rPr>
                <w:t>S2-171842</w:t>
              </w:r>
            </w:hyperlink>
            <w:bookmarkEnd w:id="9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3: REAR:new Key Issue on pag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rged into S2-1724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7" w:tgtFrame="_blank">
              <w:bookmarkStart w:id="905" w:name="S2-172140"/>
              <w:r>
                <w:rPr>
                  <w:rStyle w:val="InternetLink"/>
                </w:rPr>
                <w:t>S2-172140</w:t>
              </w:r>
            </w:hyperlink>
            <w:bookmarkEnd w:id="9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3: New key issue: Support of eRemote-UEs optimized for small data delivery and trigge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LG Electronics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4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8" w:tgtFrame="_blank">
              <w:bookmarkStart w:id="906" w:name="S2-172427"/>
              <w:r>
                <w:rPr>
                  <w:rStyle w:val="InternetLink"/>
                </w:rPr>
                <w:t>S2-172427</w:t>
              </w:r>
            </w:hyperlink>
            <w:bookmarkEnd w:id="9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3: New key issue: Support of eRemote-UEs optimized for small data delivery and trigge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214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9" w:tgtFrame="_blank">
              <w:bookmarkStart w:id="907" w:name="S2-171730"/>
              <w:r>
                <w:rPr>
                  <w:rStyle w:val="InternetLink"/>
                </w:rPr>
                <w:t>S2-171730</w:t>
              </w:r>
            </w:hyperlink>
            <w:bookmarkEnd w:id="9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3: New Key Issue for CSFB, SRVCC and ISR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432. To be discussed with S2-1724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0" w:tgtFrame="_blank">
              <w:bookmarkStart w:id="908" w:name="S2-172432"/>
              <w:r>
                <w:rPr>
                  <w:rStyle w:val="InternetLink"/>
                </w:rPr>
                <w:t>S2-172432</w:t>
              </w:r>
            </w:hyperlink>
            <w:bookmarkEnd w:id="9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3: New Key Issue for CSFB, SRVCC and ISR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LGE, Qualcomm,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1730. Revised in parallel session to S2-17269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1" w:tgtFrame="_blank">
              <w:bookmarkStart w:id="909" w:name="S2-172696"/>
              <w:r>
                <w:rPr>
                  <w:rStyle w:val="InternetLink"/>
                </w:rPr>
                <w:t>S2-172696</w:t>
              </w:r>
            </w:hyperlink>
            <w:bookmarkEnd w:id="9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3: Key Issue #5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 LGE, Qualcomm,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243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2" w:tgtFrame="_blank">
              <w:bookmarkStart w:id="910" w:name="S2-171731"/>
              <w:r>
                <w:rPr>
                  <w:rStyle w:val="InternetLink"/>
                </w:rPr>
                <w:t>S2-171731</w:t>
              </w:r>
            </w:hyperlink>
            <w:bookmarkEnd w:id="9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3: New Key Issue for Idle Mode Mobility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71842, to S2-172426. Work on 'terminating traffic for eRM-UE' + FFS? Idle mode for eRM-UE? Anything else than pag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3" w:tgtFrame="_blank">
              <w:bookmarkStart w:id="911" w:name="S2-172426"/>
              <w:r>
                <w:rPr>
                  <w:rStyle w:val="InternetLink"/>
                </w:rPr>
                <w:t>S2-172426</w:t>
              </w:r>
            </w:hyperlink>
            <w:bookmarkEnd w:id="9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3: New Key Issue for Idle Mode Mobility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1731, merging S2-171842. Revised in parallel session to S2-172697. Add Editor's note that solutions for this will not be discussed until the KI is defi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4" w:tgtFrame="_blank">
              <w:bookmarkStart w:id="912" w:name="S2-172697"/>
              <w:r>
                <w:rPr>
                  <w:rStyle w:val="InternetLink"/>
                </w:rPr>
                <w:t>S2-172697</w:t>
              </w:r>
            </w:hyperlink>
            <w:bookmarkEnd w:id="9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3: New Key Issue for Idle Mode Mobility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242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olutions to new Key Issu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5" w:tgtFrame="_blank">
              <w:bookmarkStart w:id="913" w:name="S2-171843"/>
              <w:r>
                <w:rPr>
                  <w:rStyle w:val="InternetLink"/>
                </w:rPr>
                <w:t>S2-171843</w:t>
              </w:r>
            </w:hyperlink>
            <w:bookmarkEnd w:id="9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3: FS_REAR: new solution to Key issue on pag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 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orthbound APIs for SCEF - SCS/AS Interworking (NAP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LS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6" w:tgtFrame="_blank">
              <w:bookmarkStart w:id="914" w:name="S2-171647"/>
              <w:r>
                <w:rPr>
                  <w:rStyle w:val="InternetLink"/>
                </w:rPr>
                <w:t>S2-171647</w:t>
              </w:r>
            </w:hyperlink>
            <w:bookmarkEnd w:id="9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OMA DM: LS to 3GPP, GSMA, IETF, oneM2M, Wi-Fi Alliance on LwM2M Connectivity Mgmt. enhancements for M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MA DM (OMA-LS-10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7" w:tgtFrame="_blank">
              <w:bookmarkStart w:id="915" w:name="S2-171641"/>
              <w:r>
                <w:rPr>
                  <w:rStyle w:val="InternetLink"/>
                </w:rPr>
                <w:t>S2-171641</w:t>
              </w:r>
            </w:hyperlink>
            <w:bookmarkEnd w:id="9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OMA ARC: Reply LS to GSMA regarding Mobile IoT Device Management and Service Enabl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MA ARC (OMA-LS_1080-AR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Postponed S2-171450 from S2#119.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8" w:tgtFrame="_blank">
              <w:bookmarkStart w:id="916" w:name="S2-171634"/>
              <w:r>
                <w:rPr>
                  <w:rStyle w:val="InternetLink"/>
                </w:rPr>
                <w:t>S2-171634</w:t>
              </w:r>
            </w:hyperlink>
            <w:bookmarkEnd w:id="9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GSMA: GSMA Mobile IoT response to 'Northbound SCEF API standardisation requested by oneM2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GSMA (NBIOTDM 009_0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Postponed S2-171210 from S2#119. Response drafted in S2-171736. Final response in S2-17273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9" w:tgtFrame="_blank">
              <w:bookmarkStart w:id="917" w:name="S2-171736"/>
              <w:r>
                <w:rPr>
                  <w:rStyle w:val="InternetLink"/>
                </w:rPr>
                <w:t>S2-171736</w:t>
              </w:r>
            </w:hyperlink>
            <w:bookmarkEnd w:id="9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ply LS on GSMA Mobile IoT response to 'Northbound SCEF API standardisation requested by oneM2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71634. Revised in parallel session to S2-1723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0" w:tgtFrame="_blank">
              <w:bookmarkStart w:id="918" w:name="S2-172343"/>
              <w:r>
                <w:rPr>
                  <w:rStyle w:val="InternetLink"/>
                </w:rPr>
                <w:t>S2-172343</w:t>
              </w:r>
            </w:hyperlink>
            <w:bookmarkEnd w:id="9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ply LS on GSMA Mobile IoT response to 'Northbound SCEF API standardisation requested by oneM2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1736. Revised in parallel session to S2-17273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1" w:tgtFrame="_blank">
              <w:bookmarkStart w:id="919" w:name="S2-172737"/>
              <w:r>
                <w:rPr>
                  <w:rStyle w:val="InternetLink"/>
                </w:rPr>
                <w:t>S2-172737</w:t>
              </w:r>
            </w:hyperlink>
            <w:bookmarkEnd w:id="9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LS on GSMA Mobile IoT response to 'Northbound SCEF API standardisation requested by oneM2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234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2" w:tgtFrame="_blank">
              <w:bookmarkStart w:id="920" w:name="S2-171635"/>
              <w:r>
                <w:rPr>
                  <w:rStyle w:val="InternetLink"/>
                </w:rPr>
                <w:t>S2-171635</w:t>
              </w:r>
            </w:hyperlink>
            <w:bookmarkEnd w:id="9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from SA WG3: Reply LS to SA WG2 on standardization of Northbound SCEF AP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3 (S3-1703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Postponed S2-171336 from S2#119. Response drafted in S2-171737. Final response in S2-17273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3" w:tgtFrame="_blank">
              <w:bookmarkStart w:id="921" w:name="S2-171737"/>
              <w:r>
                <w:rPr>
                  <w:rStyle w:val="InternetLink"/>
                </w:rPr>
                <w:t>S2-171737</w:t>
              </w:r>
            </w:hyperlink>
            <w:bookmarkEnd w:id="9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ply LS to SA WG3 on standardization of Northbound SCEF AP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71635. Revised in parallel session to S2-1723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4" w:tgtFrame="_blank">
              <w:bookmarkStart w:id="922" w:name="S2-172344"/>
              <w:r>
                <w:rPr>
                  <w:rStyle w:val="InternetLink"/>
                </w:rPr>
                <w:t>S2-172344</w:t>
              </w:r>
            </w:hyperlink>
            <w:bookmarkEnd w:id="9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ply LS to SA WG3 on standardization of Northbound SCEF AP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1737. Revised in parallel session to S2-17273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5" w:tgtFrame="_blank">
              <w:bookmarkStart w:id="923" w:name="S2-172738"/>
              <w:r>
                <w:rPr>
                  <w:rStyle w:val="InternetLink"/>
                </w:rPr>
                <w:t>S2-172738</w:t>
              </w:r>
            </w:hyperlink>
            <w:bookmarkEnd w:id="9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LS to SA WG3 on standardization of Northbound SCEF AP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234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6" w:tgtFrame="_blank">
              <w:bookmarkStart w:id="924" w:name="S2-171648"/>
              <w:r>
                <w:rPr>
                  <w:rStyle w:val="InternetLink"/>
                </w:rPr>
                <w:t>S2-171648</w:t>
              </w:r>
            </w:hyperlink>
            <w:bookmarkEnd w:id="9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from oneM2M: Reply LS to 3GPP on Northbound SCEF API standard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neM2M (TP-2017-0005R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sponse drafted in S2-171738. Final response in S2-1727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7" w:tgtFrame="_blank">
              <w:bookmarkStart w:id="925" w:name="S2-171738"/>
              <w:r>
                <w:rPr>
                  <w:rStyle w:val="InternetLink"/>
                </w:rPr>
                <w:t>S2-171738</w:t>
              </w:r>
            </w:hyperlink>
            <w:bookmarkEnd w:id="9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ply LS to oneM2M LS on 'Reply LS to 3GPP on Northbound SCEF API standard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71648. Revised in parallel session to S2-1723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8" w:tgtFrame="_blank">
              <w:bookmarkStart w:id="926" w:name="S2-172345"/>
              <w:r>
                <w:rPr>
                  <w:rStyle w:val="InternetLink"/>
                </w:rPr>
                <w:t>S2-172345</w:t>
              </w:r>
            </w:hyperlink>
            <w:bookmarkEnd w:id="9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ply LS to oneM2M LS on 'Reply LS to 3GPP on Northbound SCEF API standard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1738. Revised in parallel session to S2-17273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9" w:tgtFrame="_blank">
              <w:bookmarkStart w:id="927" w:name="S2-172739"/>
              <w:r>
                <w:rPr>
                  <w:rStyle w:val="InternetLink"/>
                </w:rPr>
                <w:t>S2-172739</w:t>
              </w:r>
            </w:hyperlink>
            <w:bookmarkEnd w:id="9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ply LS to oneM2M LS on 'Reply LS to 3GPP on Northbound SCEF API standard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2345. Revised in parallel session to S2-17274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0" w:tgtFrame="_blank">
              <w:bookmarkStart w:id="928" w:name="S2-172742"/>
              <w:r>
                <w:rPr>
                  <w:rStyle w:val="InternetLink"/>
                </w:rPr>
                <w:t>S2-172742</w:t>
              </w:r>
            </w:hyperlink>
            <w:bookmarkEnd w:id="9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LS to oneM2M LS on 'Reply LS to 3GPP on Northbound SCEF API standard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273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IDD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1" w:tgtFrame="_blank">
              <w:bookmarkStart w:id="929" w:name="S2-171800"/>
              <w:r>
                <w:rPr>
                  <w:rStyle w:val="InternetLink"/>
                </w:rPr>
                <w:t>S2-171800</w:t>
              </w:r>
            </w:hyperlink>
            <w:bookmarkEnd w:id="9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outing Non-IP Data to/from Multiple UE Applications and Multiple SCS/A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2" w:tgtFrame="_blank">
              <w:bookmarkStart w:id="930" w:name="S2-171801"/>
              <w:r>
                <w:rPr>
                  <w:rStyle w:val="InternetLink"/>
                </w:rPr>
                <w:t>S2-171801</w:t>
              </w:r>
            </w:hyperlink>
            <w:bookmarkEnd w:id="9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277: Enabling the Routing of non-IP traffic between the UE and SC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nvida Wireles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34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3" w:tgtFrame="_blank">
              <w:bookmarkStart w:id="931" w:name="S2-172346"/>
              <w:r>
                <w:rPr>
                  <w:rStyle w:val="InternetLink"/>
                </w:rPr>
                <w:t>S2-172346</w:t>
              </w:r>
            </w:hyperlink>
            <w:bookmarkEnd w:id="9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277R1: Enabling the Routing of non-IP traffic between the UE and SC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onvida Wireless, Intel,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180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4" w:tgtFrame="_blank">
              <w:bookmarkStart w:id="932" w:name="S2-171804"/>
              <w:r>
                <w:rPr>
                  <w:rStyle w:val="InternetLink"/>
                </w:rPr>
                <w:t>S2-171804</w:t>
              </w:r>
            </w:hyperlink>
            <w:bookmarkEnd w:id="9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278: SCEF Behavior in the NIDD Configuration and NIDD Authorisation Update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nvida Wireless, Intel,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3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5" w:tgtFrame="_blank">
              <w:bookmarkStart w:id="933" w:name="S2-172347"/>
              <w:r>
                <w:rPr>
                  <w:rStyle w:val="InternetLink"/>
                </w:rPr>
                <w:t>S2-172347</w:t>
              </w:r>
            </w:hyperlink>
            <w:bookmarkEnd w:id="9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278R1: SCEF Behavior in the NIDD Configuration and NIDD Authorisation Update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onvida Wireless, Intel, KP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180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6" w:tgtFrame="_blank">
              <w:bookmarkStart w:id="934" w:name="S2-171807"/>
              <w:r>
                <w:rPr>
                  <w:rStyle w:val="InternetLink"/>
                </w:rPr>
                <w:t>S2-171807</w:t>
              </w:r>
            </w:hyperlink>
            <w:bookmarkEnd w:id="9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279: SCEF Behavior in the Mobile Terminated NIDD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nvida Wireless, Intel,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3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7" w:tgtFrame="_blank">
              <w:bookmarkStart w:id="935" w:name="S2-172348"/>
              <w:r>
                <w:rPr>
                  <w:rStyle w:val="InternetLink"/>
                </w:rPr>
                <w:t>S2-172348</w:t>
              </w:r>
            </w:hyperlink>
            <w:bookmarkEnd w:id="9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279R1: SCEF Behavior in the Mobile Terminated NIDD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onvida Wireless, Intel, KP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180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8" w:tgtFrame="_blank">
              <w:bookmarkStart w:id="936" w:name="S2-171808"/>
              <w:r>
                <w:rPr>
                  <w:rStyle w:val="InternetLink"/>
                </w:rPr>
                <w:t>S2-171808</w:t>
              </w:r>
            </w:hyperlink>
            <w:bookmarkEnd w:id="9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280: SCEF Behavior in the Mobile Originated NIDD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nvida Wireless, Intel,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3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9" w:tgtFrame="_blank">
              <w:bookmarkStart w:id="937" w:name="S2-172349"/>
              <w:r>
                <w:rPr>
                  <w:rStyle w:val="InternetLink"/>
                </w:rPr>
                <w:t>S2-172349</w:t>
              </w:r>
            </w:hyperlink>
            <w:bookmarkEnd w:id="9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280R1: SCEF Behavior in the Mobile Originated NIDD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onvida Wireless, Intel, KP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180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MONTE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0" w:tgtFrame="_blank">
              <w:bookmarkStart w:id="938" w:name="S2-171743"/>
              <w:r>
                <w:rPr>
                  <w:rStyle w:val="InternetLink"/>
                </w:rPr>
                <w:t>S2-171743</w:t>
              </w:r>
            </w:hyperlink>
            <w:bookmarkEnd w:id="9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neM2M's requirements for MONTE:UE Reachability Ev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1" w:tgtFrame="_blank">
              <w:bookmarkStart w:id="939" w:name="S2-171796"/>
              <w:r>
                <w:rPr>
                  <w:rStyle w:val="InternetLink"/>
                </w:rPr>
                <w:t>S2-171796</w:t>
              </w:r>
            </w:hyperlink>
            <w:bookmarkEnd w:id="9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276: Idle Status Indication in MONTE:UE Reachability or Availability after DDN failure Ev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3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2" w:tgtFrame="_blank">
              <w:bookmarkStart w:id="940" w:name="S2-172350"/>
              <w:r>
                <w:rPr>
                  <w:rStyle w:val="InternetLink"/>
                </w:rPr>
                <w:t>S2-172350</w:t>
              </w:r>
            </w:hyperlink>
            <w:bookmarkEnd w:id="9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276R1: Idle Status Indication in MONTE:UE Reachability or Availability after DDN failure Ev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1796. Changes merged into S2-17238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3" w:tgtFrame="_blank">
              <w:bookmarkStart w:id="941" w:name="S2-171742"/>
              <w:r>
                <w:rPr>
                  <w:rStyle w:val="InternetLink"/>
                </w:rPr>
                <w:t>S2-171742</w:t>
              </w:r>
            </w:hyperlink>
            <w:bookmarkEnd w:id="9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275: Enable T8 for MONTE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3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4" w:tgtFrame="_blank">
              <w:bookmarkStart w:id="942" w:name="S2-172364"/>
              <w:r>
                <w:rPr>
                  <w:rStyle w:val="InternetLink"/>
                </w:rPr>
                <w:t>S2-172364</w:t>
              </w:r>
            </w:hyperlink>
            <w:bookmarkEnd w:id="9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275R1: Enable T8 for MONTE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1742. Revised in parallel session, merging S2-172350, to S2-172388. Changes from S2-172350 will be merged into S2-172388 under different user name (for tracking purp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5" w:tgtFrame="_blank">
              <w:bookmarkStart w:id="943" w:name="S2-172388"/>
              <w:r>
                <w:rPr>
                  <w:rStyle w:val="InternetLink"/>
                </w:rPr>
                <w:t>S2-172388</w:t>
              </w:r>
            </w:hyperlink>
            <w:bookmarkEnd w:id="9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275R2: Enable T8 for MONTE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2364, merging S2-17235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6" w:tgtFrame="_blank">
              <w:bookmarkStart w:id="944" w:name="S2-171906"/>
              <w:r>
                <w:rPr>
                  <w:rStyle w:val="InternetLink"/>
                </w:rPr>
                <w:t>S2-171906</w:t>
              </w:r>
            </w:hyperlink>
            <w:bookmarkEnd w:id="9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283: T8 to AS directly and SCEF Behavior in the 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3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7" w:tgtFrame="_blank">
              <w:bookmarkStart w:id="945" w:name="S2-172365"/>
              <w:r>
                <w:rPr>
                  <w:rStyle w:val="InternetLink"/>
                </w:rPr>
                <w:t>S2-172365</w:t>
              </w:r>
            </w:hyperlink>
            <w:bookmarkEnd w:id="9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283R1: T8 to AS directly and SCEF Behavior in the 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1906. Revised in parallel session to S2-172389. In principle it is agreed that SCEF can connect to AS via T8. CR will be brought at the next meeting to reflect these changes along with updates to other parts of 23.6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8" w:tgtFrame="_blank">
              <w:bookmarkStart w:id="946" w:name="S2-172389"/>
              <w:r>
                <w:rPr>
                  <w:rStyle w:val="InternetLink"/>
                </w:rPr>
                <w:t>S2-172389</w:t>
              </w:r>
            </w:hyperlink>
            <w:bookmarkEnd w:id="9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283R2: T8 to AS directly and SCEF Behavior in the 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2365. Revised in parallel session to S2-17240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9" w:tgtFrame="_blank">
              <w:bookmarkStart w:id="947" w:name="S2-172400"/>
              <w:r>
                <w:rPr>
                  <w:rStyle w:val="InternetLink"/>
                </w:rPr>
                <w:t>S2-172400</w:t>
              </w:r>
            </w:hyperlink>
            <w:bookmarkEnd w:id="9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283R3: T8 to AS directly and SCEF Behavior in the 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238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Group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0" w:tgtFrame="_blank">
              <w:bookmarkStart w:id="948" w:name="S2-171739"/>
              <w:r>
                <w:rPr>
                  <w:rStyle w:val="InternetLink"/>
                </w:rPr>
                <w:t>S2-171739</w:t>
              </w:r>
            </w:hyperlink>
            <w:bookmarkEnd w:id="9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MGI, and Location information for Group Message Deli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1" w:tgtFrame="_blank">
              <w:bookmarkStart w:id="949" w:name="S2-171740"/>
              <w:r>
                <w:rPr>
                  <w:rStyle w:val="InternetLink"/>
                </w:rPr>
                <w:t>S2-171740</w:t>
              </w:r>
            </w:hyperlink>
            <w:bookmarkEnd w:id="9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274: TMGI and Location changes for GM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366. Whether changes related to single vs. list of TMGI also apply to Rel-14 will be discussed at the next meeting in Context of GROUPE/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2" w:tgtFrame="_blank">
              <w:bookmarkStart w:id="950" w:name="S2-172366"/>
              <w:r>
                <w:rPr>
                  <w:rStyle w:val="InternetLink"/>
                </w:rPr>
                <w:t>S2-172366</w:t>
              </w:r>
            </w:hyperlink>
            <w:bookmarkEnd w:id="9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274R1: TMGI and Location changes for GM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1740. Revised in parallel session to S2-17239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3" w:tgtFrame="_blank">
              <w:bookmarkStart w:id="951" w:name="S2-172399"/>
              <w:r>
                <w:rPr>
                  <w:rStyle w:val="InternetLink"/>
                </w:rPr>
                <w:t>S2-172399</w:t>
              </w:r>
            </w:hyperlink>
            <w:bookmarkEnd w:id="9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274R2: TMGI and Location changes for GM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236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4" w:tgtFrame="_blank">
              <w:bookmarkStart w:id="952" w:name="S2-171741"/>
              <w:r>
                <w:rPr>
                  <w:rStyle w:val="InternetLink"/>
                </w:rPr>
                <w:t>S2-171741</w:t>
              </w:r>
            </w:hyperlink>
            <w:bookmarkEnd w:id="9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468 CR0078: Location information for enabling GM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Changes will be captured in 23.682 CR in S2-1723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5" w:tgtFrame="_blank">
              <w:bookmarkStart w:id="953" w:name="S2-172085"/>
              <w:r>
                <w:rPr>
                  <w:rStyle w:val="InternetLink"/>
                </w:rPr>
                <w:t>S2-172085</w:t>
              </w:r>
            </w:hyperlink>
            <w:bookmarkEnd w:id="9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APS] Clarification on guard timer for group based 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CRs will be brought at the next meeting based on Further discussion of op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Other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6" w:tgtFrame="_blank">
              <w:bookmarkStart w:id="954" w:name="S2-171809"/>
              <w:r>
                <w:rPr>
                  <w:rStyle w:val="InternetLink"/>
                </w:rPr>
                <w:t>S2-171809</w:t>
              </w:r>
            </w:hyperlink>
            <w:bookmarkEnd w:id="9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281: Accessing MTC-IWF functionality via T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nvida Wireless,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3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7" w:tgtFrame="_blank">
              <w:bookmarkStart w:id="955" w:name="S2-172367"/>
              <w:r>
                <w:rPr>
                  <w:rStyle w:val="InternetLink"/>
                </w:rPr>
                <w:t>S2-172367</w:t>
              </w:r>
            </w:hyperlink>
            <w:bookmarkEnd w:id="9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281R1: Accessing MTC-IWF functionality via T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onvida Wireless, Verizon UK Ltd.,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180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8" w:tgtFrame="_blank">
              <w:bookmarkStart w:id="956" w:name="S2-172013"/>
              <w:r>
                <w:rPr>
                  <w:rStyle w:val="InternetLink"/>
                </w:rPr>
                <w:t>S2-172013</w:t>
              </w:r>
            </w:hyperlink>
            <w:bookmarkEnd w:id="9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286: T8 updates for procedure for enhanced coverage restriction control via SC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3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9" w:tgtFrame="_blank">
              <w:bookmarkStart w:id="957" w:name="S2-172368"/>
              <w:r>
                <w:rPr>
                  <w:rStyle w:val="InternetLink"/>
                </w:rPr>
                <w:t>S2-172368</w:t>
              </w:r>
            </w:hyperlink>
            <w:bookmarkEnd w:id="9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286R1: T8 updates for procedure for enhanced coverage restriction control via SC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201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0" w:tgtFrame="_blank">
              <w:bookmarkStart w:id="958" w:name="S2-172250"/>
              <w:r>
                <w:rPr>
                  <w:rStyle w:val="InternetLink"/>
                </w:rPr>
                <w:t>S2-172250</w:t>
              </w:r>
            </w:hyperlink>
            <w:bookmarkEnd w:id="9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302: Enable T8 for CP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3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1" w:tgtFrame="_blank">
              <w:bookmarkStart w:id="959" w:name="S2-172369"/>
              <w:r>
                <w:rPr>
                  <w:rStyle w:val="InternetLink"/>
                </w:rPr>
                <w:t>S2-172369</w:t>
              </w:r>
            </w:hyperlink>
            <w:bookmarkEnd w:id="9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302R1: Enable T8 for CP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225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2" w:tgtFrame="_blank">
              <w:bookmarkStart w:id="960" w:name="S2-172263"/>
              <w:r>
                <w:rPr>
                  <w:rStyle w:val="InternetLink"/>
                </w:rPr>
                <w:t>S2-172263</w:t>
              </w:r>
            </w:hyperlink>
            <w:bookmarkEnd w:id="9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hancement of negotiation for future background data transfer on one coordinated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TT DOCOMO, TOYOTA I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s this a draft CR? Noted in parallel session Discussion paper with CRs will be brought at the next meeting to discuss this furth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3" w:tgtFrame="_blank">
              <w:bookmarkStart w:id="961" w:name="S2-172264"/>
              <w:r>
                <w:rPr>
                  <w:rStyle w:val="InternetLink"/>
                </w:rPr>
                <w:t>S2-172264</w:t>
              </w:r>
            </w:hyperlink>
            <w:bookmarkEnd w:id="9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hancement of negotiation for future background data transfer on addition of indication of data transfer sto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TT DOCOMO, TOYOTA I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s this a draft CR? Noted in parallel session Discussion paper with CRs will be brought at the next meeting to discuss this furth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Inclusion of WLAN direct discovery technologies as an alternative for ProSe direct discovery (ProSe_WLAN_DD_Stage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4" w:tgtFrame="_blank">
              <w:bookmarkStart w:id="962" w:name="S2-172254"/>
              <w:r>
                <w:rPr>
                  <w:rStyle w:val="InternetLink"/>
                </w:rPr>
                <w:t>S2-172254</w:t>
              </w:r>
            </w:hyperlink>
            <w:bookmarkEnd w:id="9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losing remaining open issues on ProSe_WLAN_DD_Stage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5" w:tgtFrame="_blank">
              <w:bookmarkStart w:id="963" w:name="S2-171952"/>
              <w:r>
                <w:rPr>
                  <w:rStyle w:val="InternetLink"/>
                </w:rPr>
                <w:t>S2-171952</w:t>
              </w:r>
            </w:hyperlink>
            <w:bookmarkEnd w:id="9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303 CR0324R3: Inclusion of WLAN direct discovery technologies as an alternative for ProSe Direct Discovery: WLAN technology agnostic pa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Deutsche Telekom,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ProSe_WLAN_DD_Stage2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1302 from S2#119. Revised in parallel session to S2-1724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6" w:tgtFrame="_blank">
              <w:bookmarkStart w:id="964" w:name="S2-172460"/>
              <w:r>
                <w:rPr>
                  <w:rStyle w:val="InternetLink"/>
                </w:rPr>
                <w:t>S2-172460</w:t>
              </w:r>
            </w:hyperlink>
            <w:bookmarkEnd w:id="9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303 CR0324R4: Inclusion of WLAN direct discovery technologies as an alternative for ProSe Direct Discovery: WLAN technology agnostic pa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tel, Deutsche Telekom, KPN,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ProSe_WLAN_DD_Stage2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195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7" w:tgtFrame="_blank">
              <w:bookmarkStart w:id="965" w:name="S2-172459"/>
              <w:r>
                <w:rPr>
                  <w:rStyle w:val="InternetLink"/>
                </w:rPr>
                <w:t>S2-172459</w:t>
              </w:r>
            </w:hyperlink>
            <w:bookmarkEnd w:id="9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Stage 2 completion on introduction of WLAN as alternative technology for ProSe Direct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roSe_WLAN_DD_Stage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eated in parallel session. Revised in parallel session to S2-172506. Delete the text starting from 'SA WG2 would like to bring…' Delete DRAFT. Add one more SA meeting 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8" w:tgtFrame="_blank">
              <w:bookmarkStart w:id="966" w:name="S2-172506"/>
              <w:r>
                <w:rPr>
                  <w:rStyle w:val="InternetLink"/>
                </w:rPr>
                <w:t>S2-172506</w:t>
              </w:r>
            </w:hyperlink>
            <w:bookmarkEnd w:id="9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n Stage 2 completion on introduction of WLAN as alternative technology for ProSe Direct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roSe_WLAN_DD_Stage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245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9" w:tgtFrame="_blank">
              <w:bookmarkStart w:id="967" w:name="S2-171953"/>
              <w:r>
                <w:rPr>
                  <w:rStyle w:val="InternetLink"/>
                </w:rPr>
                <w:t>S2-171953</w:t>
              </w:r>
            </w:hyperlink>
            <w:bookmarkEnd w:id="9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303 CR0325R3: Inclusion of WLAN direct discovery technologies as an alternative for ProSe Direct Discovery: NAN specific pa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Telecom Italia, Deutsche Telekom,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ProSe_WLAN_DD_Stage2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1273 from S2#119. Revised in parallel session to S2-172458. Fix the date on the cover page. Remove yellow highligh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0" w:tgtFrame="_blank">
              <w:bookmarkStart w:id="968" w:name="S2-172458"/>
              <w:r>
                <w:rPr>
                  <w:rStyle w:val="InternetLink"/>
                </w:rPr>
                <w:t>S2-172458</w:t>
              </w:r>
            </w:hyperlink>
            <w:bookmarkEnd w:id="9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303 CR0325R4: Inclusion of WLAN direct discovery technologies as an alternative for ProSe Direct Discovery: NAN specific pa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tel, Telecom Italia, Deutsche Telekom,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ProSe_WLAN_DD_Stage2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195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1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PS Data Off Feature Phase 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1" w:tgtFrame="_blank">
              <w:bookmarkStart w:id="969" w:name="S2-172273"/>
              <w:r>
                <w:rPr>
                  <w:rStyle w:val="InternetLink"/>
                </w:rPr>
                <w:t>S2-172273</w:t>
              </w:r>
            </w:hyperlink>
            <w:bookmarkEnd w:id="9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3GPP PS Data Off Phas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PS_DATA_OFF2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2" w:tgtFrame="_blank">
              <w:bookmarkStart w:id="970" w:name="S2-171675"/>
              <w:r>
                <w:rPr>
                  <w:rStyle w:val="InternetLink"/>
                </w:rPr>
                <w:t>S2-171675</w:t>
              </w:r>
            </w:hyperlink>
            <w:bookmarkEnd w:id="9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PC Handling of Non-IMS Exempt Services Data Off Phas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PS_DATA_OFF2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3" w:tgtFrame="_blank">
              <w:bookmarkStart w:id="971" w:name="S2-172133"/>
              <w:r>
                <w:rPr>
                  <w:rStyle w:val="InternetLink"/>
                </w:rPr>
                <w:t>S2-172133</w:t>
              </w:r>
            </w:hyperlink>
            <w:bookmarkEnd w:id="9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how to provide the UE with a list of PS Data Off exempted services per 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PS_DATA_OFF2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4" w:tgtFrame="_blank">
              <w:bookmarkStart w:id="972" w:name="S2-172102"/>
              <w:r>
                <w:rPr>
                  <w:rStyle w:val="InternetLink"/>
                </w:rPr>
                <w:t>S2-172102</w:t>
              </w:r>
            </w:hyperlink>
            <w:bookmarkEnd w:id="9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MS aspect of per VPLMN handling in PS OFF I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PS_DATA_OFF2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5" w:tgtFrame="_blank">
              <w:bookmarkStart w:id="973" w:name="S2-171778"/>
              <w:r>
                <w:rPr>
                  <w:rStyle w:val="InternetLink"/>
                </w:rPr>
                <w:t>S2-171778</w:t>
              </w:r>
            </w:hyperlink>
            <w:bookmarkEnd w:id="9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401 CR3211: Providing the UE with a per PLMN list of PS Data Off exempted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PS_DATA_OFF2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6" w:tgtFrame="_blank">
              <w:bookmarkStart w:id="974" w:name="S2-171780"/>
              <w:r>
                <w:rPr>
                  <w:rStyle w:val="InternetLink"/>
                </w:rPr>
                <w:t>S2-171780</w:t>
              </w:r>
            </w:hyperlink>
            <w:bookmarkEnd w:id="9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401 CR3212: Controlling non-SIP based services which are not 3GPP PS Data Off Exempt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PS_DATA_OFF2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7" w:tgtFrame="_blank">
              <w:bookmarkStart w:id="975" w:name="S2-171835"/>
              <w:r>
                <w:rPr>
                  <w:rStyle w:val="InternetLink"/>
                </w:rPr>
                <w:t>S2-171835</w:t>
              </w:r>
            </w:hyperlink>
            <w:bookmarkEnd w:id="9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203 CR1083: Controlling non-SIP based services which are not 3GPP PS Data Off Exempt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PS_DATA_OFF2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8" w:tgtFrame="_blank">
              <w:bookmarkStart w:id="976" w:name="S2-171674"/>
              <w:r>
                <w:rPr>
                  <w:rStyle w:val="InternetLink"/>
                </w:rPr>
                <w:t>S2-171674</w:t>
              </w:r>
            </w:hyperlink>
            <w:bookmarkEnd w:id="9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228 CR1171: 3GPP Data Off IMS Support for HSS-based Visited Domain Exempted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PS_DATA_OFF2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color w:val="FF0000"/>
              </w:rPr>
              <w:t>LATE DOC</w:t>
            </w:r>
            <w:r>
              <w:rPr>
                <w:color w:val="000000"/>
              </w:rPr>
              <w:t>: Rx 21/03, 17:00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9" w:tgtFrame="_blank">
              <w:bookmarkStart w:id="977" w:name="S2-171779"/>
              <w:r>
                <w:rPr>
                  <w:rStyle w:val="InternetLink"/>
                </w:rPr>
                <w:t>S2-171779</w:t>
              </w:r>
            </w:hyperlink>
            <w:bookmarkEnd w:id="9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060 CR2024: Providing the UE with a per PLMN list of PS Data Off exempted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PS_DATA_OFF2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color w:val="FF0000"/>
              </w:rPr>
              <w:t>LATE DOC</w:t>
            </w:r>
            <w:r>
              <w:rPr>
                <w:color w:val="000000"/>
              </w:rPr>
              <w:t>: Rx 21/03, 17:50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0" w:tgtFrame="_blank">
              <w:bookmarkStart w:id="978" w:name="S2-171781"/>
              <w:r>
                <w:rPr>
                  <w:rStyle w:val="InternetLink"/>
                </w:rPr>
                <w:t>S2-171781</w:t>
              </w:r>
            </w:hyperlink>
            <w:bookmarkEnd w:id="9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060 CR2025: Controlling non-SIP based services which are not 3GPP PS Data Off Exempt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PS_DATA_OFF2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color w:val="FF0000"/>
              </w:rPr>
              <w:t>LATE DOC</w:t>
            </w:r>
            <w:r>
              <w:rPr>
                <w:color w:val="000000"/>
              </w:rPr>
              <w:t>: Rx 21/03, 17:10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1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EPC support for Option 3/3a/3x Dual Connectivity with New Radio</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1" w:tgtFrame="_blank">
              <w:bookmarkStart w:id="979" w:name="S2-172281"/>
              <w:r>
                <w:rPr>
                  <w:rStyle w:val="InternetLink"/>
                </w:rPr>
                <w:t>S2-172281</w:t>
              </w:r>
            </w:hyperlink>
            <w:bookmarkEnd w:id="9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Background information on Architectures 3/3a/3x_x00B_and Dual Connectiv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2" w:tgtFrame="_blank">
              <w:bookmarkStart w:id="980" w:name="S2-171944"/>
              <w:r>
                <w:rPr>
                  <w:rStyle w:val="InternetLink"/>
                </w:rPr>
                <w:t>S2-171944</w:t>
              </w:r>
            </w:hyperlink>
            <w:bookmarkEnd w:id="9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PC support for NR (Option 3, 3a, 3x) &amp; charging &amp; identification of NR u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3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3" w:tgtFrame="_blank">
              <w:bookmarkStart w:id="981" w:name="S2-172322"/>
              <w:r>
                <w:rPr>
                  <w:rStyle w:val="InternetLink"/>
                </w:rPr>
                <w:t>S2-172322</w:t>
              </w:r>
            </w:hyperlink>
            <w:bookmarkEnd w:id="9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PC support for NR (Option 3, 3a, 3x) &amp; charging &amp; identification of NR u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71944. Noted in parallel session Proposals 1-3 are endorsed and will be considered for the normative 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4" w:tgtFrame="_blank">
              <w:bookmarkStart w:id="982" w:name="S2-171925"/>
              <w:r>
                <w:rPr>
                  <w:rStyle w:val="InternetLink"/>
                </w:rPr>
                <w:t>S2-171925</w:t>
              </w:r>
            </w:hyperlink>
            <w:bookmarkEnd w:id="9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econdary RAT and data volume reporting in option 3 architecture varia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Following proposal is endorsed for the normative work - E-UTRAN to provide information on 'Secondary RAT' and 'Data volume' when the UE either moves to RRC-IDLE (S1 release procedure) or during handove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5" w:tgtFrame="_blank">
              <w:bookmarkStart w:id="983" w:name="S2-171899"/>
              <w:r>
                <w:rPr>
                  <w:rStyle w:val="InternetLink"/>
                </w:rPr>
                <w:t>S2-171899</w:t>
              </w:r>
            </w:hyperlink>
            <w:bookmarkEnd w:id="9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n Data rates and Latency with NR, E-UTRA, EPS and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 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3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6" w:tgtFrame="_blank">
              <w:bookmarkStart w:id="984" w:name="S2-172323"/>
              <w:r>
                <w:rPr>
                  <w:rStyle w:val="InternetLink"/>
                </w:rPr>
                <w:t>S2-172323</w:t>
              </w:r>
            </w:hyperlink>
            <w:bookmarkEnd w:id="9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n Data rates and Latency with NR, E-UTRA, EPS and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 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1899. Revised in parallel session to S2-17239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7" w:tgtFrame="_blank">
              <w:bookmarkStart w:id="985" w:name="S2-172396"/>
              <w:r>
                <w:rPr>
                  <w:rStyle w:val="InternetLink"/>
                </w:rPr>
                <w:t>S2-172396</w:t>
              </w:r>
            </w:hyperlink>
            <w:bookmarkEnd w:id="9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n Data rates and Latency with NR, E-UTRA, EPS and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 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2323. Revised in parallel session to S2-17239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8" w:tgtFrame="_blank">
              <w:bookmarkStart w:id="986" w:name="S2-172398"/>
              <w:r>
                <w:rPr>
                  <w:rStyle w:val="InternetLink"/>
                </w:rPr>
                <w:t>S2-172398</w:t>
              </w:r>
            </w:hyperlink>
            <w:bookmarkEnd w:id="9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n Data rates and Latency with NR, E-UTRA, EPS and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 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239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9" w:tgtFrame="_blank">
              <w:bookmarkStart w:id="987" w:name="S2-172247"/>
              <w:r>
                <w:rPr>
                  <w:rStyle w:val="InternetLink"/>
                </w:rPr>
                <w:t>S2-172247</w:t>
              </w:r>
            </w:hyperlink>
            <w:bookmarkEnd w:id="9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n UE Radio Capability handling for Option 3/3a/3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3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0" w:tgtFrame="_blank">
              <w:bookmarkStart w:id="988" w:name="S2-172324"/>
              <w:r>
                <w:rPr>
                  <w:rStyle w:val="InternetLink"/>
                </w:rPr>
                <w:t>S2-172324</w:t>
              </w:r>
            </w:hyperlink>
            <w:bookmarkEnd w:id="9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n UE Radio Capability handling for Option 3/3a/3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2247. Revised in parallel session to S2-17239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1" w:tgtFrame="_blank">
              <w:bookmarkStart w:id="989" w:name="S2-172395"/>
              <w:r>
                <w:rPr>
                  <w:rStyle w:val="InternetLink"/>
                </w:rPr>
                <w:t>S2-172395</w:t>
              </w:r>
            </w:hyperlink>
            <w:bookmarkEnd w:id="9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n UE Radio Capability handling for Option 3/3a/3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232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2" w:tgtFrame="_blank">
              <w:bookmarkStart w:id="990" w:name="S2-172060"/>
              <w:r>
                <w:rPr>
                  <w:rStyle w:val="InternetLink"/>
                </w:rPr>
                <w:t>S2-172060</w:t>
              </w:r>
            </w:hyperlink>
            <w:bookmarkEnd w:id="9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225: TS 23.401 Subscription Control for EPC_DC_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3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3" w:tgtFrame="_blank">
              <w:bookmarkStart w:id="991" w:name="S2-172317"/>
              <w:r>
                <w:rPr>
                  <w:rStyle w:val="InternetLink"/>
                </w:rPr>
                <w:t>S2-172317</w:t>
              </w:r>
            </w:hyperlink>
            <w:bookmarkEnd w:id="9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225R1: TS 23.401 Subscription Control for EPC_DC_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2060. Revised in parallel session to S2-17232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4" w:tgtFrame="_blank">
              <w:bookmarkStart w:id="992" w:name="S2-172325"/>
              <w:r>
                <w:rPr>
                  <w:rStyle w:val="InternetLink"/>
                </w:rPr>
                <w:t>S2-172325</w:t>
              </w:r>
            </w:hyperlink>
            <w:bookmarkEnd w:id="9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225R2: TS 23.401 Subscription Control for EPC_DC_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2317. Revised in parallel session to S2-17239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5" w:tgtFrame="_blank">
              <w:bookmarkStart w:id="993" w:name="S2-172397"/>
              <w:r>
                <w:rPr>
                  <w:rStyle w:val="InternetLink"/>
                </w:rPr>
                <w:t>S2-172397</w:t>
              </w:r>
            </w:hyperlink>
            <w:bookmarkEnd w:id="9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225R3: TS 23.401 Subscription Control for EPC_DC_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232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1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n core network aspects of signalling reduction to enable light connection for LT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6" w:tgtFrame="_blank">
              <w:bookmarkStart w:id="994" w:name="S2-171642"/>
              <w:r>
                <w:rPr>
                  <w:rStyle w:val="InternetLink"/>
                </w:rPr>
                <w:t>S2-171642</w:t>
              </w:r>
            </w:hyperlink>
            <w:bookmarkEnd w:id="9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from RAN WG2: LS Response to LS on SA WG2 involvement for the light conn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AN WG2 (R2-17021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TE_LIGHT_CON-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 S2-171480 from S2#119. Postponed to meeting #1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7" w:tgtFrame="_blank">
              <w:bookmarkStart w:id="995" w:name="S2-171628"/>
              <w:r>
                <w:rPr>
                  <w:rStyle w:val="InternetLink"/>
                </w:rPr>
                <w:t>S2-171628</w:t>
              </w:r>
            </w:hyperlink>
            <w:bookmarkEnd w:id="9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3: Reply LS on The progress and questions for the light conn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3 (R3-1632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S2-170708 from S2#119.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8" w:tgtFrame="_blank">
              <w:bookmarkStart w:id="996" w:name="S2-171631"/>
              <w:r>
                <w:rPr>
                  <w:rStyle w:val="InternetLink"/>
                </w:rPr>
                <w:t>S2-171631</w:t>
              </w:r>
            </w:hyperlink>
            <w:bookmarkEnd w:id="9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CT WG1: LS on progress of CT WG1 work on LTE light conn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T WG1 (C1-1705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TE_LIGHT_CON-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S2-170731 from S2#119.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9" w:tgtFrame="_blank">
              <w:bookmarkStart w:id="997" w:name="S2-171633"/>
              <w:r>
                <w:rPr>
                  <w:rStyle w:val="InternetLink"/>
                </w:rPr>
                <w:t>S2-171633</w:t>
              </w:r>
            </w:hyperlink>
            <w:bookmarkEnd w:id="9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3LI: Reply LS on SA WG2 involvement for the light conn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3LI (S3i1700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S2-170763 from S2#119.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0" w:tgtFrame="_blank">
              <w:bookmarkStart w:id="998" w:name="S2-171643"/>
              <w:r>
                <w:rPr>
                  <w:rStyle w:val="InternetLink"/>
                </w:rPr>
                <w:t>S2-171643</w:t>
              </w:r>
            </w:hyperlink>
            <w:bookmarkEnd w:id="9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2: LS response to CT WG1 work on LTE Light Conn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2 (R2-17021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TE_LIGHT_CON-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S2-171481 from S2#119.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1" w:tgtFrame="_blank">
              <w:bookmarkStart w:id="999" w:name="S2-171650"/>
              <w:r>
                <w:rPr>
                  <w:rStyle w:val="InternetLink"/>
                </w:rPr>
                <w:t>S2-171650</w:t>
              </w:r>
            </w:hyperlink>
            <w:bookmarkEnd w:id="9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CT WG1: Response to LS on SA WG2 involvement for the light conn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T WG1 (C1-1708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TE_LIGHT_CON-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2" w:tgtFrame="_blank">
              <w:bookmarkStart w:id="1000" w:name="S2-171662"/>
              <w:r>
                <w:rPr>
                  <w:rStyle w:val="InternetLink"/>
                </w:rPr>
                <w:t>S2-171662</w:t>
              </w:r>
            </w:hyperlink>
            <w:bookmarkEnd w:id="10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2: LS on LTE Light Conn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2 (R2-17023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TE_LIGHT_CON-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3" w:tgtFrame="_blank">
              <w:bookmarkStart w:id="1001" w:name="S2-171947"/>
              <w:r>
                <w:rPr>
                  <w:rStyle w:val="InternetLink"/>
                </w:rPr>
                <w:t>S2-171947</w:t>
              </w:r>
            </w:hyperlink>
            <w:bookmarkEnd w:id="10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keleton for the TR on LTE Light Connection (FS_LTE_LIGHT_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apporteur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LTE_LIGHT_C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629. Skeleton. Remove Editor's Note from cl 7 and 8; correcting clauses 4 to 5 in several pla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4" w:tgtFrame="_blank">
              <w:bookmarkStart w:id="1002" w:name="S2-172629"/>
              <w:r>
                <w:rPr>
                  <w:rStyle w:val="InternetLink"/>
                </w:rPr>
                <w:t>S2-172629</w:t>
              </w:r>
            </w:hyperlink>
            <w:bookmarkEnd w:id="10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keleton for the TR on LTE Light Connection (FS_LTE_LIGHT_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apporteur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LTE_LIGHT_C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194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5" w:tgtFrame="_blank">
              <w:bookmarkStart w:id="1003" w:name="S2-171951"/>
              <w:r>
                <w:rPr>
                  <w:rStyle w:val="InternetLink"/>
                </w:rPr>
                <w:t>S2-171951</w:t>
              </w:r>
            </w:hyperlink>
            <w:bookmarkEnd w:id="10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cope of the TR on LTE Light Connection (FS_LTE_LIGHT_CON; TR 23.7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apporteur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72224, to S2-172630. Sco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6" w:tgtFrame="_blank">
              <w:bookmarkStart w:id="1004" w:name="S2-172630"/>
              <w:r>
                <w:rPr>
                  <w:rStyle w:val="InternetLink"/>
                </w:rPr>
                <w:t>S2-172630</w:t>
              </w:r>
            </w:hyperlink>
            <w:bookmarkEnd w:id="10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cope of the TR on LTE Light Connection (FS_LTE_LIGHT_CON; TR 23.7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apporteur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1951, merging S2-172224. Revised in parallel session to S2-172796. Change annex to: 'Following is a list of contributions that were used for SA WG2's initial analysis. This listed CRs are not formally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7" w:tgtFrame="_blank">
              <w:bookmarkStart w:id="1005" w:name="S2-172796"/>
              <w:r>
                <w:rPr>
                  <w:rStyle w:val="InternetLink"/>
                </w:rPr>
                <w:t>S2-172796</w:t>
              </w:r>
            </w:hyperlink>
            <w:bookmarkEnd w:id="10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cope of the TR on LTE Light Connection (FS_LTE_LIGHT_CON; TR 23.7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apporteur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263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8" w:tgtFrame="_blank">
              <w:bookmarkStart w:id="1006" w:name="S2-172224"/>
              <w:r>
                <w:rPr>
                  <w:rStyle w:val="InternetLink"/>
                </w:rPr>
                <w:t>S2-172224</w:t>
              </w:r>
            </w:hyperlink>
            <w:bookmarkEnd w:id="10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3: Scope of the TR on Light Connection (FS_LTE_LIGHT_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LTE_LIGHT_C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2630 Sco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9" w:tgtFrame="_blank">
              <w:bookmarkStart w:id="1007" w:name="S2-171923"/>
              <w:r>
                <w:rPr>
                  <w:rStyle w:val="InternetLink"/>
                </w:rPr>
                <w:t>S2-171923</w:t>
              </w:r>
            </w:hyperlink>
            <w:bookmarkEnd w:id="10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xt for issues 12, 14, 16, 19, 23 and 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LTE_LIGHT_C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631. Iss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0" w:tgtFrame="_blank">
              <w:bookmarkStart w:id="1008" w:name="S2-172631"/>
              <w:r>
                <w:rPr>
                  <w:rStyle w:val="InternetLink"/>
                </w:rPr>
                <w:t>S2-172631</w:t>
              </w:r>
            </w:hyperlink>
            <w:bookmarkEnd w:id="10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xt for issues 12, 14, 16, 19, 23 and 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LTE_LIGHT_C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1923. Revised in parallel session to S2-172797. Add example: This issue will study how to ensure that the allocated RAN paging area can stretch beyond one single TA/TA-list and what are the impacts to the signalling (e.g. due to SGW re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1" w:tgtFrame="_blank">
              <w:bookmarkStart w:id="1009" w:name="S2-172797"/>
              <w:r>
                <w:rPr>
                  <w:rStyle w:val="InternetLink"/>
                </w:rPr>
                <w:t>S2-172797</w:t>
              </w:r>
            </w:hyperlink>
            <w:bookmarkEnd w:id="10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xt for issues 12, 14, 16, 19, 23 and 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LTE_LIGHT_C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263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2" w:tgtFrame="_blank">
              <w:bookmarkStart w:id="1010" w:name="S2-171840"/>
              <w:r>
                <w:rPr>
                  <w:rStyle w:val="InternetLink"/>
                </w:rPr>
                <w:t>S2-171840</w:t>
              </w:r>
            </w:hyperlink>
            <w:bookmarkEnd w:id="10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3: Detailed description of the issues listed in S2-1706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LTE_LIGHT_C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632. Iss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3" w:tgtFrame="_blank">
              <w:bookmarkStart w:id="1011" w:name="S2-172632"/>
              <w:r>
                <w:rPr>
                  <w:rStyle w:val="InternetLink"/>
                </w:rPr>
                <w:t>S2-172632</w:t>
              </w:r>
            </w:hyperlink>
            <w:bookmarkEnd w:id="10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3: Detailed description of the issues listed in S2-1706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LTE_LIGHT_C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1840. Revised in parallel session, merging S2-172217, to S2-17244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4" w:tgtFrame="_blank">
              <w:bookmarkStart w:id="1012" w:name="S2-172442"/>
              <w:r>
                <w:rPr>
                  <w:rStyle w:val="InternetLink"/>
                </w:rPr>
                <w:t>S2-172442</w:t>
              </w:r>
            </w:hyperlink>
            <w:bookmarkEnd w:id="10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3: Detailed description of the issues listed in S2-1706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LTE_LIGHT_C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2632, merging S2-172217. Revised in parallel session to S2-172798. Change paragraph of 5.4b to 'It shall be ensured that paging differentiation is enabled comparable to what the MME based paging differentiation can accomplish, e.g. for IMS. ' Change last para of 5.7 to 'The solution shall ensure that UEs using SGs can also take advantage from Light Connection. ' Change 5.9 to 'Per RAN WG2 solution captured in CR0354 to TS 36.304 clause 7.3 (R2-1702350), Light Connection is incompatible with UEs in idle mode eDRX and PSM. How eDRX and PSM can be inhibited for UEs with Light Connection needs to be studied and solved.' From 5.10 delete' see R3-163123 and R3-163128 that show separate MMEs ('any MME' and 'serving MME'' 5.17 last para add 'benefit of not doing i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5" w:tgtFrame="_blank">
              <w:bookmarkStart w:id="1013" w:name="S2-172798"/>
              <w:r>
                <w:rPr>
                  <w:rStyle w:val="InternetLink"/>
                </w:rPr>
                <w:t>S2-172798</w:t>
              </w:r>
            </w:hyperlink>
            <w:bookmarkEnd w:id="10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3: Detailed description of the issues listed in S2-1706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LTE_LIGHT_C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244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6" w:tgtFrame="_blank">
              <w:bookmarkStart w:id="1014" w:name="S2-172059"/>
              <w:r>
                <w:rPr>
                  <w:rStyle w:val="InternetLink"/>
                </w:rPr>
                <w:t>S2-172059</w:t>
              </w:r>
            </w:hyperlink>
            <w:bookmarkEnd w:id="10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3: Text for issues 3, 15 and 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LTE_LIGHT_C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434. Remove very last sent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7" w:tgtFrame="_blank">
              <w:bookmarkStart w:id="1015" w:name="S2-172434"/>
              <w:r>
                <w:rPr>
                  <w:rStyle w:val="InternetLink"/>
                </w:rPr>
                <w:t>S2-172434</w:t>
              </w:r>
            </w:hyperlink>
            <w:bookmarkEnd w:id="10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3: Text for issues 3, 15 and 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LTE_LIGHT_C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205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8" w:tgtFrame="_blank">
              <w:bookmarkStart w:id="1016" w:name="S2-172079"/>
              <w:r>
                <w:rPr>
                  <w:rStyle w:val="InternetLink"/>
                </w:rPr>
                <w:t>S2-172079</w:t>
              </w:r>
            </w:hyperlink>
            <w:bookmarkEnd w:id="10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3: TR 23.723 Text for issues #21 #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LTE_LIGHT_C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435. Second bullet item rem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9" w:tgtFrame="_blank">
              <w:bookmarkStart w:id="1017" w:name="S2-172435"/>
              <w:r>
                <w:rPr>
                  <w:rStyle w:val="InternetLink"/>
                </w:rPr>
                <w:t>S2-172435</w:t>
              </w:r>
            </w:hyperlink>
            <w:bookmarkEnd w:id="10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3: TR 23.723 Text for issues #21 #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LTE_LIGHT_C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207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0" w:tgtFrame="_blank">
              <w:bookmarkStart w:id="1018" w:name="S2-172283"/>
              <w:r>
                <w:rPr>
                  <w:rStyle w:val="InternetLink"/>
                </w:rPr>
                <w:t>S2-172283</w:t>
              </w:r>
            </w:hyperlink>
            <w:bookmarkEnd w:id="10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3: On issue #18: Using S-TMSI for RAN pag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LTE_LIGHT_C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436. Iss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1" w:tgtFrame="_blank">
              <w:bookmarkStart w:id="1019" w:name="S2-172436"/>
              <w:r>
                <w:rPr>
                  <w:rStyle w:val="InternetLink"/>
                </w:rPr>
                <w:t>S2-172436</w:t>
              </w:r>
            </w:hyperlink>
            <w:bookmarkEnd w:id="10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3: On issue #18: Using S-TMSI for RAN pag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LTE_LIGHT_C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2283. Revised in parallel session to S2-172799. Reduces to 'It should be studied whether The abnormal case quoted in the issue #18 description in S2-170698 ('to handle the abnormal case of the UE being in idle state and the network thinking that the UE is in connected state') can ever occ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2" w:tgtFrame="_blank">
              <w:bookmarkStart w:id="1020" w:name="S2-172799"/>
              <w:r>
                <w:rPr>
                  <w:rStyle w:val="InternetLink"/>
                </w:rPr>
                <w:t>S2-172799</w:t>
              </w:r>
            </w:hyperlink>
            <w:bookmarkEnd w:id="10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3: On issue #18: Using S-TMSI for RAN pag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LTE_LIGHT_C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243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3" w:tgtFrame="_blank">
              <w:bookmarkStart w:id="1021" w:name="S2-172120"/>
              <w:r>
                <w:rPr>
                  <w:rStyle w:val="InternetLink"/>
                </w:rPr>
                <w:t>S2-172120</w:t>
              </w:r>
            </w:hyperlink>
            <w:bookmarkEnd w:id="10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 on Light Connection fea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ny,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LTE_LIGHT_C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71841, to S2-172437. New issue (or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4" w:tgtFrame="_blank">
              <w:bookmarkStart w:id="1022" w:name="S2-172437"/>
              <w:r>
                <w:rPr>
                  <w:rStyle w:val="InternetLink"/>
                </w:rPr>
                <w:t>S2-172437</w:t>
              </w:r>
            </w:hyperlink>
            <w:bookmarkEnd w:id="10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iscussion on Light Connection fea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ny, MediaTek,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LTE_LIGHT_C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2120, merging S2-17184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5" w:tgtFrame="_blank">
              <w:bookmarkStart w:id="1023" w:name="S2-171841"/>
              <w:r>
                <w:rPr>
                  <w:rStyle w:val="InternetLink"/>
                </w:rPr>
                <w:t>S2-171841</w:t>
              </w:r>
            </w:hyperlink>
            <w:bookmarkEnd w:id="10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3: Description of new iss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LTE_LIGHT_C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2437 New issue (HeN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6" w:tgtFrame="_blank">
              <w:bookmarkStart w:id="1024" w:name="S2-172216"/>
              <w:r>
                <w:rPr>
                  <w:rStyle w:val="InternetLink"/>
                </w:rPr>
                <w:t>S2-172216</w:t>
              </w:r>
            </w:hyperlink>
            <w:bookmarkEnd w:id="10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3: On Support of AC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LTE_LIGHT_C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439. New issue (AC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7" w:tgtFrame="_blank">
              <w:bookmarkStart w:id="1025" w:name="S2-172439"/>
              <w:r>
                <w:rPr>
                  <w:rStyle w:val="InternetLink"/>
                </w:rPr>
                <w:t>S2-172439</w:t>
              </w:r>
            </w:hyperlink>
            <w:bookmarkEnd w:id="10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3: On Support of AC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LTE_LIGHT_C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221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8" w:tgtFrame="_blank">
              <w:bookmarkStart w:id="1026" w:name="S2-172217"/>
              <w:r>
                <w:rPr>
                  <w:rStyle w:val="InternetLink"/>
                </w:rPr>
                <w:t>S2-172217</w:t>
              </w:r>
            </w:hyperlink>
            <w:bookmarkEnd w:id="10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3: issue on two paging origination lo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LTE_LIGHT_C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with key issue 'RAN paging failure' into S2-172442. New iss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9" w:tgtFrame="_blank">
              <w:bookmarkStart w:id="1027" w:name="S2-172221"/>
              <w:r>
                <w:rPr>
                  <w:rStyle w:val="InternetLink"/>
                </w:rPr>
                <w:t>S2-172221</w:t>
              </w:r>
            </w:hyperlink>
            <w:bookmarkEnd w:id="10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3: Multiconnectivity impa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LTE_LIGHT_C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New issue (charg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0" w:tgtFrame="_blank">
              <w:bookmarkStart w:id="1028" w:name="S2-172223"/>
              <w:r>
                <w:rPr>
                  <w:rStyle w:val="InternetLink"/>
                </w:rPr>
                <w:t>S2-172223</w:t>
              </w:r>
            </w:hyperlink>
            <w:bookmarkEnd w:id="10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3: issue on mobility handling and optimal features to address mobility patter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LTE_LIGHT_C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New issue (mobility patter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1" w:tgtFrame="_blank">
              <w:bookmarkStart w:id="1029" w:name="S2-172219"/>
              <w:r>
                <w:rPr>
                  <w:rStyle w:val="InternetLink"/>
                </w:rPr>
                <w:t>S2-172219</w:t>
              </w:r>
            </w:hyperlink>
            <w:bookmarkEnd w:id="10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3: Architectural and functional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LTE_LIGHT_C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438.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2" w:tgtFrame="_blank">
              <w:bookmarkStart w:id="1030" w:name="S2-172438"/>
              <w:r>
                <w:rPr>
                  <w:rStyle w:val="InternetLink"/>
                </w:rPr>
                <w:t>S2-172438</w:t>
              </w:r>
            </w:hyperlink>
            <w:bookmarkEnd w:id="10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3: Architectural and functional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LTE_LIGHT_C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2219. Revised in parallel session to S2-17280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3" w:tgtFrame="_blank">
              <w:bookmarkStart w:id="1031" w:name="S2-172800"/>
              <w:r>
                <w:rPr>
                  <w:rStyle w:val="InternetLink"/>
                </w:rPr>
                <w:t>S2-172800</w:t>
              </w:r>
            </w:hyperlink>
            <w:bookmarkEnd w:id="10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3: Architectural and functional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LTE_LIGHT_C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243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4" w:tgtFrame="_blank">
              <w:bookmarkStart w:id="1032" w:name="S2-172277"/>
              <w:r>
                <w:rPr>
                  <w:rStyle w:val="InternetLink"/>
                </w:rPr>
                <w:t>S2-172277</w:t>
              </w:r>
            </w:hyperlink>
            <w:bookmarkEnd w:id="10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3: Architecture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LTE_LIGHT_C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440.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5" w:tgtFrame="_blank">
              <w:bookmarkStart w:id="1033" w:name="S2-172440"/>
              <w:r>
                <w:rPr>
                  <w:rStyle w:val="InternetLink"/>
                </w:rPr>
                <w:t>S2-172440</w:t>
              </w:r>
            </w:hyperlink>
            <w:bookmarkEnd w:id="10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23: Architecture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LTE_LIGHT_C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Revision of S2-172277.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6" w:tgtFrame="_blank">
              <w:bookmarkStart w:id="1034" w:name="S2-171924"/>
              <w:r>
                <w:rPr>
                  <w:rStyle w:val="InternetLink"/>
                </w:rPr>
                <w:t>S2-171924</w:t>
              </w:r>
            </w:hyperlink>
            <w:bookmarkEnd w:id="10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roposes solutions to the identified issues in scope of SA WG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 Inte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LTE_LIGHT_C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7" w:tgtFrame="_blank">
              <w:bookmarkStart w:id="1035" w:name="S2-172226"/>
              <w:r>
                <w:rPr>
                  <w:rStyle w:val="InternetLink"/>
                </w:rPr>
                <w:t>S2-172226</w:t>
              </w:r>
            </w:hyperlink>
            <w:bookmarkEnd w:id="10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23: Solutions to identified issues 1, 3, 6, 15, 13 and 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LTE_LIGHT_C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8" w:tgtFrame="_blank">
              <w:bookmarkStart w:id="1036" w:name="S2-172249"/>
              <w:r>
                <w:rPr>
                  <w:rStyle w:val="InternetLink"/>
                </w:rPr>
                <w:t>S2-172249</w:t>
              </w:r>
            </w:hyperlink>
            <w:bookmarkEnd w:id="10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23: Solutions to the open issues for light conn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LTE_LIGHT_C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9" w:tgtFrame="_blank">
              <w:bookmarkStart w:id="1037" w:name="S2-172058"/>
              <w:r>
                <w:rPr>
                  <w:rStyle w:val="InternetLink"/>
                </w:rPr>
                <w:t>S2-172058</w:t>
              </w:r>
            </w:hyperlink>
            <w:bookmarkEnd w:id="10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Light Connection and CIoT UP optim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LTE_LIGHT_C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Comparison with CIoT 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0" w:tgtFrame="_blank">
              <w:bookmarkStart w:id="1038" w:name="S2-172213"/>
              <w:r>
                <w:rPr>
                  <w:rStyle w:val="InternetLink"/>
                </w:rPr>
                <w:t>S2-172213</w:t>
              </w:r>
            </w:hyperlink>
            <w:bookmarkEnd w:id="10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Access Control Barring for RAN-level power saving state in the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2441. LS OUT (AC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1" w:tgtFrame="_blank">
              <w:bookmarkStart w:id="1039" w:name="S2-172441"/>
              <w:r>
                <w:rPr>
                  <w:rStyle w:val="InternetLink"/>
                </w:rPr>
                <w:t>S2-172441</w:t>
              </w:r>
            </w:hyperlink>
            <w:bookmarkEnd w:id="10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Access Control Barring for RAN-level power saving state in the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2213. Revised in parallel session to S2-17280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2" w:tgtFrame="_blank">
              <w:bookmarkStart w:id="1040" w:name="S2-172801"/>
              <w:r>
                <w:rPr>
                  <w:rStyle w:val="InternetLink"/>
                </w:rPr>
                <w:t>S2-172801</w:t>
              </w:r>
            </w:hyperlink>
            <w:bookmarkEnd w:id="10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Access Control Barring for RAN-level power saving state in the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2441. Revised in parallel session to S2-172802. Removing 'barring' from tit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3" w:tgtFrame="_blank">
              <w:bookmarkStart w:id="1041" w:name="S2-172802"/>
              <w:r>
                <w:rPr>
                  <w:rStyle w:val="InternetLink"/>
                </w:rPr>
                <w:t>S2-172802</w:t>
              </w:r>
            </w:hyperlink>
            <w:bookmarkEnd w:id="10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n Access Control Barring for RAN-level power saving state in the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280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4" w:tgtFrame="_blank">
              <w:bookmarkStart w:id="1042" w:name="S2-172215"/>
              <w:r>
                <w:rPr>
                  <w:rStyle w:val="InternetLink"/>
                </w:rPr>
                <w:t>S2-172215</w:t>
              </w:r>
            </w:hyperlink>
            <w:bookmarkEnd w:id="10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LS On Charging requirements when the UE is using Multiple RATs in Light Connected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LS OUT (charg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Project Planning and Management</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7.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ew and Revised Work Items, Cover sheets for completed work item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5" w:tgtFrame="_blank">
              <w:bookmarkStart w:id="1043" w:name="S2-171815"/>
              <w:r>
                <w:rPr>
                  <w:rStyle w:val="InternetLink"/>
                </w:rPr>
                <w:t>S2-171815</w:t>
              </w:r>
            </w:hyperlink>
            <w:bookmarkEnd w:id="10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ellular IoT evolution towards 5G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6" w:tgtFrame="_blank">
              <w:bookmarkStart w:id="1044" w:name="S2-171816"/>
              <w:r>
                <w:rPr>
                  <w:rStyle w:val="InternetLink"/>
                </w:rPr>
                <w:t>S2-171816</w:t>
              </w:r>
            </w:hyperlink>
            <w:bookmarkEnd w:id="10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Study on Cellular IoT evolution towards 5G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23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23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ew Study on Cellular IoT evolution towards 5G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Qualcomm Incorporate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71816.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7" w:tgtFrame="_blank">
              <w:bookmarkStart w:id="1045" w:name="S2-172270"/>
              <w:r>
                <w:rPr>
                  <w:rStyle w:val="InternetLink"/>
                </w:rPr>
                <w:t>S2-172270</w:t>
              </w:r>
            </w:hyperlink>
            <w:bookmarkEnd w:id="10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for FS_e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8" w:tgtFrame="_blank">
              <w:bookmarkStart w:id="1046" w:name="S2-171826"/>
              <w:r>
                <w:rPr>
                  <w:rStyle w:val="InternetLink"/>
                </w:rPr>
                <w:t>S2-171826</w:t>
              </w:r>
            </w:hyperlink>
            <w:bookmarkEnd w:id="10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SID on architecture enhancements for 3GPP support of advanced V2X services (FS_e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merging S2-172130, to S2-1723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9" w:tgtFrame="_blank">
              <w:bookmarkStart w:id="1047" w:name="S2-172302"/>
              <w:r>
                <w:rPr>
                  <w:rStyle w:val="InternetLink"/>
                </w:rPr>
                <w:t>S2-172302</w:t>
              </w:r>
            </w:hyperlink>
            <w:bookmarkEnd w:id="10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SID on architecture enhancements for 3GPP support of advanced V2X services (FS_e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 Qualcomm Incorporated,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1826, merging S2-172130. Revised to S2-17279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0" w:tgtFrame="_blank">
              <w:bookmarkStart w:id="1048" w:name="S2-172791"/>
              <w:r>
                <w:rPr>
                  <w:rStyle w:val="InternetLink"/>
                </w:rPr>
                <w:t>S2-172791</w:t>
              </w:r>
            </w:hyperlink>
            <w:bookmarkEnd w:id="10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SID on architecture enhancements for 3GPP support of advanced V2X services (FS_e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 Qualcomm Incorporated,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2302.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1" w:tgtFrame="_blank">
              <w:bookmarkStart w:id="1049" w:name="S2-172130"/>
              <w:r>
                <w:rPr>
                  <w:rStyle w:val="InternetLink"/>
                </w:rPr>
                <w:t>S2-172130</w:t>
              </w:r>
            </w:hyperlink>
            <w:bookmarkEnd w:id="10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SID on extended architecture enhancements for support of advanced V2X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71230 from S2#119. Merged into S2-1723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2" w:tgtFrame="_blank">
              <w:bookmarkStart w:id="1050" w:name="S2-171765"/>
              <w:r>
                <w:rPr>
                  <w:rStyle w:val="InternetLink"/>
                </w:rPr>
                <w:t>S2-171765</w:t>
              </w:r>
            </w:hyperlink>
            <w:bookmarkEnd w:id="10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from TSG RAN: LS on the support of Unicast and Groupcast transmission over PC5 for eV2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SG RAN (RP-1708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V2X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sponse drafted in S2-172276 (not handled). Postponed to meeting #1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3" w:tgtFrame="_blank">
              <w:bookmarkStart w:id="1051" w:name="S2-172276"/>
              <w:r>
                <w:rPr>
                  <w:rStyle w:val="InternetLink"/>
                </w:rPr>
                <w:t>S2-172276</w:t>
              </w:r>
            </w:hyperlink>
            <w:bookmarkEnd w:id="10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Reply LS on the support of Unicast and Groupcast transmission over PC5 for eV2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sponse to S2-171765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4" w:tgtFrame="_blank">
              <w:bookmarkStart w:id="1052" w:name="S2-171767"/>
              <w:r>
                <w:rPr>
                  <w:rStyle w:val="InternetLink"/>
                </w:rPr>
                <w:t>S2-171767</w:t>
              </w:r>
            </w:hyperlink>
            <w:bookmarkEnd w:id="10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from TSG SA: Reply LS to NGMN V2X Task-For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SG SA (SP-1702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 to meeting #1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5" w:tgtFrame="_blank">
              <w:bookmarkStart w:id="1053" w:name="S2-172132"/>
              <w:r>
                <w:rPr>
                  <w:rStyle w:val="InternetLink"/>
                </w:rPr>
                <w:t>S2-172132</w:t>
              </w:r>
            </w:hyperlink>
            <w:bookmarkEnd w:id="10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tudy on Access Traffic Steering, Switch and Splitting support in the 5G system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Telecom, ZTE, Oracle, ETRI, 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27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6" w:tgtFrame="_blank">
              <w:bookmarkStart w:id="1054" w:name="S2-172790"/>
              <w:r>
                <w:rPr>
                  <w:rStyle w:val="InternetLink"/>
                </w:rPr>
                <w:t>S2-172790</w:t>
              </w:r>
            </w:hyperlink>
            <w:bookmarkEnd w:id="10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tudy on Access Traffic Steering, Switch and Splitting support in the 5G system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Telecom, ZTE, Oracle, ETRI, Motorola Mobility, Lenovo, Broadcom, T-Mobile, Interdigital, Convida Wireless,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2132. Revised to S2-17279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7" w:tgtFrame="_blank">
              <w:bookmarkStart w:id="1055" w:name="S2-172792"/>
              <w:r>
                <w:rPr>
                  <w:rStyle w:val="InternetLink"/>
                </w:rPr>
                <w:t>S2-172792</w:t>
              </w:r>
            </w:hyperlink>
            <w:bookmarkEnd w:id="10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tudy on Access Traffic Steering, Switch and Splitting support in the 5G system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Telecom, ZTE, Oracle, ETRI, Motorola Mobility, Lenovo, Broadcom, T-Mobile, Interdigital, Convida Wireless, CATR,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2790. Revised to S2-17284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8" w:tgtFrame="_blank">
              <w:bookmarkStart w:id="1056" w:name="S2-172848"/>
              <w:r>
                <w:rPr>
                  <w:rStyle w:val="InternetLink"/>
                </w:rPr>
                <w:t>S2-172848</w:t>
              </w:r>
            </w:hyperlink>
            <w:bookmarkEnd w:id="10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tudy on Access Traffic Steering, Switch and Splitting support in the 5G system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Telecom, ZTE, Oracle, ETRI, Motorola Mobility, Lenovo, Broadcom, T-Mobile, Interdigital, Convida Wireless, CATR, LG, Huawei, Deutsche Teleco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2792. Revised to S2-17285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9" w:tgtFrame="_blank">
              <w:bookmarkStart w:id="1057" w:name="S2-172851"/>
              <w:r>
                <w:rPr>
                  <w:rStyle w:val="InternetLink"/>
                </w:rPr>
                <w:t>S2-172851</w:t>
              </w:r>
            </w:hyperlink>
            <w:bookmarkEnd w:id="10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tudy on Access Traffic Steering, Switch and Splitting support in the 5G system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Telecom, ZTE, Oracle, ETRI, Motorola Mobility, Lenovo, Broadcom, T-Mobile, Interdigital, Convida Wireless, CATR, LG Electronics, Huawei, Deutsche Telekom, AT&amp;T, 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2848.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0" w:tgtFrame="_blank">
              <w:bookmarkStart w:id="1058" w:name="S2-172162"/>
              <w:r>
                <w:rPr>
                  <w:rStyle w:val="InternetLink"/>
                </w:rPr>
                <w:t>S2-172162</w:t>
              </w:r>
            </w:hyperlink>
            <w:bookmarkEnd w:id="10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SID on Study on the Wireless and Wireline Convergence Enhancement for the 5G system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FF0000"/>
              </w:rPr>
              <w:t>LATE DOC</w:t>
            </w:r>
            <w:r>
              <w:rPr>
                <w:color w:val="000000"/>
              </w:rPr>
              <w:t>: Rx 22/03, 10:30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1" w:tgtFrame="_blank">
              <w:bookmarkStart w:id="1059" w:name="S2-172164"/>
              <w:r>
                <w:rPr>
                  <w:rStyle w:val="InternetLink"/>
                </w:rPr>
                <w:t>S2-172164</w:t>
              </w:r>
            </w:hyperlink>
            <w:bookmarkEnd w:id="10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tudy on the Wireless and Wireline Convergence Enhancement for the 5G system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China Mobile, DT, KPN, Telecom Italia, BT, Broadcom, China Unicom, NEC, China Telecom,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27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2" w:tgtFrame="_blank">
              <w:bookmarkStart w:id="1060" w:name="S2-172785"/>
              <w:r>
                <w:rPr>
                  <w:rStyle w:val="InternetLink"/>
                </w:rPr>
                <w:t>S2-172785</w:t>
              </w:r>
            </w:hyperlink>
            <w:bookmarkEnd w:id="10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tudy on the Wireless and Wireline Convergence Enhancement for the 5G system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China Mobile, DT, KPN, Telecom Italia, BT, Broadcom, China Unicom, NEC, China Telecom,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2164. Revised to S2-17279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3" w:tgtFrame="_blank">
              <w:bookmarkStart w:id="1061" w:name="S2-172794"/>
              <w:r>
                <w:rPr>
                  <w:rStyle w:val="InternetLink"/>
                </w:rPr>
                <w:t>S2-172794</w:t>
              </w:r>
            </w:hyperlink>
            <w:bookmarkEnd w:id="10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tudy on the Wireless and Wireline Convergence Enhancement for the 5G system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China Mobile, Deutsche Telekom, KPN, Telecom Italia, BT, Broadcom, China Unicom, NEC, China Telecom,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2785. Revised to S2-17284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4" w:tgtFrame="_blank">
              <w:bookmarkStart w:id="1062" w:name="S2-172847"/>
              <w:r>
                <w:rPr>
                  <w:rStyle w:val="InternetLink"/>
                </w:rPr>
                <w:t>S2-172847</w:t>
              </w:r>
            </w:hyperlink>
            <w:bookmarkEnd w:id="10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tudy on the Wireless and Wireline Convergence Enhancement for the 5G system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China Mobile, Deutsche Telekom, KPN, Telecom Italia, BT, Broadcom, China Unicom, NEC, China Telecom,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2794.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5" w:tgtFrame="_blank">
              <w:bookmarkStart w:id="1063" w:name="S2-172293"/>
              <w:r>
                <w:rPr>
                  <w:rStyle w:val="InternetLink"/>
                </w:rPr>
                <w:t>S2-172293</w:t>
              </w:r>
            </w:hyperlink>
            <w:bookmarkEnd w:id="10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ew SID on Multi Access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6" w:tgtFrame="_blank">
              <w:bookmarkStart w:id="1064" w:name="S2-172294"/>
              <w:r>
                <w:rPr>
                  <w:rStyle w:val="InternetLink"/>
                </w:rPr>
                <w:t>S2-172294</w:t>
              </w:r>
            </w:hyperlink>
            <w:bookmarkEnd w:id="10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otivation for a study on 5G system architecture to support non-terrestrial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color w:val="FF0000"/>
              </w:rPr>
              <w:t>LATE DOC</w:t>
            </w:r>
            <w:r>
              <w:rPr>
                <w:color w:val="000000"/>
              </w:rPr>
              <w:t>: Rx 21/03, 17:00.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7" w:tgtFrame="_blank">
              <w:bookmarkStart w:id="1065" w:name="S2-172295"/>
              <w:r>
                <w:rPr>
                  <w:rStyle w:val="InternetLink"/>
                </w:rPr>
                <w:t>S2-172295</w:t>
              </w:r>
            </w:hyperlink>
            <w:bookmarkEnd w:id="10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tudy on 5G system architecture to support Non-Terrestrial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hales, Dish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color w:val="FF0000"/>
              </w:rPr>
              <w:t>LATE DOC</w:t>
            </w:r>
            <w:r>
              <w:rPr>
                <w:color w:val="000000"/>
              </w:rPr>
              <w:t>: Rx 21/03, 17:00. Revised to S2-1723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8" w:tgtFrame="_blank">
              <w:bookmarkStart w:id="1066" w:name="S2-172303"/>
              <w:r>
                <w:rPr>
                  <w:rStyle w:val="InternetLink"/>
                </w:rPr>
                <w:t>S2-172303</w:t>
              </w:r>
            </w:hyperlink>
            <w:bookmarkEnd w:id="10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tudy on 5G system architecture to support Non-Terrestrial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hales, Dish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2295. Revised to S2-17279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279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tudy on 5G system architecture to support Non-Terrestrial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Thales, Dish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72303. . This Withdrawn (not provid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9" w:tgtFrame="_blank">
              <w:bookmarkStart w:id="1067" w:name="S2-171926"/>
              <w:r>
                <w:rPr>
                  <w:rStyle w:val="InternetLink"/>
                </w:rPr>
                <w:t>S2-171926</w:t>
              </w:r>
            </w:hyperlink>
            <w:bookmarkEnd w:id="10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MBMS evolution for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0" w:tgtFrame="_blank">
              <w:bookmarkStart w:id="1068" w:name="S2-171904"/>
              <w:r>
                <w:rPr>
                  <w:rStyle w:val="InternetLink"/>
                </w:rPr>
                <w:t>S2-171904</w:t>
              </w:r>
            </w:hyperlink>
            <w:bookmarkEnd w:id="10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401 CR3215: Update of APN rate control to support small data allowance pla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1" w:tgtFrame="_blank">
              <w:bookmarkStart w:id="1069" w:name="S2-171905"/>
              <w:r>
                <w:rPr>
                  <w:rStyle w:val="InternetLink"/>
                </w:rPr>
                <w:t>S2-171905</w:t>
              </w:r>
            </w:hyperlink>
            <w:bookmarkEnd w:id="10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682 CR0282: Update of APN rate control to support small data allowance pla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2" w:tgtFrame="_blank">
              <w:bookmarkStart w:id="1070" w:name="S2-172183"/>
              <w:r>
                <w:rPr>
                  <w:rStyle w:val="InternetLink"/>
                </w:rPr>
                <w:t>S2-172183</w:t>
              </w:r>
            </w:hyperlink>
            <w:bookmarkEnd w:id="10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682 CR0295: SMS reachability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kia, Alcatel-Lucent Shanghai Bell,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3" w:tgtFrame="_blank">
              <w:bookmarkStart w:id="1071" w:name="S2-172184"/>
              <w:r>
                <w:rPr>
                  <w:rStyle w:val="InternetLink"/>
                </w:rPr>
                <w:t>S2-172184</w:t>
              </w:r>
            </w:hyperlink>
            <w:bookmarkEnd w:id="10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682 CR0296: Provide UE's IP address to SCS/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4" w:tgtFrame="_blank">
              <w:bookmarkStart w:id="1072" w:name="S2-172195"/>
              <w:r>
                <w:rPr>
                  <w:rStyle w:val="InternetLink"/>
                </w:rPr>
                <w:t>S2-172195</w:t>
              </w:r>
            </w:hyperlink>
            <w:bookmarkEnd w:id="10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Group based message delivery via MME for IoT services without MB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kia, Alcatel-Lucent Shanghai Bell,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5" w:tgtFrame="_blank">
              <w:bookmarkStart w:id="1073" w:name="S2-172196"/>
              <w:r>
                <w:rPr>
                  <w:rStyle w:val="InternetLink"/>
                </w:rPr>
                <w:t>S2-172196</w:t>
              </w:r>
            </w:hyperlink>
            <w:bookmarkEnd w:id="10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682 CR0301: Group based NIDD without MBMS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kia, Alcatel-Lucent Shanghai Bell,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TEI15, 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6" w:tgtFrame="_blank">
              <w:bookmarkStart w:id="1074" w:name="S2-171957"/>
              <w:r>
                <w:rPr>
                  <w:rStyle w:val="InternetLink"/>
                </w:rPr>
                <w:t>S2-171957</w:t>
              </w:r>
            </w:hyperlink>
            <w:bookmarkEnd w:id="10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mergency call handling improvement in MOCN deployment with Core Networks having heterogeneous cap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7.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view of the Work Pla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7" w:tgtFrame="_blank">
              <w:bookmarkStart w:id="1075" w:name="S2-171823"/>
              <w:r>
                <w:rPr>
                  <w:rStyle w:val="InternetLink"/>
                </w:rPr>
                <w:t>S2-171823</w:t>
              </w:r>
            </w:hyperlink>
            <w:bookmarkEnd w:id="10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 Status and Plan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apporteurs and Volunteers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off-line in S2-1726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8" w:tgtFrame="_blank">
              <w:bookmarkStart w:id="1076" w:name="S2-172628"/>
              <w:r>
                <w:rPr>
                  <w:rStyle w:val="InternetLink"/>
                </w:rPr>
                <w:t>S2-172628</w:t>
              </w:r>
            </w:hyperlink>
            <w:bookmarkEnd w:id="10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 Status and Plan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pporteurs and Volunteers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Off-line revision of S2-171823. No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9" w:tgtFrame="_blank">
              <w:bookmarkStart w:id="1077" w:name="S2-172274"/>
              <w:r>
                <w:rPr>
                  <w:rStyle w:val="InternetLink"/>
                </w:rPr>
                <w:t>S2-172274</w:t>
              </w:r>
            </w:hyperlink>
            <w:bookmarkEnd w:id="10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2 Work Planning Workshe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7.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Planning future meetin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AOB</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Close of the Meetin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9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Withdrawn and reserved documen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Withdraw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20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Activation and Deactivation of Reflective QoS in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21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UE CM status transition in MICO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TECHNOLOGIE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16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Procedures of Service provided by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KDDI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169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Paging policy different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169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TS 23.501 Proposal of Service provided by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KDDI Corporati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176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Network slice instance definition - way forward for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ZTE Corporati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183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237 CR0501: Supporting bSRVCC on terminating si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hina Mobile 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18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237 CR0502: Supporting bSRVCC on terminating si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hina Mobile 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uplication of S2-171830?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183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larification on not supporting direct interworking between 5G system and Circuit Switch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uplication of S2-171833?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195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401 CR3220: Correction of forwarding of MO Exception Data Count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19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iscussion on RRC_INACTIVE fea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199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TS 23.502: AF Influenced PDU Session Establishmen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amsung Research Amer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207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TS 23.502: PDU Session Releas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20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TS 23.502: N2 Releas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20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TS 23.502: Minimizing handover signalling overhead for PDU sessions having no data activ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bl>
    <w:p>
      <w:pPr>
        <w:pStyle w:val="NormalWeb"/>
        <w:rPr>
          <w:rFonts w:eastAsia="Times New Roman" w:cs="Arial"/>
          <w:szCs w:val="18"/>
        </w:rPr>
      </w:pPr>
      <w:r>
        <w:rPr>
          <w:color w:val="000000"/>
        </w:rPr>
        <w:t xml:space="preserve">Created: 2017-04-12 08:03     </w:t>
      </w:r>
      <w:r>
        <w:rPr>
          <w:b/>
          <w:bCs/>
          <w:color w:val="000000"/>
        </w:rPr>
        <w:t>END OF LIST</w:t>
      </w:r>
    </w:p>
    <w:p>
      <w:pPr>
        <w:pStyle w:val="NormalWeb"/>
        <w:rPr/>
      </w:pPr>
      <w:r>
        <w:rPr>
          <w:color w:val="FF0000"/>
          <w:sz w:val="32"/>
          <w:szCs w:val="32"/>
        </w:rPr>
        <w:t xml:space="preserve">Total documents: </w:t>
      </w:r>
      <w:r>
        <w:rPr>
          <w:b/>
          <w:bCs/>
          <w:color w:val="FF0000"/>
          <w:sz w:val="32"/>
          <w:szCs w:val="32"/>
        </w:rPr>
        <w:t xml:space="preserve">1108 </w:t>
      </w:r>
    </w:p>
    <w:p>
      <w:pPr>
        <w:pStyle w:val="Normal"/>
        <w:keepNext w:val="true"/>
        <w:keepLines/>
        <w:rPr>
          <w:rFonts w:cs="Arial"/>
          <w:lang w:val="en-US"/>
        </w:rPr>
      </w:pPr>
      <w:r>
        <w:rPr>
          <w:rFonts w:cs="Arial"/>
          <w:lang w:val="en-US"/>
        </w:rPr>
      </w:r>
    </w:p>
    <w:sectPr>
      <w:type w:val="nextPage"/>
      <w:pgSz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LOR=#000000">
    <w:altName w:val="Times New Roman"/>
    <w:charset w:val="00"/>
    <w:family w:val="roman"/>
    <w:pitch w:val="default"/>
  </w:font>
  <w:font w:name="COLOR=#99CCFF">
    <w:altName w:val="Times New Roman"/>
    <w:charset w:val="00"/>
    <w:family w:val="roman"/>
    <w:pitch w:val="default"/>
  </w:font>
  <w:font w:name="COLOR=#FF0000">
    <w:altName w:val="Times New Roman"/>
    <w:charset w:val="00"/>
    <w:family w:val="roman"/>
    <w:pitch w:val="default"/>
  </w:font>
  <w:font w:name="COLOR=#00FF00">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3Char">
    <w:name w:val="Heading 3 Char"/>
    <w:basedOn w:val="DefaultParagraphFont"/>
    <w:qFormat/>
    <w:rPr>
      <w:b/>
      <w:lang w:val="en-US"/>
    </w:rPr>
  </w:style>
  <w:style w:type="character" w:styleId="Heading4Char">
    <w:name w:val="Heading 4 Char"/>
    <w:basedOn w:val="DefaultParagraphFont"/>
    <w:qFormat/>
    <w:rPr>
      <w:b/>
      <w:lang w:val="en-US"/>
    </w:rPr>
  </w:style>
  <w:style w:type="character" w:styleId="Heading5Char">
    <w:name w:val="Heading 5 Char"/>
    <w:basedOn w:val="DefaultParagraphFont"/>
    <w:qFormat/>
    <w:rPr>
      <w:b/>
      <w:lang w:val="en-US"/>
    </w:rPr>
  </w:style>
  <w:style w:type="character" w:styleId="Heading8Char">
    <w:name w:val="Heading 8 Char"/>
    <w:basedOn w:val="DefaultParagraphFont"/>
    <w:qFormat/>
    <w:rPr>
      <w:rFonts w:cs="Arial"/>
      <w:b/>
    </w:rPr>
  </w:style>
  <w:style w:type="character" w:styleId="Heading9Char">
    <w:name w:val="Heading 9 Char"/>
    <w:basedOn w:val="DefaultParagraphFont"/>
    <w:qFormat/>
    <w:rPr>
      <w:rFonts w:cs="Arial"/>
      <w:b/>
    </w:rPr>
  </w:style>
  <w:style w:type="character" w:styleId="HeaderChar">
    <w:name w:val="Header Char"/>
    <w:basedOn w:val="DefaultParagraphFont"/>
    <w:qFormat/>
    <w:rPr>
      <w:sz w:val="18"/>
      <w:szCs w:val="24"/>
    </w:rPr>
  </w:style>
  <w:style w:type="character" w:styleId="FooterChar">
    <w:name w:val="Footer Char"/>
    <w:basedOn w:val="DefaultParagraphFont"/>
    <w:qFormat/>
    <w:rPr>
      <w:rFonts w:cs="Arial"/>
    </w:rPr>
  </w:style>
  <w:style w:type="character" w:styleId="TitleChar">
    <w:name w:val="Title Char"/>
    <w:basedOn w:val="DefaultParagraphFont"/>
    <w:qFormat/>
    <w:rPr>
      <w:rFonts w:cs="Arial"/>
      <w:b/>
      <w:sz w:val="28"/>
      <w:lang w:val="en-IE"/>
    </w:rPr>
  </w:style>
  <w:style w:type="character" w:styleId="BodyTextChar">
    <w:name w:val="Body Text Char"/>
    <w:basedOn w:val="DefaultParagraphFont"/>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71625.zip" TargetMode="External"/><Relationship Id="rId3" Type="http://schemas.openxmlformats.org/officeDocument/2006/relationships/hyperlink" Target="../in/Docs/S2-171626.zip" TargetMode="External"/><Relationship Id="rId4" Type="http://schemas.openxmlformats.org/officeDocument/2006/relationships/hyperlink" Target="../in/Docs/S2-171644.zip" TargetMode="External"/><Relationship Id="rId5" Type="http://schemas.openxmlformats.org/officeDocument/2006/relationships/hyperlink" Target="../in/Docs/S2-171764.zip" TargetMode="External"/><Relationship Id="rId6" Type="http://schemas.openxmlformats.org/officeDocument/2006/relationships/hyperlink" Target="../in/Docs/S2-171640.zip" TargetMode="External"/><Relationship Id="rId7" Type="http://schemas.openxmlformats.org/officeDocument/2006/relationships/hyperlink" Target="../in/Docs/S2-171657.zip" TargetMode="External"/><Relationship Id="rId8" Type="http://schemas.openxmlformats.org/officeDocument/2006/relationships/hyperlink" Target="../in/Docs/S2-171665.zip" TargetMode="External"/><Relationship Id="rId9" Type="http://schemas.openxmlformats.org/officeDocument/2006/relationships/hyperlink" Target="../in/Docs/S2-171666.zip" TargetMode="External"/><Relationship Id="rId10" Type="http://schemas.openxmlformats.org/officeDocument/2006/relationships/hyperlink" Target="../in/Docs/S2-171649.zip" TargetMode="External"/><Relationship Id="rId11" Type="http://schemas.openxmlformats.org/officeDocument/2006/relationships/hyperlink" Target="../in/Docs/S2-171795.zip" TargetMode="External"/><Relationship Id="rId12" Type="http://schemas.openxmlformats.org/officeDocument/2006/relationships/hyperlink" Target="../in/Docs/S2-172326.zip" TargetMode="External"/><Relationship Id="rId13" Type="http://schemas.openxmlformats.org/officeDocument/2006/relationships/hyperlink" Target="../in/Docs/S2-172380.zip" TargetMode="External"/><Relationship Id="rId14" Type="http://schemas.openxmlformats.org/officeDocument/2006/relationships/hyperlink" Target="../in/Docs/S2-171797.zip" TargetMode="External"/><Relationship Id="rId15" Type="http://schemas.openxmlformats.org/officeDocument/2006/relationships/hyperlink" Target="../in/Docs/S2-172327.zip" TargetMode="External"/><Relationship Id="rId16" Type="http://schemas.openxmlformats.org/officeDocument/2006/relationships/hyperlink" Target="../in/Docs/S2-172381.zip" TargetMode="External"/><Relationship Id="rId17" Type="http://schemas.openxmlformats.org/officeDocument/2006/relationships/hyperlink" Target="../in/Docs/S2-171798.zip" TargetMode="External"/><Relationship Id="rId18" Type="http://schemas.openxmlformats.org/officeDocument/2006/relationships/hyperlink" Target="../in/Docs/S2-172328.zip" TargetMode="External"/><Relationship Id="rId19" Type="http://schemas.openxmlformats.org/officeDocument/2006/relationships/hyperlink" Target="../in/Docs/S2-171946.zip" TargetMode="External"/><Relationship Id="rId20" Type="http://schemas.openxmlformats.org/officeDocument/2006/relationships/hyperlink" Target="../in/Docs/S2-172329.zip" TargetMode="External"/><Relationship Id="rId21" Type="http://schemas.openxmlformats.org/officeDocument/2006/relationships/hyperlink" Target="../in/Docs/S2-172382.zip" TargetMode="External"/><Relationship Id="rId22" Type="http://schemas.openxmlformats.org/officeDocument/2006/relationships/hyperlink" Target="../in/Docs/S2-172743.zip" TargetMode="External"/><Relationship Id="rId23" Type="http://schemas.openxmlformats.org/officeDocument/2006/relationships/hyperlink" Target="../in/Docs/S2-171949.zip" TargetMode="External"/><Relationship Id="rId24" Type="http://schemas.openxmlformats.org/officeDocument/2006/relationships/hyperlink" Target="../in/Docs/S2-172330.zip" TargetMode="External"/><Relationship Id="rId25" Type="http://schemas.openxmlformats.org/officeDocument/2006/relationships/hyperlink" Target="../in/Docs/S2-171651.zip" TargetMode="External"/><Relationship Id="rId26" Type="http://schemas.openxmlformats.org/officeDocument/2006/relationships/hyperlink" Target="../in/Docs/S2-171791.zip" TargetMode="External"/><Relationship Id="rId27" Type="http://schemas.openxmlformats.org/officeDocument/2006/relationships/hyperlink" Target="../in/Docs/S2-172158.zip" TargetMode="External"/><Relationship Id="rId28" Type="http://schemas.openxmlformats.org/officeDocument/2006/relationships/hyperlink" Target="../in/Docs/S2-172331.zip" TargetMode="External"/><Relationship Id="rId29" Type="http://schemas.openxmlformats.org/officeDocument/2006/relationships/hyperlink" Target="../in/Docs/S2-172159.zip" TargetMode="External"/><Relationship Id="rId30" Type="http://schemas.openxmlformats.org/officeDocument/2006/relationships/hyperlink" Target="../in/Docs/S2-172160.zip" TargetMode="External"/><Relationship Id="rId31" Type="http://schemas.openxmlformats.org/officeDocument/2006/relationships/hyperlink" Target="../in/Docs/S2-171792.zip" TargetMode="External"/><Relationship Id="rId32" Type="http://schemas.openxmlformats.org/officeDocument/2006/relationships/hyperlink" Target="../in/Docs/S2-172332.zip" TargetMode="External"/><Relationship Id="rId33" Type="http://schemas.openxmlformats.org/officeDocument/2006/relationships/hyperlink" Target="../in/Docs/S2-172383.zip" TargetMode="External"/><Relationship Id="rId34" Type="http://schemas.openxmlformats.org/officeDocument/2006/relationships/hyperlink" Target="../in/Docs/S2-171656.zip" TargetMode="External"/><Relationship Id="rId35" Type="http://schemas.openxmlformats.org/officeDocument/2006/relationships/hyperlink" Target="../in/Docs/S2-171915.zip" TargetMode="External"/><Relationship Id="rId36" Type="http://schemas.openxmlformats.org/officeDocument/2006/relationships/hyperlink" Target="../in/Docs/S2-171928.zip" TargetMode="External"/><Relationship Id="rId37" Type="http://schemas.openxmlformats.org/officeDocument/2006/relationships/hyperlink" Target="../in/Docs/S2-171916.zip" TargetMode="External"/><Relationship Id="rId38" Type="http://schemas.openxmlformats.org/officeDocument/2006/relationships/hyperlink" Target="../in/Docs/S2-171917.zip" TargetMode="External"/><Relationship Id="rId39" Type="http://schemas.openxmlformats.org/officeDocument/2006/relationships/hyperlink" Target="../in/Docs/S2-171918.zip" TargetMode="External"/><Relationship Id="rId40" Type="http://schemas.openxmlformats.org/officeDocument/2006/relationships/hyperlink" Target="../in/Docs/S2-171929.zip" TargetMode="External"/><Relationship Id="rId41" Type="http://schemas.openxmlformats.org/officeDocument/2006/relationships/hyperlink" Target="../in/Docs/S2-172261.zip" TargetMode="External"/><Relationship Id="rId42" Type="http://schemas.openxmlformats.org/officeDocument/2006/relationships/hyperlink" Target="../in/Docs/S2-171919.zip" TargetMode="External"/><Relationship Id="rId43" Type="http://schemas.openxmlformats.org/officeDocument/2006/relationships/hyperlink" Target="../in/Docs/S2-171930.zip" TargetMode="External"/><Relationship Id="rId44" Type="http://schemas.openxmlformats.org/officeDocument/2006/relationships/hyperlink" Target="../in/Docs/S2-172040.zip" TargetMode="External"/><Relationship Id="rId45" Type="http://schemas.openxmlformats.org/officeDocument/2006/relationships/hyperlink" Target="../in/Docs/S2-172352.zip" TargetMode="External"/><Relationship Id="rId46" Type="http://schemas.openxmlformats.org/officeDocument/2006/relationships/hyperlink" Target="../in/Docs/S2-172042.zip" TargetMode="External"/><Relationship Id="rId47" Type="http://schemas.openxmlformats.org/officeDocument/2006/relationships/hyperlink" Target="../in/Docs/S2-172353.zip" TargetMode="External"/><Relationship Id="rId48" Type="http://schemas.openxmlformats.org/officeDocument/2006/relationships/hyperlink" Target="../in/Docs/S2-172178.zip" TargetMode="External"/><Relationship Id="rId49" Type="http://schemas.openxmlformats.org/officeDocument/2006/relationships/hyperlink" Target="../in/Docs/S2-172354.zip" TargetMode="External"/><Relationship Id="rId50" Type="http://schemas.openxmlformats.org/officeDocument/2006/relationships/hyperlink" Target="../in/Docs/S2-172179.zip" TargetMode="External"/><Relationship Id="rId51" Type="http://schemas.openxmlformats.org/officeDocument/2006/relationships/hyperlink" Target="../in/Docs/S2-172355.zip" TargetMode="External"/><Relationship Id="rId52" Type="http://schemas.openxmlformats.org/officeDocument/2006/relationships/hyperlink" Target="../in/Docs/S2-172181.zip" TargetMode="External"/><Relationship Id="rId53" Type="http://schemas.openxmlformats.org/officeDocument/2006/relationships/hyperlink" Target="../in/Docs/S2-172182.zip" TargetMode="External"/><Relationship Id="rId54" Type="http://schemas.openxmlformats.org/officeDocument/2006/relationships/hyperlink" Target="../in/Docs/S2-172363.zip" TargetMode="External"/><Relationship Id="rId55" Type="http://schemas.openxmlformats.org/officeDocument/2006/relationships/hyperlink" Target="../in/Docs/S2-171658.zip" TargetMode="External"/><Relationship Id="rId56" Type="http://schemas.openxmlformats.org/officeDocument/2006/relationships/hyperlink" Target="../in/Docs/S2-171945.zip" TargetMode="External"/><Relationship Id="rId57" Type="http://schemas.openxmlformats.org/officeDocument/2006/relationships/hyperlink" Target="../in/Docs/S2-171659.zip" TargetMode="External"/><Relationship Id="rId58" Type="http://schemas.openxmlformats.org/officeDocument/2006/relationships/hyperlink" Target="../in/Docs/S2-171987.zip" TargetMode="External"/><Relationship Id="rId59" Type="http://schemas.openxmlformats.org/officeDocument/2006/relationships/hyperlink" Target="../in/Docs/S2-171920.zip" TargetMode="External"/><Relationship Id="rId60" Type="http://schemas.openxmlformats.org/officeDocument/2006/relationships/hyperlink" Target="../in/Docs/S2-171921.zip" TargetMode="External"/><Relationship Id="rId61" Type="http://schemas.openxmlformats.org/officeDocument/2006/relationships/hyperlink" Target="../in/Docs/S2-171990.zip" TargetMode="External"/><Relationship Id="rId62" Type="http://schemas.openxmlformats.org/officeDocument/2006/relationships/hyperlink" Target="../in/Docs/S2-171995.zip" TargetMode="External"/><Relationship Id="rId63" Type="http://schemas.openxmlformats.org/officeDocument/2006/relationships/hyperlink" Target="../in/Docs/S2-171997.zip" TargetMode="External"/><Relationship Id="rId64" Type="http://schemas.openxmlformats.org/officeDocument/2006/relationships/hyperlink" Target="../in/Docs/S2-172107.zip" TargetMode="External"/><Relationship Id="rId65" Type="http://schemas.openxmlformats.org/officeDocument/2006/relationships/hyperlink" Target="../in/Docs/S2-172297.zip" TargetMode="External"/><Relationship Id="rId66" Type="http://schemas.openxmlformats.org/officeDocument/2006/relationships/hyperlink" Target="../in/Docs/S2-172296.zip" TargetMode="External"/><Relationship Id="rId67" Type="http://schemas.openxmlformats.org/officeDocument/2006/relationships/hyperlink" Target="../in/Docs/S2-172351.zip" TargetMode="External"/><Relationship Id="rId68" Type="http://schemas.openxmlformats.org/officeDocument/2006/relationships/hyperlink" Target="../in/Docs/S2-172744.zip" TargetMode="External"/><Relationship Id="rId69" Type="http://schemas.openxmlformats.org/officeDocument/2006/relationships/hyperlink" Target="../in/Docs/S2-172745.zip" TargetMode="External"/><Relationship Id="rId70" Type="http://schemas.openxmlformats.org/officeDocument/2006/relationships/hyperlink" Target="../in/Docs/S2-172750.zip" TargetMode="External"/><Relationship Id="rId71" Type="http://schemas.openxmlformats.org/officeDocument/2006/relationships/hyperlink" Target="../in/Docs/S2-171663.zip" TargetMode="External"/><Relationship Id="rId72" Type="http://schemas.openxmlformats.org/officeDocument/2006/relationships/hyperlink" Target="../in/Docs/S2-171790.zip" TargetMode="External"/><Relationship Id="rId73" Type="http://schemas.openxmlformats.org/officeDocument/2006/relationships/hyperlink" Target="../in/Docs/S2-172305.zip" TargetMode="External"/><Relationship Id="rId74" Type="http://schemas.openxmlformats.org/officeDocument/2006/relationships/hyperlink" Target="../in/Docs/S2-171789.zip" TargetMode="External"/><Relationship Id="rId75" Type="http://schemas.openxmlformats.org/officeDocument/2006/relationships/hyperlink" Target="../in/Docs/S2-172304.zip" TargetMode="External"/><Relationship Id="rId76" Type="http://schemas.openxmlformats.org/officeDocument/2006/relationships/hyperlink" Target="../in/Docs/S2-171668.zip" TargetMode="External"/><Relationship Id="rId77" Type="http://schemas.openxmlformats.org/officeDocument/2006/relationships/hyperlink" Target="../in/Docs/S2-171761.zip" TargetMode="External"/><Relationship Id="rId78" Type="http://schemas.openxmlformats.org/officeDocument/2006/relationships/hyperlink" Target="../in/Docs/S2-172239.zip" TargetMode="External"/><Relationship Id="rId79" Type="http://schemas.openxmlformats.org/officeDocument/2006/relationships/hyperlink" Target="../in/Docs/S2-172306.zip" TargetMode="External"/><Relationship Id="rId80" Type="http://schemas.openxmlformats.org/officeDocument/2006/relationships/hyperlink" Target="../in/Docs/S2-172248.zip" TargetMode="External"/><Relationship Id="rId81" Type="http://schemas.openxmlformats.org/officeDocument/2006/relationships/hyperlink" Target="../in/Docs/S2-172307.zip" TargetMode="External"/><Relationship Id="rId82" Type="http://schemas.openxmlformats.org/officeDocument/2006/relationships/hyperlink" Target="../in/Docs/S2-172751.zip" TargetMode="External"/><Relationship Id="rId83" Type="http://schemas.openxmlformats.org/officeDocument/2006/relationships/hyperlink" Target="../in/Docs/S2-172258.zip" TargetMode="External"/><Relationship Id="rId84" Type="http://schemas.openxmlformats.org/officeDocument/2006/relationships/hyperlink" Target="../in/Docs/S2-172308.zip" TargetMode="External"/><Relationship Id="rId85" Type="http://schemas.openxmlformats.org/officeDocument/2006/relationships/hyperlink" Target="../in/Docs/S2-172260.zip" TargetMode="External"/><Relationship Id="rId86" Type="http://schemas.openxmlformats.org/officeDocument/2006/relationships/hyperlink" Target="../in/Docs/S2-172176.zip" TargetMode="External"/><Relationship Id="rId87" Type="http://schemas.openxmlformats.org/officeDocument/2006/relationships/hyperlink" Target="../in/Docs/S2-172311.zip" TargetMode="External"/><Relationship Id="rId88" Type="http://schemas.openxmlformats.org/officeDocument/2006/relationships/hyperlink" Target="../in/Docs/S2-172384.zip" TargetMode="External"/><Relationship Id="rId89" Type="http://schemas.openxmlformats.org/officeDocument/2006/relationships/hyperlink" Target="../in/Docs/S2-172177.zip" TargetMode="External"/><Relationship Id="rId90" Type="http://schemas.openxmlformats.org/officeDocument/2006/relationships/hyperlink" Target="../in/Docs/S2-172312.zip" TargetMode="External"/><Relationship Id="rId91" Type="http://schemas.openxmlformats.org/officeDocument/2006/relationships/hyperlink" Target="../in/Docs/S2-172385.zip" TargetMode="External"/><Relationship Id="rId92" Type="http://schemas.openxmlformats.org/officeDocument/2006/relationships/hyperlink" Target="../in/Docs/S2-172187.zip" TargetMode="External"/><Relationship Id="rId93" Type="http://schemas.openxmlformats.org/officeDocument/2006/relationships/hyperlink" Target="../in/Docs/S2-172190.zip" TargetMode="External"/><Relationship Id="rId94" Type="http://schemas.openxmlformats.org/officeDocument/2006/relationships/hyperlink" Target="../in/Docs/S2-172193.zip" TargetMode="External"/><Relationship Id="rId95" Type="http://schemas.openxmlformats.org/officeDocument/2006/relationships/hyperlink" Target="../in/Docs/S2-172315.zip" TargetMode="External"/><Relationship Id="rId96" Type="http://schemas.openxmlformats.org/officeDocument/2006/relationships/hyperlink" Target="../in/Docs/S2-172386.zip" TargetMode="External"/><Relationship Id="rId97" Type="http://schemas.openxmlformats.org/officeDocument/2006/relationships/hyperlink" Target="../in/Docs/S2-172746.zip" TargetMode="External"/><Relationship Id="rId98" Type="http://schemas.openxmlformats.org/officeDocument/2006/relationships/hyperlink" Target="../in/Docs/S2-172194.zip" TargetMode="External"/><Relationship Id="rId99" Type="http://schemas.openxmlformats.org/officeDocument/2006/relationships/hyperlink" Target="../in/Docs/S2-172316.zip" TargetMode="External"/><Relationship Id="rId100" Type="http://schemas.openxmlformats.org/officeDocument/2006/relationships/hyperlink" Target="../in/Docs/S2-172387.zip" TargetMode="External"/><Relationship Id="rId101" Type="http://schemas.openxmlformats.org/officeDocument/2006/relationships/hyperlink" Target="../in/Docs/S2-172747.zip" TargetMode="External"/><Relationship Id="rId102" Type="http://schemas.openxmlformats.org/officeDocument/2006/relationships/hyperlink" Target="../in/Docs/S2-171667.zip" TargetMode="External"/><Relationship Id="rId103" Type="http://schemas.openxmlformats.org/officeDocument/2006/relationships/hyperlink" Target="../in/Docs/S2-171970.zip" TargetMode="External"/><Relationship Id="rId104" Type="http://schemas.openxmlformats.org/officeDocument/2006/relationships/hyperlink" Target="../in/Docs/S2-172310.zip" TargetMode="External"/><Relationship Id="rId105" Type="http://schemas.openxmlformats.org/officeDocument/2006/relationships/hyperlink" Target="../in/Docs/S2-171762.zip" TargetMode="External"/><Relationship Id="rId106" Type="http://schemas.openxmlformats.org/officeDocument/2006/relationships/hyperlink" Target="../in/Docs/S2-172262.zip" TargetMode="External"/><Relationship Id="rId107" Type="http://schemas.openxmlformats.org/officeDocument/2006/relationships/hyperlink" Target="../in/Docs/S2-172477.zip" TargetMode="External"/><Relationship Id="rId108" Type="http://schemas.openxmlformats.org/officeDocument/2006/relationships/hyperlink" Target="../in/Docs/S2-172515.zip" TargetMode="External"/><Relationship Id="rId109" Type="http://schemas.openxmlformats.org/officeDocument/2006/relationships/hyperlink" Target="../in/Docs/S2-172859.zip" TargetMode="External"/><Relationship Id="rId110" Type="http://schemas.openxmlformats.org/officeDocument/2006/relationships/hyperlink" Target="../in/Docs/S2-171653.zip" TargetMode="External"/><Relationship Id="rId111" Type="http://schemas.openxmlformats.org/officeDocument/2006/relationships/hyperlink" Target="../in/Docs/S2-171940.zip" TargetMode="External"/><Relationship Id="rId112" Type="http://schemas.openxmlformats.org/officeDocument/2006/relationships/hyperlink" Target="../in/Docs/S2-172479.zip" TargetMode="External"/><Relationship Id="rId113" Type="http://schemas.openxmlformats.org/officeDocument/2006/relationships/hyperlink" Target="../in/Docs/S2-172513.zip" TargetMode="External"/><Relationship Id="rId114" Type="http://schemas.openxmlformats.org/officeDocument/2006/relationships/hyperlink" Target="../in/Docs/S2-172858.zip" TargetMode="External"/><Relationship Id="rId115" Type="http://schemas.openxmlformats.org/officeDocument/2006/relationships/hyperlink" Target="../in/Docs/S2-172602.zip" TargetMode="External"/><Relationship Id="rId116" Type="http://schemas.openxmlformats.org/officeDocument/2006/relationships/hyperlink" Target="../in/Docs/S2-172516.zip" TargetMode="External"/><Relationship Id="rId117" Type="http://schemas.openxmlformats.org/officeDocument/2006/relationships/hyperlink" Target="../in/Docs/S2-172860.zip" TargetMode="External"/><Relationship Id="rId118" Type="http://schemas.openxmlformats.org/officeDocument/2006/relationships/hyperlink" Target="../in/Docs/S2-172210.zip" TargetMode="External"/><Relationship Id="rId119" Type="http://schemas.openxmlformats.org/officeDocument/2006/relationships/hyperlink" Target="../in/Docs/S2-172478.zip" TargetMode="External"/><Relationship Id="rId120" Type="http://schemas.openxmlformats.org/officeDocument/2006/relationships/hyperlink" Target="../in/Docs/S2-172514.zip" TargetMode="External"/><Relationship Id="rId121" Type="http://schemas.openxmlformats.org/officeDocument/2006/relationships/hyperlink" Target="../in/Docs/S2-172849.zip" TargetMode="External"/><Relationship Id="rId122" Type="http://schemas.openxmlformats.org/officeDocument/2006/relationships/hyperlink" Target="../in/Docs/S2-172272.zip" TargetMode="External"/><Relationship Id="rId123" Type="http://schemas.openxmlformats.org/officeDocument/2006/relationships/hyperlink" Target="../in/Docs/S2-172275.zip" TargetMode="External"/><Relationship Id="rId124" Type="http://schemas.openxmlformats.org/officeDocument/2006/relationships/hyperlink" Target="../in/Docs/S2-171654.zip" TargetMode="External"/><Relationship Id="rId125" Type="http://schemas.openxmlformats.org/officeDocument/2006/relationships/hyperlink" Target="../in/Docs/S2-171678.zip" TargetMode="External"/><Relationship Id="rId126" Type="http://schemas.openxmlformats.org/officeDocument/2006/relationships/hyperlink" Target="../in/Docs/S2-172039.zip" TargetMode="External"/><Relationship Id="rId127" Type="http://schemas.openxmlformats.org/officeDocument/2006/relationships/hyperlink" Target="../in/Docs/S2-172155.zip" TargetMode="External"/><Relationship Id="rId128" Type="http://schemas.openxmlformats.org/officeDocument/2006/relationships/hyperlink" Target="../in/Docs/S2-172156.zip" TargetMode="External"/><Relationship Id="rId129" Type="http://schemas.openxmlformats.org/officeDocument/2006/relationships/hyperlink" Target="../in/Docs/S2-171679.zip" TargetMode="External"/><Relationship Id="rId130" Type="http://schemas.openxmlformats.org/officeDocument/2006/relationships/hyperlink" Target="../in/Docs/S2-172134.zip" TargetMode="External"/><Relationship Id="rId131" Type="http://schemas.openxmlformats.org/officeDocument/2006/relationships/hyperlink" Target="../in/Docs/S2-172157.zip" TargetMode="External"/><Relationship Id="rId132" Type="http://schemas.openxmlformats.org/officeDocument/2006/relationships/hyperlink" Target="../in/Docs/S2-172480.zip" TargetMode="External"/><Relationship Id="rId133" Type="http://schemas.openxmlformats.org/officeDocument/2006/relationships/hyperlink" Target="../in/Docs/S2-171629.zip" TargetMode="External"/><Relationship Id="rId134" Type="http://schemas.openxmlformats.org/officeDocument/2006/relationships/hyperlink" Target="../in/Docs/S2-171639.zip" TargetMode="External"/><Relationship Id="rId135" Type="http://schemas.openxmlformats.org/officeDocument/2006/relationships/hyperlink" Target="../in/Docs/S2-171636.zip" TargetMode="External"/><Relationship Id="rId136" Type="http://schemas.openxmlformats.org/officeDocument/2006/relationships/hyperlink" Target="../in/Docs/S2-171630.zip" TargetMode="External"/><Relationship Id="rId137" Type="http://schemas.openxmlformats.org/officeDocument/2006/relationships/hyperlink" Target="../in/Docs/S2-171669.zip" TargetMode="External"/><Relationship Id="rId138" Type="http://schemas.openxmlformats.org/officeDocument/2006/relationships/hyperlink" Target="../in/Docs/S2-172485.zip" TargetMode="External"/><Relationship Id="rId139" Type="http://schemas.openxmlformats.org/officeDocument/2006/relationships/hyperlink" Target="../in/Docs/S2-172507.zip" TargetMode="External"/><Relationship Id="rId140" Type="http://schemas.openxmlformats.org/officeDocument/2006/relationships/hyperlink" Target="../in/Docs/S2-171828.zip" TargetMode="External"/><Relationship Id="rId141" Type="http://schemas.openxmlformats.org/officeDocument/2006/relationships/hyperlink" Target="../in/Docs/S2-172482.zip" TargetMode="External"/><Relationship Id="rId142" Type="http://schemas.openxmlformats.org/officeDocument/2006/relationships/hyperlink" Target="../in/Docs/S2-171959.zip" TargetMode="External"/><Relationship Id="rId143" Type="http://schemas.openxmlformats.org/officeDocument/2006/relationships/hyperlink" Target="../in/Docs/S2-172483.zip" TargetMode="External"/><Relationship Id="rId144" Type="http://schemas.openxmlformats.org/officeDocument/2006/relationships/hyperlink" Target="../in/Docs/S2-172856.zip" TargetMode="External"/><Relationship Id="rId145" Type="http://schemas.openxmlformats.org/officeDocument/2006/relationships/hyperlink" Target="../in/Docs/S2-171960.zip" TargetMode="External"/><Relationship Id="rId146" Type="http://schemas.openxmlformats.org/officeDocument/2006/relationships/hyperlink" Target="../in/Docs/S2-171961.zip" TargetMode="External"/><Relationship Id="rId147" Type="http://schemas.openxmlformats.org/officeDocument/2006/relationships/hyperlink" Target="../in/Docs/S2-172484.zip" TargetMode="External"/><Relationship Id="rId148" Type="http://schemas.openxmlformats.org/officeDocument/2006/relationships/hyperlink" Target="../in/Docs/S2-171771.zip" TargetMode="External"/><Relationship Id="rId149" Type="http://schemas.openxmlformats.org/officeDocument/2006/relationships/hyperlink" Target="../in/Docs/S2-172486.zip" TargetMode="External"/><Relationship Id="rId150" Type="http://schemas.openxmlformats.org/officeDocument/2006/relationships/hyperlink" Target="../in/Docs/S2-171627.zip" TargetMode="External"/><Relationship Id="rId151" Type="http://schemas.openxmlformats.org/officeDocument/2006/relationships/hyperlink" Target="../in/Docs/S2-172096.zip" TargetMode="External"/><Relationship Id="rId152" Type="http://schemas.openxmlformats.org/officeDocument/2006/relationships/hyperlink" Target="../in/Docs/S2-172097.zip" TargetMode="External"/><Relationship Id="rId153" Type="http://schemas.openxmlformats.org/officeDocument/2006/relationships/hyperlink" Target="../in/Docs/S2-172448.zip" TargetMode="External"/><Relationship Id="rId154" Type="http://schemas.openxmlformats.org/officeDocument/2006/relationships/hyperlink" Target="../in/Docs/S2-172502.zip" TargetMode="External"/><Relationship Id="rId155" Type="http://schemas.openxmlformats.org/officeDocument/2006/relationships/hyperlink" Target="../in/Docs/S2-171652.zip" TargetMode="External"/><Relationship Id="rId156" Type="http://schemas.openxmlformats.org/officeDocument/2006/relationships/hyperlink" Target="../in/Docs/S2-171661.zip" TargetMode="External"/><Relationship Id="rId157" Type="http://schemas.openxmlformats.org/officeDocument/2006/relationships/hyperlink" Target="../in/Docs/S2-171655.zip" TargetMode="External"/><Relationship Id="rId158" Type="http://schemas.openxmlformats.org/officeDocument/2006/relationships/hyperlink" Target="../in/Docs/S2-171680.zip" TargetMode="External"/><Relationship Id="rId159" Type="http://schemas.openxmlformats.org/officeDocument/2006/relationships/hyperlink" Target="../in/Docs/S2-171829.zip" TargetMode="External"/><Relationship Id="rId160" Type="http://schemas.openxmlformats.org/officeDocument/2006/relationships/hyperlink" Target="../in/Docs/S2-171832.zip" TargetMode="External"/><Relationship Id="rId161" Type="http://schemas.openxmlformats.org/officeDocument/2006/relationships/hyperlink" Target="../in/Docs/S2-171676.zip" TargetMode="External"/><Relationship Id="rId162" Type="http://schemas.openxmlformats.org/officeDocument/2006/relationships/hyperlink" Target="../in/Docs/S2-172449.zip" TargetMode="External"/><Relationship Id="rId163" Type="http://schemas.openxmlformats.org/officeDocument/2006/relationships/hyperlink" Target="../in/Docs/S2-172503.zip" TargetMode="External"/><Relationship Id="rId164" Type="http://schemas.openxmlformats.org/officeDocument/2006/relationships/hyperlink" Target="../in/Docs/S2-172833.zip" TargetMode="External"/><Relationship Id="rId165" Type="http://schemas.openxmlformats.org/officeDocument/2006/relationships/hyperlink" Target="../in/Docs/S2-171677.zip" TargetMode="External"/><Relationship Id="rId166" Type="http://schemas.openxmlformats.org/officeDocument/2006/relationships/hyperlink" Target="../in/Docs/S2-172450.zip" TargetMode="External"/><Relationship Id="rId167" Type="http://schemas.openxmlformats.org/officeDocument/2006/relationships/hyperlink" Target="../in/Docs/S2-172504.zip" TargetMode="External"/><Relationship Id="rId168" Type="http://schemas.openxmlformats.org/officeDocument/2006/relationships/hyperlink" Target="../in/Docs/S2-172834.zip" TargetMode="External"/><Relationship Id="rId169" Type="http://schemas.openxmlformats.org/officeDocument/2006/relationships/hyperlink" Target="../in/Docs/S2-172868.zip" TargetMode="External"/><Relationship Id="rId170" Type="http://schemas.openxmlformats.org/officeDocument/2006/relationships/hyperlink" Target="../in/Docs/S2-171645.zip" TargetMode="External"/><Relationship Id="rId171" Type="http://schemas.openxmlformats.org/officeDocument/2006/relationships/hyperlink" Target="../in/Docs/S2-172603.zip" TargetMode="External"/><Relationship Id="rId172" Type="http://schemas.openxmlformats.org/officeDocument/2006/relationships/hyperlink" Target="../in/Docs/S2-171646.zip" TargetMode="External"/><Relationship Id="rId173" Type="http://schemas.openxmlformats.org/officeDocument/2006/relationships/hyperlink" Target="../in/Docs/S2-172005.zip" TargetMode="External"/><Relationship Id="rId174" Type="http://schemas.openxmlformats.org/officeDocument/2006/relationships/hyperlink" Target="../in/Docs/S2-171895.zip" TargetMode="External"/><Relationship Id="rId175" Type="http://schemas.openxmlformats.org/officeDocument/2006/relationships/hyperlink" Target="../in/Docs/S2-172298.zip" TargetMode="External"/><Relationship Id="rId176" Type="http://schemas.openxmlformats.org/officeDocument/2006/relationships/hyperlink" Target="../in/Docs/S2-171896.zip" TargetMode="External"/><Relationship Id="rId177" Type="http://schemas.openxmlformats.org/officeDocument/2006/relationships/hyperlink" Target="../in/Docs/S2-171897.zip" TargetMode="External"/><Relationship Id="rId178" Type="http://schemas.openxmlformats.org/officeDocument/2006/relationships/hyperlink" Target="../in/Docs/S2-171898.zip" TargetMode="External"/><Relationship Id="rId179" Type="http://schemas.openxmlformats.org/officeDocument/2006/relationships/hyperlink" Target="../in/Docs/S2-171900.zip" TargetMode="External"/><Relationship Id="rId180" Type="http://schemas.openxmlformats.org/officeDocument/2006/relationships/hyperlink" Target="../in/Docs/S2-172266.zip" TargetMode="External"/><Relationship Id="rId181" Type="http://schemas.openxmlformats.org/officeDocument/2006/relationships/hyperlink" Target="../in/Docs/S2-172267.zip" TargetMode="External"/><Relationship Id="rId182" Type="http://schemas.openxmlformats.org/officeDocument/2006/relationships/hyperlink" Target="../in/Docs/S2-171963.zip" TargetMode="External"/><Relationship Id="rId183" Type="http://schemas.openxmlformats.org/officeDocument/2006/relationships/hyperlink" Target="../in/Docs/S2-171964.zip" TargetMode="External"/><Relationship Id="rId184" Type="http://schemas.openxmlformats.org/officeDocument/2006/relationships/hyperlink" Target="../in/Docs/S2-171670.zip" TargetMode="External"/><Relationship Id="rId185" Type="http://schemas.openxmlformats.org/officeDocument/2006/relationships/hyperlink" Target="../in/Docs/S2-171766.zip" TargetMode="External"/><Relationship Id="rId186" Type="http://schemas.openxmlformats.org/officeDocument/2006/relationships/hyperlink" Target="../in/Docs/S2-171882.zip" TargetMode="External"/><Relationship Id="rId187" Type="http://schemas.openxmlformats.org/officeDocument/2006/relationships/hyperlink" Target="../in/Docs/S2-172404.zip" TargetMode="External"/><Relationship Id="rId188" Type="http://schemas.openxmlformats.org/officeDocument/2006/relationships/hyperlink" Target="../in/Docs/S2-172784.zip" TargetMode="External"/><Relationship Id="rId189" Type="http://schemas.openxmlformats.org/officeDocument/2006/relationships/hyperlink" Target="../in/Docs/S2-171931.zip" TargetMode="External"/><Relationship Id="rId190" Type="http://schemas.openxmlformats.org/officeDocument/2006/relationships/hyperlink" Target="../in/Docs/S2-172063.zip" TargetMode="External"/><Relationship Id="rId191" Type="http://schemas.openxmlformats.org/officeDocument/2006/relationships/hyperlink" Target="../in/Docs/S2-172405.zip" TargetMode="External"/><Relationship Id="rId192" Type="http://schemas.openxmlformats.org/officeDocument/2006/relationships/hyperlink" Target="../in/Docs/S2-172820.zip" TargetMode="External"/><Relationship Id="rId193" Type="http://schemas.openxmlformats.org/officeDocument/2006/relationships/hyperlink" Target="../in/Docs/S2-171707.zip" TargetMode="External"/><Relationship Id="rId194" Type="http://schemas.openxmlformats.org/officeDocument/2006/relationships/hyperlink" Target="../in/Docs/S2-172406.zip" TargetMode="External"/><Relationship Id="rId195" Type="http://schemas.openxmlformats.org/officeDocument/2006/relationships/hyperlink" Target="../in/Docs/S2-172787.zip" TargetMode="External"/><Relationship Id="rId196" Type="http://schemas.openxmlformats.org/officeDocument/2006/relationships/hyperlink" Target="../in/Docs/S2-171744.zip" TargetMode="External"/><Relationship Id="rId197" Type="http://schemas.openxmlformats.org/officeDocument/2006/relationships/hyperlink" Target="../in/Docs/S2-171932.zip" TargetMode="External"/><Relationship Id="rId198" Type="http://schemas.openxmlformats.org/officeDocument/2006/relationships/hyperlink" Target="../in/Docs/S2-172021.zip" TargetMode="External"/><Relationship Id="rId199" Type="http://schemas.openxmlformats.org/officeDocument/2006/relationships/hyperlink" Target="../in/Docs/S2-172231.zip" TargetMode="External"/><Relationship Id="rId200" Type="http://schemas.openxmlformats.org/officeDocument/2006/relationships/hyperlink" Target="../in/Docs/S2-172656.zip" TargetMode="External"/><Relationship Id="rId201" Type="http://schemas.openxmlformats.org/officeDocument/2006/relationships/hyperlink" Target="../in/Docs/S2-172786.zip" TargetMode="External"/><Relationship Id="rId202" Type="http://schemas.openxmlformats.org/officeDocument/2006/relationships/hyperlink" Target="../in/Docs/S2-172112.zip" TargetMode="External"/><Relationship Id="rId203" Type="http://schemas.openxmlformats.org/officeDocument/2006/relationships/hyperlink" Target="../in/Docs/S2-171933.zip" TargetMode="External"/><Relationship Id="rId204" Type="http://schemas.openxmlformats.org/officeDocument/2006/relationships/hyperlink" Target="../in/Docs/S2-172291.zip" TargetMode="External"/><Relationship Id="rId205" Type="http://schemas.openxmlformats.org/officeDocument/2006/relationships/hyperlink" Target="../in/Docs/S2-171784.zip" TargetMode="External"/><Relationship Id="rId206" Type="http://schemas.openxmlformats.org/officeDocument/2006/relationships/hyperlink" Target="../in/Docs/S2-171958.zip" TargetMode="External"/><Relationship Id="rId207" Type="http://schemas.openxmlformats.org/officeDocument/2006/relationships/hyperlink" Target="../in/Docs/S2-171907.zip" TargetMode="External"/><Relationship Id="rId208" Type="http://schemas.openxmlformats.org/officeDocument/2006/relationships/hyperlink" Target="../in/Docs/S2-171847.zip" TargetMode="External"/><Relationship Id="rId209" Type="http://schemas.openxmlformats.org/officeDocument/2006/relationships/hyperlink" Target="../in/Docs/S2-171889.zip" TargetMode="External"/><Relationship Id="rId210" Type="http://schemas.openxmlformats.org/officeDocument/2006/relationships/hyperlink" Target="../in/Docs/S2-172197.zip" TargetMode="External"/><Relationship Id="rId211" Type="http://schemas.openxmlformats.org/officeDocument/2006/relationships/hyperlink" Target="../in/Docs/S2-171793.zip" TargetMode="External"/><Relationship Id="rId212" Type="http://schemas.openxmlformats.org/officeDocument/2006/relationships/hyperlink" Target="../in/Docs/S2-171708.zip" TargetMode="External"/><Relationship Id="rId213" Type="http://schemas.openxmlformats.org/officeDocument/2006/relationships/hyperlink" Target="../in/Docs/S2-172146.zip" TargetMode="External"/><Relationship Id="rId214" Type="http://schemas.openxmlformats.org/officeDocument/2006/relationships/hyperlink" Target="../in/Docs/S2-172064.zip" TargetMode="External"/><Relationship Id="rId215" Type="http://schemas.openxmlformats.org/officeDocument/2006/relationships/hyperlink" Target="../in/Docs/S2-172065.zip" TargetMode="External"/><Relationship Id="rId216" Type="http://schemas.openxmlformats.org/officeDocument/2006/relationships/hyperlink" Target="../in/Docs/S2-171723.zip" TargetMode="External"/><Relationship Id="rId217" Type="http://schemas.openxmlformats.org/officeDocument/2006/relationships/hyperlink" Target="../in/Docs/S2-171848.zip" TargetMode="External"/><Relationship Id="rId218" Type="http://schemas.openxmlformats.org/officeDocument/2006/relationships/hyperlink" Target="../in/Docs/S2-172053.zip" TargetMode="External"/><Relationship Id="rId219" Type="http://schemas.openxmlformats.org/officeDocument/2006/relationships/hyperlink" Target="../in/Docs/S2-172055.zip" TargetMode="External"/><Relationship Id="rId220" Type="http://schemas.openxmlformats.org/officeDocument/2006/relationships/hyperlink" Target="../in/Docs/S2-172062.zip" TargetMode="External"/><Relationship Id="rId221" Type="http://schemas.openxmlformats.org/officeDocument/2006/relationships/hyperlink" Target="../in/Docs/S2-171891.zip" TargetMode="External"/><Relationship Id="rId222" Type="http://schemas.openxmlformats.org/officeDocument/2006/relationships/hyperlink" Target="../in/Docs/S2-172200.zip" TargetMode="External"/><Relationship Id="rId223" Type="http://schemas.openxmlformats.org/officeDocument/2006/relationships/hyperlink" Target="../in/Docs/S2-171758.zip" TargetMode="External"/><Relationship Id="rId224" Type="http://schemas.openxmlformats.org/officeDocument/2006/relationships/hyperlink" Target="../in/Docs/S2-172230.zip" TargetMode="External"/><Relationship Id="rId225" Type="http://schemas.openxmlformats.org/officeDocument/2006/relationships/hyperlink" Target="../in/Docs/S2-172240.zip" TargetMode="External"/><Relationship Id="rId226" Type="http://schemas.openxmlformats.org/officeDocument/2006/relationships/hyperlink" Target="../in/Docs/S2-172104.zip" TargetMode="External"/><Relationship Id="rId227" Type="http://schemas.openxmlformats.org/officeDocument/2006/relationships/hyperlink" Target="../in/Docs/S2-172105.zip" TargetMode="External"/><Relationship Id="rId228" Type="http://schemas.openxmlformats.org/officeDocument/2006/relationships/hyperlink" Target="../in/Docs/S2-171965.zip" TargetMode="External"/><Relationship Id="rId229" Type="http://schemas.openxmlformats.org/officeDocument/2006/relationships/hyperlink" Target="../in/Docs/S2-171719.zip" TargetMode="External"/><Relationship Id="rId230" Type="http://schemas.openxmlformats.org/officeDocument/2006/relationships/hyperlink" Target="../in/Docs/S2-171720.zip" TargetMode="External"/><Relationship Id="rId231" Type="http://schemas.openxmlformats.org/officeDocument/2006/relationships/hyperlink" Target="../in/Docs/S2-172014.zip" TargetMode="External"/><Relationship Id="rId232" Type="http://schemas.openxmlformats.org/officeDocument/2006/relationships/hyperlink" Target="../in/Docs/S2-172284.zip" TargetMode="External"/><Relationship Id="rId233" Type="http://schemas.openxmlformats.org/officeDocument/2006/relationships/hyperlink" Target="../in/Docs/S2-171935.zip" TargetMode="External"/><Relationship Id="rId234" Type="http://schemas.openxmlformats.org/officeDocument/2006/relationships/hyperlink" Target="../in/Docs/S2-172061.zip" TargetMode="External"/><Relationship Id="rId235" Type="http://schemas.openxmlformats.org/officeDocument/2006/relationships/hyperlink" Target="../in/Docs/S2-172066.zip" TargetMode="External"/><Relationship Id="rId236" Type="http://schemas.openxmlformats.org/officeDocument/2006/relationships/hyperlink" Target="../in/Docs/S2-172027.zip" TargetMode="External"/><Relationship Id="rId237" Type="http://schemas.openxmlformats.org/officeDocument/2006/relationships/hyperlink" Target="../in/Docs/S2-172649.zip" TargetMode="External"/><Relationship Id="rId238" Type="http://schemas.openxmlformats.org/officeDocument/2006/relationships/hyperlink" Target="../in/Docs/S2-171824.zip" TargetMode="External"/><Relationship Id="rId239" Type="http://schemas.openxmlformats.org/officeDocument/2006/relationships/hyperlink" Target="../in/Docs/S2-172057.zip" TargetMode="External"/><Relationship Id="rId240" Type="http://schemas.openxmlformats.org/officeDocument/2006/relationships/hyperlink" Target="../in/Docs/S2-172280.zip" TargetMode="External"/><Relationship Id="rId241" Type="http://schemas.openxmlformats.org/officeDocument/2006/relationships/hyperlink" Target="../in/Docs/S2-172621.zip" TargetMode="External"/><Relationship Id="rId242" Type="http://schemas.openxmlformats.org/officeDocument/2006/relationships/hyperlink" Target="../in/Docs/S2-172822.zip" TargetMode="External"/><Relationship Id="rId243" Type="http://schemas.openxmlformats.org/officeDocument/2006/relationships/hyperlink" Target="../in/Docs/S2-172867.zip" TargetMode="External"/><Relationship Id="rId244" Type="http://schemas.openxmlformats.org/officeDocument/2006/relationships/hyperlink" Target="../in/Docs/S2-172212.zip" TargetMode="External"/><Relationship Id="rId245" Type="http://schemas.openxmlformats.org/officeDocument/2006/relationships/hyperlink" Target="../in/Docs/S2-172622.zip" TargetMode="External"/><Relationship Id="rId246" Type="http://schemas.openxmlformats.org/officeDocument/2006/relationships/hyperlink" Target="../in/Docs/S2-172789.zip" TargetMode="External"/><Relationship Id="rId247" Type="http://schemas.openxmlformats.org/officeDocument/2006/relationships/hyperlink" Target="../in/Docs/S2-172823.zip" TargetMode="External"/><Relationship Id="rId248" Type="http://schemas.openxmlformats.org/officeDocument/2006/relationships/hyperlink" Target="../in/Docs/S2-172279.zip" TargetMode="External"/><Relationship Id="rId249" Type="http://schemas.openxmlformats.org/officeDocument/2006/relationships/hyperlink" Target="../in/Docs/S2-172623.zip" TargetMode="External"/><Relationship Id="rId250" Type="http://schemas.openxmlformats.org/officeDocument/2006/relationships/hyperlink" Target="../in/Docs/S2-172824.zip" TargetMode="External"/><Relationship Id="rId251" Type="http://schemas.openxmlformats.org/officeDocument/2006/relationships/hyperlink" Target="../in/Docs/S2-172199.zip" TargetMode="External"/><Relationship Id="rId252" Type="http://schemas.openxmlformats.org/officeDocument/2006/relationships/hyperlink" Target="../in/Docs/S2-172624.zip" TargetMode="External"/><Relationship Id="rId253" Type="http://schemas.openxmlformats.org/officeDocument/2006/relationships/hyperlink" Target="../in/Docs/S2-172825.zip" TargetMode="External"/><Relationship Id="rId254" Type="http://schemas.openxmlformats.org/officeDocument/2006/relationships/hyperlink" Target="../in/Docs/S2-171818.zip" TargetMode="External"/><Relationship Id="rId255" Type="http://schemas.openxmlformats.org/officeDocument/2006/relationships/hyperlink" Target="../in/Docs/S2-172598.zip" TargetMode="External"/><Relationship Id="rId256" Type="http://schemas.openxmlformats.org/officeDocument/2006/relationships/hyperlink" Target="../in/Docs/S2-171672.zip" TargetMode="External"/><Relationship Id="rId257" Type="http://schemas.openxmlformats.org/officeDocument/2006/relationships/hyperlink" Target="../in/Docs/S2-172625.zip" TargetMode="External"/><Relationship Id="rId258" Type="http://schemas.openxmlformats.org/officeDocument/2006/relationships/hyperlink" Target="../in/Docs/S2-172793.zip" TargetMode="External"/><Relationship Id="rId259" Type="http://schemas.openxmlformats.org/officeDocument/2006/relationships/hyperlink" Target="../in/Docs/S2-172811.zip" TargetMode="External"/><Relationship Id="rId260" Type="http://schemas.openxmlformats.org/officeDocument/2006/relationships/hyperlink" Target="../in/Docs/S2-172282.zip" TargetMode="External"/><Relationship Id="rId261" Type="http://schemas.openxmlformats.org/officeDocument/2006/relationships/hyperlink" Target="../in/Docs/S2-171673.zip" TargetMode="External"/><Relationship Id="rId262" Type="http://schemas.openxmlformats.org/officeDocument/2006/relationships/hyperlink" Target="../in/Docs/S2-172660.zip" TargetMode="External"/><Relationship Id="rId263" Type="http://schemas.openxmlformats.org/officeDocument/2006/relationships/hyperlink" Target="../in/Docs/S2-172106.zip" TargetMode="External"/><Relationship Id="rId264" Type="http://schemas.openxmlformats.org/officeDocument/2006/relationships/hyperlink" Target="../in/Docs/S2-172661.zip" TargetMode="External"/><Relationship Id="rId265" Type="http://schemas.openxmlformats.org/officeDocument/2006/relationships/hyperlink" Target="../in/Docs/S2-172788.zip" TargetMode="External"/><Relationship Id="rId266" Type="http://schemas.openxmlformats.org/officeDocument/2006/relationships/hyperlink" Target="../in/Docs/S2-172819.zip" TargetMode="External"/><Relationship Id="rId267" Type="http://schemas.openxmlformats.org/officeDocument/2006/relationships/hyperlink" Target="../in/Docs/S2-172198.zip" TargetMode="External"/><Relationship Id="rId268" Type="http://schemas.openxmlformats.org/officeDocument/2006/relationships/hyperlink" Target="../in/Docs/S2-172662.zip" TargetMode="External"/><Relationship Id="rId269" Type="http://schemas.openxmlformats.org/officeDocument/2006/relationships/hyperlink" Target="../in/Docs/S2-172051.zip" TargetMode="External"/><Relationship Id="rId270" Type="http://schemas.openxmlformats.org/officeDocument/2006/relationships/hyperlink" Target="../in/Docs/S2-172663.zip" TargetMode="External"/><Relationship Id="rId271" Type="http://schemas.openxmlformats.org/officeDocument/2006/relationships/hyperlink" Target="../in/Docs/S2-171862.zip" TargetMode="External"/><Relationship Id="rId272" Type="http://schemas.openxmlformats.org/officeDocument/2006/relationships/hyperlink" Target="../in/Docs/S2-172664.zip" TargetMode="External"/><Relationship Id="rId273" Type="http://schemas.openxmlformats.org/officeDocument/2006/relationships/hyperlink" Target="../in/Docs/S2-172821.zip" TargetMode="External"/><Relationship Id="rId274" Type="http://schemas.openxmlformats.org/officeDocument/2006/relationships/hyperlink" Target="../in/Docs/S2-171927.zip" TargetMode="External"/><Relationship Id="rId275" Type="http://schemas.openxmlformats.org/officeDocument/2006/relationships/hyperlink" Target="../in/Docs/S2-172143.zip" TargetMode="External"/><Relationship Id="rId276" Type="http://schemas.openxmlformats.org/officeDocument/2006/relationships/hyperlink" Target="../in/Docs/S2-172407.zip" TargetMode="External"/><Relationship Id="rId277" Type="http://schemas.openxmlformats.org/officeDocument/2006/relationships/hyperlink" Target="../in/Docs/S2-172192.zip" TargetMode="External"/><Relationship Id="rId278" Type="http://schemas.openxmlformats.org/officeDocument/2006/relationships/hyperlink" Target="../in/Docs/S2-172408.zip" TargetMode="External"/><Relationship Id="rId279" Type="http://schemas.openxmlformats.org/officeDocument/2006/relationships/hyperlink" Target="../in/Docs/S2-172717.zip" TargetMode="External"/><Relationship Id="rId280" Type="http://schemas.openxmlformats.org/officeDocument/2006/relationships/hyperlink" Target="../in/Docs/S2-171699.zip" TargetMode="External"/><Relationship Id="rId281" Type="http://schemas.openxmlformats.org/officeDocument/2006/relationships/hyperlink" Target="../in/Docs/S2-172409.zip" TargetMode="External"/><Relationship Id="rId282" Type="http://schemas.openxmlformats.org/officeDocument/2006/relationships/hyperlink" Target="../in/Docs/S2-172727.zip" TargetMode="External"/><Relationship Id="rId283" Type="http://schemas.openxmlformats.org/officeDocument/2006/relationships/hyperlink" Target="../in/Docs/S2-172729.zip" TargetMode="External"/><Relationship Id="rId284" Type="http://schemas.openxmlformats.org/officeDocument/2006/relationships/hyperlink" Target="../in/Docs/S2-172818.zip" TargetMode="External"/><Relationship Id="rId285" Type="http://schemas.openxmlformats.org/officeDocument/2006/relationships/hyperlink" Target="../in/Docs/S2-172838.zip" TargetMode="External"/><Relationship Id="rId286" Type="http://schemas.openxmlformats.org/officeDocument/2006/relationships/hyperlink" Target="../in/Docs/S2-172869.zip" TargetMode="External"/><Relationship Id="rId287" Type="http://schemas.openxmlformats.org/officeDocument/2006/relationships/hyperlink" Target="../in/Docs/S2-171875.zip" TargetMode="External"/><Relationship Id="rId288" Type="http://schemas.openxmlformats.org/officeDocument/2006/relationships/hyperlink" Target="../in/Docs/S2-171700.zip" TargetMode="External"/><Relationship Id="rId289" Type="http://schemas.openxmlformats.org/officeDocument/2006/relationships/hyperlink" Target="../in/Docs/S2-172410.zip" TargetMode="External"/><Relationship Id="rId290" Type="http://schemas.openxmlformats.org/officeDocument/2006/relationships/hyperlink" Target="../in/Docs/S2-172728.zip" TargetMode="External"/><Relationship Id="rId291" Type="http://schemas.openxmlformats.org/officeDocument/2006/relationships/hyperlink" Target="../in/Docs/S2-171857.zip" TargetMode="External"/><Relationship Id="rId292" Type="http://schemas.openxmlformats.org/officeDocument/2006/relationships/hyperlink" Target="../in/Docs/S2-172411.zip" TargetMode="External"/><Relationship Id="rId293" Type="http://schemas.openxmlformats.org/officeDocument/2006/relationships/hyperlink" Target="../in/Docs/S2-172718.zip" TargetMode="External"/><Relationship Id="rId294" Type="http://schemas.openxmlformats.org/officeDocument/2006/relationships/hyperlink" Target="../in/Docs/S2-172232.zip" TargetMode="External"/><Relationship Id="rId295" Type="http://schemas.openxmlformats.org/officeDocument/2006/relationships/hyperlink" Target="../in/Docs/S2-171763.zip" TargetMode="External"/><Relationship Id="rId296" Type="http://schemas.openxmlformats.org/officeDocument/2006/relationships/hyperlink" Target="../in/Docs/S2-171888.zip" TargetMode="External"/><Relationship Id="rId297" Type="http://schemas.openxmlformats.org/officeDocument/2006/relationships/hyperlink" Target="../in/Docs/S2-172611.zip" TargetMode="External"/><Relationship Id="rId298" Type="http://schemas.openxmlformats.org/officeDocument/2006/relationships/hyperlink" Target="../in/Docs/S2-172716.zip" TargetMode="External"/><Relationship Id="rId299" Type="http://schemas.openxmlformats.org/officeDocument/2006/relationships/hyperlink" Target="../in/Docs/S2-172724.zip" TargetMode="External"/><Relationship Id="rId300" Type="http://schemas.openxmlformats.org/officeDocument/2006/relationships/hyperlink" Target="../in/Docs/S2-172730.zip" TargetMode="External"/><Relationship Id="rId301" Type="http://schemas.openxmlformats.org/officeDocument/2006/relationships/hyperlink" Target="../in/Docs/S2-171890.zip" TargetMode="External"/><Relationship Id="rId302" Type="http://schemas.openxmlformats.org/officeDocument/2006/relationships/hyperlink" Target="../in/Docs/S2-171892.zip" TargetMode="External"/><Relationship Id="rId303" Type="http://schemas.openxmlformats.org/officeDocument/2006/relationships/hyperlink" Target="../in/Docs/S2-172209.zip" TargetMode="External"/><Relationship Id="rId304" Type="http://schemas.openxmlformats.org/officeDocument/2006/relationships/hyperlink" Target="../in/Docs/S2-172612.zip" TargetMode="External"/><Relationship Id="rId305" Type="http://schemas.openxmlformats.org/officeDocument/2006/relationships/hyperlink" Target="../in/Docs/S2-172721.zip" TargetMode="External"/><Relationship Id="rId306" Type="http://schemas.openxmlformats.org/officeDocument/2006/relationships/hyperlink" Target="../in/Docs/S2-172259.zip" TargetMode="External"/><Relationship Id="rId307" Type="http://schemas.openxmlformats.org/officeDocument/2006/relationships/hyperlink" Target="../in/Docs/S2-172613.zip" TargetMode="External"/><Relationship Id="rId308" Type="http://schemas.openxmlformats.org/officeDocument/2006/relationships/hyperlink" Target="../in/Docs/S2-172720.zip" TargetMode="External"/><Relationship Id="rId309" Type="http://schemas.openxmlformats.org/officeDocument/2006/relationships/hyperlink" Target="../in/Docs/S2-172242.zip" TargetMode="External"/><Relationship Id="rId310" Type="http://schemas.openxmlformats.org/officeDocument/2006/relationships/hyperlink" Target="../in/Docs/S2-172614.zip" TargetMode="External"/><Relationship Id="rId311" Type="http://schemas.openxmlformats.org/officeDocument/2006/relationships/hyperlink" Target="../in/Docs/S2-172841.zip" TargetMode="External"/><Relationship Id="rId312" Type="http://schemas.openxmlformats.org/officeDocument/2006/relationships/hyperlink" Target="../in/Docs/S2-172872.zip" TargetMode="External"/><Relationship Id="rId313" Type="http://schemas.openxmlformats.org/officeDocument/2006/relationships/hyperlink" Target="../in/Docs/S2-171711.zip" TargetMode="External"/><Relationship Id="rId314" Type="http://schemas.openxmlformats.org/officeDocument/2006/relationships/hyperlink" Target="../in/Docs/S2-172615.zip" TargetMode="External"/><Relationship Id="rId315" Type="http://schemas.openxmlformats.org/officeDocument/2006/relationships/hyperlink" Target="../in/Docs/S2-172722.zip" TargetMode="External"/><Relationship Id="rId316" Type="http://schemas.openxmlformats.org/officeDocument/2006/relationships/hyperlink" Target="../in/Docs/S2-172723.zip" TargetMode="External"/><Relationship Id="rId317" Type="http://schemas.openxmlformats.org/officeDocument/2006/relationships/hyperlink" Target="../in/Docs/S2-171849.zip" TargetMode="External"/><Relationship Id="rId318" Type="http://schemas.openxmlformats.org/officeDocument/2006/relationships/hyperlink" Target="../in/Docs/S2-171881.zip" TargetMode="External"/><Relationship Id="rId319" Type="http://schemas.openxmlformats.org/officeDocument/2006/relationships/hyperlink" Target="../in/Docs/S2-171727.zip" TargetMode="External"/><Relationship Id="rId320" Type="http://schemas.openxmlformats.org/officeDocument/2006/relationships/hyperlink" Target="../in/Docs/S2-172616.zip" TargetMode="External"/><Relationship Id="rId321" Type="http://schemas.openxmlformats.org/officeDocument/2006/relationships/hyperlink" Target="../in/Docs/S2-172814.zip" TargetMode="External"/><Relationship Id="rId322" Type="http://schemas.openxmlformats.org/officeDocument/2006/relationships/hyperlink" Target="../in/Docs/S2-172001.zip" TargetMode="External"/><Relationship Id="rId323" Type="http://schemas.openxmlformats.org/officeDocument/2006/relationships/hyperlink" Target="../in/Docs/S2-172166.zip" TargetMode="External"/><Relationship Id="rId324" Type="http://schemas.openxmlformats.org/officeDocument/2006/relationships/hyperlink" Target="../in/Docs/S2-171854.zip" TargetMode="External"/><Relationship Id="rId325" Type="http://schemas.openxmlformats.org/officeDocument/2006/relationships/hyperlink" Target="../in/Docs/S2-172617.zip" TargetMode="External"/><Relationship Id="rId326" Type="http://schemas.openxmlformats.org/officeDocument/2006/relationships/hyperlink" Target="../in/Docs/S2-172719.zip" TargetMode="External"/><Relationship Id="rId327" Type="http://schemas.openxmlformats.org/officeDocument/2006/relationships/hyperlink" Target="../in/Docs/S2-171846.zip" TargetMode="External"/><Relationship Id="rId328" Type="http://schemas.openxmlformats.org/officeDocument/2006/relationships/hyperlink" Target="../in/Docs/S2-171783.zip" TargetMode="External"/><Relationship Id="rId329" Type="http://schemas.openxmlformats.org/officeDocument/2006/relationships/hyperlink" Target="../in/Docs/S2-172010.zip" TargetMode="External"/><Relationship Id="rId330" Type="http://schemas.openxmlformats.org/officeDocument/2006/relationships/hyperlink" Target="../in/Docs/S2-172712.zip" TargetMode="External"/><Relationship Id="rId331" Type="http://schemas.openxmlformats.org/officeDocument/2006/relationships/hyperlink" Target="../in/Docs/S2-172726.zip" TargetMode="External"/><Relationship Id="rId332" Type="http://schemas.openxmlformats.org/officeDocument/2006/relationships/hyperlink" Target="../in/Docs/S2-171973.zip" TargetMode="External"/><Relationship Id="rId333" Type="http://schemas.openxmlformats.org/officeDocument/2006/relationships/hyperlink" Target="../in/Docs/S2-172711.zip" TargetMode="External"/><Relationship Id="rId334" Type="http://schemas.openxmlformats.org/officeDocument/2006/relationships/hyperlink" Target="../in/Docs/S2-172813.zip" TargetMode="External"/><Relationship Id="rId335" Type="http://schemas.openxmlformats.org/officeDocument/2006/relationships/hyperlink" Target="../in/Docs/S2-171885.zip" TargetMode="External"/><Relationship Id="rId336" Type="http://schemas.openxmlformats.org/officeDocument/2006/relationships/hyperlink" Target="../in/Docs/S2-172044.zip" TargetMode="External"/><Relationship Id="rId337" Type="http://schemas.openxmlformats.org/officeDocument/2006/relationships/hyperlink" Target="../in/Docs/S2-172447.zip" TargetMode="External"/><Relationship Id="rId338" Type="http://schemas.openxmlformats.org/officeDocument/2006/relationships/hyperlink" Target="../in/Docs/S2-172627.zip" TargetMode="External"/><Relationship Id="rId339" Type="http://schemas.openxmlformats.org/officeDocument/2006/relationships/hyperlink" Target="../in/Docs/S2-172710.zip" TargetMode="External"/><Relationship Id="rId340" Type="http://schemas.openxmlformats.org/officeDocument/2006/relationships/hyperlink" Target="../in/Docs/S2-172812.zip" TargetMode="External"/><Relationship Id="rId341" Type="http://schemas.openxmlformats.org/officeDocument/2006/relationships/hyperlink" Target="../in/Docs/S2-172144.zip" TargetMode="External"/><Relationship Id="rId342" Type="http://schemas.openxmlformats.org/officeDocument/2006/relationships/hyperlink" Target="../in/Docs/S2-171688.zip" TargetMode="External"/><Relationship Id="rId343" Type="http://schemas.openxmlformats.org/officeDocument/2006/relationships/hyperlink" Target="../in/Docs/S2-172713.zip" TargetMode="External"/><Relationship Id="rId344" Type="http://schemas.openxmlformats.org/officeDocument/2006/relationships/hyperlink" Target="../in/Docs/S2-172816.zip" TargetMode="External"/><Relationship Id="rId345" Type="http://schemas.openxmlformats.org/officeDocument/2006/relationships/hyperlink" Target="../in/Docs/S2-172170.zip" TargetMode="External"/><Relationship Id="rId346" Type="http://schemas.openxmlformats.org/officeDocument/2006/relationships/hyperlink" Target="../in/Docs/S2-172714.zip" TargetMode="External"/><Relationship Id="rId347" Type="http://schemas.openxmlformats.org/officeDocument/2006/relationships/hyperlink" Target="../in/Docs/S2-172725.zip" TargetMode="External"/><Relationship Id="rId348" Type="http://schemas.openxmlformats.org/officeDocument/2006/relationships/hyperlink" Target="../in/Docs/S2-171936.zip" TargetMode="External"/><Relationship Id="rId349" Type="http://schemas.openxmlformats.org/officeDocument/2006/relationships/hyperlink" Target="../in/Docs/S2-172715.zip" TargetMode="External"/><Relationship Id="rId350" Type="http://schemas.openxmlformats.org/officeDocument/2006/relationships/hyperlink" Target="../in/Docs/S2-172815.zip" TargetMode="External"/><Relationship Id="rId351" Type="http://schemas.openxmlformats.org/officeDocument/2006/relationships/hyperlink" Target="../in/Docs/S2-172817.zip" TargetMode="External"/><Relationship Id="rId352" Type="http://schemas.openxmlformats.org/officeDocument/2006/relationships/hyperlink" Target="../in/Docs/S2-171863.zip" TargetMode="External"/><Relationship Id="rId353" Type="http://schemas.openxmlformats.org/officeDocument/2006/relationships/hyperlink" Target="../in/Docs/S2-171901.zip" TargetMode="External"/><Relationship Id="rId354" Type="http://schemas.openxmlformats.org/officeDocument/2006/relationships/hyperlink" Target="../in/Docs/S2-172148.zip" TargetMode="External"/><Relationship Id="rId355" Type="http://schemas.openxmlformats.org/officeDocument/2006/relationships/hyperlink" Target="../in/Docs/S2-171745.zip" TargetMode="External"/><Relationship Id="rId356" Type="http://schemas.openxmlformats.org/officeDocument/2006/relationships/hyperlink" Target="../in/Docs/S2-171850.zip" TargetMode="External"/><Relationship Id="rId357" Type="http://schemas.openxmlformats.org/officeDocument/2006/relationships/hyperlink" Target="../in/Docs/S2-171878.zip" TargetMode="External"/><Relationship Id="rId358" Type="http://schemas.openxmlformats.org/officeDocument/2006/relationships/hyperlink" Target="../in/Docs/S2-172168.zip" TargetMode="External"/><Relationship Id="rId359" Type="http://schemas.openxmlformats.org/officeDocument/2006/relationships/hyperlink" Target="../in/Docs/S2-171910.zip" TargetMode="External"/><Relationship Id="rId360" Type="http://schemas.openxmlformats.org/officeDocument/2006/relationships/hyperlink" Target="../in/Docs/S2-171855.zip" TargetMode="External"/><Relationship Id="rId361" Type="http://schemas.openxmlformats.org/officeDocument/2006/relationships/hyperlink" Target="../in/Docs/S2-171876.zip" TargetMode="External"/><Relationship Id="rId362" Type="http://schemas.openxmlformats.org/officeDocument/2006/relationships/hyperlink" Target="../in/Docs/S2-171908.zip" TargetMode="External"/><Relationship Id="rId363" Type="http://schemas.openxmlformats.org/officeDocument/2006/relationships/hyperlink" Target="../in/Docs/S2-171909.zip" TargetMode="External"/><Relationship Id="rId364" Type="http://schemas.openxmlformats.org/officeDocument/2006/relationships/hyperlink" Target="../in/Docs/S2-172235.zip" TargetMode="External"/><Relationship Id="rId365" Type="http://schemas.openxmlformats.org/officeDocument/2006/relationships/hyperlink" Target="../in/Docs/S2-172268.zip" TargetMode="External"/><Relationship Id="rId366" Type="http://schemas.openxmlformats.org/officeDocument/2006/relationships/hyperlink" Target="../in/Docs/S2-172269.zip" TargetMode="External"/><Relationship Id="rId367" Type="http://schemas.openxmlformats.org/officeDocument/2006/relationships/hyperlink" Target="../in/Docs/S2-171983.zip" TargetMode="External"/><Relationship Id="rId368" Type="http://schemas.openxmlformats.org/officeDocument/2006/relationships/hyperlink" Target="../in/Docs/S2-171966.zip" TargetMode="External"/><Relationship Id="rId369" Type="http://schemas.openxmlformats.org/officeDocument/2006/relationships/hyperlink" Target="../in/Docs/S2-171853.zip" TargetMode="External"/><Relationship Id="rId370" Type="http://schemas.openxmlformats.org/officeDocument/2006/relationships/hyperlink" Target="../in/Docs/S2-172191.zip" TargetMode="External"/><Relationship Id="rId371" Type="http://schemas.openxmlformats.org/officeDocument/2006/relationships/hyperlink" Target="../in/Docs/S2-172024.zip" TargetMode="External"/><Relationship Id="rId372" Type="http://schemas.openxmlformats.org/officeDocument/2006/relationships/hyperlink" Target="../in/Docs/S2-172285.zip" TargetMode="External"/><Relationship Id="rId373" Type="http://schemas.openxmlformats.org/officeDocument/2006/relationships/hyperlink" Target="../in/Docs/S2-172286.zip" TargetMode="External"/><Relationship Id="rId374" Type="http://schemas.openxmlformats.org/officeDocument/2006/relationships/hyperlink" Target="../in/Docs/S2-172189.zip" TargetMode="External"/><Relationship Id="rId375" Type="http://schemas.openxmlformats.org/officeDocument/2006/relationships/hyperlink" Target="../in/Docs/S2-171873.zip" TargetMode="External"/><Relationship Id="rId376" Type="http://schemas.openxmlformats.org/officeDocument/2006/relationships/hyperlink" Target="../in/Docs/S2-171712.zip" TargetMode="External"/><Relationship Id="rId377" Type="http://schemas.openxmlformats.org/officeDocument/2006/relationships/hyperlink" Target="../in/Docs/S2-171851.zip" TargetMode="External"/><Relationship Id="rId378" Type="http://schemas.openxmlformats.org/officeDocument/2006/relationships/hyperlink" Target="../in/Docs/S2-172026.zip" TargetMode="External"/><Relationship Id="rId379" Type="http://schemas.openxmlformats.org/officeDocument/2006/relationships/hyperlink" Target="../in/Docs/S2-172237.zip" TargetMode="External"/><Relationship Id="rId380" Type="http://schemas.openxmlformats.org/officeDocument/2006/relationships/hyperlink" Target="../in/Docs/S2-172141.zip" TargetMode="External"/><Relationship Id="rId381" Type="http://schemas.openxmlformats.org/officeDocument/2006/relationships/hyperlink" Target="../in/Docs/S2-171689.zip" TargetMode="External"/><Relationship Id="rId382" Type="http://schemas.openxmlformats.org/officeDocument/2006/relationships/hyperlink" Target="../in/Docs/S2-171710.zip" TargetMode="External"/><Relationship Id="rId383" Type="http://schemas.openxmlformats.org/officeDocument/2006/relationships/hyperlink" Target="../in/Docs/S2-171880.zip" TargetMode="External"/><Relationship Id="rId384" Type="http://schemas.openxmlformats.org/officeDocument/2006/relationships/hyperlink" Target="../in/Docs/S2-172008.zip" TargetMode="External"/><Relationship Id="rId385" Type="http://schemas.openxmlformats.org/officeDocument/2006/relationships/hyperlink" Target="../in/Docs/S2-172165.zip" TargetMode="External"/><Relationship Id="rId386" Type="http://schemas.openxmlformats.org/officeDocument/2006/relationships/hyperlink" Target="../in/Docs/S2-172271.zip" TargetMode="External"/><Relationship Id="rId387" Type="http://schemas.openxmlformats.org/officeDocument/2006/relationships/hyperlink" Target="../in/Docs/S2-171709.zip" TargetMode="External"/><Relationship Id="rId388" Type="http://schemas.openxmlformats.org/officeDocument/2006/relationships/hyperlink" Target="../in/Docs/S2-172009.zip" TargetMode="External"/><Relationship Id="rId389" Type="http://schemas.openxmlformats.org/officeDocument/2006/relationships/hyperlink" Target="../in/Docs/S2-171811.zip" TargetMode="External"/><Relationship Id="rId390" Type="http://schemas.openxmlformats.org/officeDocument/2006/relationships/hyperlink" Target="../in/Docs/S2-171812.zip" TargetMode="External"/><Relationship Id="rId391" Type="http://schemas.openxmlformats.org/officeDocument/2006/relationships/hyperlink" Target="../in/Docs/S2-171872.zip" TargetMode="External"/><Relationship Id="rId392" Type="http://schemas.openxmlformats.org/officeDocument/2006/relationships/hyperlink" Target="../in/Docs/S2-171955.zip" TargetMode="External"/><Relationship Id="rId393" Type="http://schemas.openxmlformats.org/officeDocument/2006/relationships/hyperlink" Target="../in/Docs/S2-172292.zip" TargetMode="External"/><Relationship Id="rId394" Type="http://schemas.openxmlformats.org/officeDocument/2006/relationships/hyperlink" Target="../in/Docs/S2-171714.zip" TargetMode="External"/><Relationship Id="rId395" Type="http://schemas.openxmlformats.org/officeDocument/2006/relationships/hyperlink" Target="../in/Docs/S2-172145.zip" TargetMode="External"/><Relationship Id="rId396" Type="http://schemas.openxmlformats.org/officeDocument/2006/relationships/hyperlink" Target="../in/Docs/S2-172011.zip" TargetMode="External"/><Relationship Id="rId397" Type="http://schemas.openxmlformats.org/officeDocument/2006/relationships/hyperlink" Target="../in/Docs/S2-171858.zip" TargetMode="External"/><Relationship Id="rId398" Type="http://schemas.openxmlformats.org/officeDocument/2006/relationships/hyperlink" Target="../in/Docs/S2-172137.zip" TargetMode="External"/><Relationship Id="rId399" Type="http://schemas.openxmlformats.org/officeDocument/2006/relationships/hyperlink" Target="../in/Docs/S2-172412.zip" TargetMode="External"/><Relationship Id="rId400" Type="http://schemas.openxmlformats.org/officeDocument/2006/relationships/hyperlink" Target="../in/Docs/S2-172776.zip" TargetMode="External"/><Relationship Id="rId401" Type="http://schemas.openxmlformats.org/officeDocument/2006/relationships/hyperlink" Target="../in/Docs/S2-172836.zip" TargetMode="External"/><Relationship Id="rId402" Type="http://schemas.openxmlformats.org/officeDocument/2006/relationships/hyperlink" Target="../in/Docs/S2-171865.zip" TargetMode="External"/><Relationship Id="rId403" Type="http://schemas.openxmlformats.org/officeDocument/2006/relationships/hyperlink" Target="../in/Docs/S2-171972.zip" TargetMode="External"/><Relationship Id="rId404" Type="http://schemas.openxmlformats.org/officeDocument/2006/relationships/hyperlink" Target="../in/Docs/S2-172124.zip" TargetMode="External"/><Relationship Id="rId405" Type="http://schemas.openxmlformats.org/officeDocument/2006/relationships/hyperlink" Target="../in/Docs/S2-171822.zip" TargetMode="External"/><Relationship Id="rId406" Type="http://schemas.openxmlformats.org/officeDocument/2006/relationships/hyperlink" Target="../in/Docs/S2-172413.zip" TargetMode="External"/><Relationship Id="rId407" Type="http://schemas.openxmlformats.org/officeDocument/2006/relationships/hyperlink" Target="../in/Docs/S2-171750.zip" TargetMode="External"/><Relationship Id="rId408" Type="http://schemas.openxmlformats.org/officeDocument/2006/relationships/hyperlink" Target="../in/Docs/S2-171870.zip" TargetMode="External"/><Relationship Id="rId409" Type="http://schemas.openxmlformats.org/officeDocument/2006/relationships/hyperlink" Target="../in/Docs/S2-171979.zip" TargetMode="External"/><Relationship Id="rId410" Type="http://schemas.openxmlformats.org/officeDocument/2006/relationships/hyperlink" Target="../in/Docs/S2-172445.zip" TargetMode="External"/><Relationship Id="rId411" Type="http://schemas.openxmlformats.org/officeDocument/2006/relationships/hyperlink" Target="../in/Docs/S2-171976.zip" TargetMode="External"/><Relationship Id="rId412" Type="http://schemas.openxmlformats.org/officeDocument/2006/relationships/hyperlink" Target="../in/Docs/S2-172238.zip" TargetMode="External"/><Relationship Id="rId413" Type="http://schemas.openxmlformats.org/officeDocument/2006/relationships/hyperlink" Target="../in/Docs/S2-172604.zip" TargetMode="External"/><Relationship Id="rId414" Type="http://schemas.openxmlformats.org/officeDocument/2006/relationships/hyperlink" Target="../in/Docs/S2-172777.zip" TargetMode="External"/><Relationship Id="rId415" Type="http://schemas.openxmlformats.org/officeDocument/2006/relationships/hyperlink" Target="../in/Docs/S2-172265.zip" TargetMode="External"/><Relationship Id="rId416" Type="http://schemas.openxmlformats.org/officeDocument/2006/relationships/hyperlink" Target="../in/Docs/S2-172116.zip" TargetMode="External"/><Relationship Id="rId417" Type="http://schemas.openxmlformats.org/officeDocument/2006/relationships/hyperlink" Target="../in/Docs/S2-172605.zip" TargetMode="External"/><Relationship Id="rId418" Type="http://schemas.openxmlformats.org/officeDocument/2006/relationships/hyperlink" Target="../in/Docs/S2-172204.zip" TargetMode="External"/><Relationship Id="rId419" Type="http://schemas.openxmlformats.org/officeDocument/2006/relationships/hyperlink" Target="../in/Docs/S2-171914.zip" TargetMode="External"/><Relationship Id="rId420" Type="http://schemas.openxmlformats.org/officeDocument/2006/relationships/hyperlink" Target="../in/Docs/S2-171787.zip" TargetMode="External"/><Relationship Id="rId421" Type="http://schemas.openxmlformats.org/officeDocument/2006/relationships/hyperlink" Target="../in/Docs/S2-171980.zip" TargetMode="External"/><Relationship Id="rId422" Type="http://schemas.openxmlformats.org/officeDocument/2006/relationships/hyperlink" Target="../in/Docs/S2-172607.zip" TargetMode="External"/><Relationship Id="rId423" Type="http://schemas.openxmlformats.org/officeDocument/2006/relationships/hyperlink" Target="../in/Docs/S2-172732.zip" TargetMode="External"/><Relationship Id="rId424" Type="http://schemas.openxmlformats.org/officeDocument/2006/relationships/hyperlink" Target="../in/Docs/S2-172125.zip" TargetMode="External"/><Relationship Id="rId425" Type="http://schemas.openxmlformats.org/officeDocument/2006/relationships/hyperlink" Target="../in/Docs/S2-172606.zip" TargetMode="External"/><Relationship Id="rId426" Type="http://schemas.openxmlformats.org/officeDocument/2006/relationships/hyperlink" Target="../in/Docs/S2-171810.zip" TargetMode="External"/><Relationship Id="rId427" Type="http://schemas.openxmlformats.org/officeDocument/2006/relationships/hyperlink" Target="../in/Docs/S2-172608.zip" TargetMode="External"/><Relationship Id="rId428" Type="http://schemas.openxmlformats.org/officeDocument/2006/relationships/hyperlink" Target="../in/Docs/S2-172842.zip" TargetMode="External"/><Relationship Id="rId429" Type="http://schemas.openxmlformats.org/officeDocument/2006/relationships/hyperlink" Target="../in/Docs/S2-172873.zip" TargetMode="External"/><Relationship Id="rId430" Type="http://schemas.openxmlformats.org/officeDocument/2006/relationships/hyperlink" Target="../in/Docs/S2-171981.zip" TargetMode="External"/><Relationship Id="rId431" Type="http://schemas.openxmlformats.org/officeDocument/2006/relationships/hyperlink" Target="../in/Docs/S2-171722.zip" TargetMode="External"/><Relationship Id="rId432" Type="http://schemas.openxmlformats.org/officeDocument/2006/relationships/hyperlink" Target="../in/Docs/S2-172609.zip" TargetMode="External"/><Relationship Id="rId433" Type="http://schemas.openxmlformats.org/officeDocument/2006/relationships/hyperlink" Target="../in/Docs/S2-172863.zip" TargetMode="External"/><Relationship Id="rId434" Type="http://schemas.openxmlformats.org/officeDocument/2006/relationships/hyperlink" Target="../in/Docs/S2-172004.zip" TargetMode="External"/><Relationship Id="rId435" Type="http://schemas.openxmlformats.org/officeDocument/2006/relationships/hyperlink" Target="../in/Docs/S2-171753.zip" TargetMode="External"/><Relationship Id="rId436" Type="http://schemas.openxmlformats.org/officeDocument/2006/relationships/hyperlink" Target="../in/Docs/S2-172202.zip" TargetMode="External"/><Relationship Id="rId437" Type="http://schemas.openxmlformats.org/officeDocument/2006/relationships/hyperlink" Target="../in/Docs/S2-171993.zip" TargetMode="External"/><Relationship Id="rId438" Type="http://schemas.openxmlformats.org/officeDocument/2006/relationships/hyperlink" Target="../in/Docs/S2-172246.zip" TargetMode="External"/><Relationship Id="rId439" Type="http://schemas.openxmlformats.org/officeDocument/2006/relationships/hyperlink" Target="../in/Docs/S2-172610.zip" TargetMode="External"/><Relationship Id="rId440" Type="http://schemas.openxmlformats.org/officeDocument/2006/relationships/hyperlink" Target="../in/Docs/S2-172782.zip" TargetMode="External"/><Relationship Id="rId441" Type="http://schemas.openxmlformats.org/officeDocument/2006/relationships/hyperlink" Target="../in/Docs/S2-172866.zip" TargetMode="External"/><Relationship Id="rId442" Type="http://schemas.openxmlformats.org/officeDocument/2006/relationships/hyperlink" Target="../in/Docs/S2-171715.zip" TargetMode="External"/><Relationship Id="rId443" Type="http://schemas.openxmlformats.org/officeDocument/2006/relationships/hyperlink" Target="../in/Docs/S2-172618.zip" TargetMode="External"/><Relationship Id="rId444" Type="http://schemas.openxmlformats.org/officeDocument/2006/relationships/hyperlink" Target="../in/Docs/S2-172779.zip" TargetMode="External"/><Relationship Id="rId445" Type="http://schemas.openxmlformats.org/officeDocument/2006/relationships/hyperlink" Target="../in/Docs/S2-172783.zip" TargetMode="External"/><Relationship Id="rId446" Type="http://schemas.openxmlformats.org/officeDocument/2006/relationships/hyperlink" Target="../in/Docs/S2-172123.zip" TargetMode="External"/><Relationship Id="rId447" Type="http://schemas.openxmlformats.org/officeDocument/2006/relationships/hyperlink" Target="../in/Docs/S2-172020.zip" TargetMode="External"/><Relationship Id="rId448" Type="http://schemas.openxmlformats.org/officeDocument/2006/relationships/hyperlink" Target="../in/Docs/S2-172206.zip" TargetMode="External"/><Relationship Id="rId449" Type="http://schemas.openxmlformats.org/officeDocument/2006/relationships/hyperlink" Target="../in/Docs/S2-172186.zip" TargetMode="External"/><Relationship Id="rId450" Type="http://schemas.openxmlformats.org/officeDocument/2006/relationships/hyperlink" Target="../in/Docs/S2-172619.zip" TargetMode="External"/><Relationship Id="rId451" Type="http://schemas.openxmlformats.org/officeDocument/2006/relationships/hyperlink" Target="../in/Docs/S2-171819.zip" TargetMode="External"/><Relationship Id="rId452" Type="http://schemas.openxmlformats.org/officeDocument/2006/relationships/hyperlink" Target="../in/Docs/S2-172620.zip" TargetMode="External"/><Relationship Id="rId453" Type="http://schemas.openxmlformats.org/officeDocument/2006/relationships/hyperlink" Target="../in/Docs/S2-172780.zip" TargetMode="External"/><Relationship Id="rId454" Type="http://schemas.openxmlformats.org/officeDocument/2006/relationships/hyperlink" Target="../in/Docs/S2-172046.zip" TargetMode="External"/><Relationship Id="rId455" Type="http://schemas.openxmlformats.org/officeDocument/2006/relationships/hyperlink" Target="../in/Docs/S2-172287.zip" TargetMode="External"/><Relationship Id="rId456" Type="http://schemas.openxmlformats.org/officeDocument/2006/relationships/hyperlink" Target="../in/Docs/S2-172236.zip" TargetMode="External"/><Relationship Id="rId457" Type="http://schemas.openxmlformats.org/officeDocument/2006/relationships/hyperlink" Target="../in/Docs/S2-172241.zip" TargetMode="External"/><Relationship Id="rId458" Type="http://schemas.openxmlformats.org/officeDocument/2006/relationships/hyperlink" Target="../in/Docs/S2-172245.zip" TargetMode="External"/><Relationship Id="rId459" Type="http://schemas.openxmlformats.org/officeDocument/2006/relationships/hyperlink" Target="../in/Docs/S2-171902.zip" TargetMode="External"/><Relationship Id="rId460" Type="http://schemas.openxmlformats.org/officeDocument/2006/relationships/hyperlink" Target="../in/Docs/S2-171856.zip" TargetMode="External"/><Relationship Id="rId461" Type="http://schemas.openxmlformats.org/officeDocument/2006/relationships/hyperlink" Target="../in/Docs/S2-172077.zip" TargetMode="External"/><Relationship Id="rId462" Type="http://schemas.openxmlformats.org/officeDocument/2006/relationships/hyperlink" Target="../in/Docs/S2-172121.zip" TargetMode="External"/><Relationship Id="rId463" Type="http://schemas.openxmlformats.org/officeDocument/2006/relationships/hyperlink" Target="../in/Docs/S2-172446.zip" TargetMode="External"/><Relationship Id="rId464" Type="http://schemas.openxmlformats.org/officeDocument/2006/relationships/hyperlink" Target="../in/Docs/S2-172731.zip" TargetMode="External"/><Relationship Id="rId465" Type="http://schemas.openxmlformats.org/officeDocument/2006/relationships/hyperlink" Target="../in/Docs/S2-171986.zip" TargetMode="External"/><Relationship Id="rId466" Type="http://schemas.openxmlformats.org/officeDocument/2006/relationships/hyperlink" Target="../in/Docs/S2-172222.zip" TargetMode="External"/><Relationship Id="rId467" Type="http://schemas.openxmlformats.org/officeDocument/2006/relationships/hyperlink" Target="../in/Docs/S2-172218.zip" TargetMode="External"/><Relationship Id="rId468" Type="http://schemas.openxmlformats.org/officeDocument/2006/relationships/hyperlink" Target="../in/Docs/S2-172081.zip" TargetMode="External"/><Relationship Id="rId469" Type="http://schemas.openxmlformats.org/officeDocument/2006/relationships/hyperlink" Target="../in/Docs/S2-172071.zip" TargetMode="External"/><Relationship Id="rId470" Type="http://schemas.openxmlformats.org/officeDocument/2006/relationships/hyperlink" Target="../in/Docs/S2-172031.zip" TargetMode="External"/><Relationship Id="rId471" Type="http://schemas.openxmlformats.org/officeDocument/2006/relationships/hyperlink" Target="../in/Docs/S2-171871.zip" TargetMode="External"/><Relationship Id="rId472" Type="http://schemas.openxmlformats.org/officeDocument/2006/relationships/hyperlink" Target="../in/Docs/S2-171989.zip" TargetMode="External"/><Relationship Id="rId473" Type="http://schemas.openxmlformats.org/officeDocument/2006/relationships/hyperlink" Target="../in/Docs/S2-171991.zip" TargetMode="External"/><Relationship Id="rId474" Type="http://schemas.openxmlformats.org/officeDocument/2006/relationships/hyperlink" Target="../in/Docs/S2-172126.zip" TargetMode="External"/><Relationship Id="rId475" Type="http://schemas.openxmlformats.org/officeDocument/2006/relationships/hyperlink" Target="../in/Docs/S2-171725.zip" TargetMode="External"/><Relationship Id="rId476" Type="http://schemas.openxmlformats.org/officeDocument/2006/relationships/hyperlink" Target="../in/Docs/S2-171985.zip" TargetMode="External"/><Relationship Id="rId477" Type="http://schemas.openxmlformats.org/officeDocument/2006/relationships/hyperlink" Target="../in/Docs/S2-172118.zip" TargetMode="External"/><Relationship Id="rId478" Type="http://schemas.openxmlformats.org/officeDocument/2006/relationships/hyperlink" Target="../in/Docs/S2-172122.zip" TargetMode="External"/><Relationship Id="rId479" Type="http://schemas.openxmlformats.org/officeDocument/2006/relationships/hyperlink" Target="../in/Docs/S2-171786.zip" TargetMode="External"/><Relationship Id="rId480" Type="http://schemas.openxmlformats.org/officeDocument/2006/relationships/hyperlink" Target="../in/Docs/S2-171852.zip" TargetMode="External"/><Relationship Id="rId481" Type="http://schemas.openxmlformats.org/officeDocument/2006/relationships/hyperlink" Target="../in/Docs/S2-171942.zip" TargetMode="External"/><Relationship Id="rId482" Type="http://schemas.openxmlformats.org/officeDocument/2006/relationships/hyperlink" Target="../in/Docs/S2-171948.zip" TargetMode="External"/><Relationship Id="rId483" Type="http://schemas.openxmlformats.org/officeDocument/2006/relationships/hyperlink" Target="../in/Docs/S2-172637.zip" TargetMode="External"/><Relationship Id="rId484" Type="http://schemas.openxmlformats.org/officeDocument/2006/relationships/hyperlink" Target="../in/Docs/S2-172733.zip" TargetMode="External"/><Relationship Id="rId485" Type="http://schemas.openxmlformats.org/officeDocument/2006/relationships/hyperlink" Target="../in/Docs/S2-172067.zip" TargetMode="External"/><Relationship Id="rId486" Type="http://schemas.openxmlformats.org/officeDocument/2006/relationships/hyperlink" Target="../in/Docs/S2-172068.zip" TargetMode="External"/><Relationship Id="rId487" Type="http://schemas.openxmlformats.org/officeDocument/2006/relationships/hyperlink" Target="../in/Docs/S2-172117.zip" TargetMode="External"/><Relationship Id="rId488" Type="http://schemas.openxmlformats.org/officeDocument/2006/relationships/hyperlink" Target="../in/Docs/S2-172233.zip" TargetMode="External"/><Relationship Id="rId489" Type="http://schemas.openxmlformats.org/officeDocument/2006/relationships/hyperlink" Target="../in/Docs/S2-172635.zip" TargetMode="External"/><Relationship Id="rId490" Type="http://schemas.openxmlformats.org/officeDocument/2006/relationships/hyperlink" Target="../in/Docs/S2-172734.zip" TargetMode="External"/><Relationship Id="rId491" Type="http://schemas.openxmlformats.org/officeDocument/2006/relationships/hyperlink" Target="../in/Docs/S2-172234.zip" TargetMode="External"/><Relationship Id="rId492" Type="http://schemas.openxmlformats.org/officeDocument/2006/relationships/hyperlink" Target="../in/Docs/S2-171713.zip" TargetMode="External"/><Relationship Id="rId493" Type="http://schemas.openxmlformats.org/officeDocument/2006/relationships/hyperlink" Target="../in/Docs/S2-172002.zip" TargetMode="External"/><Relationship Id="rId494" Type="http://schemas.openxmlformats.org/officeDocument/2006/relationships/hyperlink" Target="../in/Docs/S2-172083.zip" TargetMode="External"/><Relationship Id="rId495" Type="http://schemas.openxmlformats.org/officeDocument/2006/relationships/hyperlink" Target="../in/Docs/S2-172636.zip" TargetMode="External"/><Relationship Id="rId496" Type="http://schemas.openxmlformats.org/officeDocument/2006/relationships/hyperlink" Target="../in/Docs/S2-172843.zip" TargetMode="External"/><Relationship Id="rId497" Type="http://schemas.openxmlformats.org/officeDocument/2006/relationships/hyperlink" Target="../in/Docs/S2-172874.zip" TargetMode="External"/><Relationship Id="rId498" Type="http://schemas.openxmlformats.org/officeDocument/2006/relationships/hyperlink" Target="../in/Docs/S2-172135.zip" TargetMode="External"/><Relationship Id="rId499" Type="http://schemas.openxmlformats.org/officeDocument/2006/relationships/hyperlink" Target="../in/Docs/S2-171864.zip" TargetMode="External"/><Relationship Id="rId500" Type="http://schemas.openxmlformats.org/officeDocument/2006/relationships/hyperlink" Target="../in/Docs/S2-172129.zip" TargetMode="External"/><Relationship Id="rId501" Type="http://schemas.openxmlformats.org/officeDocument/2006/relationships/hyperlink" Target="../in/Docs/S2-172634.zip" TargetMode="External"/><Relationship Id="rId502" Type="http://schemas.openxmlformats.org/officeDocument/2006/relationships/hyperlink" Target="../in/Docs/S2-172775.zip" TargetMode="External"/><Relationship Id="rId503" Type="http://schemas.openxmlformats.org/officeDocument/2006/relationships/hyperlink" Target="../in/Docs/S2-172185.zip" TargetMode="External"/><Relationship Id="rId504" Type="http://schemas.openxmlformats.org/officeDocument/2006/relationships/hyperlink" Target="../in/Docs/S2-172205.zip" TargetMode="External"/><Relationship Id="rId505" Type="http://schemas.openxmlformats.org/officeDocument/2006/relationships/hyperlink" Target="../in/Docs/S2-171866.zip" TargetMode="External"/><Relationship Id="rId506" Type="http://schemas.openxmlformats.org/officeDocument/2006/relationships/hyperlink" Target="../in/Docs/S2-172208.zip" TargetMode="External"/><Relationship Id="rId507" Type="http://schemas.openxmlformats.org/officeDocument/2006/relationships/hyperlink" Target="../in/Docs/S2-172229.zip" TargetMode="External"/><Relationship Id="rId508" Type="http://schemas.openxmlformats.org/officeDocument/2006/relationships/hyperlink" Target="../in/Docs/S2-171974.zip" TargetMode="External"/><Relationship Id="rId509" Type="http://schemas.openxmlformats.org/officeDocument/2006/relationships/hyperlink" Target="../in/Docs/S2-171992.zip" TargetMode="External"/><Relationship Id="rId510" Type="http://schemas.openxmlformats.org/officeDocument/2006/relationships/hyperlink" Target="../in/Docs/S2-172032.zip" TargetMode="External"/><Relationship Id="rId511" Type="http://schemas.openxmlformats.org/officeDocument/2006/relationships/hyperlink" Target="../in/Docs/S2-171934.zip" TargetMode="External"/><Relationship Id="rId512" Type="http://schemas.openxmlformats.org/officeDocument/2006/relationships/hyperlink" Target="../in/Docs/S2-171724.zip" TargetMode="External"/><Relationship Id="rId513" Type="http://schemas.openxmlformats.org/officeDocument/2006/relationships/hyperlink" Target="../in/Docs/S2-171685.zip" TargetMode="External"/><Relationship Id="rId514" Type="http://schemas.openxmlformats.org/officeDocument/2006/relationships/hyperlink" Target="../in/Docs/S2-172633.zip" TargetMode="External"/><Relationship Id="rId515" Type="http://schemas.openxmlformats.org/officeDocument/2006/relationships/hyperlink" Target="../in/Docs/S2-171988.zip" TargetMode="External"/><Relationship Id="rId516" Type="http://schemas.openxmlformats.org/officeDocument/2006/relationships/hyperlink" Target="../in/Docs/S2-172638.zip" TargetMode="External"/><Relationship Id="rId517" Type="http://schemas.openxmlformats.org/officeDocument/2006/relationships/hyperlink" Target="../in/Docs/S2-172781.zip" TargetMode="External"/><Relationship Id="rId518" Type="http://schemas.openxmlformats.org/officeDocument/2006/relationships/hyperlink" Target="../in/Docs/S2-172069.zip" TargetMode="External"/><Relationship Id="rId519" Type="http://schemas.openxmlformats.org/officeDocument/2006/relationships/hyperlink" Target="../in/Docs/S2-172641.zip" TargetMode="External"/><Relationship Id="rId520" Type="http://schemas.openxmlformats.org/officeDocument/2006/relationships/hyperlink" Target="../in/Docs/S2-172030.zip" TargetMode="External"/><Relationship Id="rId521" Type="http://schemas.openxmlformats.org/officeDocument/2006/relationships/hyperlink" Target="../in/Docs/S2-172136.zip" TargetMode="External"/><Relationship Id="rId522" Type="http://schemas.openxmlformats.org/officeDocument/2006/relationships/hyperlink" Target="../in/Docs/S2-172639.zip" TargetMode="External"/><Relationship Id="rId523" Type="http://schemas.openxmlformats.org/officeDocument/2006/relationships/hyperlink" Target="../in/Docs/S2-172778.zip" TargetMode="External"/><Relationship Id="rId524" Type="http://schemas.openxmlformats.org/officeDocument/2006/relationships/hyperlink" Target="../in/Docs/S2-171996.zip" TargetMode="External"/><Relationship Id="rId525" Type="http://schemas.openxmlformats.org/officeDocument/2006/relationships/hyperlink" Target="../in/Docs/S2-172082.zip" TargetMode="External"/><Relationship Id="rId526" Type="http://schemas.openxmlformats.org/officeDocument/2006/relationships/hyperlink" Target="../in/Docs/S2-172006.zip" TargetMode="External"/><Relationship Id="rId527" Type="http://schemas.openxmlformats.org/officeDocument/2006/relationships/hyperlink" Target="../in/Docs/S2-172007.zip" TargetMode="External"/><Relationship Id="rId528" Type="http://schemas.openxmlformats.org/officeDocument/2006/relationships/hyperlink" Target="../in/Docs/S2-172642.zip" TargetMode="External"/><Relationship Id="rId529" Type="http://schemas.openxmlformats.org/officeDocument/2006/relationships/hyperlink" Target="../in/Docs/S2-172844.zip" TargetMode="External"/><Relationship Id="rId530" Type="http://schemas.openxmlformats.org/officeDocument/2006/relationships/hyperlink" Target="../in/Docs/S2-172875.zip" TargetMode="External"/><Relationship Id="rId531" Type="http://schemas.openxmlformats.org/officeDocument/2006/relationships/hyperlink" Target="../in/Docs/S2-171754.zip" TargetMode="External"/><Relationship Id="rId532" Type="http://schemas.openxmlformats.org/officeDocument/2006/relationships/hyperlink" Target="../in/Docs/S2-171788.zip" TargetMode="External"/><Relationship Id="rId533" Type="http://schemas.openxmlformats.org/officeDocument/2006/relationships/hyperlink" Target="../in/Docs/S2-171686.zip" TargetMode="External"/><Relationship Id="rId534" Type="http://schemas.openxmlformats.org/officeDocument/2006/relationships/hyperlink" Target="../in/Docs/S2-172640.zip" TargetMode="External"/><Relationship Id="rId535" Type="http://schemas.openxmlformats.org/officeDocument/2006/relationships/hyperlink" Target="../in/Docs/S2-171632.zip" TargetMode="External"/><Relationship Id="rId536" Type="http://schemas.openxmlformats.org/officeDocument/2006/relationships/hyperlink" Target="../in/Docs/S2-171698.zip" TargetMode="External"/><Relationship Id="rId537" Type="http://schemas.openxmlformats.org/officeDocument/2006/relationships/hyperlink" Target="../in/Docs/S2-171939.zip" TargetMode="External"/><Relationship Id="rId538" Type="http://schemas.openxmlformats.org/officeDocument/2006/relationships/hyperlink" Target="../in/Docs/S2-172444.zip" TargetMode="External"/><Relationship Id="rId539" Type="http://schemas.openxmlformats.org/officeDocument/2006/relationships/hyperlink" Target="../in/Docs/S2-171874.zip" TargetMode="External"/><Relationship Id="rId540" Type="http://schemas.openxmlformats.org/officeDocument/2006/relationships/hyperlink" Target="../in/Docs/S2-172600.zip" TargetMode="External"/><Relationship Id="rId541" Type="http://schemas.openxmlformats.org/officeDocument/2006/relationships/hyperlink" Target="../in/Docs/S2-172626.zip" TargetMode="External"/><Relationship Id="rId542" Type="http://schemas.openxmlformats.org/officeDocument/2006/relationships/hyperlink" Target="../in/Docs/S2-172289.zip" TargetMode="External"/><Relationship Id="rId543" Type="http://schemas.openxmlformats.org/officeDocument/2006/relationships/hyperlink" Target="../in/Docs/S2-172214.zip" TargetMode="External"/><Relationship Id="rId544" Type="http://schemas.openxmlformats.org/officeDocument/2006/relationships/hyperlink" Target="../in/Docs/S2-172599.zip" TargetMode="External"/><Relationship Id="rId545" Type="http://schemas.openxmlformats.org/officeDocument/2006/relationships/hyperlink" Target="../in/Docs/S2-172861.zip" TargetMode="External"/><Relationship Id="rId546" Type="http://schemas.openxmlformats.org/officeDocument/2006/relationships/hyperlink" Target="../in/Docs/S2-171637.zip" TargetMode="External"/><Relationship Id="rId547" Type="http://schemas.openxmlformats.org/officeDocument/2006/relationships/hyperlink" Target="../in/Docs/S2-171782.zip" TargetMode="External"/><Relationship Id="rId548" Type="http://schemas.openxmlformats.org/officeDocument/2006/relationships/hyperlink" Target="../in/Docs/S2-171660.zip" TargetMode="External"/><Relationship Id="rId549" Type="http://schemas.openxmlformats.org/officeDocument/2006/relationships/hyperlink" Target="../in/Docs/S2-172045.zip" TargetMode="External"/><Relationship Id="rId550" Type="http://schemas.openxmlformats.org/officeDocument/2006/relationships/hyperlink" Target="../in/Docs/S2-172601.zip" TargetMode="External"/><Relationship Id="rId551" Type="http://schemas.openxmlformats.org/officeDocument/2006/relationships/hyperlink" Target="../in/Docs/S2-172862.zip" TargetMode="External"/><Relationship Id="rId552" Type="http://schemas.openxmlformats.org/officeDocument/2006/relationships/hyperlink" Target="../in/Docs/S2-172650.zip" TargetMode="External"/><Relationship Id="rId553" Type="http://schemas.openxmlformats.org/officeDocument/2006/relationships/hyperlink" Target="../in/Docs/S2-172651.zip" TargetMode="External"/><Relationship Id="rId554" Type="http://schemas.openxmlformats.org/officeDocument/2006/relationships/hyperlink" Target="../in/Docs/S2-171718.zip" TargetMode="External"/><Relationship Id="rId555" Type="http://schemas.openxmlformats.org/officeDocument/2006/relationships/hyperlink" Target="../in/Docs/S2-172318.zip" TargetMode="External"/><Relationship Id="rId556" Type="http://schemas.openxmlformats.org/officeDocument/2006/relationships/hyperlink" Target="../in/Docs/S2-172390.zip" TargetMode="External"/><Relationship Id="rId557" Type="http://schemas.openxmlformats.org/officeDocument/2006/relationships/hyperlink" Target="../in/Docs/S2-172748.zip" TargetMode="External"/><Relationship Id="rId558" Type="http://schemas.openxmlformats.org/officeDocument/2006/relationships/hyperlink" Target="../in/Docs/S2-171755.zip" TargetMode="External"/><Relationship Id="rId559" Type="http://schemas.openxmlformats.org/officeDocument/2006/relationships/hyperlink" Target="../in/Docs/S2-172319.zip" TargetMode="External"/><Relationship Id="rId560" Type="http://schemas.openxmlformats.org/officeDocument/2006/relationships/hyperlink" Target="../in/Docs/S2-172391.zip" TargetMode="External"/><Relationship Id="rId561" Type="http://schemas.openxmlformats.org/officeDocument/2006/relationships/hyperlink" Target="../in/Docs/S2-172749.zip" TargetMode="External"/><Relationship Id="rId562" Type="http://schemas.openxmlformats.org/officeDocument/2006/relationships/hyperlink" Target="../in/Docs/S2-172839.zip" TargetMode="External"/><Relationship Id="rId563" Type="http://schemas.openxmlformats.org/officeDocument/2006/relationships/hyperlink" Target="../in/Docs/S2-172870.zip" TargetMode="External"/><Relationship Id="rId564" Type="http://schemas.openxmlformats.org/officeDocument/2006/relationships/hyperlink" Target="../in/Docs/S2-172054.zip" TargetMode="External"/><Relationship Id="rId565" Type="http://schemas.openxmlformats.org/officeDocument/2006/relationships/hyperlink" Target="../in/Docs/S2-172056.zip" TargetMode="External"/><Relationship Id="rId566" Type="http://schemas.openxmlformats.org/officeDocument/2006/relationships/hyperlink" Target="../in/Docs/S2-171867.zip" TargetMode="External"/><Relationship Id="rId567" Type="http://schemas.openxmlformats.org/officeDocument/2006/relationships/hyperlink" Target="../in/Docs/S2-172320.zip" TargetMode="External"/><Relationship Id="rId568" Type="http://schemas.openxmlformats.org/officeDocument/2006/relationships/hyperlink" Target="../in/Docs/S2-172023.zip" TargetMode="External"/><Relationship Id="rId569" Type="http://schemas.openxmlformats.org/officeDocument/2006/relationships/hyperlink" Target="../in/Docs/S2-172321.zip" TargetMode="External"/><Relationship Id="rId570" Type="http://schemas.openxmlformats.org/officeDocument/2006/relationships/hyperlink" Target="../in/Docs/S2-172392.zip" TargetMode="External"/><Relationship Id="rId571" Type="http://schemas.openxmlformats.org/officeDocument/2006/relationships/hyperlink" Target="../in/Docs/S2-172052.zip" TargetMode="External"/><Relationship Id="rId572" Type="http://schemas.openxmlformats.org/officeDocument/2006/relationships/hyperlink" Target="../in/Docs/S2-172203.zip" TargetMode="External"/><Relationship Id="rId573" Type="http://schemas.openxmlformats.org/officeDocument/2006/relationships/hyperlink" Target="../in/Docs/S2-172080.zip" TargetMode="External"/><Relationship Id="rId574" Type="http://schemas.openxmlformats.org/officeDocument/2006/relationships/hyperlink" Target="../in/Docs/S2-172362.zip" TargetMode="External"/><Relationship Id="rId575" Type="http://schemas.openxmlformats.org/officeDocument/2006/relationships/hyperlink" Target="../in/Docs/S2-172370.zip" TargetMode="External"/><Relationship Id="rId576" Type="http://schemas.openxmlformats.org/officeDocument/2006/relationships/hyperlink" Target="../in/Docs/S2-172393.zip" TargetMode="External"/><Relationship Id="rId577" Type="http://schemas.openxmlformats.org/officeDocument/2006/relationships/hyperlink" Target="../in/Docs/S2-171975.zip" TargetMode="External"/><Relationship Id="rId578" Type="http://schemas.openxmlformats.org/officeDocument/2006/relationships/hyperlink" Target="../in/Docs/S2-172161.zip" TargetMode="External"/><Relationship Id="rId579" Type="http://schemas.openxmlformats.org/officeDocument/2006/relationships/hyperlink" Target="../in/Docs/S2-172163.zip" TargetMode="External"/><Relationship Id="rId580" Type="http://schemas.openxmlformats.org/officeDocument/2006/relationships/hyperlink" Target="../in/Docs/S2-172022.zip" TargetMode="External"/><Relationship Id="rId581" Type="http://schemas.openxmlformats.org/officeDocument/2006/relationships/hyperlink" Target="../in/Docs/S2-172371.zip" TargetMode="External"/><Relationship Id="rId582" Type="http://schemas.openxmlformats.org/officeDocument/2006/relationships/hyperlink" Target="../in/Docs/S2-172225.zip" TargetMode="External"/><Relationship Id="rId583" Type="http://schemas.openxmlformats.org/officeDocument/2006/relationships/hyperlink" Target="../in/Docs/S2-171884.zip" TargetMode="External"/><Relationship Id="rId584" Type="http://schemas.openxmlformats.org/officeDocument/2006/relationships/hyperlink" Target="../in/Docs/S2-172372.zip" TargetMode="External"/><Relationship Id="rId585" Type="http://schemas.openxmlformats.org/officeDocument/2006/relationships/hyperlink" Target="../in/Docs/S2-172394.zip" TargetMode="External"/><Relationship Id="rId586" Type="http://schemas.openxmlformats.org/officeDocument/2006/relationships/hyperlink" Target="../in/Docs/S2-171893.zip" TargetMode="External"/><Relationship Id="rId587" Type="http://schemas.openxmlformats.org/officeDocument/2006/relationships/hyperlink" Target="../in/Docs/S2-171894.zip" TargetMode="External"/><Relationship Id="rId588" Type="http://schemas.openxmlformats.org/officeDocument/2006/relationships/hyperlink" Target="../in/Docs/S2-172025.zip" TargetMode="External"/><Relationship Id="rId589" Type="http://schemas.openxmlformats.org/officeDocument/2006/relationships/hyperlink" Target="../in/Docs/S2-172374.zip" TargetMode="External"/><Relationship Id="rId590" Type="http://schemas.openxmlformats.org/officeDocument/2006/relationships/hyperlink" Target="../in/Docs/S2-172114.zip" TargetMode="External"/><Relationship Id="rId591" Type="http://schemas.openxmlformats.org/officeDocument/2006/relationships/hyperlink" Target="../in/Docs/S2-172115.zip" TargetMode="External"/><Relationship Id="rId592" Type="http://schemas.openxmlformats.org/officeDocument/2006/relationships/hyperlink" Target="../in/Docs/S2-172201.zip" TargetMode="External"/><Relationship Id="rId593" Type="http://schemas.openxmlformats.org/officeDocument/2006/relationships/hyperlink" Target="../in/Docs/S2-172375.zip" TargetMode="External"/><Relationship Id="rId594" Type="http://schemas.openxmlformats.org/officeDocument/2006/relationships/hyperlink" Target="../in/Docs/S2-172220.zip" TargetMode="External"/><Relationship Id="rId595" Type="http://schemas.openxmlformats.org/officeDocument/2006/relationships/hyperlink" Target="../in/Docs/S2-172047.zip" TargetMode="External"/><Relationship Id="rId596" Type="http://schemas.openxmlformats.org/officeDocument/2006/relationships/hyperlink" Target="../in/Docs/S2-172455.zip" TargetMode="External"/><Relationship Id="rId597" Type="http://schemas.openxmlformats.org/officeDocument/2006/relationships/hyperlink" Target="../in/Docs/S2-172033.zip" TargetMode="External"/><Relationship Id="rId598" Type="http://schemas.openxmlformats.org/officeDocument/2006/relationships/hyperlink" Target="../in/Docs/S2-171671.zip" TargetMode="External"/><Relationship Id="rId599" Type="http://schemas.openxmlformats.org/officeDocument/2006/relationships/hyperlink" Target="../in/Docs/S2-172035.zip" TargetMode="External"/><Relationship Id="rId600" Type="http://schemas.openxmlformats.org/officeDocument/2006/relationships/hyperlink" Target="../in/Docs/S2-171749.zip" TargetMode="External"/><Relationship Id="rId601" Type="http://schemas.openxmlformats.org/officeDocument/2006/relationships/hyperlink" Target="../in/Docs/S2-172456.zip" TargetMode="External"/><Relationship Id="rId602" Type="http://schemas.openxmlformats.org/officeDocument/2006/relationships/hyperlink" Target="../in/Docs/S2-172496.zip" TargetMode="External"/><Relationship Id="rId603" Type="http://schemas.openxmlformats.org/officeDocument/2006/relationships/hyperlink" Target="../in/Docs/S2-171886.zip" TargetMode="External"/><Relationship Id="rId604" Type="http://schemas.openxmlformats.org/officeDocument/2006/relationships/hyperlink" Target="../in/Docs/S2-171746.zip" TargetMode="External"/><Relationship Id="rId605" Type="http://schemas.openxmlformats.org/officeDocument/2006/relationships/hyperlink" Target="../in/Docs/S2-172457.zip" TargetMode="External"/><Relationship Id="rId606" Type="http://schemas.openxmlformats.org/officeDocument/2006/relationships/hyperlink" Target="../in/Docs/S2-172497.zip" TargetMode="External"/><Relationship Id="rId607" Type="http://schemas.openxmlformats.org/officeDocument/2006/relationships/hyperlink" Target="../in/Docs/S2-172072.zip" TargetMode="External"/><Relationship Id="rId608" Type="http://schemas.openxmlformats.org/officeDocument/2006/relationships/hyperlink" Target="../in/Docs/S2-171693.zip" TargetMode="External"/><Relationship Id="rId609" Type="http://schemas.openxmlformats.org/officeDocument/2006/relationships/hyperlink" Target="../in/Docs/S2-172207.zip" TargetMode="External"/><Relationship Id="rId610" Type="http://schemas.openxmlformats.org/officeDocument/2006/relationships/hyperlink" Target="../in/Docs/S2-172467.zip" TargetMode="External"/><Relationship Id="rId611" Type="http://schemas.openxmlformats.org/officeDocument/2006/relationships/hyperlink" Target="../in/Docs/S2-172508.zip" TargetMode="External"/><Relationship Id="rId612" Type="http://schemas.openxmlformats.org/officeDocument/2006/relationships/hyperlink" Target="../in/Docs/S2-172512.zip" TargetMode="External"/><Relationship Id="rId613" Type="http://schemas.openxmlformats.org/officeDocument/2006/relationships/hyperlink" Target="../in/Docs/S2-171696.zip" TargetMode="External"/><Relationship Id="rId614" Type="http://schemas.openxmlformats.org/officeDocument/2006/relationships/hyperlink" Target="../in/Docs/S2-172468.zip" TargetMode="External"/><Relationship Id="rId615" Type="http://schemas.openxmlformats.org/officeDocument/2006/relationships/hyperlink" Target="../in/Docs/S2-172494.zip" TargetMode="External"/><Relationship Id="rId616" Type="http://schemas.openxmlformats.org/officeDocument/2006/relationships/hyperlink" Target="../in/Docs/S2-172131.zip" TargetMode="External"/><Relationship Id="rId617" Type="http://schemas.openxmlformats.org/officeDocument/2006/relationships/hyperlink" Target="../in/Docs/S2-172038.zip" TargetMode="External"/><Relationship Id="rId618" Type="http://schemas.openxmlformats.org/officeDocument/2006/relationships/hyperlink" Target="../in/Docs/S2-172469.zip" TargetMode="External"/><Relationship Id="rId619" Type="http://schemas.openxmlformats.org/officeDocument/2006/relationships/hyperlink" Target="../in/Docs/S2-172495.zip" TargetMode="External"/><Relationship Id="rId620" Type="http://schemas.openxmlformats.org/officeDocument/2006/relationships/hyperlink" Target="../in/Docs/S2-172034.zip" TargetMode="External"/><Relationship Id="rId621" Type="http://schemas.openxmlformats.org/officeDocument/2006/relationships/hyperlink" Target="../in/Docs/S2-172256.zip" TargetMode="External"/><Relationship Id="rId622" Type="http://schemas.openxmlformats.org/officeDocument/2006/relationships/hyperlink" Target="../in/Docs/S2-171868.zip" TargetMode="External"/><Relationship Id="rId623" Type="http://schemas.openxmlformats.org/officeDocument/2006/relationships/hyperlink" Target="../in/Docs/S2-172470.zip" TargetMode="External"/><Relationship Id="rId624" Type="http://schemas.openxmlformats.org/officeDocument/2006/relationships/hyperlink" Target="../in/Docs/S2-172850.zip" TargetMode="External"/><Relationship Id="rId625" Type="http://schemas.openxmlformats.org/officeDocument/2006/relationships/hyperlink" Target="../in/Docs/S2-172877.zip" TargetMode="External"/><Relationship Id="rId626" Type="http://schemas.openxmlformats.org/officeDocument/2006/relationships/hyperlink" Target="../in/Docs/S2-172257.zip" TargetMode="External"/><Relationship Id="rId627" Type="http://schemas.openxmlformats.org/officeDocument/2006/relationships/hyperlink" Target="../in/Docs/S2-172471.zip" TargetMode="External"/><Relationship Id="rId628" Type="http://schemas.openxmlformats.org/officeDocument/2006/relationships/hyperlink" Target="../in/Docs/S2-172498.zip" TargetMode="External"/><Relationship Id="rId629" Type="http://schemas.openxmlformats.org/officeDocument/2006/relationships/hyperlink" Target="../in/Docs/S2-171869.zip" TargetMode="External"/><Relationship Id="rId630" Type="http://schemas.openxmlformats.org/officeDocument/2006/relationships/hyperlink" Target="../in/Docs/S2-172500.zip" TargetMode="External"/><Relationship Id="rId631" Type="http://schemas.openxmlformats.org/officeDocument/2006/relationships/hyperlink" Target="../in/Docs/S2-172509.zip" TargetMode="External"/><Relationship Id="rId632" Type="http://schemas.openxmlformats.org/officeDocument/2006/relationships/hyperlink" Target="../in/Docs/S2-172857.zip" TargetMode="External"/><Relationship Id="rId633" Type="http://schemas.openxmlformats.org/officeDocument/2006/relationships/hyperlink" Target="../in/Docs/S2-171695.zip" TargetMode="External"/><Relationship Id="rId634" Type="http://schemas.openxmlformats.org/officeDocument/2006/relationships/hyperlink" Target="../in/Docs/S2-172472.zip" TargetMode="External"/><Relationship Id="rId635" Type="http://schemas.openxmlformats.org/officeDocument/2006/relationships/hyperlink" Target="../in/Docs/S2-172499.zip" TargetMode="External"/><Relationship Id="rId636" Type="http://schemas.openxmlformats.org/officeDocument/2006/relationships/hyperlink" Target="../in/Docs/S2-171694.zip" TargetMode="External"/><Relationship Id="rId637" Type="http://schemas.openxmlformats.org/officeDocument/2006/relationships/hyperlink" Target="../in/Docs/S2-171721.zip" TargetMode="External"/><Relationship Id="rId638" Type="http://schemas.openxmlformats.org/officeDocument/2006/relationships/hyperlink" Target="../in/Docs/S2-171747.zip" TargetMode="External"/><Relationship Id="rId639" Type="http://schemas.openxmlformats.org/officeDocument/2006/relationships/hyperlink" Target="../in/Docs/S2-172142.zip" TargetMode="External"/><Relationship Id="rId640" Type="http://schemas.openxmlformats.org/officeDocument/2006/relationships/hyperlink" Target="../in/Docs/S2-172255.zip" TargetMode="External"/><Relationship Id="rId641" Type="http://schemas.openxmlformats.org/officeDocument/2006/relationships/hyperlink" Target="../in/Docs/S2-171748.zip" TargetMode="External"/><Relationship Id="rId642" Type="http://schemas.openxmlformats.org/officeDocument/2006/relationships/hyperlink" Target="../in/Docs/S2-171799.zip" TargetMode="External"/><Relationship Id="rId643" Type="http://schemas.openxmlformats.org/officeDocument/2006/relationships/hyperlink" Target="../in/Docs/S2-171943.zip" TargetMode="External"/><Relationship Id="rId644" Type="http://schemas.openxmlformats.org/officeDocument/2006/relationships/hyperlink" Target="../in/Docs/S2-171887.zip" TargetMode="External"/><Relationship Id="rId645" Type="http://schemas.openxmlformats.org/officeDocument/2006/relationships/hyperlink" Target="../in/Docs/S2-171977.zip" TargetMode="External"/><Relationship Id="rId646" Type="http://schemas.openxmlformats.org/officeDocument/2006/relationships/hyperlink" Target="../in/Docs/S2-172501.zip" TargetMode="External"/><Relationship Id="rId647" Type="http://schemas.openxmlformats.org/officeDocument/2006/relationships/hyperlink" Target="../in/Docs/S2-172510.zip" TargetMode="External"/><Relationship Id="rId648" Type="http://schemas.openxmlformats.org/officeDocument/2006/relationships/hyperlink" Target="../in/Docs/S2-172037.zip" TargetMode="External"/><Relationship Id="rId649" Type="http://schemas.openxmlformats.org/officeDocument/2006/relationships/hyperlink" Target="../in/Docs/S2-171971.zip" TargetMode="External"/><Relationship Id="rId650" Type="http://schemas.openxmlformats.org/officeDocument/2006/relationships/hyperlink" Target="../in/Docs/S2-172127.zip" TargetMode="External"/><Relationship Id="rId651" Type="http://schemas.openxmlformats.org/officeDocument/2006/relationships/hyperlink" Target="../in/Docs/S2-171877.zip" TargetMode="External"/><Relationship Id="rId652" Type="http://schemas.openxmlformats.org/officeDocument/2006/relationships/hyperlink" Target="../in/Docs/S2-172003.zip" TargetMode="External"/><Relationship Id="rId653" Type="http://schemas.openxmlformats.org/officeDocument/2006/relationships/hyperlink" Target="../in/Docs/S2-172652.zip" TargetMode="External"/><Relationship Id="rId654" Type="http://schemas.openxmlformats.org/officeDocument/2006/relationships/hyperlink" Target="../in/Docs/S2-172119.zip" TargetMode="External"/><Relationship Id="rId655" Type="http://schemas.openxmlformats.org/officeDocument/2006/relationships/hyperlink" Target="../in/Docs/S2-172653.zip" TargetMode="External"/><Relationship Id="rId656" Type="http://schemas.openxmlformats.org/officeDocument/2006/relationships/hyperlink" Target="../in/Docs/S2-172138.zip" TargetMode="External"/><Relationship Id="rId657" Type="http://schemas.openxmlformats.org/officeDocument/2006/relationships/hyperlink" Target="../in/Docs/S2-172654.zip" TargetMode="External"/><Relationship Id="rId658" Type="http://schemas.openxmlformats.org/officeDocument/2006/relationships/hyperlink" Target="../in/Docs/S2-172827.zip" TargetMode="External"/><Relationship Id="rId659" Type="http://schemas.openxmlformats.org/officeDocument/2006/relationships/hyperlink" Target="../in/Docs/S2-172174.zip" TargetMode="External"/><Relationship Id="rId660" Type="http://schemas.openxmlformats.org/officeDocument/2006/relationships/hyperlink" Target="../in/Docs/S2-172091.zip" TargetMode="External"/><Relationship Id="rId661" Type="http://schemas.openxmlformats.org/officeDocument/2006/relationships/hyperlink" Target="../in/Docs/S2-171984.zip" TargetMode="External"/><Relationship Id="rId662" Type="http://schemas.openxmlformats.org/officeDocument/2006/relationships/hyperlink" Target="../in/Docs/S2-172188.zip" TargetMode="External"/><Relationship Id="rId663" Type="http://schemas.openxmlformats.org/officeDocument/2006/relationships/hyperlink" Target="../in/Docs/S2-172128.zip" TargetMode="External"/><Relationship Id="rId664" Type="http://schemas.openxmlformats.org/officeDocument/2006/relationships/hyperlink" Target="../in/Docs/S2-172092.zip" TargetMode="External"/><Relationship Id="rId665" Type="http://schemas.openxmlformats.org/officeDocument/2006/relationships/hyperlink" Target="../in/Docs/S2-171836.zip" TargetMode="External"/><Relationship Id="rId666" Type="http://schemas.openxmlformats.org/officeDocument/2006/relationships/hyperlink" Target="../in/Docs/S2-172015.zip" TargetMode="External"/><Relationship Id="rId667" Type="http://schemas.openxmlformats.org/officeDocument/2006/relationships/hyperlink" Target="../in/Docs/S2-171691.zip" TargetMode="External"/><Relationship Id="rId668" Type="http://schemas.openxmlformats.org/officeDocument/2006/relationships/hyperlink" Target="../in/Docs/S2-172376.zip" TargetMode="External"/><Relationship Id="rId669" Type="http://schemas.openxmlformats.org/officeDocument/2006/relationships/hyperlink" Target="../in/Docs/S2-171825.zip" TargetMode="External"/><Relationship Id="rId670" Type="http://schemas.openxmlformats.org/officeDocument/2006/relationships/hyperlink" Target="../in/Docs/S2-172378.zip" TargetMode="External"/><Relationship Id="rId671" Type="http://schemas.openxmlformats.org/officeDocument/2006/relationships/hyperlink" Target="../in/Docs/S2-172150.zip" TargetMode="External"/><Relationship Id="rId672" Type="http://schemas.openxmlformats.org/officeDocument/2006/relationships/hyperlink" Target="../in/Docs/S2-172028.zip" TargetMode="External"/><Relationship Id="rId673" Type="http://schemas.openxmlformats.org/officeDocument/2006/relationships/hyperlink" Target="../in/Docs/S2-172029.zip" TargetMode="External"/><Relationship Id="rId674" Type="http://schemas.openxmlformats.org/officeDocument/2006/relationships/hyperlink" Target="../in/Docs/S2-172139.zip" TargetMode="External"/><Relationship Id="rId675" Type="http://schemas.openxmlformats.org/officeDocument/2006/relationships/hyperlink" Target="../in/Docs/S2-172377.zip" TargetMode="External"/><Relationship Id="rId676" Type="http://schemas.openxmlformats.org/officeDocument/2006/relationships/hyperlink" Target="../in/Docs/S2-172379.zip" TargetMode="External"/><Relationship Id="rId677" Type="http://schemas.openxmlformats.org/officeDocument/2006/relationships/hyperlink" Target="../in/Docs/S2-172110.zip" TargetMode="External"/><Relationship Id="rId678" Type="http://schemas.openxmlformats.org/officeDocument/2006/relationships/hyperlink" Target="../in/Docs/S2-172339.zip" TargetMode="External"/><Relationship Id="rId679" Type="http://schemas.openxmlformats.org/officeDocument/2006/relationships/hyperlink" Target="../in/Docs/S2-172075.zip" TargetMode="External"/><Relationship Id="rId680" Type="http://schemas.openxmlformats.org/officeDocument/2006/relationships/hyperlink" Target="../in/Docs/S2-172340.zip" TargetMode="External"/><Relationship Id="rId681" Type="http://schemas.openxmlformats.org/officeDocument/2006/relationships/hyperlink" Target="../in/Docs/S2-172741.zip" TargetMode="External"/><Relationship Id="rId682" Type="http://schemas.openxmlformats.org/officeDocument/2006/relationships/hyperlink" Target="../in/Docs/S2-172109.zip" TargetMode="External"/><Relationship Id="rId683" Type="http://schemas.openxmlformats.org/officeDocument/2006/relationships/hyperlink" Target="../in/Docs/S2-172111.zip" TargetMode="External"/><Relationship Id="rId684" Type="http://schemas.openxmlformats.org/officeDocument/2006/relationships/hyperlink" Target="../in/Docs/S2-172227.zip" TargetMode="External"/><Relationship Id="rId685" Type="http://schemas.openxmlformats.org/officeDocument/2006/relationships/hyperlink" Target="../in/Docs/S2-172228.zip" TargetMode="External"/><Relationship Id="rId686" Type="http://schemas.openxmlformats.org/officeDocument/2006/relationships/hyperlink" Target="../in/Docs/S2-172076.zip" TargetMode="External"/><Relationship Id="rId687" Type="http://schemas.openxmlformats.org/officeDocument/2006/relationships/hyperlink" Target="../in/Docs/S2-172341.zip" TargetMode="External"/><Relationship Id="rId688" Type="http://schemas.openxmlformats.org/officeDocument/2006/relationships/hyperlink" Target="../in/Docs/S2-171969.zip" TargetMode="External"/><Relationship Id="rId689" Type="http://schemas.openxmlformats.org/officeDocument/2006/relationships/hyperlink" Target="../in/Docs/S2-172342.zip" TargetMode="External"/><Relationship Id="rId690" Type="http://schemas.openxmlformats.org/officeDocument/2006/relationships/hyperlink" Target="../in/Docs/S2-171982.zip" TargetMode="External"/><Relationship Id="rId691" Type="http://schemas.openxmlformats.org/officeDocument/2006/relationships/hyperlink" Target="../in/Docs/S2-171998.zip" TargetMode="External"/><Relationship Id="rId692" Type="http://schemas.openxmlformats.org/officeDocument/2006/relationships/hyperlink" Target="../in/Docs/S2-171962.zip" TargetMode="External"/><Relationship Id="rId693" Type="http://schemas.openxmlformats.org/officeDocument/2006/relationships/hyperlink" Target="../in/Docs/S2-172175.zip" TargetMode="External"/><Relationship Id="rId694" Type="http://schemas.openxmlformats.org/officeDocument/2006/relationships/hyperlink" Target="../in/Docs/S2-172657.zip" TargetMode="External"/><Relationship Id="rId695" Type="http://schemas.openxmlformats.org/officeDocument/2006/relationships/hyperlink" Target="../in/Docs/S2-172864.zip" TargetMode="External"/><Relationship Id="rId696" Type="http://schemas.openxmlformats.org/officeDocument/2006/relationships/hyperlink" Target="../in/Docs/S2-172012.zip" TargetMode="External"/><Relationship Id="rId697" Type="http://schemas.openxmlformats.org/officeDocument/2006/relationships/hyperlink" Target="../in/Docs/S2-171757.zip" TargetMode="External"/><Relationship Id="rId698" Type="http://schemas.openxmlformats.org/officeDocument/2006/relationships/hyperlink" Target="../in/Docs/S2-172049.zip" TargetMode="External"/><Relationship Id="rId699" Type="http://schemas.openxmlformats.org/officeDocument/2006/relationships/hyperlink" Target="../in/Docs/S2-172152.zip" TargetMode="External"/><Relationship Id="rId700" Type="http://schemas.openxmlformats.org/officeDocument/2006/relationships/hyperlink" Target="../in/Docs/S2-172153.zip" TargetMode="External"/><Relationship Id="rId701" Type="http://schemas.openxmlformats.org/officeDocument/2006/relationships/hyperlink" Target="../in/Docs/S2-171838.zip" TargetMode="External"/><Relationship Id="rId702" Type="http://schemas.openxmlformats.org/officeDocument/2006/relationships/hyperlink" Target="../in/Docs/S2-171837.zip" TargetMode="External"/><Relationship Id="rId703" Type="http://schemas.openxmlformats.org/officeDocument/2006/relationships/hyperlink" Target="../in/Docs/S2-171839.zip" TargetMode="External"/><Relationship Id="rId704" Type="http://schemas.openxmlformats.org/officeDocument/2006/relationships/hyperlink" Target="../in/Docs/S2-172243.zip" TargetMode="External"/><Relationship Id="rId705" Type="http://schemas.openxmlformats.org/officeDocument/2006/relationships/hyperlink" Target="../in/Docs/S2-172048.zip" TargetMode="External"/><Relationship Id="rId706" Type="http://schemas.openxmlformats.org/officeDocument/2006/relationships/hyperlink" Target="../in/Docs/S2-172658.zip" TargetMode="External"/><Relationship Id="rId707" Type="http://schemas.openxmlformats.org/officeDocument/2006/relationships/hyperlink" Target="../in/Docs/S2-172828.zip" TargetMode="External"/><Relationship Id="rId708" Type="http://schemas.openxmlformats.org/officeDocument/2006/relationships/hyperlink" Target="../in/Docs/S2-172845.zip" TargetMode="External"/><Relationship Id="rId709" Type="http://schemas.openxmlformats.org/officeDocument/2006/relationships/hyperlink" Target="../in/Docs/S2-172876.zip" TargetMode="External"/><Relationship Id="rId710" Type="http://schemas.openxmlformats.org/officeDocument/2006/relationships/hyperlink" Target="../in/Docs/S2-172251.zip" TargetMode="External"/><Relationship Id="rId711" Type="http://schemas.openxmlformats.org/officeDocument/2006/relationships/hyperlink" Target="../in/Docs/S2-172659.zip" TargetMode="External"/><Relationship Id="rId712" Type="http://schemas.openxmlformats.org/officeDocument/2006/relationships/hyperlink" Target="../in/Docs/S2-172829.zip" TargetMode="External"/><Relationship Id="rId713" Type="http://schemas.openxmlformats.org/officeDocument/2006/relationships/hyperlink" Target="../in/Docs/S2-172846.zip" TargetMode="External"/><Relationship Id="rId714" Type="http://schemas.openxmlformats.org/officeDocument/2006/relationships/hyperlink" Target="../in/Docs/S2-171756.zip" TargetMode="External"/><Relationship Id="rId715" Type="http://schemas.openxmlformats.org/officeDocument/2006/relationships/hyperlink" Target="../in/Docs/S2-172154.zip" TargetMode="External"/><Relationship Id="rId716" Type="http://schemas.openxmlformats.org/officeDocument/2006/relationships/hyperlink" Target="../in/Docs/S2-172050.zip" TargetMode="External"/><Relationship Id="rId717" Type="http://schemas.openxmlformats.org/officeDocument/2006/relationships/hyperlink" Target="../in/Docs/S2-172244.zip" TargetMode="External"/><Relationship Id="rId718" Type="http://schemas.openxmlformats.org/officeDocument/2006/relationships/hyperlink" Target="../in/Docs/S2-172169.zip" TargetMode="External"/><Relationship Id="rId719" Type="http://schemas.openxmlformats.org/officeDocument/2006/relationships/hyperlink" Target="../in/Docs/S2-171827.zip" TargetMode="External"/><Relationship Id="rId720" Type="http://schemas.openxmlformats.org/officeDocument/2006/relationships/hyperlink" Target="../in/Docs/S2-172253.zip" TargetMode="External"/><Relationship Id="rId721" Type="http://schemas.openxmlformats.org/officeDocument/2006/relationships/hyperlink" Target="../in/Docs/S2-171883.zip" TargetMode="External"/><Relationship Id="rId722" Type="http://schemas.openxmlformats.org/officeDocument/2006/relationships/hyperlink" Target="../in/Docs/S2-171794.zip" TargetMode="External"/><Relationship Id="rId723" Type="http://schemas.openxmlformats.org/officeDocument/2006/relationships/hyperlink" Target="../in/Docs/S2-171845.zip" TargetMode="External"/><Relationship Id="rId724" Type="http://schemas.openxmlformats.org/officeDocument/2006/relationships/hyperlink" Target="../in/Docs/S2-171834.zip" TargetMode="External"/><Relationship Id="rId725" Type="http://schemas.openxmlformats.org/officeDocument/2006/relationships/hyperlink" Target="../in/Docs/S2-172151.zip" TargetMode="External"/><Relationship Id="rId726" Type="http://schemas.openxmlformats.org/officeDocument/2006/relationships/hyperlink" Target="../in/Docs/S2-172211.zip" TargetMode="External"/><Relationship Id="rId727" Type="http://schemas.openxmlformats.org/officeDocument/2006/relationships/hyperlink" Target="../in/Docs/S2-171716.zip" TargetMode="External"/><Relationship Id="rId728" Type="http://schemas.openxmlformats.org/officeDocument/2006/relationships/hyperlink" Target="../in/Docs/S2-171717.zip" TargetMode="External"/><Relationship Id="rId729" Type="http://schemas.openxmlformats.org/officeDocument/2006/relationships/hyperlink" Target="../in/Docs/S2-171638.zip" TargetMode="External"/><Relationship Id="rId730" Type="http://schemas.openxmlformats.org/officeDocument/2006/relationships/hyperlink" Target="../in/Docs/S2-171726.zip" TargetMode="External"/><Relationship Id="rId731" Type="http://schemas.openxmlformats.org/officeDocument/2006/relationships/hyperlink" Target="../in/Docs/S2-171751.zip" TargetMode="External"/><Relationship Id="rId732" Type="http://schemas.openxmlformats.org/officeDocument/2006/relationships/hyperlink" Target="../in/Docs/S2-172473.zip" TargetMode="External"/><Relationship Id="rId733" Type="http://schemas.openxmlformats.org/officeDocument/2006/relationships/hyperlink" Target="../in/Docs/S2-172147.zip" TargetMode="External"/><Relationship Id="rId734" Type="http://schemas.openxmlformats.org/officeDocument/2006/relationships/hyperlink" Target="../in/Docs/S2-172019.zip" TargetMode="External"/><Relationship Id="rId735" Type="http://schemas.openxmlformats.org/officeDocument/2006/relationships/hyperlink" Target="../in/Docs/S2-171912.zip" TargetMode="External"/><Relationship Id="rId736" Type="http://schemas.openxmlformats.org/officeDocument/2006/relationships/hyperlink" Target="../in/Docs/S2-171703.zip" TargetMode="External"/><Relationship Id="rId737" Type="http://schemas.openxmlformats.org/officeDocument/2006/relationships/hyperlink" Target="../in/Docs/S2-172474.zip" TargetMode="External"/><Relationship Id="rId738" Type="http://schemas.openxmlformats.org/officeDocument/2006/relationships/hyperlink" Target="../in/Docs/S2-172517.zip" TargetMode="External"/><Relationship Id="rId739" Type="http://schemas.openxmlformats.org/officeDocument/2006/relationships/hyperlink" Target="../in/Docs/S2-172523.zip" TargetMode="External"/><Relationship Id="rId740" Type="http://schemas.openxmlformats.org/officeDocument/2006/relationships/hyperlink" Target="../in/Docs/S2-171937.zip" TargetMode="External"/><Relationship Id="rId741" Type="http://schemas.openxmlformats.org/officeDocument/2006/relationships/hyperlink" Target="../in/Docs/S2-171978.zip" TargetMode="External"/><Relationship Id="rId742" Type="http://schemas.openxmlformats.org/officeDocument/2006/relationships/hyperlink" Target="../in/Docs/S2-171772.zip" TargetMode="External"/><Relationship Id="rId743" Type="http://schemas.openxmlformats.org/officeDocument/2006/relationships/hyperlink" Target="../in/Docs/S2-171702.zip" TargetMode="External"/><Relationship Id="rId744" Type="http://schemas.openxmlformats.org/officeDocument/2006/relationships/hyperlink" Target="../in/Docs/S2-171913.zip" TargetMode="External"/><Relationship Id="rId745" Type="http://schemas.openxmlformats.org/officeDocument/2006/relationships/hyperlink" Target="../in/Docs/S2-172475.zip" TargetMode="External"/><Relationship Id="rId746" Type="http://schemas.openxmlformats.org/officeDocument/2006/relationships/hyperlink" Target="../in/Docs/S2-172855.zip" TargetMode="External"/><Relationship Id="rId747" Type="http://schemas.openxmlformats.org/officeDocument/2006/relationships/hyperlink" Target="../in/Docs/S2-171911.zip" TargetMode="External"/><Relationship Id="rId748" Type="http://schemas.openxmlformats.org/officeDocument/2006/relationships/hyperlink" Target="../in/Docs/S2-172016.zip" TargetMode="External"/><Relationship Id="rId749" Type="http://schemas.openxmlformats.org/officeDocument/2006/relationships/hyperlink" Target="../in/Docs/S2-172078.zip" TargetMode="External"/><Relationship Id="rId750" Type="http://schemas.openxmlformats.org/officeDocument/2006/relationships/hyperlink" Target="../in/Docs/S2-171701.zip" TargetMode="External"/><Relationship Id="rId751" Type="http://schemas.openxmlformats.org/officeDocument/2006/relationships/hyperlink" Target="../in/Docs/S2-171705.zip" TargetMode="External"/><Relationship Id="rId752" Type="http://schemas.openxmlformats.org/officeDocument/2006/relationships/hyperlink" Target="../in/Docs/S2-172476.zip" TargetMode="External"/><Relationship Id="rId753" Type="http://schemas.openxmlformats.org/officeDocument/2006/relationships/hyperlink" Target="../in/Docs/S2-171704.zip" TargetMode="External"/><Relationship Id="rId754" Type="http://schemas.openxmlformats.org/officeDocument/2006/relationships/hyperlink" Target="../in/Docs/S2-172487.zip" TargetMode="External"/><Relationship Id="rId755" Type="http://schemas.openxmlformats.org/officeDocument/2006/relationships/hyperlink" Target="../in/Docs/S2-171706.zip" TargetMode="External"/><Relationship Id="rId756" Type="http://schemas.openxmlformats.org/officeDocument/2006/relationships/hyperlink" Target="../in/Docs/S2-172488.zip" TargetMode="External"/><Relationship Id="rId757" Type="http://schemas.openxmlformats.org/officeDocument/2006/relationships/hyperlink" Target="../in/Docs/S2-172519.zip" TargetMode="External"/><Relationship Id="rId758" Type="http://schemas.openxmlformats.org/officeDocument/2006/relationships/hyperlink" Target="../in/Docs/S2-171938.zip" TargetMode="External"/><Relationship Id="rId759" Type="http://schemas.openxmlformats.org/officeDocument/2006/relationships/hyperlink" Target="../in/Docs/S2-172489.zip" TargetMode="External"/><Relationship Id="rId760" Type="http://schemas.openxmlformats.org/officeDocument/2006/relationships/hyperlink" Target="../in/Docs/S2-172171.zip" TargetMode="External"/><Relationship Id="rId761" Type="http://schemas.openxmlformats.org/officeDocument/2006/relationships/hyperlink" Target="../in/Docs/S2-171773.zip" TargetMode="External"/><Relationship Id="rId762" Type="http://schemas.openxmlformats.org/officeDocument/2006/relationships/hyperlink" Target="../in/Docs/S2-172017.zip" TargetMode="External"/><Relationship Id="rId763" Type="http://schemas.openxmlformats.org/officeDocument/2006/relationships/hyperlink" Target="../in/Docs/S2-172149.zip" TargetMode="External"/><Relationship Id="rId764" Type="http://schemas.openxmlformats.org/officeDocument/2006/relationships/hyperlink" Target="../in/Docs/S2-172036.zip" TargetMode="External"/><Relationship Id="rId765" Type="http://schemas.openxmlformats.org/officeDocument/2006/relationships/hyperlink" Target="../in/Docs/S2-171728.zip" TargetMode="External"/><Relationship Id="rId766" Type="http://schemas.openxmlformats.org/officeDocument/2006/relationships/hyperlink" Target="../in/Docs/S2-172018.zip" TargetMode="External"/><Relationship Id="rId767" Type="http://schemas.openxmlformats.org/officeDocument/2006/relationships/hyperlink" Target="../in/Docs/S2-172173.zip" TargetMode="External"/><Relationship Id="rId768" Type="http://schemas.openxmlformats.org/officeDocument/2006/relationships/hyperlink" Target="../in/Docs/S2-172490.zip" TargetMode="External"/><Relationship Id="rId769" Type="http://schemas.openxmlformats.org/officeDocument/2006/relationships/hyperlink" Target="../in/Docs/S2-172518.zip" TargetMode="External"/><Relationship Id="rId770" Type="http://schemas.openxmlformats.org/officeDocument/2006/relationships/hyperlink" Target="../in/Docs/S2-172524.zip" TargetMode="External"/><Relationship Id="rId771" Type="http://schemas.openxmlformats.org/officeDocument/2006/relationships/hyperlink" Target="../in/Docs/S2-171759.zip" TargetMode="External"/><Relationship Id="rId772" Type="http://schemas.openxmlformats.org/officeDocument/2006/relationships/hyperlink" Target="../in/Docs/S2-172491.zip" TargetMode="External"/><Relationship Id="rId773" Type="http://schemas.openxmlformats.org/officeDocument/2006/relationships/hyperlink" Target="../in/Docs/S2-172520.zip" TargetMode="External"/><Relationship Id="rId774" Type="http://schemas.openxmlformats.org/officeDocument/2006/relationships/hyperlink" Target="../in/Docs/S2-172084.zip" TargetMode="External"/><Relationship Id="rId775" Type="http://schemas.openxmlformats.org/officeDocument/2006/relationships/hyperlink" Target="../in/Docs/S2-172492.zip" TargetMode="External"/><Relationship Id="rId776" Type="http://schemas.openxmlformats.org/officeDocument/2006/relationships/hyperlink" Target="../in/Docs/S2-172521.zip" TargetMode="External"/><Relationship Id="rId777" Type="http://schemas.openxmlformats.org/officeDocument/2006/relationships/hyperlink" Target="../in/Docs/S2-172526.zip" TargetMode="External"/><Relationship Id="rId778" Type="http://schemas.openxmlformats.org/officeDocument/2006/relationships/hyperlink" Target="../in/Docs/S2-171752.zip" TargetMode="External"/><Relationship Id="rId779" Type="http://schemas.openxmlformats.org/officeDocument/2006/relationships/hyperlink" Target="../in/Docs/S2-172493.zip" TargetMode="External"/><Relationship Id="rId780" Type="http://schemas.openxmlformats.org/officeDocument/2006/relationships/hyperlink" Target="../in/Docs/S2-172522.zip" TargetMode="External"/><Relationship Id="rId781" Type="http://schemas.openxmlformats.org/officeDocument/2006/relationships/hyperlink" Target="../in/Docs/S2-172525.zip" TargetMode="External"/><Relationship Id="rId782" Type="http://schemas.openxmlformats.org/officeDocument/2006/relationships/hyperlink" Target="../in/Docs/S2-171813.zip" TargetMode="External"/><Relationship Id="rId783" Type="http://schemas.openxmlformats.org/officeDocument/2006/relationships/hyperlink" Target="../in/Docs/S2-172356.zip" TargetMode="External"/><Relationship Id="rId784" Type="http://schemas.openxmlformats.org/officeDocument/2006/relationships/hyperlink" Target="../in/Docs/S2-171814.zip" TargetMode="External"/><Relationship Id="rId785" Type="http://schemas.openxmlformats.org/officeDocument/2006/relationships/hyperlink" Target="../in/Docs/S2-172357.zip" TargetMode="External"/><Relationship Id="rId786" Type="http://schemas.openxmlformats.org/officeDocument/2006/relationships/hyperlink" Target="../in/Docs/S2-171817.zip" TargetMode="External"/><Relationship Id="rId787" Type="http://schemas.openxmlformats.org/officeDocument/2006/relationships/hyperlink" Target="../in/Docs/S2-172358.zip" TargetMode="External"/><Relationship Id="rId788" Type="http://schemas.openxmlformats.org/officeDocument/2006/relationships/hyperlink" Target="../in/Docs/S2-172830.zip" TargetMode="External"/><Relationship Id="rId789" Type="http://schemas.openxmlformats.org/officeDocument/2006/relationships/hyperlink" Target="../in/Docs/S2-171820.zip" TargetMode="External"/><Relationship Id="rId790" Type="http://schemas.openxmlformats.org/officeDocument/2006/relationships/hyperlink" Target="../in/Docs/S2-172359.zip" TargetMode="External"/><Relationship Id="rId791" Type="http://schemas.openxmlformats.org/officeDocument/2006/relationships/hyperlink" Target="../in/Docs/S2-172852.zip" TargetMode="External"/><Relationship Id="rId792" Type="http://schemas.openxmlformats.org/officeDocument/2006/relationships/hyperlink" Target="../in/Docs/S2-171821.zip" TargetMode="External"/><Relationship Id="rId793" Type="http://schemas.openxmlformats.org/officeDocument/2006/relationships/hyperlink" Target="../in/Docs/S2-171879.zip" TargetMode="External"/><Relationship Id="rId794" Type="http://schemas.openxmlformats.org/officeDocument/2006/relationships/hyperlink" Target="../in/Docs/S2-172360.zip" TargetMode="External"/><Relationship Id="rId795" Type="http://schemas.openxmlformats.org/officeDocument/2006/relationships/hyperlink" Target="../in/Docs/S2-172831.zip" TargetMode="External"/><Relationship Id="rId796" Type="http://schemas.openxmlformats.org/officeDocument/2006/relationships/hyperlink" Target="../in/Docs/S2-172288.zip" TargetMode="External"/><Relationship Id="rId797" Type="http://schemas.openxmlformats.org/officeDocument/2006/relationships/hyperlink" Target="../in/Docs/S2-172361.zip" TargetMode="External"/><Relationship Id="rId798" Type="http://schemas.openxmlformats.org/officeDocument/2006/relationships/hyperlink" Target="../in/Docs/S2-171802.zip" TargetMode="External"/><Relationship Id="rId799" Type="http://schemas.openxmlformats.org/officeDocument/2006/relationships/hyperlink" Target="../in/Docs/S2-172655.zip" TargetMode="External"/><Relationship Id="rId800" Type="http://schemas.openxmlformats.org/officeDocument/2006/relationships/hyperlink" Target="../in/Docs/S2-172832.zip" TargetMode="External"/><Relationship Id="rId801" Type="http://schemas.openxmlformats.org/officeDocument/2006/relationships/hyperlink" Target="../in/Docs/S2-171803.zip" TargetMode="External"/><Relationship Id="rId802" Type="http://schemas.openxmlformats.org/officeDocument/2006/relationships/hyperlink" Target="../in/Docs/S2-171805.zip" TargetMode="External"/><Relationship Id="rId803" Type="http://schemas.openxmlformats.org/officeDocument/2006/relationships/hyperlink" Target="../in/Docs/S2-171806.zip" TargetMode="External"/><Relationship Id="rId804" Type="http://schemas.openxmlformats.org/officeDocument/2006/relationships/hyperlink" Target="../in/Docs/S2-171859.zip" TargetMode="External"/><Relationship Id="rId805" Type="http://schemas.openxmlformats.org/officeDocument/2006/relationships/hyperlink" Target="../in/Docs/S2-171860.zip" TargetMode="External"/><Relationship Id="rId806" Type="http://schemas.openxmlformats.org/officeDocument/2006/relationships/hyperlink" Target="../in/Docs/S2-171861.zip" TargetMode="External"/><Relationship Id="rId807" Type="http://schemas.openxmlformats.org/officeDocument/2006/relationships/hyperlink" Target="../in/Docs/S2-171903.zip" TargetMode="External"/><Relationship Id="rId808" Type="http://schemas.openxmlformats.org/officeDocument/2006/relationships/hyperlink" Target="../in/Docs/S2-172299.zip" TargetMode="External"/><Relationship Id="rId809" Type="http://schemas.openxmlformats.org/officeDocument/2006/relationships/hyperlink" Target="../in/Docs/S2-172300.zip" TargetMode="External"/><Relationship Id="rId810" Type="http://schemas.openxmlformats.org/officeDocument/2006/relationships/hyperlink" Target="../in/Docs/S2-172290.zip" TargetMode="External"/><Relationship Id="rId811" Type="http://schemas.openxmlformats.org/officeDocument/2006/relationships/hyperlink" Target="../in/Docs/S2-172453.zip" TargetMode="External"/><Relationship Id="rId812" Type="http://schemas.openxmlformats.org/officeDocument/2006/relationships/hyperlink" Target="../in/Docs/S2-171941.zip" TargetMode="External"/><Relationship Id="rId813" Type="http://schemas.openxmlformats.org/officeDocument/2006/relationships/hyperlink" Target="../in/Docs/S2-171785.zip" TargetMode="External"/><Relationship Id="rId814" Type="http://schemas.openxmlformats.org/officeDocument/2006/relationships/hyperlink" Target="../in/Docs/S2-172454.zip" TargetMode="External"/><Relationship Id="rId815" Type="http://schemas.openxmlformats.org/officeDocument/2006/relationships/hyperlink" Target="../in/Docs/S2-171683.zip" TargetMode="External"/><Relationship Id="rId816" Type="http://schemas.openxmlformats.org/officeDocument/2006/relationships/hyperlink" Target="../in/Docs/S2-172461.zip" TargetMode="External"/><Relationship Id="rId817" Type="http://schemas.openxmlformats.org/officeDocument/2006/relationships/hyperlink" Target="../in/Docs/S2-171684.zip" TargetMode="External"/><Relationship Id="rId818" Type="http://schemas.openxmlformats.org/officeDocument/2006/relationships/hyperlink" Target="../in/Docs/S2-172462.zip" TargetMode="External"/><Relationship Id="rId819" Type="http://schemas.openxmlformats.org/officeDocument/2006/relationships/hyperlink" Target="../in/Docs/S2-171774.zip" TargetMode="External"/><Relationship Id="rId820" Type="http://schemas.openxmlformats.org/officeDocument/2006/relationships/hyperlink" Target="../in/Docs/S2-172463.zip" TargetMode="External"/><Relationship Id="rId821" Type="http://schemas.openxmlformats.org/officeDocument/2006/relationships/hyperlink" Target="../in/Docs/S2-171775.zip" TargetMode="External"/><Relationship Id="rId822" Type="http://schemas.openxmlformats.org/officeDocument/2006/relationships/hyperlink" Target="../in/Docs/S2-172464.zip" TargetMode="External"/><Relationship Id="rId823" Type="http://schemas.openxmlformats.org/officeDocument/2006/relationships/hyperlink" Target="../in/Docs/S2-171682.zip" TargetMode="External"/><Relationship Id="rId824" Type="http://schemas.openxmlformats.org/officeDocument/2006/relationships/hyperlink" Target="../in/Docs/S2-171776.zip" TargetMode="External"/><Relationship Id="rId825" Type="http://schemas.openxmlformats.org/officeDocument/2006/relationships/hyperlink" Target="../in/Docs/S2-172465.zip" TargetMode="External"/><Relationship Id="rId826" Type="http://schemas.openxmlformats.org/officeDocument/2006/relationships/hyperlink" Target="../in/Docs/S2-171777.zip" TargetMode="External"/><Relationship Id="rId827" Type="http://schemas.openxmlformats.org/officeDocument/2006/relationships/hyperlink" Target="../in/Docs/S2-172466.zip" TargetMode="External"/><Relationship Id="rId828" Type="http://schemas.openxmlformats.org/officeDocument/2006/relationships/hyperlink" Target="../in/Docs/S2-172095.zip" TargetMode="External"/><Relationship Id="rId829" Type="http://schemas.openxmlformats.org/officeDocument/2006/relationships/hyperlink" Target="../in/Docs/S2-172094.zip" TargetMode="External"/><Relationship Id="rId830" Type="http://schemas.openxmlformats.org/officeDocument/2006/relationships/hyperlink" Target="../in/Docs/S2-171681.zip" TargetMode="External"/><Relationship Id="rId831" Type="http://schemas.openxmlformats.org/officeDocument/2006/relationships/hyperlink" Target="../in/Docs/S2-172451.zip" TargetMode="External"/><Relationship Id="rId832" Type="http://schemas.openxmlformats.org/officeDocument/2006/relationships/hyperlink" Target="../in/Docs/S2-171735.zip" TargetMode="External"/><Relationship Id="rId833" Type="http://schemas.openxmlformats.org/officeDocument/2006/relationships/hyperlink" Target="../in/Docs/S2-172452.zip" TargetMode="External"/><Relationship Id="rId834" Type="http://schemas.openxmlformats.org/officeDocument/2006/relationships/hyperlink" Target="../in/Docs/S2-172505.zip" TargetMode="External"/><Relationship Id="rId835" Type="http://schemas.openxmlformats.org/officeDocument/2006/relationships/hyperlink" Target="../in/Docs/S2-171999.zip" TargetMode="External"/><Relationship Id="rId836" Type="http://schemas.openxmlformats.org/officeDocument/2006/relationships/hyperlink" Target="../in/Docs/S2-172000.zip" TargetMode="External"/><Relationship Id="rId837" Type="http://schemas.openxmlformats.org/officeDocument/2006/relationships/hyperlink" Target="../in/Docs/S2-171692.zip" TargetMode="External"/><Relationship Id="rId838" Type="http://schemas.openxmlformats.org/officeDocument/2006/relationships/hyperlink" Target="../in/Docs/S2-172333.zip" TargetMode="External"/><Relationship Id="rId839" Type="http://schemas.openxmlformats.org/officeDocument/2006/relationships/hyperlink" Target="../in/Docs/S2-172401.zip" TargetMode="External"/><Relationship Id="rId840" Type="http://schemas.openxmlformats.org/officeDocument/2006/relationships/hyperlink" Target="../in/Docs/S2-172043.zip" TargetMode="External"/><Relationship Id="rId841" Type="http://schemas.openxmlformats.org/officeDocument/2006/relationships/hyperlink" Target="../in/Docs/S2-172334.zip" TargetMode="External"/><Relationship Id="rId842" Type="http://schemas.openxmlformats.org/officeDocument/2006/relationships/hyperlink" Target="../in/Docs/S2-172402.zip" TargetMode="External"/><Relationship Id="rId843" Type="http://schemas.openxmlformats.org/officeDocument/2006/relationships/hyperlink" Target="../in/Docs/S2-172090.zip" TargetMode="External"/><Relationship Id="rId844" Type="http://schemas.openxmlformats.org/officeDocument/2006/relationships/hyperlink" Target="../in/Docs/S2-171922.zip" TargetMode="External"/><Relationship Id="rId845" Type="http://schemas.openxmlformats.org/officeDocument/2006/relationships/hyperlink" Target="../in/Docs/S2-172335.zip" TargetMode="External"/><Relationship Id="rId846" Type="http://schemas.openxmlformats.org/officeDocument/2006/relationships/hyperlink" Target="../in/Docs/S2-172403.zip" TargetMode="External"/><Relationship Id="rId847" Type="http://schemas.openxmlformats.org/officeDocument/2006/relationships/hyperlink" Target="../in/Docs/S2-172087.zip" TargetMode="External"/><Relationship Id="rId848" Type="http://schemas.openxmlformats.org/officeDocument/2006/relationships/hyperlink" Target="../in/Docs/S2-172336.zip" TargetMode="External"/><Relationship Id="rId849" Type="http://schemas.openxmlformats.org/officeDocument/2006/relationships/hyperlink" Target="../in/Docs/S2-172735.zip" TargetMode="External"/><Relationship Id="rId850" Type="http://schemas.openxmlformats.org/officeDocument/2006/relationships/hyperlink" Target="../in/Docs/S2-172089.zip" TargetMode="External"/><Relationship Id="rId851" Type="http://schemas.openxmlformats.org/officeDocument/2006/relationships/hyperlink" Target="../in/Docs/S2-172337.zip" TargetMode="External"/><Relationship Id="rId852" Type="http://schemas.openxmlformats.org/officeDocument/2006/relationships/hyperlink" Target="../in/Docs/S2-172736.zip" TargetMode="External"/><Relationship Id="rId853" Type="http://schemas.openxmlformats.org/officeDocument/2006/relationships/hyperlink" Target="../in/Docs/S2-172740.zip" TargetMode="External"/><Relationship Id="rId854" Type="http://schemas.openxmlformats.org/officeDocument/2006/relationships/hyperlink" Target="../in/Docs/S2-172252.zip" TargetMode="External"/><Relationship Id="rId855" Type="http://schemas.openxmlformats.org/officeDocument/2006/relationships/hyperlink" Target="../in/Docs/S2-171954.zip" TargetMode="External"/><Relationship Id="rId856" Type="http://schemas.openxmlformats.org/officeDocument/2006/relationships/hyperlink" Target="../in/Docs/S2-172417.zip" TargetMode="External"/><Relationship Id="rId857" Type="http://schemas.openxmlformats.org/officeDocument/2006/relationships/hyperlink" Target="../in/Docs/S2-171956.zip" TargetMode="External"/><Relationship Id="rId858" Type="http://schemas.openxmlformats.org/officeDocument/2006/relationships/hyperlink" Target="../in/Docs/S2-172415.zip" TargetMode="External"/><Relationship Id="rId859" Type="http://schemas.openxmlformats.org/officeDocument/2006/relationships/hyperlink" Target="../in/Docs/S2-172418.zip" TargetMode="External"/><Relationship Id="rId860" Type="http://schemas.openxmlformats.org/officeDocument/2006/relationships/hyperlink" Target="../in/Docs/S2-171768.zip" TargetMode="External"/><Relationship Id="rId861" Type="http://schemas.openxmlformats.org/officeDocument/2006/relationships/hyperlink" Target="../in/Docs/S2-172419.zip" TargetMode="External"/><Relationship Id="rId862" Type="http://schemas.openxmlformats.org/officeDocument/2006/relationships/hyperlink" Target="../in/Docs/S2-172433.zip" TargetMode="External"/><Relationship Id="rId863" Type="http://schemas.openxmlformats.org/officeDocument/2006/relationships/hyperlink" Target="../in/Docs/S2-172101.zip" TargetMode="External"/><Relationship Id="rId864" Type="http://schemas.openxmlformats.org/officeDocument/2006/relationships/hyperlink" Target="../in/Docs/S2-172420.zip" TargetMode="External"/><Relationship Id="rId865" Type="http://schemas.openxmlformats.org/officeDocument/2006/relationships/hyperlink" Target="../in/Docs/S2-172690.zip" TargetMode="External"/><Relationship Id="rId866" Type="http://schemas.openxmlformats.org/officeDocument/2006/relationships/hyperlink" Target="../in/Docs/S2-172865.zip" TargetMode="External"/><Relationship Id="rId867" Type="http://schemas.openxmlformats.org/officeDocument/2006/relationships/hyperlink" Target="../in/Docs/S2-172093.zip" TargetMode="External"/><Relationship Id="rId868" Type="http://schemas.openxmlformats.org/officeDocument/2006/relationships/hyperlink" Target="../in/Docs/S2-172421.zip" TargetMode="External"/><Relationship Id="rId869" Type="http://schemas.openxmlformats.org/officeDocument/2006/relationships/hyperlink" Target="../in/Docs/S2-172691.zip" TargetMode="External"/><Relationship Id="rId870" Type="http://schemas.openxmlformats.org/officeDocument/2006/relationships/hyperlink" Target="../in/Docs/S2-171732.zip" TargetMode="External"/><Relationship Id="rId871" Type="http://schemas.openxmlformats.org/officeDocument/2006/relationships/hyperlink" Target="../in/Docs/S2-172422.zip" TargetMode="External"/><Relationship Id="rId872" Type="http://schemas.openxmlformats.org/officeDocument/2006/relationships/hyperlink" Target="../in/Docs/S2-172692.zip" TargetMode="External"/><Relationship Id="rId873" Type="http://schemas.openxmlformats.org/officeDocument/2006/relationships/hyperlink" Target="../in/Docs/S2-171769.zip" TargetMode="External"/><Relationship Id="rId874" Type="http://schemas.openxmlformats.org/officeDocument/2006/relationships/hyperlink" Target="../in/Docs/S2-172180.zip" TargetMode="External"/><Relationship Id="rId875" Type="http://schemas.openxmlformats.org/officeDocument/2006/relationships/hyperlink" Target="../in/Docs/S2-171770.zip" TargetMode="External"/><Relationship Id="rId876" Type="http://schemas.openxmlformats.org/officeDocument/2006/relationships/hyperlink" Target="../in/Docs/S2-172423.zip" TargetMode="External"/><Relationship Id="rId877" Type="http://schemas.openxmlformats.org/officeDocument/2006/relationships/hyperlink" Target="../in/Docs/S2-172693.zip" TargetMode="External"/><Relationship Id="rId878" Type="http://schemas.openxmlformats.org/officeDocument/2006/relationships/hyperlink" Target="../in/Docs/S2-172108.zip" TargetMode="External"/><Relationship Id="rId879" Type="http://schemas.openxmlformats.org/officeDocument/2006/relationships/hyperlink" Target="../in/Docs/S2-172099.zip" TargetMode="External"/><Relationship Id="rId880" Type="http://schemas.openxmlformats.org/officeDocument/2006/relationships/hyperlink" Target="../in/Docs/S2-172424.zip" TargetMode="External"/><Relationship Id="rId881" Type="http://schemas.openxmlformats.org/officeDocument/2006/relationships/hyperlink" Target="../in/Docs/S2-172694.zip" TargetMode="External"/><Relationship Id="rId882" Type="http://schemas.openxmlformats.org/officeDocument/2006/relationships/hyperlink" Target="../in/Docs/S2-171967.zip" TargetMode="External"/><Relationship Id="rId883" Type="http://schemas.openxmlformats.org/officeDocument/2006/relationships/hyperlink" Target="../in/Docs/S2-172428.zip" TargetMode="External"/><Relationship Id="rId884" Type="http://schemas.openxmlformats.org/officeDocument/2006/relationships/hyperlink" Target="../in/Docs/S2-172695.zip" TargetMode="External"/><Relationship Id="rId885" Type="http://schemas.openxmlformats.org/officeDocument/2006/relationships/hyperlink" Target="../in/Docs/S2-172278.zip" TargetMode="External"/><Relationship Id="rId886" Type="http://schemas.openxmlformats.org/officeDocument/2006/relationships/hyperlink" Target="../in/Docs/S2-172414.zip" TargetMode="External"/><Relationship Id="rId887" Type="http://schemas.openxmlformats.org/officeDocument/2006/relationships/hyperlink" Target="../in/Docs/S2-171733.zip" TargetMode="External"/><Relationship Id="rId888" Type="http://schemas.openxmlformats.org/officeDocument/2006/relationships/hyperlink" Target="../in/Docs/S2-172429.zip" TargetMode="External"/><Relationship Id="rId889" Type="http://schemas.openxmlformats.org/officeDocument/2006/relationships/hyperlink" Target="../in/Docs/S2-172840.zip" TargetMode="External"/><Relationship Id="rId890" Type="http://schemas.openxmlformats.org/officeDocument/2006/relationships/hyperlink" Target="../in/Docs/S2-172871.zip" TargetMode="External"/><Relationship Id="rId891" Type="http://schemas.openxmlformats.org/officeDocument/2006/relationships/hyperlink" Target="../in/Docs/S2-172098.zip" TargetMode="External"/><Relationship Id="rId892" Type="http://schemas.openxmlformats.org/officeDocument/2006/relationships/hyperlink" Target="../in/Docs/S2-172430.zip" TargetMode="External"/><Relationship Id="rId893" Type="http://schemas.openxmlformats.org/officeDocument/2006/relationships/hyperlink" Target="../in/Docs/S2-172853.zip" TargetMode="External"/><Relationship Id="rId894" Type="http://schemas.openxmlformats.org/officeDocument/2006/relationships/hyperlink" Target="../in/Docs/S2-172100.zip" TargetMode="External"/><Relationship Id="rId895" Type="http://schemas.openxmlformats.org/officeDocument/2006/relationships/hyperlink" Target="../in/Docs/S2-172431.zip" TargetMode="External"/><Relationship Id="rId896" Type="http://schemas.openxmlformats.org/officeDocument/2006/relationships/hyperlink" Target="../in/Docs/S2-172854.zip" TargetMode="External"/><Relationship Id="rId897" Type="http://schemas.openxmlformats.org/officeDocument/2006/relationships/hyperlink" Target="../in/Docs/S2-171664.zip" TargetMode="External"/><Relationship Id="rId898" Type="http://schemas.openxmlformats.org/officeDocument/2006/relationships/hyperlink" Target="../in/Docs/S2-172103.zip" TargetMode="External"/><Relationship Id="rId899" Type="http://schemas.openxmlformats.org/officeDocument/2006/relationships/hyperlink" Target="../in/Docs/S2-171729.zip" TargetMode="External"/><Relationship Id="rId900" Type="http://schemas.openxmlformats.org/officeDocument/2006/relationships/hyperlink" Target="../in/Docs/S2-171844.zip" TargetMode="External"/><Relationship Id="rId901" Type="http://schemas.openxmlformats.org/officeDocument/2006/relationships/hyperlink" Target="../in/Docs/S2-172425.zip" TargetMode="External"/><Relationship Id="rId902" Type="http://schemas.openxmlformats.org/officeDocument/2006/relationships/hyperlink" Target="../in/Docs/S2-172113.zip" TargetMode="External"/><Relationship Id="rId903" Type="http://schemas.openxmlformats.org/officeDocument/2006/relationships/hyperlink" Target="../in/Docs/S2-172416.zip" TargetMode="External"/><Relationship Id="rId904" Type="http://schemas.openxmlformats.org/officeDocument/2006/relationships/hyperlink" Target="../in/Docs/S2-172167.zip" TargetMode="External"/><Relationship Id="rId905" Type="http://schemas.openxmlformats.org/officeDocument/2006/relationships/hyperlink" Target="../in/Docs/S2-171734.zip" TargetMode="External"/><Relationship Id="rId906" Type="http://schemas.openxmlformats.org/officeDocument/2006/relationships/hyperlink" Target="../in/Docs/S2-171842.zip" TargetMode="External"/><Relationship Id="rId907" Type="http://schemas.openxmlformats.org/officeDocument/2006/relationships/hyperlink" Target="../in/Docs/S2-172140.zip" TargetMode="External"/><Relationship Id="rId908" Type="http://schemas.openxmlformats.org/officeDocument/2006/relationships/hyperlink" Target="../in/Docs/S2-172427.zip" TargetMode="External"/><Relationship Id="rId909" Type="http://schemas.openxmlformats.org/officeDocument/2006/relationships/hyperlink" Target="../in/Docs/S2-171730.zip" TargetMode="External"/><Relationship Id="rId910" Type="http://schemas.openxmlformats.org/officeDocument/2006/relationships/hyperlink" Target="../in/Docs/S2-172432.zip" TargetMode="External"/><Relationship Id="rId911" Type="http://schemas.openxmlformats.org/officeDocument/2006/relationships/hyperlink" Target="../in/Docs/S2-172696.zip" TargetMode="External"/><Relationship Id="rId912" Type="http://schemas.openxmlformats.org/officeDocument/2006/relationships/hyperlink" Target="../in/Docs/S2-171731.zip" TargetMode="External"/><Relationship Id="rId913" Type="http://schemas.openxmlformats.org/officeDocument/2006/relationships/hyperlink" Target="../in/Docs/S2-172426.zip" TargetMode="External"/><Relationship Id="rId914" Type="http://schemas.openxmlformats.org/officeDocument/2006/relationships/hyperlink" Target="../in/Docs/S2-172697.zip" TargetMode="External"/><Relationship Id="rId915" Type="http://schemas.openxmlformats.org/officeDocument/2006/relationships/hyperlink" Target="../in/Docs/S2-171843.zip" TargetMode="External"/><Relationship Id="rId916" Type="http://schemas.openxmlformats.org/officeDocument/2006/relationships/hyperlink" Target="../in/Docs/S2-171647.zip" TargetMode="External"/><Relationship Id="rId917" Type="http://schemas.openxmlformats.org/officeDocument/2006/relationships/hyperlink" Target="../in/Docs/S2-171641.zip" TargetMode="External"/><Relationship Id="rId918" Type="http://schemas.openxmlformats.org/officeDocument/2006/relationships/hyperlink" Target="../in/Docs/S2-171634.zip" TargetMode="External"/><Relationship Id="rId919" Type="http://schemas.openxmlformats.org/officeDocument/2006/relationships/hyperlink" Target="../in/Docs/S2-171736.zip" TargetMode="External"/><Relationship Id="rId920" Type="http://schemas.openxmlformats.org/officeDocument/2006/relationships/hyperlink" Target="../in/Docs/S2-172343.zip" TargetMode="External"/><Relationship Id="rId921" Type="http://schemas.openxmlformats.org/officeDocument/2006/relationships/hyperlink" Target="../in/Docs/S2-172737.zip" TargetMode="External"/><Relationship Id="rId922" Type="http://schemas.openxmlformats.org/officeDocument/2006/relationships/hyperlink" Target="../in/Docs/S2-171635.zip" TargetMode="External"/><Relationship Id="rId923" Type="http://schemas.openxmlformats.org/officeDocument/2006/relationships/hyperlink" Target="../in/Docs/S2-171737.zip" TargetMode="External"/><Relationship Id="rId924" Type="http://schemas.openxmlformats.org/officeDocument/2006/relationships/hyperlink" Target="../in/Docs/S2-172344.zip" TargetMode="External"/><Relationship Id="rId925" Type="http://schemas.openxmlformats.org/officeDocument/2006/relationships/hyperlink" Target="../in/Docs/S2-172738.zip" TargetMode="External"/><Relationship Id="rId926" Type="http://schemas.openxmlformats.org/officeDocument/2006/relationships/hyperlink" Target="../in/Docs/S2-171648.zip" TargetMode="External"/><Relationship Id="rId927" Type="http://schemas.openxmlformats.org/officeDocument/2006/relationships/hyperlink" Target="../in/Docs/S2-171738.zip" TargetMode="External"/><Relationship Id="rId928" Type="http://schemas.openxmlformats.org/officeDocument/2006/relationships/hyperlink" Target="../in/Docs/S2-172345.zip" TargetMode="External"/><Relationship Id="rId929" Type="http://schemas.openxmlformats.org/officeDocument/2006/relationships/hyperlink" Target="../in/Docs/S2-172739.zip" TargetMode="External"/><Relationship Id="rId930" Type="http://schemas.openxmlformats.org/officeDocument/2006/relationships/hyperlink" Target="../in/Docs/S2-172742.zip" TargetMode="External"/><Relationship Id="rId931" Type="http://schemas.openxmlformats.org/officeDocument/2006/relationships/hyperlink" Target="../in/Docs/S2-171800.zip" TargetMode="External"/><Relationship Id="rId932" Type="http://schemas.openxmlformats.org/officeDocument/2006/relationships/hyperlink" Target="../in/Docs/S2-171801.zip" TargetMode="External"/><Relationship Id="rId933" Type="http://schemas.openxmlformats.org/officeDocument/2006/relationships/hyperlink" Target="../in/Docs/S2-172346.zip" TargetMode="External"/><Relationship Id="rId934" Type="http://schemas.openxmlformats.org/officeDocument/2006/relationships/hyperlink" Target="../in/Docs/S2-171804.zip" TargetMode="External"/><Relationship Id="rId935" Type="http://schemas.openxmlformats.org/officeDocument/2006/relationships/hyperlink" Target="../in/Docs/S2-172347.zip" TargetMode="External"/><Relationship Id="rId936" Type="http://schemas.openxmlformats.org/officeDocument/2006/relationships/hyperlink" Target="../in/Docs/S2-171807.zip" TargetMode="External"/><Relationship Id="rId937" Type="http://schemas.openxmlformats.org/officeDocument/2006/relationships/hyperlink" Target="../in/Docs/S2-172348.zip" TargetMode="External"/><Relationship Id="rId938" Type="http://schemas.openxmlformats.org/officeDocument/2006/relationships/hyperlink" Target="../in/Docs/S2-171808.zip" TargetMode="External"/><Relationship Id="rId939" Type="http://schemas.openxmlformats.org/officeDocument/2006/relationships/hyperlink" Target="../in/Docs/S2-172349.zip" TargetMode="External"/><Relationship Id="rId940" Type="http://schemas.openxmlformats.org/officeDocument/2006/relationships/hyperlink" Target="../in/Docs/S2-171743.zip" TargetMode="External"/><Relationship Id="rId941" Type="http://schemas.openxmlformats.org/officeDocument/2006/relationships/hyperlink" Target="../in/Docs/S2-171796.zip" TargetMode="External"/><Relationship Id="rId942" Type="http://schemas.openxmlformats.org/officeDocument/2006/relationships/hyperlink" Target="../in/Docs/S2-172350.zip" TargetMode="External"/><Relationship Id="rId943" Type="http://schemas.openxmlformats.org/officeDocument/2006/relationships/hyperlink" Target="../in/Docs/S2-171742.zip" TargetMode="External"/><Relationship Id="rId944" Type="http://schemas.openxmlformats.org/officeDocument/2006/relationships/hyperlink" Target="../in/Docs/S2-172364.zip" TargetMode="External"/><Relationship Id="rId945" Type="http://schemas.openxmlformats.org/officeDocument/2006/relationships/hyperlink" Target="../in/Docs/S2-172388.zip" TargetMode="External"/><Relationship Id="rId946" Type="http://schemas.openxmlformats.org/officeDocument/2006/relationships/hyperlink" Target="../in/Docs/S2-171906.zip" TargetMode="External"/><Relationship Id="rId947" Type="http://schemas.openxmlformats.org/officeDocument/2006/relationships/hyperlink" Target="../in/Docs/S2-172365.zip" TargetMode="External"/><Relationship Id="rId948" Type="http://schemas.openxmlformats.org/officeDocument/2006/relationships/hyperlink" Target="../in/Docs/S2-172389.zip" TargetMode="External"/><Relationship Id="rId949" Type="http://schemas.openxmlformats.org/officeDocument/2006/relationships/hyperlink" Target="../in/Docs/S2-172400.zip" TargetMode="External"/><Relationship Id="rId950" Type="http://schemas.openxmlformats.org/officeDocument/2006/relationships/hyperlink" Target="../in/Docs/S2-171739.zip" TargetMode="External"/><Relationship Id="rId951" Type="http://schemas.openxmlformats.org/officeDocument/2006/relationships/hyperlink" Target="../in/Docs/S2-171740.zip" TargetMode="External"/><Relationship Id="rId952" Type="http://schemas.openxmlformats.org/officeDocument/2006/relationships/hyperlink" Target="../in/Docs/S2-172366.zip" TargetMode="External"/><Relationship Id="rId953" Type="http://schemas.openxmlformats.org/officeDocument/2006/relationships/hyperlink" Target="../in/Docs/S2-172399.zip" TargetMode="External"/><Relationship Id="rId954" Type="http://schemas.openxmlformats.org/officeDocument/2006/relationships/hyperlink" Target="../in/Docs/S2-171741.zip" TargetMode="External"/><Relationship Id="rId955" Type="http://schemas.openxmlformats.org/officeDocument/2006/relationships/hyperlink" Target="../in/Docs/S2-172085.zip" TargetMode="External"/><Relationship Id="rId956" Type="http://schemas.openxmlformats.org/officeDocument/2006/relationships/hyperlink" Target="../in/Docs/S2-171809.zip" TargetMode="External"/><Relationship Id="rId957" Type="http://schemas.openxmlformats.org/officeDocument/2006/relationships/hyperlink" Target="../in/Docs/S2-172367.zip" TargetMode="External"/><Relationship Id="rId958" Type="http://schemas.openxmlformats.org/officeDocument/2006/relationships/hyperlink" Target="../in/Docs/S2-172013.zip" TargetMode="External"/><Relationship Id="rId959" Type="http://schemas.openxmlformats.org/officeDocument/2006/relationships/hyperlink" Target="../in/Docs/S2-172368.zip" TargetMode="External"/><Relationship Id="rId960" Type="http://schemas.openxmlformats.org/officeDocument/2006/relationships/hyperlink" Target="../in/Docs/S2-172250.zip" TargetMode="External"/><Relationship Id="rId961" Type="http://schemas.openxmlformats.org/officeDocument/2006/relationships/hyperlink" Target="../in/Docs/S2-172369.zip" TargetMode="External"/><Relationship Id="rId962" Type="http://schemas.openxmlformats.org/officeDocument/2006/relationships/hyperlink" Target="../in/Docs/S2-172263.zip" TargetMode="External"/><Relationship Id="rId963" Type="http://schemas.openxmlformats.org/officeDocument/2006/relationships/hyperlink" Target="../in/Docs/S2-172264.zip" TargetMode="External"/><Relationship Id="rId964" Type="http://schemas.openxmlformats.org/officeDocument/2006/relationships/hyperlink" Target="../in/Docs/S2-172254.zip" TargetMode="External"/><Relationship Id="rId965" Type="http://schemas.openxmlformats.org/officeDocument/2006/relationships/hyperlink" Target="../in/Docs/S2-171952.zip" TargetMode="External"/><Relationship Id="rId966" Type="http://schemas.openxmlformats.org/officeDocument/2006/relationships/hyperlink" Target="../in/Docs/S2-172460.zip" TargetMode="External"/><Relationship Id="rId967" Type="http://schemas.openxmlformats.org/officeDocument/2006/relationships/hyperlink" Target="../in/Docs/S2-172459.zip" TargetMode="External"/><Relationship Id="rId968" Type="http://schemas.openxmlformats.org/officeDocument/2006/relationships/hyperlink" Target="../in/Docs/S2-172506.zip" TargetMode="External"/><Relationship Id="rId969" Type="http://schemas.openxmlformats.org/officeDocument/2006/relationships/hyperlink" Target="../in/Docs/S2-171953.zip" TargetMode="External"/><Relationship Id="rId970" Type="http://schemas.openxmlformats.org/officeDocument/2006/relationships/hyperlink" Target="../in/Docs/S2-172458.zip" TargetMode="External"/><Relationship Id="rId971" Type="http://schemas.openxmlformats.org/officeDocument/2006/relationships/hyperlink" Target="../in/Docs/S2-172273.zip" TargetMode="External"/><Relationship Id="rId972" Type="http://schemas.openxmlformats.org/officeDocument/2006/relationships/hyperlink" Target="../in/Docs/S2-171675.zip" TargetMode="External"/><Relationship Id="rId973" Type="http://schemas.openxmlformats.org/officeDocument/2006/relationships/hyperlink" Target="../in/Docs/S2-172133.zip" TargetMode="External"/><Relationship Id="rId974" Type="http://schemas.openxmlformats.org/officeDocument/2006/relationships/hyperlink" Target="../in/Docs/S2-172102.zip" TargetMode="External"/><Relationship Id="rId975" Type="http://schemas.openxmlformats.org/officeDocument/2006/relationships/hyperlink" Target="../in/Docs/S2-171778.zip" TargetMode="External"/><Relationship Id="rId976" Type="http://schemas.openxmlformats.org/officeDocument/2006/relationships/hyperlink" Target="../in/Docs/S2-171780.zip" TargetMode="External"/><Relationship Id="rId977" Type="http://schemas.openxmlformats.org/officeDocument/2006/relationships/hyperlink" Target="../in/Docs/S2-171835.zip" TargetMode="External"/><Relationship Id="rId978" Type="http://schemas.openxmlformats.org/officeDocument/2006/relationships/hyperlink" Target="../in/Docs/S2-171674.zip" TargetMode="External"/><Relationship Id="rId979" Type="http://schemas.openxmlformats.org/officeDocument/2006/relationships/hyperlink" Target="../in/Docs/S2-171779.zip" TargetMode="External"/><Relationship Id="rId980" Type="http://schemas.openxmlformats.org/officeDocument/2006/relationships/hyperlink" Target="../in/Docs/S2-171781.zip" TargetMode="External"/><Relationship Id="rId981" Type="http://schemas.openxmlformats.org/officeDocument/2006/relationships/hyperlink" Target="../in/Docs/S2-172281.zip" TargetMode="External"/><Relationship Id="rId982" Type="http://schemas.openxmlformats.org/officeDocument/2006/relationships/hyperlink" Target="../in/Docs/S2-171944.zip" TargetMode="External"/><Relationship Id="rId983" Type="http://schemas.openxmlformats.org/officeDocument/2006/relationships/hyperlink" Target="../in/Docs/S2-172322.zip" TargetMode="External"/><Relationship Id="rId984" Type="http://schemas.openxmlformats.org/officeDocument/2006/relationships/hyperlink" Target="../in/Docs/S2-171925.zip" TargetMode="External"/><Relationship Id="rId985" Type="http://schemas.openxmlformats.org/officeDocument/2006/relationships/hyperlink" Target="../in/Docs/S2-171899.zip" TargetMode="External"/><Relationship Id="rId986" Type="http://schemas.openxmlformats.org/officeDocument/2006/relationships/hyperlink" Target="../in/Docs/S2-172323.zip" TargetMode="External"/><Relationship Id="rId987" Type="http://schemas.openxmlformats.org/officeDocument/2006/relationships/hyperlink" Target="../in/Docs/S2-172396.zip" TargetMode="External"/><Relationship Id="rId988" Type="http://schemas.openxmlformats.org/officeDocument/2006/relationships/hyperlink" Target="../in/Docs/S2-172398.zip" TargetMode="External"/><Relationship Id="rId989" Type="http://schemas.openxmlformats.org/officeDocument/2006/relationships/hyperlink" Target="../in/Docs/S2-172247.zip" TargetMode="External"/><Relationship Id="rId990" Type="http://schemas.openxmlformats.org/officeDocument/2006/relationships/hyperlink" Target="../in/Docs/S2-172324.zip" TargetMode="External"/><Relationship Id="rId991" Type="http://schemas.openxmlformats.org/officeDocument/2006/relationships/hyperlink" Target="../in/Docs/S2-172395.zip" TargetMode="External"/><Relationship Id="rId992" Type="http://schemas.openxmlformats.org/officeDocument/2006/relationships/hyperlink" Target="../in/Docs/S2-172060.zip" TargetMode="External"/><Relationship Id="rId993" Type="http://schemas.openxmlformats.org/officeDocument/2006/relationships/hyperlink" Target="../in/Docs/S2-172317.zip" TargetMode="External"/><Relationship Id="rId994" Type="http://schemas.openxmlformats.org/officeDocument/2006/relationships/hyperlink" Target="../in/Docs/S2-172325.zip" TargetMode="External"/><Relationship Id="rId995" Type="http://schemas.openxmlformats.org/officeDocument/2006/relationships/hyperlink" Target="../in/Docs/S2-172397.zip" TargetMode="External"/><Relationship Id="rId996" Type="http://schemas.openxmlformats.org/officeDocument/2006/relationships/hyperlink" Target="../in/Docs/S2-171642.zip" TargetMode="External"/><Relationship Id="rId997" Type="http://schemas.openxmlformats.org/officeDocument/2006/relationships/hyperlink" Target="../in/Docs/S2-171628.zip" TargetMode="External"/><Relationship Id="rId998" Type="http://schemas.openxmlformats.org/officeDocument/2006/relationships/hyperlink" Target="../in/Docs/S2-171631.zip" TargetMode="External"/><Relationship Id="rId999" Type="http://schemas.openxmlformats.org/officeDocument/2006/relationships/hyperlink" Target="../in/Docs/S2-171633.zip" TargetMode="External"/><Relationship Id="rId1000" Type="http://schemas.openxmlformats.org/officeDocument/2006/relationships/hyperlink" Target="../in/Docs/S2-171643.zip" TargetMode="External"/><Relationship Id="rId1001" Type="http://schemas.openxmlformats.org/officeDocument/2006/relationships/hyperlink" Target="../in/Docs/S2-171650.zip" TargetMode="External"/><Relationship Id="rId1002" Type="http://schemas.openxmlformats.org/officeDocument/2006/relationships/hyperlink" Target="../in/Docs/S2-171662.zip" TargetMode="External"/><Relationship Id="rId1003" Type="http://schemas.openxmlformats.org/officeDocument/2006/relationships/hyperlink" Target="../in/Docs/S2-171947.zip" TargetMode="External"/><Relationship Id="rId1004" Type="http://schemas.openxmlformats.org/officeDocument/2006/relationships/hyperlink" Target="../in/Docs/S2-172629.zip" TargetMode="External"/><Relationship Id="rId1005" Type="http://schemas.openxmlformats.org/officeDocument/2006/relationships/hyperlink" Target="../in/Docs/S2-171951.zip" TargetMode="External"/><Relationship Id="rId1006" Type="http://schemas.openxmlformats.org/officeDocument/2006/relationships/hyperlink" Target="../in/Docs/S2-172630.zip" TargetMode="External"/><Relationship Id="rId1007" Type="http://schemas.openxmlformats.org/officeDocument/2006/relationships/hyperlink" Target="../in/Docs/S2-172796.zip" TargetMode="External"/><Relationship Id="rId1008" Type="http://schemas.openxmlformats.org/officeDocument/2006/relationships/hyperlink" Target="../in/Docs/S2-172224.zip" TargetMode="External"/><Relationship Id="rId1009" Type="http://schemas.openxmlformats.org/officeDocument/2006/relationships/hyperlink" Target="../in/Docs/S2-171923.zip" TargetMode="External"/><Relationship Id="rId1010" Type="http://schemas.openxmlformats.org/officeDocument/2006/relationships/hyperlink" Target="../in/Docs/S2-172631.zip" TargetMode="External"/><Relationship Id="rId1011" Type="http://schemas.openxmlformats.org/officeDocument/2006/relationships/hyperlink" Target="../in/Docs/S2-172797.zip" TargetMode="External"/><Relationship Id="rId1012" Type="http://schemas.openxmlformats.org/officeDocument/2006/relationships/hyperlink" Target="../in/Docs/S2-171840.zip" TargetMode="External"/><Relationship Id="rId1013" Type="http://schemas.openxmlformats.org/officeDocument/2006/relationships/hyperlink" Target="../in/Docs/S2-172632.zip" TargetMode="External"/><Relationship Id="rId1014" Type="http://schemas.openxmlformats.org/officeDocument/2006/relationships/hyperlink" Target="../in/Docs/S2-172442.zip" TargetMode="External"/><Relationship Id="rId1015" Type="http://schemas.openxmlformats.org/officeDocument/2006/relationships/hyperlink" Target="../in/Docs/S2-172798.zip" TargetMode="External"/><Relationship Id="rId1016" Type="http://schemas.openxmlformats.org/officeDocument/2006/relationships/hyperlink" Target="../in/Docs/S2-172059.zip" TargetMode="External"/><Relationship Id="rId1017" Type="http://schemas.openxmlformats.org/officeDocument/2006/relationships/hyperlink" Target="../in/Docs/S2-172434.zip" TargetMode="External"/><Relationship Id="rId1018" Type="http://schemas.openxmlformats.org/officeDocument/2006/relationships/hyperlink" Target="../in/Docs/S2-172079.zip" TargetMode="External"/><Relationship Id="rId1019" Type="http://schemas.openxmlformats.org/officeDocument/2006/relationships/hyperlink" Target="../in/Docs/S2-172435.zip" TargetMode="External"/><Relationship Id="rId1020" Type="http://schemas.openxmlformats.org/officeDocument/2006/relationships/hyperlink" Target="../in/Docs/S2-172283.zip" TargetMode="External"/><Relationship Id="rId1021" Type="http://schemas.openxmlformats.org/officeDocument/2006/relationships/hyperlink" Target="../in/Docs/S2-172436.zip" TargetMode="External"/><Relationship Id="rId1022" Type="http://schemas.openxmlformats.org/officeDocument/2006/relationships/hyperlink" Target="../in/Docs/S2-172799.zip" TargetMode="External"/><Relationship Id="rId1023" Type="http://schemas.openxmlformats.org/officeDocument/2006/relationships/hyperlink" Target="../in/Docs/S2-172120.zip" TargetMode="External"/><Relationship Id="rId1024" Type="http://schemas.openxmlformats.org/officeDocument/2006/relationships/hyperlink" Target="../in/Docs/S2-172437.zip" TargetMode="External"/><Relationship Id="rId1025" Type="http://schemas.openxmlformats.org/officeDocument/2006/relationships/hyperlink" Target="../in/Docs/S2-171841.zip" TargetMode="External"/><Relationship Id="rId1026" Type="http://schemas.openxmlformats.org/officeDocument/2006/relationships/hyperlink" Target="../in/Docs/S2-172216.zip" TargetMode="External"/><Relationship Id="rId1027" Type="http://schemas.openxmlformats.org/officeDocument/2006/relationships/hyperlink" Target="../in/Docs/S2-172439.zip" TargetMode="External"/><Relationship Id="rId1028" Type="http://schemas.openxmlformats.org/officeDocument/2006/relationships/hyperlink" Target="../in/Docs/S2-172217.zip" TargetMode="External"/><Relationship Id="rId1029" Type="http://schemas.openxmlformats.org/officeDocument/2006/relationships/hyperlink" Target="../in/Docs/S2-172221.zip" TargetMode="External"/><Relationship Id="rId1030" Type="http://schemas.openxmlformats.org/officeDocument/2006/relationships/hyperlink" Target="../in/Docs/S2-172223.zip" TargetMode="External"/><Relationship Id="rId1031" Type="http://schemas.openxmlformats.org/officeDocument/2006/relationships/hyperlink" Target="../in/Docs/S2-172219.zip" TargetMode="External"/><Relationship Id="rId1032" Type="http://schemas.openxmlformats.org/officeDocument/2006/relationships/hyperlink" Target="../in/Docs/S2-172438.zip" TargetMode="External"/><Relationship Id="rId1033" Type="http://schemas.openxmlformats.org/officeDocument/2006/relationships/hyperlink" Target="../in/Docs/S2-172800.zip" TargetMode="External"/><Relationship Id="rId1034" Type="http://schemas.openxmlformats.org/officeDocument/2006/relationships/hyperlink" Target="../in/Docs/S2-172277.zip" TargetMode="External"/><Relationship Id="rId1035" Type="http://schemas.openxmlformats.org/officeDocument/2006/relationships/hyperlink" Target="../in/Docs/S2-172440.zip" TargetMode="External"/><Relationship Id="rId1036" Type="http://schemas.openxmlformats.org/officeDocument/2006/relationships/hyperlink" Target="../in/Docs/S2-171924.zip" TargetMode="External"/><Relationship Id="rId1037" Type="http://schemas.openxmlformats.org/officeDocument/2006/relationships/hyperlink" Target="../in/Docs/S2-172226.zip" TargetMode="External"/><Relationship Id="rId1038" Type="http://schemas.openxmlformats.org/officeDocument/2006/relationships/hyperlink" Target="../in/Docs/S2-172249.zip" TargetMode="External"/><Relationship Id="rId1039" Type="http://schemas.openxmlformats.org/officeDocument/2006/relationships/hyperlink" Target="../in/Docs/S2-172058.zip" TargetMode="External"/><Relationship Id="rId1040" Type="http://schemas.openxmlformats.org/officeDocument/2006/relationships/hyperlink" Target="../in/Docs/S2-172213.zip" TargetMode="External"/><Relationship Id="rId1041" Type="http://schemas.openxmlformats.org/officeDocument/2006/relationships/hyperlink" Target="../in/Docs/S2-172441.zip" TargetMode="External"/><Relationship Id="rId1042" Type="http://schemas.openxmlformats.org/officeDocument/2006/relationships/hyperlink" Target="../in/Docs/S2-172801.zip" TargetMode="External"/><Relationship Id="rId1043" Type="http://schemas.openxmlformats.org/officeDocument/2006/relationships/hyperlink" Target="../in/Docs/S2-172802.zip" TargetMode="External"/><Relationship Id="rId1044" Type="http://schemas.openxmlformats.org/officeDocument/2006/relationships/hyperlink" Target="../in/Docs/S2-172215.zip" TargetMode="External"/><Relationship Id="rId1045" Type="http://schemas.openxmlformats.org/officeDocument/2006/relationships/hyperlink" Target="../in/Docs/S2-171815.zip" TargetMode="External"/><Relationship Id="rId1046" Type="http://schemas.openxmlformats.org/officeDocument/2006/relationships/hyperlink" Target="../in/Docs/S2-171816.zip" TargetMode="External"/><Relationship Id="rId1047" Type="http://schemas.openxmlformats.org/officeDocument/2006/relationships/hyperlink" Target="../in/Docs/S2-172270.zip" TargetMode="External"/><Relationship Id="rId1048" Type="http://schemas.openxmlformats.org/officeDocument/2006/relationships/hyperlink" Target="../in/Docs/S2-171826.zip" TargetMode="External"/><Relationship Id="rId1049" Type="http://schemas.openxmlformats.org/officeDocument/2006/relationships/hyperlink" Target="../in/Docs/S2-172302.zip" TargetMode="External"/><Relationship Id="rId1050" Type="http://schemas.openxmlformats.org/officeDocument/2006/relationships/hyperlink" Target="../in/Docs/S2-172791.zip" TargetMode="External"/><Relationship Id="rId1051" Type="http://schemas.openxmlformats.org/officeDocument/2006/relationships/hyperlink" Target="../in/Docs/S2-172130.zip" TargetMode="External"/><Relationship Id="rId1052" Type="http://schemas.openxmlformats.org/officeDocument/2006/relationships/hyperlink" Target="../in/Docs/S2-171765.zip" TargetMode="External"/><Relationship Id="rId1053" Type="http://schemas.openxmlformats.org/officeDocument/2006/relationships/hyperlink" Target="../in/Docs/S2-172276.zip" TargetMode="External"/><Relationship Id="rId1054" Type="http://schemas.openxmlformats.org/officeDocument/2006/relationships/hyperlink" Target="../in/Docs/S2-171767.zip" TargetMode="External"/><Relationship Id="rId1055" Type="http://schemas.openxmlformats.org/officeDocument/2006/relationships/hyperlink" Target="../in/Docs/S2-172132.zip" TargetMode="External"/><Relationship Id="rId1056" Type="http://schemas.openxmlformats.org/officeDocument/2006/relationships/hyperlink" Target="../in/Docs/S2-172790.zip" TargetMode="External"/><Relationship Id="rId1057" Type="http://schemas.openxmlformats.org/officeDocument/2006/relationships/hyperlink" Target="../in/Docs/S2-172792.zip" TargetMode="External"/><Relationship Id="rId1058" Type="http://schemas.openxmlformats.org/officeDocument/2006/relationships/hyperlink" Target="../in/Docs/S2-172848.zip" TargetMode="External"/><Relationship Id="rId1059" Type="http://schemas.openxmlformats.org/officeDocument/2006/relationships/hyperlink" Target="../in/Docs/S2-172851.zip" TargetMode="External"/><Relationship Id="rId1060" Type="http://schemas.openxmlformats.org/officeDocument/2006/relationships/hyperlink" Target="../in/Docs/S2-172162.zip" TargetMode="External"/><Relationship Id="rId1061" Type="http://schemas.openxmlformats.org/officeDocument/2006/relationships/hyperlink" Target="../in/Docs/S2-172164.zip" TargetMode="External"/><Relationship Id="rId1062" Type="http://schemas.openxmlformats.org/officeDocument/2006/relationships/hyperlink" Target="../in/Docs/S2-172785.zip" TargetMode="External"/><Relationship Id="rId1063" Type="http://schemas.openxmlformats.org/officeDocument/2006/relationships/hyperlink" Target="../in/Docs/S2-172794.zip" TargetMode="External"/><Relationship Id="rId1064" Type="http://schemas.openxmlformats.org/officeDocument/2006/relationships/hyperlink" Target="../in/Docs/S2-172847.zip" TargetMode="External"/><Relationship Id="rId1065" Type="http://schemas.openxmlformats.org/officeDocument/2006/relationships/hyperlink" Target="../in/Docs/S2-172293.zip" TargetMode="External"/><Relationship Id="rId1066" Type="http://schemas.openxmlformats.org/officeDocument/2006/relationships/hyperlink" Target="../in/Docs/S2-172294.zip" TargetMode="External"/><Relationship Id="rId1067" Type="http://schemas.openxmlformats.org/officeDocument/2006/relationships/hyperlink" Target="../in/Docs/S2-172295.zip" TargetMode="External"/><Relationship Id="rId1068" Type="http://schemas.openxmlformats.org/officeDocument/2006/relationships/hyperlink" Target="../in/Docs/S2-172303.zip" TargetMode="External"/><Relationship Id="rId1069" Type="http://schemas.openxmlformats.org/officeDocument/2006/relationships/hyperlink" Target="../in/Docs/S2-171926.zip" TargetMode="External"/><Relationship Id="rId1070" Type="http://schemas.openxmlformats.org/officeDocument/2006/relationships/hyperlink" Target="../in/Docs/S2-171904.zip" TargetMode="External"/><Relationship Id="rId1071" Type="http://schemas.openxmlformats.org/officeDocument/2006/relationships/hyperlink" Target="../in/Docs/S2-171905.zip" TargetMode="External"/><Relationship Id="rId1072" Type="http://schemas.openxmlformats.org/officeDocument/2006/relationships/hyperlink" Target="../in/Docs/S2-172183.zip" TargetMode="External"/><Relationship Id="rId1073" Type="http://schemas.openxmlformats.org/officeDocument/2006/relationships/hyperlink" Target="../in/Docs/S2-172184.zip" TargetMode="External"/><Relationship Id="rId1074" Type="http://schemas.openxmlformats.org/officeDocument/2006/relationships/hyperlink" Target="../in/Docs/S2-172195.zip" TargetMode="External"/><Relationship Id="rId1075" Type="http://schemas.openxmlformats.org/officeDocument/2006/relationships/hyperlink" Target="../in/Docs/S2-172196.zip" TargetMode="External"/><Relationship Id="rId1076" Type="http://schemas.openxmlformats.org/officeDocument/2006/relationships/hyperlink" Target="../in/Docs/S2-171957.zip" TargetMode="External"/><Relationship Id="rId1077" Type="http://schemas.openxmlformats.org/officeDocument/2006/relationships/hyperlink" Target="../in/Docs/S2-171823.zip" TargetMode="External"/><Relationship Id="rId1078" Type="http://schemas.openxmlformats.org/officeDocument/2006/relationships/hyperlink" Target="../in/Docs/S2-172628.zip" TargetMode="External"/><Relationship Id="rId1079" Type="http://schemas.openxmlformats.org/officeDocument/2006/relationships/hyperlink" Target="../in/Docs/S2-172274.zip" TargetMode="External"/><Relationship Id="rId1080" Type="http://schemas.openxmlformats.org/officeDocument/2006/relationships/numbering" Target="numbering.xml"/><Relationship Id="rId1081" Type="http://schemas.openxmlformats.org/officeDocument/2006/relationships/fontTable" Target="fontTable.xml"/><Relationship Id="rId1082" Type="http://schemas.openxmlformats.org/officeDocument/2006/relationships/settings" Target="settings.xml"/><Relationship Id="rId108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6:04:00Z</dcterms:created>
  <dc:creator>MCC</dc:creator>
  <dc:description/>
  <cp:keywords/>
  <dc:language>en-US</dc:language>
  <cp:lastModifiedBy>peter.hedman@ericsson.com Chnages</cp:lastModifiedBy>
  <cp:lastPrinted>2009-08-26T08:09:00Z</cp:lastPrinted>
  <dcterms:modified xsi:type="dcterms:W3CDTF">2017-04-12T06:04: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0</vt:lpwstr>
  </property>
  <property fmtid="{D5CDD505-2E9C-101B-9397-08002B2CF9AE}" pid="3" name="Tdoclocation">
    <vt:lpwstr>Docs\</vt:lpwstr>
  </property>
  <property fmtid="{D5CDD505-2E9C-101B-9397-08002B2CF9AE}" pid="4" name="Tdocweblocation">
    <vt:lpwstr>ftp://ftp.3gpp.org/tsg_sa/WG2_Arch/TSGS2_120_Busan/Docs</vt:lpwstr>
  </property>
  <property fmtid="{D5CDD505-2E9C-101B-9397-08002B2CF9AE}" pid="5" name="group-year">
    <vt:lpwstr>S2-17</vt:lpwstr>
  </property>
  <property fmtid="{D5CDD505-2E9C-101B-9397-08002B2CF9AE}" pid="6" name="sflag">
    <vt:lpwstr>1289936376</vt:lpwstr>
  </property>
</Properties>
</file>