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draft list for set 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9"/>
        <w:gridCol w:w="871"/>
        <w:gridCol w:w="553"/>
        <w:gridCol w:w="3397"/>
        <w:gridCol w:w="677"/>
        <w:gridCol w:w="518"/>
        <w:gridCol w:w="324"/>
        <w:gridCol w:w="818"/>
      </w:tblGrid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TDoc #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Source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Agenda Item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Titl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CR #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release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cat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spec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5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 chairma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Agenda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5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+ S2 vice-chairma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inutes of S2#11 (including e-mai decisions)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5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ssmark handling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02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5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ervice Reques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06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5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moval of P-TMSI Signature in Service Reques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23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5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arconi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dundancy of the Event Notification Methods in TS 23.127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7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5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SA draft meeting February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8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inutes of the drafting group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5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SA draft meeting February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0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S1(Cc CN OSA ad hoc) on Status of VHE/OSA work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5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SA draft meeting February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0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3GPP CN OSA Adhoc on OSA Framework Event Notificat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5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SA draft meeting February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0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text for a new section on end-user related security (5.3) in 23.127 v.1.2.0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6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SA draft meeting February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0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S3 (Cc CN OSA Adhoc) on OSA security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6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labs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Gateway echo control in 3G network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6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omain Defintion in TS23.821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6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mments on Release 2000 reference architect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6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 Com Corporati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l IP Network Architecture with</w:t>
            </w:r>
          </w:p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nsolidated Signalling Control Nod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6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rrection of using UDP for protecting corrupted GTP PDU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20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6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rchitecture principles for R00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6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rminology for Describing UMTS QoS Polici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6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upporting RSVP applications in UMTS network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6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H.323 Border Elements for Mobile Application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7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efining the Domain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7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7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eparation of Control and Bearer Signaling in the Packet Domain in the Reference Architecture in TR 23.821.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8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7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unsuccessful RAB assignmen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25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7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moving NSAPI from GTP-C response messag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26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7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rrection of value rang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17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07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7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rrection of maximum bit rate valu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18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07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7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ayered View of the R00 reference architect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8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7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lease 2000 Domain Definition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8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7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inutes of the workshop with CN on R00 architect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8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minutes of the workshop with SMG2 on GERAN architect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8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corporation of network architecture material coming from section 4 of 29.002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14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0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8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s of LCS applicability in 23.002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15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0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8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ditor (Ericsson)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8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proposal for TS 23.127 v.1.3.0 &amp; covershee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7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8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nvenor (Ericsson)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9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ject plan of IGC on Service platform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0.8xx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8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olume based charging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27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8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eletion of SRNS relocation procedure from 23.121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56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8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DCP sequence numbers in SRNC relocation and inter-system handover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28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8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arget identication in GSM UMTS HO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8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6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 LCS "hooks" in network architect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13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?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0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9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6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ncept Proposal for LCS in GPR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9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6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ed content on LCS PS for UMTS LCS stage 2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7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9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6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pdate of 23.171 according to approved 03.71 (GSM LCS stage 2)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7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9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6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igning 23.032 with changes in 03.32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0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3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9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SA review [23.127]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7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9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bile Terminal Related Call Control Protocol Consideration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9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definition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9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P address allocat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9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unctional requirements for the Cx reference poin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39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quirements for End-to-End QoS Negotiation Involving UMTS Network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SVP Applicability Study for 3G Network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0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nd-to-End QoS Negotiat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0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bile IP Step 2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0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0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0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Hard handover with switching in C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04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0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mbined Cell Update/URA Update and SRNS Relocat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29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0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erving RNC Relocation Proced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0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0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upport for combined procedures also at UMTS&lt;-&gt;GSM Inter System Chang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0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aptation of 23.060 terminology with the N1 agreemen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2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1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response to R3, N1 (Cc S2) on SAPI in Direct Transfer messag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R2-000275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1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response to S2-99F49 on Service requirements of CBS reception when UE is in CONNECTED mod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R2-000288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1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9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R3 (Cc S2) on Procedure for TrFO break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N2-00001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1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response to N1 (Cc S2) on Emergency calls using IMEI as UE identifier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N2B000138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1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3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EUIC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S3-00009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1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GSN-CSCF Interface Addition to Reference Architect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1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nabling Dynamic Assignment of CSCF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1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upport of R00 services via INAP or OSA based interface towards R00 network entiti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1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rchitectural principles for R00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1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9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FO and OoBTc planning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GC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2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inding the CSCF and registering on the CSCF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2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rchitectural Model for R00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2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ujitsu/Orange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text for TR 23.821 section 5.1 on Architecture Principl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2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DP Type to RNC Contex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3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2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the Allocation/Retention Priority Attribut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19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07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2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al for a Single Call Control Protocol to be used within the Release 2000 Reference Architect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2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2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2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2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6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tarting GSM LCS Phase 2 work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3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adio bearer release and PDP context interact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65r2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3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DP-context modification on RAB releas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4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3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ubscriber Identification and Addressing Principles in R'00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3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n Iu interfac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5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3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blem with IPv6 stateless address autoconfiguration (linked to CR107)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3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T&amp;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ter RNC Signaling Interface Requirement for GERA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3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N OSA ad-hoc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on VHE OSA time schedul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NP-OSA-00054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3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4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H.323 on 3G Network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S4-089R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3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3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Conversion of GSM related CBS DRX Informat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R3-000269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3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3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Cell Broadcast Protocol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R3-00040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4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3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usage of RANAP over MAP/E at intra UMTS inter MSC handover/relocatio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R3-000403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4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3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the Transport of Codec Information during the Codec Negotiation between UE and MSC (Transfer of “Selected CODEC” CC Message)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R3-000406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4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use of Service Areas for CB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T2-00137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4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Conversion of GSM related CBS DRX Informat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T2-00138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4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3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Functions of Key Distribution and Key Administration for MAP security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S3-000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4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PAN 6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response on Collaboration on Open Interfac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TD-045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4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AN Ad Hoc meeting on Radio Resource Managem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quest for decisions from S2/SMG12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RPA000064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4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B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usage of NSAPI, RB identity, RAB ID and TEID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N2B000373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4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B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Harmonization of TFO and TrFO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N2B000325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4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B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Stage 2 description for TrFO break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N2B000387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5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B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response on the working plan to complete OoBTC in R99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N2B000386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5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3 Iu SW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Adding the requirement for CN to map the NAS Binding information to RAB Id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R3-00034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5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response to S2-000304) on RAB information and Lossless RNS relocation signalling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R2-00058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5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N R00 ADHOC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Open items identified by TSG CN All IP ad-hoc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NP-000014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5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aptation of 23.060 terminology with the N1 agreemen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6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5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arget ID for routing purposes at handover from GSM to UMT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5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locating an IP address to the mobil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5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GSM BSS in the Release 2000 architect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5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implementation option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5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n the nature of WI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6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reation of work items for ongoing work in the technical area of call control and roaming for R00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6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odafone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9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 ICG security project report (30.810 v.1.2.0)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0.81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6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odafone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9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ICG security project report (XX.sec v.0.0.1)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0.xxx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6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odafone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mple class A GPRS concept documen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6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odafone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mple GSM class A mobil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7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6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odafone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otential scheme for the rollout of EUIC in R’00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6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9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on TrFO/OoB Tc (linked with 419)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6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3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RAN3 decisions related to CB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R3-480 (or 840)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6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Response to S2-000302 on RAB information and Lossless RNS relocation signalling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R2-000579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6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1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Requirements for Network Select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T1-000039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7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1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 xml:space="preserve">LS concerning the change of </w:t>
            </w:r>
          </w:p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itle of 23.060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N1-00045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7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 xml:space="preserve">Draft Minutes of the workshop </w:t>
            </w:r>
          </w:p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etween SMG2 and SMG12/S2</w:t>
            </w:r>
          </w:p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n GERAN architect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7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SA ad-hoc february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0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(S2OSA-000028) to CN OSA Adhoc on the Status Of Vhe/Osa Work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7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Commware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eletion of GGSN TEID in the update PDP context request messag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8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7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Commware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ction upon reception of GTP-u PDU in the case of SGSN/GGSN fail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9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7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intra-SGSN inter-system change to GPR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40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7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intra-SGSN inter-system change to UMT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4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7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inter-SGSN inter-system change to GPR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42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7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inter-SGSN inter-system change to UMT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43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7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Commware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MS information procedure in UMT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44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8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-Mobil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9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GC on QoS: Project Plan for R00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8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-Mobil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troduction of Enhanced User Identity Confidentiality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8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-Mobil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nhanced user-Id confidentiality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0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8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-Mobil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9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 on speech transcoder and control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8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hange to the IP-V6 address allocat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45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8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moval of "FFS" item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57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8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moval of L3CE referenc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58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8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moval of detailed text on handover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59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8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, 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ell-id/RTT based LCS finalization for UMTS R99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8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 on security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: LS on Enhanced User Identity Confidentiality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9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 (Nokia)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S4 on "H.323 on 3G Networks"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9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 (Mannesmann via Nokia)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: Cell Broadcast Service:  Answers to RAN3 and T2 L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9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 on security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Answer to LS to S3, S5 (Cc N2) on Functions of Key Distribution and Key Administration for MAP security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9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mments to S2-000383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9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, 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corporation of network architecture material coming from section 4 of 29.002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14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0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9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the Allocation/Retention Priority Attribut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19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07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9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rtel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b &amp; Nc ref point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8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9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rtel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HS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8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9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rtel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Reference model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8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49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moval of "FFS" item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57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N OS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scope FW OSA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NP-OSA-0010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0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1 R00 ad-hoc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response on architectural approaches for R00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S1-IP 00007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0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B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Adding the requirement for CN to map the NAS Binding information to RAB ID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N2B000457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0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ssmark handling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02r2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0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ervice Reques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06r2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0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rtel Networks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mparison of H.323 + SIP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0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l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ference points C and D for PS domai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8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0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l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GSN-CSCF Interface Addition to Reference Architect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8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0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l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nabling Dynamic Assignment of CSCF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8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0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mments on 23.821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8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1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ditor Motorola)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 CRs list after S2#11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1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rrection of using UDP for protecting corrupted GTP PDU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20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1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unsuccessful RAB assignmen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25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1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olume based charging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27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1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R2 (Cc S1, N1, N2, R3) on RAB information and Lossless RNS relocation signalling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1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SA draftin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ver page for 23.127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1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SA draftin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inutes of OSA drafting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1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SA draftin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CN OSA ad-hoc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1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moving NSAPI from GTP-C response messag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12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1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erving RNC Relocation Proced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0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2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upport for combined procedures also at UMTS&lt;-&gt;GSM Inter System Chang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1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2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on RAB information in RNC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2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adio bearer release and PDP context interact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65r3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2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DP Type to RNC Contex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3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2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ditor (Ericsson)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8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proposal for TS 23.127 v.1.3.0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7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2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ditor (Ericsson)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8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proposal for TS 23.127 v.1.4.0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7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2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rtel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S services in the PS domai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2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SA draftin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2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aptation of 23.060 terminology with the N1 agreemen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6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2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N1, S1 (Cc SA) on adaptation of 23.060 terminology with the N1 terminology agreemen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3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odafone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on status of SMG 12’s work on ‘simple class A GSM-GPRS mobil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3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Commware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MS information procedure in UMT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44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3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 Intergroup coordination chair persons ad-hoc meetin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al for the Release 2000 Features and Building Block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3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Hard handover with switching in C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04r2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3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mbined Cell Update/URA Update and SRNS Relocat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29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3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ion of S2-000403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3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DP Context modification on RAB Releas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4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3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definition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8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3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 workshop on R00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GPP ”All-IP” vision - Long and short term (Outcome of 3GPP TSG-SA “All-IP” workshop)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3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sults of target Id discuss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4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Hard handover with switching in C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04r3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4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mbined Cell Update/URA Update and SRNS Relocat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29r2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4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erving RNC Relocation Proced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0r2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4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drafting group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rchitecture principl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8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4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ion of S2-000537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8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4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rchitectural Principl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4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rrection of value rang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17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07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4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WI: An architecture for Call control and roaming to support IP-based multimedia services in UMT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4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WI: Enable bearer independent circuit-switched network architect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4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7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GSM BSS in the Release 2000 architect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5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ion of zx358.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5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ion of zx472.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5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asking SA plenary to postponed to R00 the open issues of 23.127 v.1.4.0.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5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SA (Cc S1) Information on VHE/OSA work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5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7 v.1.4.0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7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5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5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5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ion of zx360.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5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ion of zx517.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5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ion of zx527.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6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quirements for end-to-end QoS negotiation involving UMTS network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82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6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inutes of the QoS drafting sess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6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QoS Ddrafting group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QoS key issu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6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vitation to S2#13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6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intra-SGSN inter-system change to UMT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41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6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adio bearer release and PDP context interact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65r4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6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DP Context modification on RAB Releas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34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6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5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response on CDR creation for non-charging liable subscription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6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5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response on Trace Specification for UMTS (N2B000118/S5-000070)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6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4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Harmonisation of TFO and TrFO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S4-000159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7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1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response on GPRS Terminal Support of Network Operation Modes I and II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N1-000443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7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1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response on N1 Working Status of the working plan on OoBTC in R99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N1-000453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7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rrection to stateless address autoconfiguration procedure for PDP Type IPv6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46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7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blem with IPv6 stateless address autoconfiguration, Reconsidering approval of CR107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07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7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CS draftin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 LCS enhancement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12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0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7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CS draftin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6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 LCS "hooks" in network architect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13r2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?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0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7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CS draftin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"Update and proposed added content to TS 23.171, LSC System stage 2"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7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CS draftin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inalization of cell coverage based location services for UMTS R99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7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CS draftin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port from the S2 LCS drafting sess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7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CS draftin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8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CS draftin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clude support for cell coverage based location services in the circuit switched domai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0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8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QoS draftin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S1 (Cc R2, R3) on call/session priorities in a multicall scenario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8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S1, S1 R00 Ad Hoc (Cc CN, CN1)  on definitions for R00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8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1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Length of QoS I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N1-000515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8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1 (Cc R2, R3) on call/session priorities in a multicall scenario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8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 (Alcatel + DoCoMo)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9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on TrFO/OoB Tc (linked with 419)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8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4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SoLSA support on UTRA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in R4-00027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8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A (Cc CN, T, RAN) on Enhanced User Identity Confidentiality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8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CS drafting group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tarting GSM LCS phase 2 work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8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nswer to LS to S3, S5 (Cc N2) on Functions of Key Distribution and Key Administration for MAP security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9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odafone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9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ICG security project report (XX.sec v.0.0.1)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9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al for the Release 2000 Features and Building Block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9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WI: An architecture for Call control and roaming to support IP-based multimedia services in UMT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9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WI: Enable bearer independent circuit-switched network architecture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9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CS drafting group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efine GSM LCS parts and add UMTS LCS "hooks" in the network architecture.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13r3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0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9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versheet for 23.107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9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ion of zx574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9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CS drafting group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efine GSM LCS parts and add UMTS LCS "hooks" in the network architecture.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13r4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02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9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59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71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0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versheet for zx576.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0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6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ed content on LCS PS for UMTS LCS stage 2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0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CS drafting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"Update and proposed added content to TS 23.171, LSC System stage 2"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0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 (editor)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versheet for 23.121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0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coming from zx546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prop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0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keep S5 informed of the CR in zx513.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0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R2 (Cc S1, N1, N2, R3) on RAB information and Lossless RNS relocation signalling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0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RAB information in RNC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0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vision of zx578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0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5</w:t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adio bearer release and PDP context interaction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65r5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B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1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rrection to stateless address autoconfiguration procedure for PDP Type IPv6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146r1</w:t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</w:t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11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N1, S1 (Cc SA) on adaptation of 23.060 terminology with the N1 terminology agreement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12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on status of SMG 12’s work on ‘simple class A GSM-GPRS mobile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13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 + DoCoMo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SA, CN, T (Cc N WG2, TSG RAN WG3, TSG SA WG4) on Transcoder Free Operation (TrFO) and Out of Band transcoder Control (OoBTc) for R99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14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4 on "H.323 on 3G Networks"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15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: Cell Broadcast Service:  Answers to RAN3 and T2 LS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16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A, CN, T (Cc N WG2, TSG RAN WG3, TSG SA WG4) on Transcoder Free Operation (TrFO) and Out of Band transcoder Control (OoBTc) for R99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17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A (Cc S1) Information on VHE/OSA work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18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ut</w:t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19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1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000620</w:t>
            </w:r>
          </w:p>
        </w:tc>
        <w:tc>
          <w:tcPr>
            <w:tcW w:w="8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99 project plan on security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5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0:22:00Z</dcterms:created>
  <dc:creator>Alain Sultan bis</dc:creator>
  <dc:description/>
  <dc:language>en-US</dc:language>
  <cp:lastModifiedBy>Alain Sultan bis</cp:lastModifiedBy>
  <dcterms:modified xsi:type="dcterms:W3CDTF">2000-03-09T10:24:00Z</dcterms:modified>
  <cp:revision>1</cp:revision>
  <dc:subject/>
  <dc:title>draft list for set 15</dc:title>
</cp:coreProperties>
</file>