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113</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5 - 29 January 2016, Saint Kitts, KN</w:t>
      </w:r>
    </w:p>
    <w:p>
      <w:pPr>
        <w:pStyle w:val="Normal"/>
        <w:pBdr>
          <w:bottom w:val="single" w:sz="6" w:space="0" w:color="000000"/>
        </w:pBdr>
        <w:tabs>
          <w:tab w:val="clear" w:pos="720"/>
          <w:tab w:val="right" w:pos="9638" w:leader="none"/>
        </w:tabs>
        <w:rPr>
          <w:rFonts w:cs="Arial"/>
          <w:b/>
          <w:b/>
          <w:bCs/>
          <w:sz w:val="24"/>
        </w:rPr>
      </w:pPr>
      <w:r>
        <w:rPr>
          <w:rFonts w:cs="Arial"/>
          <w:b/>
          <w:bCs/>
          <w:sz w:val="24"/>
        </w:rPr>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3_St_Kitt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b/>
          <w:b/>
          <w:sz w:val="24"/>
          <w:lang w:val="en-US"/>
        </w:rPr>
      </w:pPr>
      <w:r>
        <w:rPr>
          <w:rFonts w:cs="Arial"/>
          <w:b/>
          <w:sz w:val="24"/>
          <w:lang w:val="en-US"/>
        </w:rPr>
        <w:t>IPR call reminder:</w:t>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Delegates are asked to take note that they are thereby invited:</w:t>
            </w:r>
          </w:p>
          <w:p>
            <w:pPr>
              <w:pStyle w:val="Normal"/>
              <w:widowControl w:val="false"/>
              <w:numPr>
                <w:ilvl w:val="0"/>
                <w:numId w:val="2"/>
              </w:numPr>
              <w:suppressAutoHyphens w:val="false"/>
              <w:spacing w:beforeAutospacing="1" w:after="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widowControl w:val="false"/>
              <w:numPr>
                <w:ilvl w:val="0"/>
                <w:numId w:val="2"/>
              </w:numPr>
              <w:suppressAutoHyphens w:val="false"/>
              <w:spacing w:before="0" w:afterAutospacing="1"/>
              <w:rPr>
                <w:rFonts w:ascii="Times New Roman" w:hAnsi="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lang w:val="en-US"/>
        </w:rPr>
      </w:pPr>
      <w:r>
        <w:rPr>
          <w:rFonts w:cs="Arial"/>
          <w:lang w:val="en-US"/>
        </w:rPr>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widowControl w:val="false"/>
              <w:suppressAutoHyphens w:val="false"/>
              <w:spacing w:beforeAutospacing="1" w:after="0"/>
              <w:rPr>
                <w:rFonts w:ascii="Times New Roman" w:hAnsi="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3 All Sessions </w:t>
      </w:r>
    </w:p>
    <w:p>
      <w:pPr>
        <w:pStyle w:val="NormalWeb"/>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02-08 15:54</w:t>
      </w:r>
      <w:r>
        <w:rPr>
          <w:rFonts w:cs="Arial"/>
          <w:color w:val="000000"/>
        </w:rPr>
        <w:t xml:space="preserve">     </w:t>
      </w:r>
      <w:r>
        <w:rPr>
          <w:rFonts w:cs="Arial"/>
          <w:b/>
          <w:bCs/>
          <w:color w:val="000000"/>
        </w:rPr>
        <w:t>START OF LIST</w:t>
      </w:r>
    </w:p>
    <w:tbl>
      <w:tblPr>
        <w:tblW w:w="13890" w:type="dxa"/>
        <w:jc w:val="left"/>
        <w:tblInd w:w="0" w:type="dxa"/>
        <w:tblLayout w:type="fixed"/>
        <w:tblCellMar>
          <w:top w:w="15" w:type="dxa"/>
          <w:left w:w="22" w:type="dxa"/>
          <w:bottom w:w="15" w:type="dxa"/>
          <w:right w:w="22" w:type="dxa"/>
        </w:tblCellMar>
        <w:tblLook w:val="04a0"/>
      </w:tblPr>
      <w:tblGrid>
        <w:gridCol w:w="850"/>
        <w:gridCol w:w="1133"/>
        <w:gridCol w:w="1418"/>
        <w:gridCol w:w="3402"/>
        <w:gridCol w:w="1417"/>
        <w:gridCol w:w="566"/>
        <w:gridCol w:w="1702"/>
        <w:gridCol w:w="1700"/>
        <w:gridCol w:w="1700"/>
      </w:tblGrid>
      <w:tr>
        <w:trPr>
          <w:tblHeader w:val="true"/>
        </w:trPr>
        <w:tc>
          <w:tcPr>
            <w:tcW w:w="8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AI</w:t>
            </w:r>
          </w:p>
        </w:tc>
        <w:tc>
          <w:tcPr>
            <w:tcW w:w="1133"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D# </w:t>
            </w:r>
          </w:p>
        </w:tc>
        <w:tc>
          <w:tcPr>
            <w:tcW w:w="1418"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ype </w:t>
            </w:r>
          </w:p>
        </w:tc>
        <w:tc>
          <w:tcPr>
            <w:tcW w:w="34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itle </w:t>
            </w:r>
          </w:p>
        </w:tc>
        <w:tc>
          <w:tcPr>
            <w:tcW w:w="1417"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Source </w:t>
            </w:r>
          </w:p>
        </w:tc>
        <w:tc>
          <w:tcPr>
            <w:tcW w:w="566"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Rel</w:t>
            </w:r>
          </w:p>
        </w:tc>
        <w:tc>
          <w:tcPr>
            <w:tcW w:w="17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Work Item </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mments</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Result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pening of the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pproval of the agend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 w:tgtFrame="_blank">
              <w:bookmarkStart w:id="0" w:name="S2-160001"/>
              <w:r>
                <w:rPr>
                  <w:rStyle w:val="InternetLink"/>
                  <w:szCs w:val="18"/>
                </w:rPr>
                <w:t>S2-160001</w:t>
              </w:r>
            </w:hyperlink>
            <w:bookmarkEnd w:id="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Agenda for SA WG2#11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4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 w:tgtFrame="_blank">
              <w:bookmarkStart w:id="1" w:name="S2-160492"/>
              <w:r>
                <w:rPr>
                  <w:rStyle w:val="InternetLink"/>
                  <w:szCs w:val="18"/>
                </w:rPr>
                <w:t>S2-160492</w:t>
              </w:r>
            </w:hyperlink>
            <w:bookmarkEnd w:id="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Agenda for SA WG2#1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0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PR Call and Antitrust Remind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eeting repor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 w:tgtFrame="_blank">
              <w:bookmarkStart w:id="2" w:name="S2-160002"/>
              <w:r>
                <w:rPr>
                  <w:rStyle w:val="InternetLink"/>
                  <w:szCs w:val="18"/>
                </w:rPr>
                <w:t>S2-160002</w:t>
              </w:r>
            </w:hyperlink>
            <w:bookmarkEnd w:id="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Report of SA WG2 meeting #1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Secretary</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eneral</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S2-113}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ommon issues and Incoming LS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 w:tgtFrame="_blank">
              <w:bookmarkStart w:id="3" w:name="S2-160015"/>
              <w:r>
                <w:rPr>
                  <w:rStyle w:val="InternetLink"/>
                  <w:szCs w:val="18"/>
                </w:rPr>
                <w:t>S2-160015</w:t>
              </w:r>
            </w:hyperlink>
            <w:bookmarkEnd w:id="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ETSI SC EMTEL: LS on Total Conversation for Emergency Communications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TSI SC EMTEL (EMTEL(15)000051r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2-153775 from meeting #112. Noted First action: bringing to the attention of SA WG2 done. Second action: Feedback welcomed by end of December. There is no proposed reply. Therefore proposed to b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 w:tgtFrame="_blank">
              <w:bookmarkStart w:id="4" w:name="S2-160021"/>
              <w:r>
                <w:rPr>
                  <w:rStyle w:val="InternetLink"/>
                  <w:szCs w:val="18"/>
                </w:rPr>
                <w:t>S2-160021</w:t>
              </w:r>
            </w:hyperlink>
            <w:bookmarkEnd w:id="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SMA NG PACKET: NG PACKET LS to Standardization groups on PMIP remova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SMA NG PACKET (PACKET83_10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2-154136 from meeting #112. Noted Chairman's proposal: follow first action, i.e. take into account during any future/ongoing work that GSMA removed PMIP. Any potential update of existing specifications is left for concrete proposal that are processed case by case following the common 3GPP procedure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 w:tgtFrame="_blank">
              <w:bookmarkStart w:id="5" w:name="S2-160037"/>
              <w:r>
                <w:rPr>
                  <w:rStyle w:val="InternetLink"/>
                  <w:szCs w:val="18"/>
                </w:rPr>
                <w:t>S2-160037</w:t>
              </w:r>
            </w:hyperlink>
            <w:bookmarkEnd w:id="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703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noted. A reply was coordinated and done by TSG SA. The item can be clos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 w:tgtFrame="_blank">
              <w:bookmarkStart w:id="6" w:name="S2-160053"/>
              <w:r>
                <w:rPr>
                  <w:rStyle w:val="InternetLink"/>
                  <w:szCs w:val="18"/>
                </w:rPr>
                <w:t>S2-160053</w:t>
              </w:r>
            </w:hyperlink>
            <w:bookmarkEnd w:id="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TSG SA: Reply LS on 3GPP Work on Explicit Congestion Notification for Lower Layer Protocols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 (SP-15082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s the consolidated reply by TSG SA to IETF tsvwg based on the input from all WGs. Proposed to b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 w:tgtFrame="_blank">
              <w:bookmarkStart w:id="7" w:name="S2-160056"/>
              <w:r>
                <w:rPr>
                  <w:rStyle w:val="InternetLink"/>
                  <w:szCs w:val="18"/>
                </w:rPr>
                <w:t>S2-160056</w:t>
              </w:r>
            </w:hyperlink>
            <w:bookmarkEnd w:id="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SA: LS to WGs on Application Architecture related SI/WI proposals not related to Critical Commun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 (SP-15084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considered by every WG, i.e. also by SA2, when receiving WI proposals that are considered as 'Application Architecture related proposal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 w:tgtFrame="_blank">
              <w:bookmarkStart w:id="8" w:name="S2-160220"/>
              <w:r>
                <w:rPr>
                  <w:rStyle w:val="InternetLink"/>
                  <w:szCs w:val="18"/>
                </w:rPr>
                <w:t>S2-160220</w:t>
              </w:r>
            </w:hyperlink>
            <w:bookmarkEnd w:id="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SMA RILTE: RCC.14 Device Management Protoco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SMA RILTE (RILTE49 Doc 11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 w:tgtFrame="_blank">
              <w:bookmarkStart w:id="9" w:name="S2-160203"/>
              <w:r>
                <w:rPr>
                  <w:rStyle w:val="InternetLink"/>
                  <w:szCs w:val="18"/>
                </w:rPr>
                <w:t>S2-160203</w:t>
              </w:r>
            </w:hyperlink>
            <w:bookmarkEnd w:id="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RCC.14 Device Management Protoco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76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to meeting #11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15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251 CR0106: Removing CS/PS-NRI signalling from MSC/SGSN to RNC/BSC</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SPS_Coor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e-Rel-14 Essential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S2-113}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3GPP Packet Access Maintenance excluding Prose / ePros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Puneet}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DECOR</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 w:tgtFrame="_blank">
              <w:bookmarkStart w:id="10" w:name="S2-160045"/>
              <w:r>
                <w:rPr>
                  <w:rStyle w:val="InternetLink"/>
                  <w:szCs w:val="18"/>
                </w:rPr>
                <w:t>S2-160045</w:t>
              </w:r>
            </w:hyperlink>
            <w:bookmarkEnd w:id="1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3: LS on DECOR and MOCN rerout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3 (R3-15286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ECOR-UTRA_LTE-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 w:tgtFrame="_blank">
              <w:bookmarkStart w:id="11" w:name="S2-160249"/>
              <w:r>
                <w:rPr>
                  <w:rStyle w:val="InternetLink"/>
                  <w:szCs w:val="18"/>
                </w:rPr>
                <w:t>S2-160249</w:t>
              </w:r>
            </w:hyperlink>
            <w:bookmarkEnd w:id="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61: Alignment of support for DECOR in shared network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liaSonera AB</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0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 w:tgtFrame="_blank">
              <w:bookmarkStart w:id="12" w:name="S2-160507"/>
              <w:r>
                <w:rPr>
                  <w:rStyle w:val="InternetLink"/>
                  <w:szCs w:val="18"/>
                </w:rPr>
                <w:t>S2-160507</w:t>
              </w:r>
            </w:hyperlink>
            <w:bookmarkEnd w:id="1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61R1: Alignment of support for DECOR in shared network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liaSonera AB</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249.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 w:tgtFrame="_blank">
              <w:bookmarkStart w:id="13" w:name="S2-160198"/>
              <w:r>
                <w:rPr>
                  <w:rStyle w:val="InternetLink"/>
                  <w:szCs w:val="18"/>
                </w:rPr>
                <w:t>S2-160198</w:t>
              </w:r>
            </w:hyperlink>
            <w:bookmarkEnd w:id="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8: Fix wrong wording on DNS procedure for DECO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 w:tgtFrame="_blank">
              <w:bookmarkStart w:id="14" w:name="S2-160508"/>
              <w:r>
                <w:rPr>
                  <w:rStyle w:val="InternetLink"/>
                  <w:szCs w:val="18"/>
                </w:rPr>
                <w:t>S2-160508</w:t>
              </w:r>
            </w:hyperlink>
            <w:bookmarkEnd w:id="1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8R1: Fix wrong wording on DNS procedure for DECO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198.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 w:tgtFrame="_blank">
              <w:bookmarkStart w:id="15" w:name="S2-160199"/>
              <w:r>
                <w:rPr>
                  <w:rStyle w:val="InternetLink"/>
                  <w:szCs w:val="18"/>
                </w:rPr>
                <w:t>S2-160199</w:t>
              </w:r>
            </w:hyperlink>
            <w:bookmarkEnd w:id="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60 CR1996: Add missing text for DNS procedure for DECO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 w:tgtFrame="_blank">
              <w:bookmarkStart w:id="16" w:name="S2-160509"/>
              <w:r>
                <w:rPr>
                  <w:rStyle w:val="InternetLink"/>
                  <w:szCs w:val="18"/>
                </w:rPr>
                <w:t>S2-160509</w:t>
              </w:r>
            </w:hyperlink>
            <w:bookmarkEnd w:id="1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060 CR1996R1: Add missing text for DNS procedure for DECO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199.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Dual Connectivity</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 w:tgtFrame="_blank">
              <w:bookmarkStart w:id="17" w:name="S2-160046"/>
              <w:r>
                <w:rPr>
                  <w:rStyle w:val="InternetLink"/>
                  <w:szCs w:val="18"/>
                </w:rPr>
                <w:t>S2-160046</w:t>
              </w:r>
            </w:hyperlink>
            <w:bookmarkEnd w:id="1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from RAN WG3: LS on RAN3 agreements on DC enhancement for LT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AN WG3 (R3-152911)</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TE_dualC_ext-Cor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ponse drafted in S2-160109. Final response in S2-160886</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 w:tgtFrame="_blank">
              <w:bookmarkStart w:id="18" w:name="S2-160109"/>
              <w:r>
                <w:rPr>
                  <w:rStyle w:val="InternetLink"/>
                  <w:szCs w:val="18"/>
                </w:rPr>
                <w:t>S2-160109</w:t>
              </w:r>
            </w:hyperlink>
            <w:bookmarkEnd w:id="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AN WG3 agreements on DC enhancements for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46. Revised in parallel sessions to S2-1605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 w:tgtFrame="_blank">
              <w:bookmarkStart w:id="19" w:name="S2-160511"/>
              <w:r>
                <w:rPr>
                  <w:rStyle w:val="InternetLink"/>
                  <w:szCs w:val="18"/>
                </w:rPr>
                <w:t>S2-160511</w:t>
              </w:r>
            </w:hyperlink>
            <w:bookmarkEnd w:id="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AN WG3 agreements on DC enhancements for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09. Revised in parallel sessions to S2-16053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 w:tgtFrame="_blank">
              <w:bookmarkStart w:id="20" w:name="S2-160538"/>
              <w:r>
                <w:rPr>
                  <w:rStyle w:val="InternetLink"/>
                  <w:szCs w:val="18"/>
                </w:rPr>
                <w:t>S2-160538</w:t>
              </w:r>
            </w:hyperlink>
            <w:bookmarkEnd w:id="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AN WG3 agreements on DC enhancements for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11. Revised to S2-16088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 w:tgtFrame="_blank">
              <w:bookmarkStart w:id="21" w:name="S2-160886"/>
              <w:r>
                <w:rPr>
                  <w:rStyle w:val="InternetLink"/>
                  <w:szCs w:val="18"/>
                </w:rPr>
                <w:t>S2-160886</w:t>
              </w:r>
            </w:hyperlink>
            <w:bookmarkEnd w:id="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RAN WG3 agreements on DC enhancements for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3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 w:tgtFrame="_blank">
              <w:bookmarkStart w:id="22" w:name="S2-160106"/>
              <w:r>
                <w:rPr>
                  <w:rStyle w:val="InternetLink"/>
                  <w:szCs w:val="18"/>
                </w:rPr>
                <w:t>S2-160106</w:t>
              </w:r>
            </w:hyperlink>
            <w:bookmarkEnd w:id="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sues on supporting SIPTO@LN and CSG functions for dual connectivit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 w:tgtFrame="_blank">
              <w:bookmarkStart w:id="23" w:name="S2-160107"/>
              <w:r>
                <w:rPr>
                  <w:rStyle w:val="InternetLink"/>
                  <w:szCs w:val="18"/>
                </w:rPr>
                <w:t>S2-160107</w:t>
              </w:r>
            </w:hyperlink>
            <w:bookmarkEnd w:id="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6: Support of CSG, LIPA, and SIPTO@LN functions for dual connectiv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 w:tgtFrame="_blank">
              <w:bookmarkStart w:id="24" w:name="S2-160510"/>
              <w:r>
                <w:rPr>
                  <w:rStyle w:val="InternetLink"/>
                  <w:szCs w:val="18"/>
                </w:rPr>
                <w:t>S2-160510</w:t>
              </w:r>
            </w:hyperlink>
            <w:bookmarkEnd w:id="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56R1: Support of CSG, LIPA, and SIPTO@LN functions for dual connectivit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107. Noted in parallel sessions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 w:tgtFrame="_blank">
              <w:bookmarkStart w:id="25" w:name="S2-160108"/>
              <w:r>
                <w:rPr>
                  <w:rStyle w:val="InternetLink"/>
                  <w:szCs w:val="18"/>
                </w:rPr>
                <w:t>S2-160108</w:t>
              </w:r>
            </w:hyperlink>
            <w:bookmarkEnd w:id="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03 CR1017: Support of CSG function for dual connectivit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LTE_dualC_ex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MTC</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 w:tgtFrame="_blank">
              <w:bookmarkStart w:id="26" w:name="S2-160018"/>
              <w:r>
                <w:rPr>
                  <w:rStyle w:val="InternetLink"/>
                  <w:szCs w:val="18"/>
                </w:rPr>
                <w:t>S2-160018</w:t>
              </w:r>
            </w:hyperlink>
            <w:bookmarkEnd w:id="2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LS on backoff time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49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2-154133 from meeting #112. Noted in parallel sessions SA WG2 expect CT WG1 to cover this and send LS to SA WG2. At that point SA WG2 can do any alignment, if need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 w:tgtFrame="_blank">
              <w:bookmarkStart w:id="27" w:name="S2-160439"/>
              <w:r>
                <w:rPr>
                  <w:rStyle w:val="InternetLink"/>
                  <w:szCs w:val="18"/>
                </w:rPr>
                <w:t>S2-160439</w:t>
              </w:r>
            </w:hyperlink>
            <w:bookmarkEnd w:id="2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74: List of External Identifiers in the Subscription Dat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1, SIMT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 w:tgtFrame="_blank">
              <w:bookmarkStart w:id="28" w:name="S2-160440"/>
              <w:r>
                <w:rPr>
                  <w:rStyle w:val="InternetLink"/>
                  <w:szCs w:val="18"/>
                </w:rPr>
                <w:t>S2-160440</w:t>
              </w:r>
            </w:hyperlink>
            <w:bookmarkEnd w:id="2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75: List of External Identifiers in the Subscription Dat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1, SIMT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 w:tgtFrame="_blank">
              <w:bookmarkStart w:id="29" w:name="S2-160441"/>
              <w:r>
                <w:rPr>
                  <w:rStyle w:val="InternetLink"/>
                  <w:szCs w:val="18"/>
                </w:rPr>
                <w:t>S2-160441</w:t>
              </w:r>
            </w:hyperlink>
            <w:bookmarkEnd w:id="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76: List of External Identifiers in the Subscription Dat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1, SIMT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03. Add a note that it needs to backward compatible with Rel-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 w:tgtFrame="_blank">
              <w:bookmarkStart w:id="30" w:name="S2-160503"/>
              <w:r>
                <w:rPr>
                  <w:rStyle w:val="InternetLink"/>
                  <w:szCs w:val="18"/>
                </w:rPr>
                <w:t>S2-160503</w:t>
              </w:r>
            </w:hyperlink>
            <w:bookmarkEnd w:id="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76R1: List of External Identifiers in the Subscription Dat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1, SIMT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41. Revised in parallel sessions to S2-16053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 w:tgtFrame="_blank">
              <w:bookmarkStart w:id="31" w:name="S2-160537"/>
              <w:r>
                <w:rPr>
                  <w:rStyle w:val="InternetLink"/>
                  <w:szCs w:val="18"/>
                </w:rPr>
                <w:t>S2-160537</w:t>
              </w:r>
            </w:hyperlink>
            <w:bookmarkEnd w:id="3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76R2: List of External Identifiers in the Subscription Data</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1, SIMT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03.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 w:tgtFrame="_blank">
              <w:bookmarkStart w:id="32" w:name="S2-160110"/>
              <w:r>
                <w:rPr>
                  <w:rStyle w:val="InternetLink"/>
                  <w:szCs w:val="18"/>
                </w:rPr>
                <w:t>S2-160110</w:t>
              </w:r>
            </w:hyperlink>
            <w:bookmarkEnd w:id="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56R1: Determination of MB2/Ns interface connection agre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050 from meeting #112. Revised in parallel sessions to S2-1605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 w:tgtFrame="_blank">
              <w:bookmarkStart w:id="33" w:name="S2-160504"/>
              <w:r>
                <w:rPr>
                  <w:rStyle w:val="InternetLink"/>
                  <w:szCs w:val="18"/>
                </w:rPr>
                <w:t>S2-160504</w:t>
              </w:r>
            </w:hyperlink>
            <w:bookmarkEnd w:id="3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56R2: Determination of MB2/Ns interface connection agreeme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110.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 w:tgtFrame="_blank">
              <w:bookmarkStart w:id="34" w:name="S2-160438"/>
              <w:r>
                <w:rPr>
                  <w:rStyle w:val="InternetLink"/>
                  <w:szCs w:val="18"/>
                </w:rPr>
                <w:t>S2-160438</w:t>
              </w:r>
            </w:hyperlink>
            <w:bookmarkEnd w:id="3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682 CR0163: No multiple External IDs or MSISDNs for monitoring event configu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MON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Left op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 w:tgtFrame="_blank">
              <w:bookmarkStart w:id="35" w:name="S2-160298"/>
              <w:r>
                <w:rPr>
                  <w:rStyle w:val="InternetLink"/>
                  <w:szCs w:val="18"/>
                </w:rPr>
                <w:t>S2-160298</w:t>
              </w:r>
            </w:hyperlink>
            <w:bookmarkEnd w:id="3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682 CR0161: Correct Event and Trigger Name – Availability after DDN Fail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HLcom</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1 16: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 w:tgtFrame="_blank">
              <w:bookmarkStart w:id="36" w:name="S2-160303"/>
              <w:r>
                <w:rPr>
                  <w:rStyle w:val="InternetLink"/>
                  <w:szCs w:val="18"/>
                </w:rPr>
                <w:t>S2-160303</w:t>
              </w:r>
            </w:hyperlink>
            <w:bookmarkEnd w:id="3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682 CR0162: Remove T5</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MON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1 16: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eDRX</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 w:tgtFrame="_blank">
              <w:bookmarkStart w:id="37" w:name="S2-160009"/>
              <w:r>
                <w:rPr>
                  <w:rStyle w:val="InternetLink"/>
                  <w:szCs w:val="18"/>
                </w:rPr>
                <w:t>S2-160009</w:t>
              </w:r>
            </w:hyperlink>
            <w:bookmarkEnd w:id="3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4: LS on the Setting of Delay Tolerant Connection Indi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4 (C4-15183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3747 from meeting #112. Noted in parallel sessions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 w:tgtFrame="_blank">
              <w:bookmarkStart w:id="38" w:name="S2-160032"/>
              <w:r>
                <w:rPr>
                  <w:rStyle w:val="InternetLink"/>
                  <w:szCs w:val="18"/>
                </w:rPr>
                <w:t>S2-160032</w:t>
              </w:r>
            </w:hyperlink>
            <w:bookmarkEnd w:id="3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3: Reply LS on the Setting of Delay Tolerant Connection Indi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3-15535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 w:tgtFrame="_blank">
              <w:bookmarkStart w:id="39" w:name="S2-160022"/>
              <w:r>
                <w:rPr>
                  <w:rStyle w:val="InternetLink"/>
                  <w:szCs w:val="18"/>
                </w:rPr>
                <w:t>S2-160022</w:t>
              </w:r>
            </w:hyperlink>
            <w:bookmarkEnd w:id="3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3: Reply LS on paging coordination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3 (R3-15276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extDRX-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4272 from meeting #112. Noted in parallel sessions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 w:tgtFrame="_blank">
              <w:bookmarkStart w:id="40" w:name="S2-160038"/>
              <w:r>
                <w:rPr>
                  <w:rStyle w:val="InternetLink"/>
                  <w:szCs w:val="18"/>
                </w:rPr>
                <w:t>S2-160038</w:t>
              </w:r>
            </w:hyperlink>
            <w:bookmarkEnd w:id="4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LS on RAN2 agreements on extended 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708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TE_extDRX-Core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60505 (noted).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 w:tgtFrame="_blank">
              <w:bookmarkStart w:id="41" w:name="S2-160505"/>
              <w:r>
                <w:rPr>
                  <w:rStyle w:val="InternetLink"/>
                  <w:szCs w:val="18"/>
                </w:rPr>
                <w:t>S2-160505</w:t>
              </w:r>
            </w:hyperlink>
            <w:bookmarkEnd w:id="4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Response LS on RAN WG2 agreements on extended 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2-160038.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 w:tgtFrame="_blank">
              <w:bookmarkStart w:id="42" w:name="S2-160206"/>
              <w:r>
                <w:rPr>
                  <w:rStyle w:val="InternetLink"/>
                  <w:szCs w:val="18"/>
                </w:rPr>
                <w:t>S2-160206</w:t>
              </w:r>
            </w:hyperlink>
            <w:bookmarkEnd w:id="4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issues related to MT SMS over SGs delivery in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78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60506. Final response in S2-160540</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 w:tgtFrame="_blank">
              <w:bookmarkStart w:id="43" w:name="S2-160506"/>
              <w:r>
                <w:rPr>
                  <w:rStyle w:val="InternetLink"/>
                  <w:szCs w:val="18"/>
                </w:rPr>
                <w:t>S2-160506</w:t>
              </w:r>
            </w:hyperlink>
            <w:bookmarkEnd w:id="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issues related to MT SMS over SGs delivery in e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206. Revised in parallel sessions to S2-1605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 w:tgtFrame="_blank">
              <w:bookmarkStart w:id="44" w:name="S2-160530"/>
              <w:r>
                <w:rPr>
                  <w:rStyle w:val="InternetLink"/>
                  <w:szCs w:val="18"/>
                </w:rPr>
                <w:t>S2-160530</w:t>
              </w:r>
            </w:hyperlink>
            <w:bookmarkEnd w:id="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issues related to MT SMS over SGs delivery in e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06. Revised in parallel sessions to S2-16054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 w:tgtFrame="_blank">
              <w:bookmarkStart w:id="45" w:name="S2-160540"/>
              <w:r>
                <w:rPr>
                  <w:rStyle w:val="InternetLink"/>
                  <w:szCs w:val="18"/>
                </w:rPr>
                <w:t>S2-160540</w:t>
              </w:r>
            </w:hyperlink>
            <w:bookmarkEnd w:id="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issues related to MT SMS over SGs delivery in eDR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30.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 w:tgtFrame="_blank">
              <w:bookmarkStart w:id="46" w:name="S2-160366"/>
              <w:r>
                <w:rPr>
                  <w:rStyle w:val="InternetLink"/>
                  <w:szCs w:val="18"/>
                </w:rPr>
                <w:t>S2-160366</w:t>
              </w:r>
            </w:hyperlink>
            <w:bookmarkEnd w:id="4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issues on MT SMS delivery in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 w:tgtFrame="_blank">
              <w:bookmarkStart w:id="47" w:name="S2-160367"/>
              <w:r>
                <w:rPr>
                  <w:rStyle w:val="InternetLink"/>
                  <w:szCs w:val="18"/>
                </w:rPr>
                <w:t>S2-160367</w:t>
              </w:r>
            </w:hyperlink>
            <w:bookmarkEnd w:id="4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72 CR0958: Removal of new SGs cause for MT SMS over SGs in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 w:tgtFrame="_blank">
              <w:bookmarkStart w:id="48" w:name="S2-160187"/>
              <w:r>
                <w:rPr>
                  <w:rStyle w:val="InternetLink"/>
                  <w:szCs w:val="18"/>
                </w:rPr>
                <w:t>S2-160187</w:t>
              </w:r>
            </w:hyperlink>
            <w:bookmarkEnd w:id="4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Inactivity timer for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 w:tgtFrame="_blank">
              <w:bookmarkStart w:id="49" w:name="S2-160188"/>
              <w:r>
                <w:rPr>
                  <w:rStyle w:val="InternetLink"/>
                  <w:szCs w:val="18"/>
                </w:rPr>
                <w:t>S2-160188</w:t>
              </w:r>
            </w:hyperlink>
            <w:bookmarkEnd w:id="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7: Inactivity timer for e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25. Should be opened only if some offline agreement can be made on this issu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 w:tgtFrame="_blank">
              <w:bookmarkStart w:id="50" w:name="S2-160525"/>
              <w:r>
                <w:rPr>
                  <w:rStyle w:val="InternetLink"/>
                  <w:szCs w:val="18"/>
                </w:rPr>
                <w:t>S2-160525</w:t>
              </w:r>
            </w:hyperlink>
            <w:bookmarkEnd w:id="5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57R1: Inactivity timer for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188.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 w:tgtFrame="_blank">
              <w:bookmarkStart w:id="51" w:name="S2-160189"/>
              <w:r>
                <w:rPr>
                  <w:rStyle w:val="InternetLink"/>
                  <w:szCs w:val="18"/>
                </w:rPr>
                <w:t>S2-160189</w:t>
              </w:r>
            </w:hyperlink>
            <w:bookmarkEnd w:id="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60 CR1995: Inactivity timer for e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 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26. Should be opened only if some offline agreement can be made on this issu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 w:tgtFrame="_blank">
              <w:bookmarkStart w:id="52" w:name="S2-160526"/>
              <w:r>
                <w:rPr>
                  <w:rStyle w:val="InternetLink"/>
                  <w:szCs w:val="18"/>
                </w:rPr>
                <w:t>S2-160526</w:t>
              </w:r>
            </w:hyperlink>
            <w:bookmarkEnd w:id="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060 CR1995R1: Inactivity timer for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 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189.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 w:tgtFrame="_blank">
              <w:bookmarkStart w:id="53" w:name="S2-160273"/>
              <w:r>
                <w:rPr>
                  <w:rStyle w:val="InternetLink"/>
                  <w:szCs w:val="18"/>
                </w:rPr>
                <w:t>S2-160273</w:t>
              </w:r>
            </w:hyperlink>
            <w:bookmarkEnd w:id="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59: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 w:tgtFrame="_blank">
              <w:bookmarkStart w:id="54" w:name="S2-160527"/>
              <w:r>
                <w:rPr>
                  <w:rStyle w:val="InternetLink"/>
                  <w:szCs w:val="18"/>
                </w:rPr>
                <w:t>S2-160527</w:t>
              </w:r>
            </w:hyperlink>
            <w:bookmarkEnd w:id="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59R1: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73. Revised to S2-16088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 w:tgtFrame="_blank">
              <w:bookmarkStart w:id="55" w:name="S2-160887"/>
              <w:r>
                <w:rPr>
                  <w:rStyle w:val="InternetLink"/>
                  <w:szCs w:val="18"/>
                </w:rPr>
                <w:t>S2-160887</w:t>
              </w:r>
            </w:hyperlink>
            <w:bookmarkEnd w:id="5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59R2: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27.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 w:tgtFrame="_blank">
              <w:bookmarkStart w:id="56" w:name="S2-160274"/>
              <w:r>
                <w:rPr>
                  <w:rStyle w:val="InternetLink"/>
                  <w:szCs w:val="18"/>
                </w:rPr>
                <w:t>S2-160274</w:t>
              </w:r>
            </w:hyperlink>
            <w:bookmarkEnd w:id="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66: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 w:tgtFrame="_blank">
              <w:bookmarkStart w:id="57" w:name="S2-160528"/>
              <w:r>
                <w:rPr>
                  <w:rStyle w:val="InternetLink"/>
                  <w:szCs w:val="18"/>
                </w:rPr>
                <w:t>S2-160528</w:t>
              </w:r>
            </w:hyperlink>
            <w:bookmarkEnd w:id="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66R1: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74. Revised to S2-16088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 w:tgtFrame="_blank">
              <w:bookmarkStart w:id="58" w:name="S2-160888"/>
              <w:r>
                <w:rPr>
                  <w:rStyle w:val="InternetLink"/>
                  <w:szCs w:val="18"/>
                </w:rPr>
                <w:t>S2-160888</w:t>
              </w:r>
            </w:hyperlink>
            <w:bookmarkEnd w:id="5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66R2: Handling of a 5.12s eDRX cycl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28.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 w:tgtFrame="_blank">
              <w:bookmarkStart w:id="59" w:name="S2-160454"/>
              <w:r>
                <w:rPr>
                  <w:rStyle w:val="InternetLink"/>
                  <w:szCs w:val="18"/>
                </w:rPr>
                <w:t>S2-160454</w:t>
              </w:r>
            </w:hyperlink>
            <w:bookmarkEnd w:id="5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upporting eDRX in unsynchronized LTE Network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 w:tgtFrame="_blank">
              <w:bookmarkStart w:id="60" w:name="S2-160455"/>
              <w:r>
                <w:rPr>
                  <w:rStyle w:val="InternetLink"/>
                  <w:szCs w:val="18"/>
                </w:rPr>
                <w:t>S2-160455</w:t>
              </w:r>
            </w:hyperlink>
            <w:bookmarkEnd w:id="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682 CR0164: Supporting eDRX in unsynchronized E-UTRAN network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 w:tgtFrame="_blank">
              <w:bookmarkStart w:id="61" w:name="S2-160456"/>
              <w:r>
                <w:rPr>
                  <w:rStyle w:val="InternetLink"/>
                  <w:szCs w:val="18"/>
                </w:rPr>
                <w:t>S2-160456</w:t>
              </w:r>
            </w:hyperlink>
            <w:bookmarkEnd w:id="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72 CR0959: MT SMS for eDRX in unsynchronized E-UTRAN network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 w:tgtFrame="_blank">
              <w:bookmarkStart w:id="62" w:name="S2-160300"/>
              <w:r>
                <w:rPr>
                  <w:rStyle w:val="InternetLink"/>
                  <w:szCs w:val="18"/>
                </w:rPr>
                <w:t>S2-160300</w:t>
              </w:r>
            </w:hyperlink>
            <w:bookmarkEnd w:id="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T SMS procedures for UEs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1 16: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 w:tgtFrame="_blank">
              <w:bookmarkStart w:id="63" w:name="S2-160301"/>
              <w:r>
                <w:rPr>
                  <w:rStyle w:val="InternetLink"/>
                  <w:szCs w:val="18"/>
                </w:rPr>
                <w:t>S2-160301</w:t>
              </w:r>
            </w:hyperlink>
            <w:bookmarkEnd w:id="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72 CR0956: MT SM retransmission by the SMS GMSC to a UE in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1 16: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 w:tgtFrame="_blank">
              <w:bookmarkStart w:id="64" w:name="S2-160302"/>
              <w:r>
                <w:rPr>
                  <w:rStyle w:val="InternetLink"/>
                  <w:szCs w:val="18"/>
                </w:rPr>
                <w:t>S2-160302</w:t>
              </w:r>
            </w:hyperlink>
            <w:bookmarkEnd w:id="6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72 CR0957: Prioritized SM retransmission by the SMS SC when the UE becomes reachabl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1 16: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 w:tgtFrame="_blank">
              <w:bookmarkStart w:id="65" w:name="S2-160474"/>
              <w:r>
                <w:rPr>
                  <w:rStyle w:val="InternetLink"/>
                  <w:szCs w:val="18"/>
                </w:rPr>
                <w:t>S2-160474</w:t>
              </w:r>
            </w:hyperlink>
            <w:bookmarkEnd w:id="6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72 CR0960: MT SM transmission to a UE in eDRX within the SM-Delivery-Start-Time/Time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1 16: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 w:tgtFrame="_blank">
              <w:bookmarkStart w:id="66" w:name="S2-160482"/>
              <w:r>
                <w:rPr>
                  <w:rStyle w:val="InternetLink"/>
                  <w:szCs w:val="18"/>
                </w:rPr>
                <w:t>S2-160482</w:t>
              </w:r>
            </w:hyperlink>
            <w:bookmarkEnd w:id="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78: 'UE reachability' event reports for UEs using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vida Wireles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ATE REQ: </w:t>
            </w:r>
            <w:r>
              <w:rPr>
                <w:rFonts w:cs="Arial"/>
                <w:b/>
                <w:bCs/>
                <w:color w:val="FF0000"/>
                <w:szCs w:val="18"/>
              </w:rPr>
              <w:t>LATE DOC</w:t>
            </w:r>
            <w:r>
              <w:rPr>
                <w:rFonts w:cs="Arial"/>
                <w:color w:val="000000"/>
                <w:szCs w:val="18"/>
              </w:rPr>
              <w:t>: Rx 19/01 18: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 w:tgtFrame="_blank">
              <w:bookmarkStart w:id="67" w:name="S2-160483"/>
              <w:r>
                <w:rPr>
                  <w:rStyle w:val="InternetLink"/>
                  <w:szCs w:val="18"/>
                </w:rPr>
                <w:t>S2-160483</w:t>
              </w:r>
            </w:hyperlink>
            <w:bookmarkEnd w:id="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060 CR1998: 'UE reachability' event reports for UEs using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vida Wireles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ATE REQ: </w:t>
            </w:r>
            <w:r>
              <w:rPr>
                <w:rFonts w:cs="Arial"/>
                <w:b/>
                <w:bCs/>
                <w:color w:val="FF0000"/>
                <w:szCs w:val="18"/>
              </w:rPr>
              <w:t>LATE DOC</w:t>
            </w:r>
            <w:r>
              <w:rPr>
                <w:rFonts w:cs="Arial"/>
                <w:color w:val="000000"/>
                <w:szCs w:val="18"/>
              </w:rPr>
              <w:t>: Rx 19/01 18:40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15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n CS/PS coordination in GERAN Shared Network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SPS_Coor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 to S2-160035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 w:tgtFrame="_blank">
              <w:bookmarkStart w:id="68" w:name="S2-160034"/>
              <w:r>
                <w:rPr>
                  <w:rStyle w:val="InternetLink"/>
                  <w:szCs w:val="18"/>
                </w:rPr>
                <w:t>S2-160034</w:t>
              </w:r>
            </w:hyperlink>
            <w:bookmarkEnd w:id="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ERAN WG2: Follow Up LS on RAN assumptions from SA2 for FS_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ERAN WG2 (GP-15098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_GSM, FS_IoT_L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Check if response has been sent to GERAN as per approved SA WG2 C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 w:tgtFrame="_blank">
              <w:bookmarkStart w:id="69" w:name="S2-160035"/>
              <w:r>
                <w:rPr>
                  <w:rStyle w:val="InternetLink"/>
                  <w:szCs w:val="18"/>
                </w:rPr>
                <w:t>S2-160035</w:t>
              </w:r>
            </w:hyperlink>
            <w:bookmarkEnd w:id="6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ERAN WG2: LS on CS/PS coordination in GERAN Shared Network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ERAN WG2 (GP-15116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60157 (but withdrawn). Postponed to meeting SA WG2#114 Comment can be removed as the draft response is withdraw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 w:tgtFrame="_blank">
              <w:bookmarkStart w:id="70" w:name="S2-160406"/>
              <w:r>
                <w:rPr>
                  <w:rStyle w:val="InternetLink"/>
                  <w:szCs w:val="18"/>
                </w:rPr>
                <w:t>S2-160406</w:t>
              </w:r>
            </w:hyperlink>
            <w:bookmarkEnd w:id="7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002 CR0290: Correction to Charging architect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 w:tgtFrame="_blank">
              <w:bookmarkStart w:id="71" w:name="S2-160266"/>
              <w:r>
                <w:rPr>
                  <w:rStyle w:val="InternetLink"/>
                  <w:szCs w:val="18"/>
                </w:rPr>
                <w:t>S2-160266</w:t>
              </w:r>
            </w:hyperlink>
            <w:bookmarkEnd w:id="7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iority Treatment based on RRC Establishment Caus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pplied Communication Sciences, OEC, AT&amp;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aPri</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 No one in room to present the paper</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 w:tgtFrame="_blank">
              <w:bookmarkStart w:id="72" w:name="S2-160268"/>
              <w:r>
                <w:rPr>
                  <w:rStyle w:val="InternetLink"/>
                  <w:szCs w:val="18"/>
                </w:rPr>
                <w:t>S2-160268</w:t>
              </w:r>
            </w:hyperlink>
            <w:bookmarkEnd w:id="7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64: Priority Treatment based on RRC Establishment Caus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pplied Communication Sciences, OEC, AT&amp;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DiaPri</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 w:tgtFrame="_blank">
              <w:bookmarkStart w:id="73" w:name="S2-160090"/>
              <w:r>
                <w:rPr>
                  <w:rStyle w:val="InternetLink"/>
                  <w:szCs w:val="18"/>
                </w:rPr>
                <w:t>S2-160090</w:t>
              </w:r>
            </w:hyperlink>
            <w:bookmarkEnd w:id="7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2: Correction in MME triggered Serving GW relocation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IMONE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 w:tgtFrame="_blank">
              <w:bookmarkStart w:id="74" w:name="S2-160091"/>
              <w:r>
                <w:rPr>
                  <w:rStyle w:val="InternetLink"/>
                  <w:szCs w:val="18"/>
                </w:rPr>
                <w:t>S2-160091</w:t>
              </w:r>
            </w:hyperlink>
            <w:bookmarkEnd w:id="7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3: Correction in MME triggered Serving GW relocation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IMONE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3GPP Packet Access Maintenance on Prose / ePros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 w:tgtFrame="_blank">
              <w:bookmarkStart w:id="75" w:name="S2-160378"/>
              <w:r>
                <w:rPr>
                  <w:rStyle w:val="InternetLink"/>
                  <w:szCs w:val="18"/>
                </w:rPr>
                <w:t>S2-160378</w:t>
              </w:r>
            </w:hyperlink>
            <w:bookmarkEnd w:id="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73R1: Prose withdrawal from HS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966 from meeting #112. Revised to S2-1605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 w:tgtFrame="_blank">
              <w:bookmarkStart w:id="76" w:name="S2-160548"/>
              <w:r>
                <w:rPr>
                  <w:rStyle w:val="InternetLink"/>
                  <w:szCs w:val="18"/>
                </w:rPr>
                <w:t>S2-160548</w:t>
              </w:r>
            </w:hyperlink>
            <w:bookmarkEnd w:id="7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73R2: Prose withdrawal from HS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378.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 w:tgtFrame="_blank">
              <w:bookmarkStart w:id="77" w:name="S2-160380"/>
              <w:r>
                <w:rPr>
                  <w:rStyle w:val="InternetLink"/>
                  <w:szCs w:val="18"/>
                </w:rPr>
                <w:t>S2-160380</w:t>
              </w:r>
            </w:hyperlink>
            <w:bookmarkEnd w:id="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74R1: Prose withdrawal from HS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967 from meeting #112. Revised to S2-1605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 w:tgtFrame="_blank">
              <w:bookmarkStart w:id="78" w:name="S2-160549"/>
              <w:r>
                <w:rPr>
                  <w:rStyle w:val="InternetLink"/>
                  <w:szCs w:val="18"/>
                </w:rPr>
                <w:t>S2-160549</w:t>
              </w:r>
            </w:hyperlink>
            <w:bookmarkEnd w:id="7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74R2: Prose withdrawal from HS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380.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 w:tgtFrame="_blank">
              <w:bookmarkStart w:id="79" w:name="S2-160039"/>
              <w:r>
                <w:rPr>
                  <w:rStyle w:val="InternetLink"/>
                  <w:szCs w:val="18"/>
                </w:rPr>
                <w:t>S2-160039</w:t>
              </w:r>
            </w:hyperlink>
            <w:bookmarkEnd w:id="7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LS from RAN WG2: LS on RAN WG2 agreements for inter-carrier/Inter-PLMN sidelink discovery </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AN WG2 (R2-157090)</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ponse drafted in S2-160413 (withdrawn). This was postponed to meeting #114</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2" w:tgtFrame="_blank">
              <w:bookmarkStart w:id="80" w:name="S2-160414"/>
              <w:r>
                <w:rPr>
                  <w:rStyle w:val="InternetLink"/>
                  <w:szCs w:val="18"/>
                </w:rPr>
                <w:t>S2-160414</w:t>
              </w:r>
            </w:hyperlink>
            <w:bookmarkEnd w:id="8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RAN2 agreements for inter-carrier/Inter-PLMN sidelink discove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3" w:tgtFrame="_blank">
              <w:bookmarkStart w:id="81" w:name="S2-160413"/>
              <w:r>
                <w:rPr>
                  <w:rStyle w:val="InternetLink"/>
                  <w:szCs w:val="18"/>
                </w:rPr>
                <w:t>S2-160413</w:t>
              </w:r>
            </w:hyperlink>
            <w:bookmarkEnd w:id="81"/>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Reply LS on RAN WG2 agreements for inter-carrier/Inter-PLMN sidelink discovery</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 to S2-160039.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4" w:tgtFrame="_blank">
              <w:bookmarkStart w:id="82" w:name="S2-160010"/>
              <w:r>
                <w:rPr>
                  <w:rStyle w:val="InternetLink"/>
                  <w:szCs w:val="18"/>
                </w:rPr>
                <w:t>S2-160010</w:t>
              </w:r>
            </w:hyperlink>
            <w:bookmarkEnd w:id="82"/>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from CT WG4: LS on the clarifications on the Revocation of Discovery Filter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T WG4 (C4-151864)</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Postponed S2-153750 from meeting #112. Response drafted in S2-160075. Final response in S2-160883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5" w:tgtFrame="_blank">
              <w:bookmarkStart w:id="83" w:name="S2-160426"/>
              <w:r>
                <w:rPr>
                  <w:rStyle w:val="InternetLink"/>
                  <w:szCs w:val="18"/>
                </w:rPr>
                <w:t>S2-160426</w:t>
              </w:r>
            </w:hyperlink>
            <w:bookmarkEnd w:id="8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309: Modification of the reporting of monitor update resul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Related to the CT WG4 LS in S2-160010</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6" w:tgtFrame="_blank">
              <w:bookmarkStart w:id="84" w:name="S2-160075"/>
              <w:r>
                <w:rPr>
                  <w:rStyle w:val="InternetLink"/>
                  <w:szCs w:val="18"/>
                </w:rPr>
                <w:t>S2-160075</w:t>
              </w:r>
            </w:hyperlink>
            <w:bookmarkEnd w:id="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n the Revocation of Discovery Fil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LECOM ITALIA S.p.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10. Revised to S2-1605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7" w:tgtFrame="_blank">
              <w:bookmarkStart w:id="85" w:name="S2-160550"/>
              <w:r>
                <w:rPr>
                  <w:rStyle w:val="InternetLink"/>
                  <w:szCs w:val="18"/>
                </w:rPr>
                <w:t>S2-160550</w:t>
              </w:r>
            </w:hyperlink>
            <w:bookmarkEnd w:id="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n the Revocation of Discovery Fil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75. Revised to S2-16088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8" w:tgtFrame="_blank">
              <w:bookmarkStart w:id="86" w:name="S2-160883"/>
              <w:r>
                <w:rPr>
                  <w:rStyle w:val="InternetLink"/>
                  <w:szCs w:val="18"/>
                </w:rPr>
                <w:t>S2-160883</w:t>
              </w:r>
            </w:hyperlink>
            <w:bookmarkEnd w:id="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the Revocation of Discovery Filt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Se-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5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9" w:tgtFrame="_blank">
              <w:bookmarkStart w:id="87" w:name="S2-160044"/>
              <w:r>
                <w:rPr>
                  <w:rStyle w:val="InternetLink"/>
                  <w:szCs w:val="18"/>
                </w:rPr>
                <w:t>S2-160044</w:t>
              </w:r>
            </w:hyperlink>
            <w:bookmarkEnd w:id="8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ply LS on ProSe UE Relaying Sup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715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noted as CC for SA WG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0" w:tgtFrame="_blank">
              <w:bookmarkStart w:id="88" w:name="S2-160026"/>
              <w:r>
                <w:rPr>
                  <w:rStyle w:val="InternetLink"/>
                  <w:szCs w:val="18"/>
                </w:rPr>
                <w:t>S2-160026</w:t>
              </w:r>
            </w:hyperlink>
            <w:bookmarkEnd w:id="8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Non- Zero Discovery Entry ID for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470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1" w:tgtFrame="_blank">
              <w:bookmarkStart w:id="89" w:name="S2-160424"/>
              <w:r>
                <w:rPr>
                  <w:rStyle w:val="InternetLink"/>
                  <w:szCs w:val="18"/>
                </w:rPr>
                <w:t>S2-160424</w:t>
              </w:r>
            </w:hyperlink>
            <w:bookmarkEnd w:id="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308: Clarification on the Discovery Entry ID in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 Code needs correction. Revised to S2-160551. Why is this 'clarification' a Cat 'C' C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2" w:tgtFrame="_blank">
              <w:bookmarkStart w:id="90" w:name="S2-160551"/>
              <w:r>
                <w:rPr>
                  <w:rStyle w:val="InternetLink"/>
                  <w:szCs w:val="18"/>
                </w:rPr>
                <w:t>S2-160551</w:t>
              </w:r>
            </w:hyperlink>
            <w:bookmarkEnd w:id="9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308R1: Clarification on the Discovery Entry ID in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424.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3" w:tgtFrame="_blank">
              <w:bookmarkStart w:id="91" w:name="S2-160028"/>
              <w:r>
                <w:rPr>
                  <w:rStyle w:val="InternetLink"/>
                  <w:szCs w:val="18"/>
                </w:rPr>
                <w:t>S2-160028</w:t>
              </w:r>
            </w:hyperlink>
            <w:bookmarkEnd w:id="9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ProSe Direct Discovery out of coverag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485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noted as CC for SA WG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4" w:tgtFrame="_blank">
              <w:bookmarkStart w:id="92" w:name="S2-160029"/>
              <w:r>
                <w:rPr>
                  <w:rStyle w:val="InternetLink"/>
                  <w:szCs w:val="18"/>
                </w:rPr>
                <w:t>S2-160029</w:t>
              </w:r>
            </w:hyperlink>
            <w:bookmarkEnd w:id="9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488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noted as CC for SA WG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5" w:tgtFrame="_blank">
              <w:bookmarkStart w:id="93" w:name="S2-160200"/>
              <w:r>
                <w:rPr>
                  <w:rStyle w:val="InternetLink"/>
                  <w:szCs w:val="18"/>
                </w:rPr>
                <w:t>S2-160200</w:t>
              </w:r>
            </w:hyperlink>
            <w:bookmarkEnd w:id="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ProSe Group Management Paramete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62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noted as CC for SA WG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6" w:tgtFrame="_blank">
              <w:bookmarkStart w:id="94" w:name="S2-160205"/>
              <w:r>
                <w:rPr>
                  <w:rStyle w:val="InternetLink"/>
                  <w:szCs w:val="18"/>
                </w:rPr>
                <w:t>S2-160205</w:t>
              </w:r>
            </w:hyperlink>
            <w:bookmarkEnd w:id="9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the usage of QCI in eMBMS traffic rela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76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60882. Final response in S2-160885 No proposed reply; proposed to be postpon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7" w:tgtFrame="_blank">
              <w:bookmarkStart w:id="95" w:name="S2-160882"/>
              <w:r>
                <w:rPr>
                  <w:rStyle w:val="InternetLink"/>
                  <w:szCs w:val="18"/>
                </w:rPr>
                <w:t>S2-160882</w:t>
              </w:r>
            </w:hyperlink>
            <w:bookmarkEnd w:id="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the usage of QCI in eMBMS traffic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sponse to S2-160205. Revised to S2-16088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8" w:tgtFrame="_blank">
              <w:bookmarkStart w:id="96" w:name="S2-160885"/>
              <w:r>
                <w:rPr>
                  <w:rStyle w:val="InternetLink"/>
                  <w:szCs w:val="18"/>
                </w:rPr>
                <w:t>S2-160885</w:t>
              </w:r>
            </w:hyperlink>
            <w:bookmarkEnd w:id="9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the usage of QCI in eMBMS traffic rela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8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9" w:tgtFrame="_blank">
              <w:bookmarkStart w:id="97" w:name="S2-160472"/>
              <w:r>
                <w:rPr>
                  <w:rStyle w:val="InternetLink"/>
                  <w:szCs w:val="18"/>
                </w:rPr>
                <w:t>S2-160472</w:t>
              </w:r>
            </w:hyperlink>
            <w:bookmarkEnd w:id="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310: Addition of ProSe Per-Packet Priority &amp; QCI in the TMGI Monitoring Request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0" w:tgtFrame="_blank">
              <w:bookmarkStart w:id="98" w:name="S2-160552"/>
              <w:r>
                <w:rPr>
                  <w:rStyle w:val="InternetLink"/>
                  <w:szCs w:val="18"/>
                </w:rPr>
                <w:t>S2-160552</w:t>
              </w:r>
            </w:hyperlink>
            <w:bookmarkEnd w:id="9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310R1: Addition of ProSe Per-Packet Priority &amp; QCI in the TMGI Monitoring Request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472.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1" w:tgtFrame="_blank">
              <w:bookmarkStart w:id="99" w:name="S2-160398"/>
              <w:r>
                <w:rPr>
                  <w:rStyle w:val="InternetLink"/>
                  <w:szCs w:val="18"/>
                </w:rPr>
                <w:t>S2-160398</w:t>
              </w:r>
            </w:hyperlink>
            <w:bookmarkEnd w:id="9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304: Mapping of ProSe Per Packet Priority to QCI</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2" w:tgtFrame="_blank">
              <w:bookmarkStart w:id="100" w:name="S2-160412"/>
              <w:r>
                <w:rPr>
                  <w:rStyle w:val="InternetLink"/>
                  <w:szCs w:val="18"/>
                </w:rPr>
                <w:t>S2-160412</w:t>
              </w:r>
            </w:hyperlink>
            <w:bookmarkEnd w:id="10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306: Modification of match report procedur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 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3" w:tgtFrame="_blank">
              <w:bookmarkStart w:id="101" w:name="S2-160415"/>
              <w:r>
                <w:rPr>
                  <w:rStyle w:val="InternetLink"/>
                  <w:szCs w:val="18"/>
                </w:rPr>
                <w:t>S2-160415</w:t>
              </w:r>
            </w:hyperlink>
            <w:bookmarkEnd w:id="1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307: Modification of announcing alert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5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303 CR0307R1: Modification of announcing alert procedure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415.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4" w:tgtFrame="_blank">
              <w:bookmarkStart w:id="102" w:name="S2-160425"/>
              <w:r>
                <w:rPr>
                  <w:rStyle w:val="InternetLink"/>
                  <w:szCs w:val="18"/>
                </w:rPr>
                <w:t>S2-160425</w:t>
              </w:r>
            </w:hyperlink>
            <w:bookmarkEnd w:id="10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79: Update information storage of HS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rong TS number requested so wrong CR number also! Noted When it was clear before that there are such subscriber data then this shouldn't be cat 'B'.</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5" w:tgtFrame="_blank">
              <w:bookmarkStart w:id="103" w:name="S2-160278"/>
              <w:r>
                <w:rPr>
                  <w:rStyle w:val="InternetLink"/>
                  <w:szCs w:val="18"/>
                </w:rPr>
                <w:t>S2-160278</w:t>
              </w:r>
            </w:hyperlink>
            <w:bookmarkEnd w:id="1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97: Clarification on provisioning authorization information about PLMNs for ProSe UE-to-Network Relay and Remote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5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6" w:tgtFrame="_blank">
              <w:bookmarkStart w:id="104" w:name="S2-160554"/>
              <w:r>
                <w:rPr>
                  <w:rStyle w:val="InternetLink"/>
                  <w:szCs w:val="18"/>
                </w:rPr>
                <w:t>S2-160554</w:t>
              </w:r>
            </w:hyperlink>
            <w:bookmarkEnd w:id="10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97R1: Clarification on provisioning authorization information about PLMNs for ProSe UE-to-Network Relay and Remote U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278.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7" w:tgtFrame="_blank">
              <w:bookmarkStart w:id="105" w:name="S2-160279"/>
              <w:r>
                <w:rPr>
                  <w:rStyle w:val="InternetLink"/>
                  <w:szCs w:val="18"/>
                </w:rPr>
                <w:t>S2-160279</w:t>
              </w:r>
            </w:hyperlink>
            <w:bookmarkEnd w:id="1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98: Clarification for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8" w:tgtFrame="_blank">
              <w:bookmarkStart w:id="106" w:name="S2-160555"/>
              <w:r>
                <w:rPr>
                  <w:rStyle w:val="InternetLink"/>
                  <w:szCs w:val="18"/>
                </w:rPr>
                <w:t>S2-160555</w:t>
              </w:r>
            </w:hyperlink>
            <w:bookmarkEnd w:id="106"/>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303 CR0298R1: Clarification for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279.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9" w:tgtFrame="_blank">
              <w:bookmarkStart w:id="107" w:name="S2-160304"/>
              <w:r>
                <w:rPr>
                  <w:rStyle w:val="InternetLink"/>
                  <w:szCs w:val="18"/>
                </w:rPr>
                <w:t>S2-160304</w:t>
              </w:r>
            </w:hyperlink>
            <w:bookmarkEnd w:id="10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99: Remove IPv4 from ProSe UE-to-Network Relay ope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0" w:tgtFrame="_blank">
              <w:bookmarkStart w:id="108" w:name="S2-160315"/>
              <w:r>
                <w:rPr>
                  <w:rStyle w:val="InternetLink"/>
                  <w:szCs w:val="18"/>
                </w:rPr>
                <w:t>S2-160315</w:t>
              </w:r>
            </w:hyperlink>
            <w:bookmarkEnd w:id="1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300: Correction on Targeted RPAUID in the monitor response mess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5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1" w:tgtFrame="_blank">
              <w:bookmarkStart w:id="109" w:name="S2-160556"/>
              <w:r>
                <w:rPr>
                  <w:rStyle w:val="InternetLink"/>
                  <w:szCs w:val="18"/>
                </w:rPr>
                <w:t>S2-160556</w:t>
              </w:r>
            </w:hyperlink>
            <w:bookmarkEnd w:id="1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300R1: Correction on Targeted RPAUID in the monitor response mess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15. Revised to S2-16088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2" w:tgtFrame="_blank">
              <w:bookmarkStart w:id="110" w:name="S2-160884"/>
              <w:r>
                <w:rPr>
                  <w:rStyle w:val="InternetLink"/>
                  <w:szCs w:val="18"/>
                </w:rPr>
                <w:t>S2-160884</w:t>
              </w:r>
            </w:hyperlink>
            <w:bookmarkEnd w:id="11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300R2: Correction on Targeted RPAUID in the monitor response messag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56.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3" w:tgtFrame="_blank">
              <w:bookmarkStart w:id="111" w:name="S2-160020"/>
              <w:r>
                <w:rPr>
                  <w:rStyle w:val="InternetLink"/>
                  <w:szCs w:val="18"/>
                </w:rPr>
                <w:t>S2-160020</w:t>
              </w:r>
            </w:hyperlink>
            <w:bookmarkEnd w:id="11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LS on Security requirements for Public Safety Discovery messag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59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2-154135 from meeting #112. Noted Related CR drafted in late S2-160087</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4" w:tgtFrame="_blank">
              <w:bookmarkStart w:id="112" w:name="S2-160087"/>
              <w:r>
                <w:rPr>
                  <w:rStyle w:val="InternetLink"/>
                  <w:szCs w:val="18"/>
                </w:rPr>
                <w:t>S2-160087</w:t>
              </w:r>
            </w:hyperlink>
            <w:bookmarkEnd w:id="1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96: Adding Relay Service Code to Additional Information Mess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20/01 14:00. Revised to S2-16055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5" w:tgtFrame="_blank">
              <w:bookmarkStart w:id="113" w:name="S2-160557"/>
              <w:r>
                <w:rPr>
                  <w:rStyle w:val="InternetLink"/>
                  <w:szCs w:val="18"/>
                </w:rPr>
                <w:t>S2-160557</w:t>
              </w:r>
            </w:hyperlink>
            <w:bookmarkEnd w:id="11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96R1: Adding Relay Service Code to Additional Information Messag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087.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6" w:tgtFrame="_blank">
              <w:bookmarkStart w:id="114" w:name="S2-160407"/>
              <w:r>
                <w:rPr>
                  <w:rStyle w:val="InternetLink"/>
                  <w:szCs w:val="18"/>
                </w:rPr>
                <w:t>S2-160407</w:t>
              </w:r>
            </w:hyperlink>
            <w:bookmarkEnd w:id="11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305: Updating Discoverer Request procedures to ensure latest metadata for the Discoverer U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7" w:tgtFrame="_blank">
              <w:bookmarkStart w:id="115" w:name="S2-160374"/>
              <w:r>
                <w:rPr>
                  <w:rStyle w:val="InternetLink"/>
                  <w:szCs w:val="18"/>
                </w:rPr>
                <w:t>S2-160374</w:t>
              </w:r>
            </w:hyperlink>
            <w:bookmarkEnd w:id="11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303: Modification of a Note in Match Report procedures for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8" w:tgtFrame="_blank">
              <w:bookmarkStart w:id="116" w:name="S2-160320"/>
              <w:r>
                <w:rPr>
                  <w:rStyle w:val="InternetLink"/>
                  <w:szCs w:val="18"/>
                </w:rPr>
                <w:t>S2-160320</w:t>
              </w:r>
            </w:hyperlink>
            <w:bookmarkEnd w:id="116"/>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303 CR0301: Mapping of ProSe Per Packet Priority to QCI</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 - Same as S2-160398</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32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303 CR0302: Clarification on Provisioning Mapping Rules of QCI and ProSe Per-Packet Priority in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G Electronics Franc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QoS and PCC Mainten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Krisztia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LS in from SA WG4: QoS for EVS-VBR Codec Oper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9" w:tgtFrame="_blank">
              <w:bookmarkStart w:id="117" w:name="S2-160005"/>
              <w:r>
                <w:rPr>
                  <w:rStyle w:val="InternetLink"/>
                  <w:szCs w:val="18"/>
                </w:rPr>
                <w:t>S2-160005</w:t>
              </w:r>
            </w:hyperlink>
            <w:bookmarkEnd w:id="117"/>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from SA WG4: LS on QoS for EVS-VBR Codec Oper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4 (S4-151160)</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Postponed S2-153733 from meeting #112. Response drafted in S2-160591. Final response in S2-160618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0" w:tgtFrame="_blank">
              <w:bookmarkStart w:id="118" w:name="S2-160591"/>
              <w:r>
                <w:rPr>
                  <w:rStyle w:val="InternetLink"/>
                  <w:szCs w:val="18"/>
                </w:rPr>
                <w:t>S2-160591</w:t>
              </w:r>
            </w:hyperlink>
            <w:bookmarkEnd w:id="1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QoS for EVS-VBR Codec Oper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05 and S2-160043. Revised in parallel sessions to S2-160618. The changes are: - delete 'some companies' from the last sentence - remove [draf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1" w:tgtFrame="_blank">
              <w:bookmarkStart w:id="119" w:name="S2-160618"/>
              <w:r>
                <w:rPr>
                  <w:rStyle w:val="InternetLink"/>
                  <w:szCs w:val="18"/>
                </w:rPr>
                <w:t>S2-160618</w:t>
              </w:r>
            </w:hyperlink>
            <w:bookmarkEnd w:id="1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QoS for EVS-VBR Codec Oper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S_codec, QOSE2EMTS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91.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2" w:tgtFrame="_blank">
              <w:bookmarkStart w:id="120" w:name="S2-160043"/>
              <w:r>
                <w:rPr>
                  <w:rStyle w:val="InternetLink"/>
                  <w:szCs w:val="18"/>
                </w:rPr>
                <w:t>S2-160043</w:t>
              </w:r>
            </w:hyperlink>
            <w:bookmarkEnd w:id="1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RAN WG2: Reply LS on QoS for EVS-VBR Codec Oper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N WG2 (R2-157129)</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S_codec, QOSE2EMTS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drafted in S2-160397 (not handled). Response drafted in S2-160591. Final response in S2-16061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3" w:tgtFrame="_blank">
              <w:bookmarkStart w:id="121" w:name="S2-160394"/>
              <w:r>
                <w:rPr>
                  <w:rStyle w:val="InternetLink"/>
                  <w:szCs w:val="18"/>
                </w:rPr>
                <w:t>S2-160394</w:t>
              </w:r>
            </w:hyperlink>
            <w:bookmarkEnd w:id="12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oS signalling for EVS-VB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VS_code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Some companies did not see the benefit of progressing with the architectural changes proposed in this paper or starting an SA WG2 study on thi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4" w:tgtFrame="_blank">
              <w:bookmarkStart w:id="122" w:name="S2-160395"/>
              <w:r>
                <w:rPr>
                  <w:rStyle w:val="InternetLink"/>
                  <w:szCs w:val="18"/>
                </w:rPr>
                <w:t>S2-160395</w:t>
              </w:r>
            </w:hyperlink>
            <w:bookmarkEnd w:id="1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03 CR1020: Introducing VBR parameter in PCC rul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5" w:tgtFrame="_blank">
              <w:bookmarkStart w:id="123" w:name="S2-160396"/>
              <w:r>
                <w:rPr>
                  <w:rStyle w:val="InternetLink"/>
                  <w:szCs w:val="18"/>
                </w:rPr>
                <w:t>S2-160396</w:t>
              </w:r>
            </w:hyperlink>
            <w:bookmarkEnd w:id="12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70: Introducing VBR parameter in dedicated beare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6" w:tgtFrame="_blank">
              <w:bookmarkStart w:id="124" w:name="S2-160397"/>
              <w:r>
                <w:rPr>
                  <w:rStyle w:val="InternetLink"/>
                  <w:szCs w:val="18"/>
                </w:rPr>
                <w:t>S2-160397</w:t>
              </w:r>
            </w:hyperlink>
            <w:bookmarkEnd w:id="1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y LS on QoS for EVS-VBR Codec Ope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VS_code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2-160043.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7" w:tgtFrame="_blank">
              <w:bookmarkStart w:id="125" w:name="S2-160142"/>
              <w:r>
                <w:rPr>
                  <w:rStyle w:val="InternetLink"/>
                  <w:szCs w:val="18"/>
                </w:rPr>
                <w:t>S2-160142</w:t>
              </w:r>
            </w:hyperlink>
            <w:bookmarkEnd w:id="1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18: Bitrate vari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8" w:tgtFrame="_blank">
              <w:bookmarkStart w:id="126" w:name="S2-160592"/>
              <w:r>
                <w:rPr>
                  <w:rStyle w:val="InternetLink"/>
                  <w:szCs w:val="18"/>
                </w:rPr>
                <w:t>S2-160592</w:t>
              </w:r>
            </w:hyperlink>
            <w:bookmarkEnd w:id="1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18R1: Bitrate vari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142. Revised in parallel sessions to S2-160619. The changes are: - delete other comments from the cover pag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9" w:tgtFrame="_blank">
              <w:bookmarkStart w:id="127" w:name="S2-160619"/>
              <w:r>
                <w:rPr>
                  <w:rStyle w:val="InternetLink"/>
                  <w:szCs w:val="18"/>
                </w:rPr>
                <w:t>S2-160619</w:t>
              </w:r>
            </w:hyperlink>
            <w:bookmarkEnd w:id="12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03 CR1018R2: Bitrate varia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92.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LS in from SA WG6: Potential need of PCC enhancement for MCPTT</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0" w:tgtFrame="_blank">
              <w:bookmarkStart w:id="128" w:name="S2-160014"/>
              <w:r>
                <w:rPr>
                  <w:rStyle w:val="InternetLink"/>
                  <w:szCs w:val="18"/>
                </w:rPr>
                <w:t>S2-160014</w:t>
              </w:r>
            </w:hyperlink>
            <w:bookmarkEnd w:id="12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from SA WG6: LS on potential need of PCC enhancement for MCPT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 WG6 (S6-151318)</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Postponed S2-153760 from meeting #112. Response drafted in S2-160145. Final response in S2-160911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1" w:tgtFrame="_blank">
              <w:bookmarkStart w:id="129" w:name="S2-160261"/>
              <w:r>
                <w:rPr>
                  <w:rStyle w:val="InternetLink"/>
                  <w:szCs w:val="18"/>
                </w:rPr>
                <w:t>S2-160261</w:t>
              </w:r>
            </w:hyperlink>
            <w:bookmarkEnd w:id="12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28 CR1142R1: Priority sharing for concurrent sessions, IM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 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3875 from meeting #112. Noted Remains open for further discussio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2" w:tgtFrame="_blank">
              <w:bookmarkStart w:id="130" w:name="S2-160262"/>
              <w:r>
                <w:rPr>
                  <w:rStyle w:val="InternetLink"/>
                  <w:szCs w:val="18"/>
                </w:rPr>
                <w:t>S2-160262</w:t>
              </w:r>
            </w:hyperlink>
            <w:bookmarkEnd w:id="1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13R1: Priority sharing for concurrent sess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 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873 from meeting #112. Revised in parallel sessions to S2-1605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9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203 CR1013R2: Priority sharing for concurrent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CPTT, TEI13</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262.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3" w:tgtFrame="_blank">
              <w:bookmarkStart w:id="131" w:name="S2-160145"/>
              <w:r>
                <w:rPr>
                  <w:rStyle w:val="InternetLink"/>
                  <w:szCs w:val="18"/>
                </w:rPr>
                <w:t>S2-160145</w:t>
              </w:r>
            </w:hyperlink>
            <w:bookmarkEnd w:id="1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potential need of PCC enhancement for MCPT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14. Revised in parallel sessions to S2-1605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4" w:tgtFrame="_blank">
              <w:bookmarkStart w:id="132" w:name="S2-160598"/>
              <w:r>
                <w:rPr>
                  <w:rStyle w:val="InternetLink"/>
                  <w:szCs w:val="18"/>
                </w:rPr>
                <w:t>S2-160598</w:t>
              </w:r>
            </w:hyperlink>
            <w:bookmarkEnd w:id="1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n potential need of PCC enhancement for MCPT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45. Revised off-line to S2-16066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5" w:tgtFrame="_blank">
              <w:bookmarkStart w:id="133" w:name="S2-160665"/>
              <w:r>
                <w:rPr>
                  <w:rStyle w:val="InternetLink"/>
                  <w:szCs w:val="18"/>
                </w:rPr>
                <w:t>S2-160665</w:t>
              </w:r>
            </w:hyperlink>
            <w:bookmarkEnd w:id="1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potential need of PCC enhancement for MCPT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98. Revised to S2-16089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6" w:tgtFrame="_blank">
              <w:bookmarkStart w:id="134" w:name="S2-160897"/>
              <w:r>
                <w:rPr>
                  <w:rStyle w:val="InternetLink"/>
                  <w:szCs w:val="18"/>
                </w:rPr>
                <w:t>S2-160897</w:t>
              </w:r>
            </w:hyperlink>
            <w:bookmarkEnd w:id="1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potential need of PCC enhancement for MCPT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65. Revised to S2-16091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7" w:tgtFrame="_blank">
              <w:bookmarkStart w:id="135" w:name="S2-160911"/>
              <w:r>
                <w:rPr>
                  <w:rStyle w:val="InternetLink"/>
                  <w:szCs w:val="18"/>
                </w:rPr>
                <w:t>S2-160911</w:t>
              </w:r>
            </w:hyperlink>
            <w:bookmarkEnd w:id="13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potential need of PCC enhancement for MCPT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9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 topic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8" w:tgtFrame="_blank">
              <w:bookmarkStart w:id="136" w:name="S2-160030"/>
              <w:r>
                <w:rPr>
                  <w:rStyle w:val="InternetLink"/>
                  <w:szCs w:val="18"/>
                </w:rPr>
                <w:t>S2-160030</w:t>
              </w:r>
            </w:hyperlink>
            <w:bookmarkEnd w:id="13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3: Reply LS on OCS address for Gy and Gyn inter-PLM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3-15531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PLMN-PS-OCH, 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Proposed to b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9" w:tgtFrame="_blank">
              <w:bookmarkStart w:id="137" w:name="S2-160008"/>
              <w:r>
                <w:rPr>
                  <w:rStyle w:val="InternetLink"/>
                  <w:szCs w:val="18"/>
                </w:rPr>
                <w:t>S2-160008</w:t>
              </w:r>
            </w:hyperlink>
            <w:bookmarkEnd w:id="13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3: LS on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3-15433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3744 from meeting #112. Response drafted in S2-160490. Final response in S2-160899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0" w:tgtFrame="_blank">
              <w:bookmarkStart w:id="138" w:name="S2-160473"/>
              <w:r>
                <w:rPr>
                  <w:rStyle w:val="InternetLink"/>
                  <w:szCs w:val="18"/>
                </w:rPr>
                <w:t>S2-160473</w:t>
              </w:r>
            </w:hyperlink>
            <w:bookmarkEnd w:id="1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09R5: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 Oracle, Huawei, Ericsson, Cisc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186 from meeting #112. Revised in parallel sessions to S2-1605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1" w:tgtFrame="_blank">
              <w:bookmarkStart w:id="139" w:name="S2-160594"/>
              <w:r>
                <w:rPr>
                  <w:rStyle w:val="InternetLink"/>
                  <w:szCs w:val="18"/>
                </w:rPr>
                <w:t>S2-160594</w:t>
              </w:r>
            </w:hyperlink>
            <w:bookmarkEnd w:id="1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09R6: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 Oracle, Huawei, Ericsson, Cisc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73. Revised off-line in S2-16082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2" w:tgtFrame="_blank">
              <w:bookmarkStart w:id="140" w:name="S2-160825"/>
              <w:r>
                <w:rPr>
                  <w:rStyle w:val="InternetLink"/>
                  <w:szCs w:val="18"/>
                </w:rPr>
                <w:t>S2-160825</w:t>
              </w:r>
            </w:hyperlink>
            <w:bookmarkEnd w:id="14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03 CR1009R7: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 Oracle, Huawei, 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94.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3" w:tgtFrame="_blank">
              <w:bookmarkStart w:id="141" w:name="S2-160490"/>
              <w:r>
                <w:rPr>
                  <w:rStyle w:val="InternetLink"/>
                  <w:szCs w:val="18"/>
                </w:rPr>
                <w:t>S2-160490</w:t>
              </w:r>
            </w:hyperlink>
            <w:bookmarkEnd w:id="1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to LS on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08. Revised in parallel sessions to S2-1605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4" w:tgtFrame="_blank">
              <w:bookmarkStart w:id="142" w:name="S2-160595"/>
              <w:r>
                <w:rPr>
                  <w:rStyle w:val="InternetLink"/>
                  <w:szCs w:val="18"/>
                </w:rPr>
                <w:t>S2-160595</w:t>
              </w:r>
            </w:hyperlink>
            <w:bookmarkEnd w:id="1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to LS on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90. Revised to S2-16089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5" w:tgtFrame="_blank">
              <w:bookmarkStart w:id="143" w:name="S2-160899"/>
              <w:r>
                <w:rPr>
                  <w:rStyle w:val="InternetLink"/>
                  <w:szCs w:val="18"/>
                </w:rPr>
                <w:t>S2-160899</w:t>
              </w:r>
            </w:hyperlink>
            <w:bookmarkEnd w:id="14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to LS on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9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6" w:tgtFrame="_blank">
              <w:bookmarkStart w:id="144" w:name="S2-160023"/>
              <w:r>
                <w:rPr>
                  <w:rStyle w:val="InternetLink"/>
                  <w:szCs w:val="18"/>
                </w:rPr>
                <w:t>S2-160023</w:t>
              </w:r>
            </w:hyperlink>
            <w:bookmarkEnd w:id="1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CT WG3: LS on TSSF Identity Information over G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 (C3-15524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MS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ostponed S2-154273 from meeting #112. Final response in S2-160596.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7" w:tgtFrame="_blank">
              <w:bookmarkStart w:id="145" w:name="S2-160596"/>
              <w:r>
                <w:rPr>
                  <w:rStyle w:val="InternetLink"/>
                  <w:szCs w:val="18"/>
                </w:rPr>
                <w:t>S2-160596</w:t>
              </w:r>
            </w:hyperlink>
            <w:bookmarkEnd w:id="1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Reply to LS on TSSF Identity Information over G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MS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sponse to S2-16002379.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8" w:tgtFrame="_blank">
              <w:bookmarkStart w:id="146" w:name="S2-160048"/>
              <w:r>
                <w:rPr>
                  <w:rStyle w:val="InternetLink"/>
                  <w:szCs w:val="18"/>
                </w:rPr>
                <w:t>S2-160048</w:t>
              </w:r>
            </w:hyperlink>
            <w:bookmarkEnd w:id="1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SA WG5: LS on application based charging for applications identified by service data flow filt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 (S5-156277)</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13, FMS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drafted in S2-160062. Final response in S2-16089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9" w:tgtFrame="_blank">
              <w:bookmarkStart w:id="147" w:name="S2-160062"/>
              <w:r>
                <w:rPr>
                  <w:rStyle w:val="InternetLink"/>
                  <w:szCs w:val="18"/>
                </w:rPr>
                <w:t>S2-160062</w:t>
              </w:r>
            </w:hyperlink>
            <w:bookmarkEnd w:id="1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to LS on application based charging for applications identified by service data flow fil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lot Communications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MSS-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97. The changes are: - modify the last sentence as: 'In such a case, there is a requirement for application based charging of detected traffic identified by service data flow filters list provided within ADC Rule' - add SA WG2 meeting dat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0" w:tgtFrame="_blank">
              <w:bookmarkStart w:id="148" w:name="S2-160597"/>
              <w:r>
                <w:rPr>
                  <w:rStyle w:val="InternetLink"/>
                  <w:szCs w:val="18"/>
                </w:rPr>
                <w:t>S2-160597</w:t>
              </w:r>
            </w:hyperlink>
            <w:bookmarkEnd w:id="1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to LS on application based charging for applications identified by service data flow fil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MSS-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62. Agreed in parallel sessions. Alcatel-Lucent asked to review this. Revised to S2-16089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1" w:tgtFrame="_blank">
              <w:bookmarkStart w:id="149" w:name="S2-160898"/>
              <w:r>
                <w:rPr>
                  <w:rStyle w:val="InternetLink"/>
                  <w:szCs w:val="18"/>
                </w:rPr>
                <w:t>S2-160898</w:t>
              </w:r>
            </w:hyperlink>
            <w:bookmarkEnd w:id="14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to LS on application based charging for applications identified by service data flow filt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MSS-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9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on-3GPP Access Mainten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Krisztia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EW1 corrections ***Tue Q0***</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2" w:tgtFrame="_blank">
              <w:bookmarkStart w:id="150" w:name="S2-160004"/>
              <w:r>
                <w:rPr>
                  <w:rStyle w:val="InternetLink"/>
                  <w:szCs w:val="18"/>
                </w:rPr>
                <w:t>S2-160004</w:t>
              </w:r>
            </w:hyperlink>
            <w:bookmarkEnd w:id="1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SA WG1: Reply LS on Set of Rel-13 features for the Support of Emergency sessions over WL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 (S1-15275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ostponed S2-153732 from meeting #112. Response drafted in S2-160077. Final response in S2-160572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3" w:tgtFrame="_blank">
              <w:bookmarkStart w:id="151" w:name="S2-160077"/>
              <w:r>
                <w:rPr>
                  <w:rStyle w:val="InternetLink"/>
                  <w:szCs w:val="18"/>
                </w:rPr>
                <w:t>S2-160077</w:t>
              </w:r>
            </w:hyperlink>
            <w:bookmarkEnd w:id="1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Set of Rel-13 features for the Support of Emergency sessions over WL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04. Revised in parallel sessions to S2-160572. The only change is to fix the editorial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4" w:tgtFrame="_blank">
              <w:bookmarkStart w:id="152" w:name="S2-160572"/>
              <w:r>
                <w:rPr>
                  <w:rStyle w:val="InternetLink"/>
                  <w:szCs w:val="18"/>
                </w:rPr>
                <w:t>S2-160572</w:t>
              </w:r>
            </w:hyperlink>
            <w:bookmarkEnd w:id="15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Set of Rel-13 features for the Support of Emergency sessions over WL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77.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5" w:tgtFrame="_blank">
              <w:bookmarkStart w:id="153" w:name="S2-160011"/>
              <w:r>
                <w:rPr>
                  <w:rStyle w:val="InternetLink"/>
                  <w:szCs w:val="18"/>
                </w:rPr>
                <w:t>S2-160011</w:t>
              </w:r>
            </w:hyperlink>
            <w:bookmarkEnd w:id="15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4: LS on Network asserted WLAN Location Information for PDN connection establishment over S2b</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4 (C4-15187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EW1-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3752 from meeting #112. This LS was already answered in SA WG2#112 (S2-154406). Noted in parallel sessions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6" w:tgtFrame="_blank">
              <w:bookmarkStart w:id="154" w:name="S2-160063"/>
              <w:r>
                <w:rPr>
                  <w:rStyle w:val="InternetLink"/>
                  <w:szCs w:val="18"/>
                </w:rPr>
                <w:t>S2-160063</w:t>
              </w:r>
            </w:hyperlink>
            <w:bookmarkEnd w:id="1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25: Correction to ePDG selection for emergency bearer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73. The only change is to add 'HPLMN' in the changed sentenc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7" w:tgtFrame="_blank">
              <w:bookmarkStart w:id="155" w:name="S2-160573"/>
              <w:r>
                <w:rPr>
                  <w:rStyle w:val="InternetLink"/>
                  <w:szCs w:val="18"/>
                </w:rPr>
                <w:t>S2-160573</w:t>
              </w:r>
            </w:hyperlink>
            <w:bookmarkEnd w:id="15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25R1: Correction to ePDG selection for emergency bearer servic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063.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8" w:tgtFrame="_blank">
              <w:bookmarkStart w:id="156" w:name="S2-160064"/>
              <w:r>
                <w:rPr>
                  <w:rStyle w:val="InternetLink"/>
                  <w:szCs w:val="18"/>
                </w:rPr>
                <w:t>S2-160064</w:t>
              </w:r>
            </w:hyperlink>
            <w:bookmarkEnd w:id="15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26: Sending an Emergency-Indication to the 3GPP AAA Server over S6b</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BIFOM corrections ***Tue Q0***</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9" w:tgtFrame="_blank">
              <w:bookmarkStart w:id="157" w:name="S2-160031"/>
              <w:r>
                <w:rPr>
                  <w:rStyle w:val="InternetLink"/>
                  <w:szCs w:val="18"/>
                </w:rPr>
                <w:t>S2-160031</w:t>
              </w:r>
            </w:hyperlink>
            <w:bookmarkEnd w:id="15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from CT WG3: LS on the decision of NBIFOM mod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T WG3 (C3-155320)</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ponse drafted in S2-160232 (revision noted). This was postponed to meeting #114</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0" w:tgtFrame="_blank">
              <w:bookmarkStart w:id="158" w:name="S2-160230"/>
              <w:r>
                <w:rPr>
                  <w:rStyle w:val="InternetLink"/>
                  <w:szCs w:val="18"/>
                </w:rPr>
                <w:t>S2-160230</w:t>
              </w:r>
            </w:hyperlink>
            <w:bookmarkEnd w:id="1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4: Correction of the decision of NBIFOM mode_231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1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161 CR0014R1: Correction of the decision of NBIFOM mode_23161</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60230. WITHDRAWN (not provided) Noted previously. Revised based on results of offline discussio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1" w:tgtFrame="_blank">
              <w:bookmarkStart w:id="159" w:name="S2-160231"/>
              <w:r>
                <w:rPr>
                  <w:rStyle w:val="InternetLink"/>
                  <w:szCs w:val="18"/>
                </w:rPr>
                <w:t>S2-160231</w:t>
              </w:r>
            </w:hyperlink>
            <w:bookmarkEnd w:id="15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19: Correction of the decision of NBIFOM mode_2320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1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203 CR1019R1: Correction of the decision of NBIFOM mode_23203</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231.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2" w:tgtFrame="_blank">
              <w:bookmarkStart w:id="160" w:name="S2-160232"/>
              <w:r>
                <w:rPr>
                  <w:rStyle w:val="InternetLink"/>
                  <w:szCs w:val="18"/>
                </w:rPr>
                <w:t>S2-160232</w:t>
              </w:r>
            </w:hyperlink>
            <w:bookmarkEnd w:id="1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the decision of NBIFOM 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31. Revised in parallel sessions to S2-1605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3" w:tgtFrame="_blank">
              <w:bookmarkStart w:id="161" w:name="S2-160574"/>
              <w:r>
                <w:rPr>
                  <w:rStyle w:val="InternetLink"/>
                  <w:szCs w:val="18"/>
                </w:rPr>
                <w:t>S2-160574</w:t>
              </w:r>
            </w:hyperlink>
            <w:bookmarkEnd w:id="1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Reply LS on the decision of NBIFOM mod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232.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4" w:tgtFrame="_blank">
              <w:bookmarkStart w:id="162" w:name="S2-160025"/>
              <w:r>
                <w:rPr>
                  <w:rStyle w:val="InternetLink"/>
                  <w:szCs w:val="18"/>
                </w:rPr>
                <w:t>S2-160025</w:t>
              </w:r>
            </w:hyperlink>
            <w:bookmarkEnd w:id="1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NBIFOM procedure in SCM and RAN rules handling paramete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464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60612. Final response in S2-160889.</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5" w:tgtFrame="_blank">
              <w:bookmarkStart w:id="163" w:name="S2-160612"/>
              <w:r>
                <w:rPr>
                  <w:rStyle w:val="InternetLink"/>
                  <w:szCs w:val="18"/>
                </w:rPr>
                <w:t>S2-160612</w:t>
              </w:r>
            </w:hyperlink>
            <w:bookmarkEnd w:id="1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BIFOM procedure in SCM and RAN rules handling paramet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25. Revised to S2-1608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6" w:tgtFrame="_blank">
              <w:bookmarkStart w:id="164" w:name="S2-160889"/>
              <w:r>
                <w:rPr>
                  <w:rStyle w:val="InternetLink"/>
                  <w:szCs w:val="18"/>
                </w:rPr>
                <w:t>S2-160889</w:t>
              </w:r>
            </w:hyperlink>
            <w:bookmarkEnd w:id="16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NBIFOM procedure in SCM and RAN rules handling paramete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1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7" w:tgtFrame="_blank">
              <w:bookmarkStart w:id="165" w:name="S2-160233"/>
              <w:r>
                <w:rPr>
                  <w:rStyle w:val="InternetLink"/>
                  <w:szCs w:val="18"/>
                </w:rPr>
                <w:t>S2-160233</w:t>
              </w:r>
            </w:hyperlink>
            <w:bookmarkEnd w:id="16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f NBIFOM procedure in SCM and RAN rules handling paramete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8" w:tgtFrame="_blank">
              <w:bookmarkStart w:id="166" w:name="S2-160234"/>
              <w:r>
                <w:rPr>
                  <w:rStyle w:val="InternetLink"/>
                  <w:szCs w:val="18"/>
                </w:rPr>
                <w:t>S2-160234</w:t>
              </w:r>
            </w:hyperlink>
            <w:bookmarkEnd w:id="1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5: Correction of NBIFOM procedure in SCM and RAN rules handling paramet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9" w:tgtFrame="_blank">
              <w:bookmarkStart w:id="167" w:name="S2-160575"/>
              <w:r>
                <w:rPr>
                  <w:rStyle w:val="InternetLink"/>
                  <w:szCs w:val="18"/>
                </w:rPr>
                <w:t>S2-160575</w:t>
              </w:r>
            </w:hyperlink>
            <w:bookmarkEnd w:id="16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15R1: Correction of NBIFOM procedure in SCM and RAN rules handling parameter</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234.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0" w:tgtFrame="_blank">
              <w:bookmarkStart w:id="168" w:name="S2-160146"/>
              <w:r>
                <w:rPr>
                  <w:rStyle w:val="InternetLink"/>
                  <w:szCs w:val="18"/>
                </w:rPr>
                <w:t>S2-160146</w:t>
              </w:r>
            </w:hyperlink>
            <w:bookmarkEnd w:id="1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harging identities wwhen NBIFOM is use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1" w:tgtFrame="_blank">
              <w:bookmarkStart w:id="169" w:name="S2-160147"/>
              <w:r>
                <w:rPr>
                  <w:rStyle w:val="InternetLink"/>
                  <w:szCs w:val="18"/>
                </w:rPr>
                <w:t>S2-160147</w:t>
              </w:r>
            </w:hyperlink>
            <w:bookmarkEnd w:id="16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12: Charging identities with multiple default bearer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2" w:tgtFrame="_blank">
              <w:bookmarkStart w:id="170" w:name="S2-160150"/>
              <w:r>
                <w:rPr>
                  <w:rStyle w:val="InternetLink"/>
                  <w:szCs w:val="18"/>
                </w:rPr>
                <w:t>S2-160150</w:t>
              </w:r>
            </w:hyperlink>
            <w:bookmarkEnd w:id="17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13: Correction to unsability indic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3" w:tgtFrame="_blank">
              <w:bookmarkStart w:id="171" w:name="S2-160375"/>
              <w:r>
                <w:rPr>
                  <w:rStyle w:val="InternetLink"/>
                  <w:szCs w:val="18"/>
                </w:rPr>
                <w:t>S2-160375</w:t>
              </w:r>
            </w:hyperlink>
            <w:bookmarkEnd w:id="1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7: The procedure of removal of one access from the Multi-access PDN conn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rong TS number requested, wrong CR number! Revised in parallel sessions to S2-16058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4" w:tgtFrame="_blank">
              <w:bookmarkStart w:id="172" w:name="S2-160587"/>
              <w:r>
                <w:rPr>
                  <w:rStyle w:val="InternetLink"/>
                  <w:szCs w:val="18"/>
                </w:rPr>
                <w:t>S2-160587</w:t>
              </w:r>
            </w:hyperlink>
            <w:bookmarkEnd w:id="17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7R1: The procedure of removal of one access from the Multi-access PDN conn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75. Revised to S2-16089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5" w:tgtFrame="_blank">
              <w:bookmarkStart w:id="173" w:name="S2-160890"/>
              <w:r>
                <w:rPr>
                  <w:rStyle w:val="InternetLink"/>
                  <w:szCs w:val="18"/>
                </w:rPr>
                <w:t>S2-160890</w:t>
              </w:r>
            </w:hyperlink>
            <w:bookmarkEnd w:id="1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7R2: The procedure of removal of one access from the Multi-access PDN conn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87. Revised to S2-16091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6" w:tgtFrame="_blank">
              <w:bookmarkStart w:id="174" w:name="S2-160912"/>
              <w:r>
                <w:rPr>
                  <w:rStyle w:val="InternetLink"/>
                  <w:szCs w:val="18"/>
                </w:rPr>
                <w:t>S2-160912</w:t>
              </w:r>
            </w:hyperlink>
            <w:bookmarkEnd w:id="17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17R3: The procedure of removal of one access from the Multi-access PDN connec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890.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7" w:tgtFrame="_blank">
              <w:bookmarkStart w:id="175" w:name="S2-160321"/>
              <w:r>
                <w:rPr>
                  <w:rStyle w:val="InternetLink"/>
                  <w:szCs w:val="18"/>
                </w:rPr>
                <w:t>S2-160321</w:t>
              </w:r>
            </w:hyperlink>
            <w:bookmarkEnd w:id="17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UE-initiated IP flow mapping/access usability change/RAN rule indication procedure in GERAN/UTRAN, S2a MCM and S2b</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8" w:tgtFrame="_blank">
              <w:bookmarkStart w:id="176" w:name="S2-160323"/>
              <w:r>
                <w:rPr>
                  <w:rStyle w:val="InternetLink"/>
                  <w:szCs w:val="18"/>
                </w:rPr>
                <w:t>S2-160323</w:t>
              </w:r>
            </w:hyperlink>
            <w:bookmarkEnd w:id="1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6: Correction to UE-initiated IP flow mapping/access usability change/RAN rule indication procedure in GERAN/UTRAN, S2a MCM and S2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9" w:tgtFrame="_blank">
              <w:bookmarkStart w:id="177" w:name="S2-160586"/>
              <w:r>
                <w:rPr>
                  <w:rStyle w:val="InternetLink"/>
                  <w:szCs w:val="18"/>
                </w:rPr>
                <w:t>S2-160586</w:t>
              </w:r>
            </w:hyperlink>
            <w:bookmarkEnd w:id="1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6R1: Correction to UE-initiated IP flow mapping/access usability change/RAN rule indication procedure in GERAN/UTRAN, S2a MCM and S2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23. Revised to S2-16089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0" w:tgtFrame="_blank">
              <w:bookmarkStart w:id="178" w:name="S2-160891"/>
              <w:r>
                <w:rPr>
                  <w:rStyle w:val="InternetLink"/>
                  <w:szCs w:val="18"/>
                </w:rPr>
                <w:t>S2-160891</w:t>
              </w:r>
            </w:hyperlink>
            <w:bookmarkEnd w:id="17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16R2: Correction to UE-initiated IP flow mapping/access usability change/RAN rule indication procedure in GERAN/UTRAN, S2a MCM and S2b</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86.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ePDG selection ***Tue Q1***</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1" w:tgtFrame="_blank">
              <w:bookmarkStart w:id="179" w:name="S2-160054"/>
              <w:r>
                <w:rPr>
                  <w:rStyle w:val="InternetLink"/>
                  <w:szCs w:val="18"/>
                </w:rPr>
                <w:t>S2-160054</w:t>
              </w:r>
            </w:hyperlink>
            <w:bookmarkEnd w:id="17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SA: LS on ePDG Selection versus LI requiremen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 (SP-15083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2" w:tgtFrame="_blank">
              <w:bookmarkStart w:id="180" w:name="S2-160223"/>
              <w:r>
                <w:rPr>
                  <w:rStyle w:val="InternetLink"/>
                  <w:szCs w:val="18"/>
                </w:rPr>
                <w:t>S2-160223</w:t>
              </w:r>
            </w:hyperlink>
            <w:bookmarkEnd w:id="18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d Solution for ePDG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3" w:tgtFrame="_blank">
              <w:bookmarkStart w:id="181" w:name="S2-160236"/>
              <w:r>
                <w:rPr>
                  <w:rStyle w:val="InternetLink"/>
                  <w:szCs w:val="18"/>
                </w:rPr>
                <w:t>S2-160236</w:t>
              </w:r>
            </w:hyperlink>
            <w:bookmarkEnd w:id="18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f possible solutions to ePDG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4" w:tgtFrame="_blank">
              <w:bookmarkStart w:id="182" w:name="S2-160270"/>
              <w:r>
                <w:rPr>
                  <w:rStyle w:val="InternetLink"/>
                  <w:szCs w:val="18"/>
                </w:rPr>
                <w:t>S2-160270</w:t>
              </w:r>
            </w:hyperlink>
            <w:bookmarkEnd w:id="18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DG Selection Update For L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ogers Communication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5" w:tgtFrame="_blank">
              <w:bookmarkStart w:id="183" w:name="S2-160059"/>
              <w:r>
                <w:rPr>
                  <w:rStyle w:val="InternetLink"/>
                  <w:szCs w:val="18"/>
                </w:rPr>
                <w:t>S2-160059</w:t>
              </w:r>
            </w:hyperlink>
            <w:bookmarkEnd w:id="1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24: Support of Lawful intercept ePDG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lackBerry UK Ltd,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ated to LS in S2-160054. Revised to S2-1605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7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2 CR2924R1: Support of Lawful intercept ePDG requirement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BlackBerry UK Ltd,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059.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6" w:tgtFrame="_blank">
              <w:bookmarkStart w:id="184" w:name="S2-160224"/>
              <w:r>
                <w:rPr>
                  <w:rStyle w:val="InternetLink"/>
                  <w:szCs w:val="18"/>
                </w:rPr>
                <w:t>S2-160224</w:t>
              </w:r>
            </w:hyperlink>
            <w:bookmarkEnd w:id="1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3: Updated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S2-160237, S2-160271 and S2-160186 into S2-1605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7" w:tgtFrame="_blank">
              <w:bookmarkStart w:id="185" w:name="S2-160237"/>
              <w:r>
                <w:rPr>
                  <w:rStyle w:val="InternetLink"/>
                  <w:szCs w:val="18"/>
                </w:rPr>
                <w:t>S2-160237</w:t>
              </w:r>
            </w:hyperlink>
            <w:bookmarkEnd w:id="1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6: Improvement of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 with S2-160224, S2-160271 and S2-160186 into S2-1605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8" w:tgtFrame="_blank">
              <w:bookmarkStart w:id="186" w:name="S2-160271"/>
              <w:r>
                <w:rPr>
                  <w:rStyle w:val="InternetLink"/>
                  <w:szCs w:val="18"/>
                </w:rPr>
                <w:t>S2-160271</w:t>
              </w:r>
            </w:hyperlink>
            <w:bookmarkEnd w:id="1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7: ePDG Selection Procedure Update for LI</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ogers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 with S2-160224, S2-160237 and S2-160186 into S2-1605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9" w:tgtFrame="_blank">
              <w:bookmarkStart w:id="187" w:name="S2-160186"/>
              <w:r>
                <w:rPr>
                  <w:rStyle w:val="InternetLink"/>
                  <w:szCs w:val="18"/>
                </w:rPr>
                <w:t>S2-160186</w:t>
              </w:r>
            </w:hyperlink>
            <w:bookmarkEnd w:id="1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29: ePDG selection enhancements for the support of Lawful Interce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 with S2-160224, S2-160237 and S2-160271 into S2-1605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0" w:tgtFrame="_blank">
              <w:bookmarkStart w:id="188" w:name="S2-160576"/>
              <w:r>
                <w:rPr>
                  <w:rStyle w:val="InternetLink"/>
                  <w:szCs w:val="18"/>
                </w:rPr>
                <w:t>S2-160576</w:t>
              </w:r>
            </w:hyperlink>
            <w:bookmarkEnd w:id="18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3R1: Updated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24, merging S2-160237, S2-160271 and S2-160186. Revised in parallel sessions to S2-16061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1" w:tgtFrame="_blank">
              <w:bookmarkStart w:id="189" w:name="S2-160610"/>
              <w:r>
                <w:rPr>
                  <w:rStyle w:val="InternetLink"/>
                  <w:szCs w:val="18"/>
                </w:rPr>
                <w:t>S2-160610</w:t>
              </w:r>
            </w:hyperlink>
            <w:bookmarkEnd w:id="1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3R2: Updated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76. Revised to S2-16089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2" w:tgtFrame="_blank">
              <w:bookmarkStart w:id="190" w:name="S2-160892"/>
              <w:r>
                <w:rPr>
                  <w:rStyle w:val="InternetLink"/>
                  <w:szCs w:val="18"/>
                </w:rPr>
                <w:t>S2-160892</w:t>
              </w:r>
            </w:hyperlink>
            <w:bookmarkEnd w:id="19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33R3: Updated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610.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05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1 CR2937R1: Support of Lawful intercept ePDG requirements (option A)</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53972 from meeting #112. </w:t>
            </w:r>
            <w:r>
              <w:rPr>
                <w:rFonts w:cs="Arial"/>
                <w:b/>
                <w:bCs/>
                <w:color w:val="FF0000"/>
                <w:szCs w:val="18"/>
              </w:rPr>
              <w:t>LATE DOC</w:t>
            </w:r>
            <w:r>
              <w:rPr>
                <w:rFonts w:cs="Arial"/>
                <w:color w:val="000000"/>
                <w:szCs w:val="18"/>
              </w:rPr>
              <w:t>: .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3" w:tgtFrame="_blank">
              <w:bookmarkStart w:id="191" w:name="S2-160058"/>
              <w:r>
                <w:rPr>
                  <w:rStyle w:val="InternetLink"/>
                  <w:szCs w:val="18"/>
                </w:rPr>
                <w:t>S2-160058</w:t>
              </w:r>
            </w:hyperlink>
            <w:bookmarkEnd w:id="1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8R1: Support of Lawful intercept ePDG requirements (option 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lackBerry UK Ltd,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973 from meeting #112. Revised to S2-1605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7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1 CR2938R2: Support of Lawful intercept ePDG requirements (option B)</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BlackBerry UK Ltd,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058.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4" w:tgtFrame="_blank">
              <w:bookmarkStart w:id="192" w:name="S2-160185"/>
              <w:r>
                <w:rPr>
                  <w:rStyle w:val="InternetLink"/>
                  <w:szCs w:val="18"/>
                </w:rPr>
                <w:t>S2-160185</w:t>
              </w:r>
            </w:hyperlink>
            <w:bookmarkEnd w:id="19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DG selection enhancements related to LI requiremen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5" w:tgtFrame="_blank">
              <w:bookmarkStart w:id="193" w:name="S2-160272"/>
              <w:r>
                <w:rPr>
                  <w:rStyle w:val="InternetLink"/>
                  <w:szCs w:val="18"/>
                </w:rPr>
                <w:t>S2-160272</w:t>
              </w:r>
            </w:hyperlink>
            <w:bookmarkEnd w:id="1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2 CR2938: ePDG selection consistenc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6" w:tgtFrame="_blank">
              <w:bookmarkStart w:id="194" w:name="S2-160293"/>
              <w:r>
                <w:rPr>
                  <w:rStyle w:val="InternetLink"/>
                  <w:szCs w:val="18"/>
                </w:rPr>
                <w:t>S2-160293</w:t>
              </w:r>
            </w:hyperlink>
            <w:bookmarkEnd w:id="19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ePDG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Co-existence with RAN WG2 WIs: LTE_WLAN_radio-Core (LWA) and LTE_WLAN_radio_legacy-Core (LWIP) ***Wed Q1***</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7" w:tgtFrame="_blank">
              <w:bookmarkStart w:id="195" w:name="S2-160017"/>
              <w:r>
                <w:rPr>
                  <w:rStyle w:val="InternetLink"/>
                  <w:szCs w:val="18"/>
                </w:rPr>
                <w:t>S2-160017</w:t>
              </w:r>
            </w:hyperlink>
            <w:bookmarkEnd w:id="19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SA WG3: Reply LS on IPsec tunnelling mechanism for LTE-WiFi aggregation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46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2-154131 from meeting #112. Noted in parallel sessions Proposed to b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8" w:tgtFrame="_blank">
              <w:bookmarkStart w:id="196" w:name="S2-160040"/>
              <w:r>
                <w:rPr>
                  <w:rStyle w:val="InternetLink"/>
                  <w:szCs w:val="18"/>
                </w:rPr>
                <w:t>S2-160040</w:t>
              </w:r>
            </w:hyperlink>
            <w:bookmarkEnd w:id="19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ply LS for request for clarifications for WLAN deployments for LW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712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WLAN_radio-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Proposed to b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9" w:tgtFrame="_blank">
              <w:bookmarkStart w:id="197" w:name="S2-160041"/>
              <w:r>
                <w:rPr>
                  <w:rStyle w:val="InternetLink"/>
                  <w:szCs w:val="18"/>
                </w:rPr>
                <w:t>S2-160041</w:t>
              </w:r>
            </w:hyperlink>
            <w:bookmarkEnd w:id="19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ply LS to S3-152467 on IPsec tunnelling mechanism for LTE-WiFi aggreg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712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WLAN_radio_legacy-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Proposed to b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0" w:tgtFrame="_blank">
              <w:bookmarkStart w:id="198" w:name="S2-160042"/>
              <w:r>
                <w:rPr>
                  <w:rStyle w:val="InternetLink"/>
                  <w:szCs w:val="18"/>
                </w:rPr>
                <w:t>S2-160042</w:t>
              </w:r>
            </w:hyperlink>
            <w:bookmarkEnd w:id="19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LS on DRB Handling in LWR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712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WLAN_radio_legacy-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1" w:tgtFrame="_blank">
              <w:bookmarkStart w:id="199" w:name="S2-160388"/>
              <w:r>
                <w:rPr>
                  <w:rStyle w:val="InternetLink"/>
                  <w:szCs w:val="18"/>
                </w:rPr>
                <w:t>S2-160388</w:t>
              </w:r>
            </w:hyperlink>
            <w:bookmarkEnd w:id="19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Discussion on RAN2 LS concerning LWIP packet re-ordering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2" w:tgtFrame="_blank">
              <w:bookmarkStart w:id="200" w:name="S2-160225"/>
              <w:r>
                <w:rPr>
                  <w:rStyle w:val="InternetLink"/>
                  <w:szCs w:val="18"/>
                </w:rPr>
                <w:t>S2-160225</w:t>
              </w:r>
            </w:hyperlink>
            <w:bookmarkEnd w:id="20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existence between ANDSF and LW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3" w:tgtFrame="_blank">
              <w:bookmarkStart w:id="201" w:name="S2-160226"/>
              <w:r>
                <w:rPr>
                  <w:rStyle w:val="InternetLink"/>
                  <w:szCs w:val="18"/>
                </w:rPr>
                <w:t>S2-160226</w:t>
              </w:r>
            </w:hyperlink>
            <w:bookmarkEnd w:id="2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4: Coexistence between ANDSF and LW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4" w:tgtFrame="_blank">
              <w:bookmarkStart w:id="202" w:name="S2-160599"/>
              <w:r>
                <w:rPr>
                  <w:rStyle w:val="InternetLink"/>
                  <w:szCs w:val="18"/>
                </w:rPr>
                <w:t>S2-160599</w:t>
              </w:r>
            </w:hyperlink>
            <w:bookmarkEnd w:id="2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4R1: Coexistence between ANDSF and LW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26. Revised in parallel sessions to S2-16061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5" w:tgtFrame="_blank">
              <w:bookmarkStart w:id="203" w:name="S2-160611"/>
              <w:r>
                <w:rPr>
                  <w:rStyle w:val="InternetLink"/>
                  <w:szCs w:val="18"/>
                </w:rPr>
                <w:t>S2-160611</w:t>
              </w:r>
            </w:hyperlink>
            <w:bookmarkEnd w:id="2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4R2: Coexistence between ANDSF and LW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99. Revised to S2-16089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6" w:tgtFrame="_blank">
              <w:bookmarkStart w:id="204" w:name="S2-160893"/>
              <w:r>
                <w:rPr>
                  <w:rStyle w:val="InternetLink"/>
                  <w:szCs w:val="18"/>
                </w:rPr>
                <w:t>S2-160893</w:t>
              </w:r>
            </w:hyperlink>
            <w:bookmarkEnd w:id="20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34R3: Coexistence between ANDSF and LWA</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611.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7" w:tgtFrame="_blank">
              <w:bookmarkStart w:id="205" w:name="S2-160384"/>
              <w:r>
                <w:rPr>
                  <w:rStyle w:val="InternetLink"/>
                  <w:szCs w:val="18"/>
                </w:rPr>
                <w:t>S2-160384</w:t>
              </w:r>
            </w:hyperlink>
            <w:bookmarkEnd w:id="20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existence between ANDSF and LWA/LWIP</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8" w:tgtFrame="_blank">
              <w:bookmarkStart w:id="206" w:name="S2-160386"/>
              <w:r>
                <w:rPr>
                  <w:rStyle w:val="InternetLink"/>
                  <w:szCs w:val="18"/>
                </w:rPr>
                <w:t>S2-160386</w:t>
              </w:r>
            </w:hyperlink>
            <w:bookmarkEnd w:id="20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2 CR2939: Coexistence between ANDSF and LWA/LWIP</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9" w:tgtFrame="_blank">
              <w:bookmarkStart w:id="207" w:name="S2-160429"/>
              <w:r>
                <w:rPr>
                  <w:rStyle w:val="InternetLink"/>
                  <w:szCs w:val="18"/>
                </w:rPr>
                <w:t>S2-160429</w:t>
              </w:r>
            </w:hyperlink>
            <w:bookmarkEnd w:id="20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existence between ANDSF and LW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0" w:tgtFrame="_blank">
              <w:bookmarkStart w:id="208" w:name="S2-160430"/>
              <w:r>
                <w:rPr>
                  <w:rStyle w:val="InternetLink"/>
                  <w:szCs w:val="18"/>
                </w:rPr>
                <w:t>S2-160430</w:t>
              </w:r>
            </w:hyperlink>
            <w:bookmarkEnd w:id="20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2 CR2940: Co-existence between ANDSF and LW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1" w:tgtFrame="_blank">
              <w:bookmarkStart w:id="209" w:name="S2-160235"/>
              <w:r>
                <w:rPr>
                  <w:rStyle w:val="InternetLink"/>
                  <w:szCs w:val="18"/>
                </w:rPr>
                <w:t>S2-160235</w:t>
              </w:r>
            </w:hyperlink>
            <w:bookmarkEnd w:id="20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2 CR2935: Co-existence of ANDSF and LW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LTE_WLAN_radio-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2" w:tgtFrame="_blank">
              <w:bookmarkStart w:id="210" w:name="S2-160088"/>
              <w:r>
                <w:rPr>
                  <w:rStyle w:val="InternetLink"/>
                  <w:szCs w:val="18"/>
                </w:rPr>
                <w:t>S2-160088</w:t>
              </w:r>
            </w:hyperlink>
            <w:bookmarkEnd w:id="21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siderations on priority between ANDSF and LWA and CRLW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LTE_WLAN_radio-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3" w:tgtFrame="_blank">
              <w:bookmarkStart w:id="211" w:name="S2-160089"/>
              <w:r>
                <w:rPr>
                  <w:rStyle w:val="InternetLink"/>
                  <w:szCs w:val="18"/>
                </w:rPr>
                <w:t>S2-160089</w:t>
              </w:r>
            </w:hyperlink>
            <w:bookmarkEnd w:id="2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Co-existence between LTE-WLAN Radio Level Integration and other WLAN offloading solutions (e.g. ANDS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TE_WLAN_radio-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4" w:tgtFrame="_blank">
              <w:bookmarkStart w:id="212" w:name="S2-160600"/>
              <w:r>
                <w:rPr>
                  <w:rStyle w:val="InternetLink"/>
                  <w:szCs w:val="18"/>
                </w:rPr>
                <w:t>S2-160600</w:t>
              </w:r>
            </w:hyperlink>
            <w:bookmarkEnd w:id="2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Co-existence between LTE-WLAN Radio Level Integration and other WLAN offloading solutions (e.g. ANDS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TE_WLAN_radio-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89. Revised in parallel sessions to S2-16061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5" w:tgtFrame="_blank">
              <w:bookmarkStart w:id="213" w:name="S2-160615"/>
              <w:r>
                <w:rPr>
                  <w:rStyle w:val="InternetLink"/>
                  <w:szCs w:val="18"/>
                </w:rPr>
                <w:t>S2-160615</w:t>
              </w:r>
            </w:hyperlink>
            <w:bookmarkEnd w:id="2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Co-existence between LTE-WLAN Radio Level Integration and other WLAN offloading solutions (e.g. ANDS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TE_WLAN_radio-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00. Revised to S2-16089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6" w:tgtFrame="_blank">
              <w:bookmarkStart w:id="214" w:name="S2-160894"/>
              <w:r>
                <w:rPr>
                  <w:rStyle w:val="InternetLink"/>
                  <w:szCs w:val="18"/>
                </w:rPr>
                <w:t>S2-160894</w:t>
              </w:r>
            </w:hyperlink>
            <w:bookmarkEnd w:id="2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Co-existence between LTE-WLAN Radio Level Integration and other WLAN offloading solutions (e.g. ANDS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TE_WLAN_radio-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1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Precedence of information in USIM vs. ANDSF ***Thu Q0***</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7" w:tgtFrame="_blank">
              <w:bookmarkStart w:id="215" w:name="S2-160013"/>
              <w:r>
                <w:rPr>
                  <w:rStyle w:val="InternetLink"/>
                  <w:szCs w:val="18"/>
                </w:rPr>
                <w:t>S2-160013</w:t>
              </w:r>
            </w:hyperlink>
            <w:bookmarkEnd w:id="2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CT WG1: LS on precedence of information in USI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1 (C1-15400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ostponed S2-153759 from meeting #112. Response drafted in S2-160602. Final response in S2-160896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8" w:tgtFrame="_blank">
              <w:bookmarkStart w:id="216" w:name="S2-160602"/>
              <w:r>
                <w:rPr>
                  <w:rStyle w:val="InternetLink"/>
                  <w:szCs w:val="18"/>
                </w:rPr>
                <w:t>S2-160602</w:t>
              </w:r>
            </w:hyperlink>
            <w:bookmarkEnd w:id="2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precedence of information in USI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13. Revised in parallel sessions to S2-16061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9" w:tgtFrame="_blank">
              <w:bookmarkStart w:id="217" w:name="S2-160616"/>
              <w:r>
                <w:rPr>
                  <w:rStyle w:val="InternetLink"/>
                  <w:szCs w:val="18"/>
                </w:rPr>
                <w:t>S2-160616</w:t>
              </w:r>
            </w:hyperlink>
            <w:bookmarkEnd w:id="2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precedence of information in USI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02. Revised to S2-16089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0" w:tgtFrame="_blank">
              <w:bookmarkStart w:id="218" w:name="S2-160896"/>
              <w:r>
                <w:rPr>
                  <w:rStyle w:val="InternetLink"/>
                  <w:szCs w:val="18"/>
                </w:rPr>
                <w:t>S2-160896</w:t>
              </w:r>
            </w:hyperlink>
            <w:bookmarkEnd w:id="2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precedence of information in USI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1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1" w:tgtFrame="_blank">
              <w:bookmarkStart w:id="219" w:name="S2-160227"/>
              <w:r>
                <w:rPr>
                  <w:rStyle w:val="InternetLink"/>
                  <w:szCs w:val="18"/>
                </w:rPr>
                <w:t>S2-160227</w:t>
              </w:r>
            </w:hyperlink>
            <w:bookmarkEnd w:id="2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22R1: Clarification on ANDSF preceden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085 from meeting #112. Revised in parallel sessions to S2-1606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2" w:tgtFrame="_blank">
              <w:bookmarkStart w:id="220" w:name="S2-160222"/>
              <w:r>
                <w:rPr>
                  <w:rStyle w:val="InternetLink"/>
                  <w:szCs w:val="18"/>
                </w:rPr>
                <w:t>S2-160222</w:t>
              </w:r>
            </w:hyperlink>
            <w:bookmarkEnd w:id="2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2: Pre-configuration precedence UICC/M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emalto N.V.</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 with S2-150601 into S2-1606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3" w:tgtFrame="_blank">
              <w:bookmarkStart w:id="221" w:name="S2-160601"/>
              <w:r>
                <w:rPr>
                  <w:rStyle w:val="InternetLink"/>
                  <w:szCs w:val="18"/>
                </w:rPr>
                <w:t>S2-160601</w:t>
              </w:r>
            </w:hyperlink>
            <w:bookmarkEnd w:id="22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22R2: Clarification on ANDSF preceden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227. Revised in parallel sessions, merging S2-160222, to S2-160617. The changes are: - 'Any ANDSF information pre-configured on the UICC shall take precedence over the corresponding pre-configured ANDSF information on the ME.' - remove 'statically' from the previous sentenc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4" w:tgtFrame="_blank">
              <w:bookmarkStart w:id="222" w:name="S2-160617"/>
              <w:r>
                <w:rPr>
                  <w:rStyle w:val="InternetLink"/>
                  <w:szCs w:val="18"/>
                </w:rPr>
                <w:t>S2-160617</w:t>
              </w:r>
            </w:hyperlink>
            <w:bookmarkEnd w:id="2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22R3: Clarification on ANDSF preceden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01, merging S2-160222. Agreed in parallel sessions. Gemalto asked to review this. Revised to S2-16089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5" w:tgtFrame="_blank">
              <w:bookmarkStart w:id="223" w:name="S2-160895"/>
              <w:r>
                <w:rPr>
                  <w:rStyle w:val="InternetLink"/>
                  <w:szCs w:val="18"/>
                </w:rPr>
                <w:t>S2-160895</w:t>
              </w:r>
            </w:hyperlink>
            <w:bookmarkEnd w:id="22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22R4: Clarification on ANDSF preceden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617.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Roaming scenario with selection of a WLAN that interworks with a service provider in EVSP ***Thu Q0***</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6" w:tgtFrame="_blank">
              <w:bookmarkStart w:id="224" w:name="S2-160033"/>
              <w:r>
                <w:rPr>
                  <w:rStyle w:val="InternetLink"/>
                  <w:szCs w:val="18"/>
                </w:rPr>
                <w:t>S2-160033</w:t>
              </w:r>
            </w:hyperlink>
            <w:bookmarkEnd w:id="22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LS from CT WG4: Reply LS on roaming scenario with selection of a WLAN that interworks with a service provider in EVSP </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T WG4 (C4-152179)</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LAN_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ostponed to meeting #114.</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7" w:tgtFrame="_blank">
              <w:bookmarkStart w:id="225" w:name="S2-160114"/>
              <w:r>
                <w:rPr>
                  <w:rStyle w:val="InternetLink"/>
                  <w:szCs w:val="18"/>
                </w:rPr>
                <w:t>S2-160114</w:t>
              </w:r>
            </w:hyperlink>
            <w:bookmarkEnd w:id="22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onsiderations on TWAN author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8" w:tgtFrame="_blank">
              <w:bookmarkStart w:id="226" w:name="S2-160115"/>
              <w:r>
                <w:rPr>
                  <w:rStyle w:val="InternetLink"/>
                  <w:szCs w:val="18"/>
                </w:rPr>
                <w:t>S2-160115</w:t>
              </w:r>
            </w:hyperlink>
            <w:bookmarkEnd w:id="22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27: Clarification on TWAN author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9" w:tgtFrame="_blank">
              <w:bookmarkStart w:id="227" w:name="S2-160116"/>
              <w:r>
                <w:rPr>
                  <w:rStyle w:val="InternetLink"/>
                  <w:szCs w:val="18"/>
                </w:rPr>
                <w:t>S2-160116</w:t>
              </w:r>
            </w:hyperlink>
            <w:bookmarkEnd w:id="22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28: Clarification on TWAN author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0" w:tgtFrame="_blank">
              <w:bookmarkStart w:id="228" w:name="S2-160117"/>
              <w:r>
                <w:rPr>
                  <w:rStyle w:val="InternetLink"/>
                  <w:szCs w:val="18"/>
                </w:rPr>
                <w:t>S2-160117</w:t>
              </w:r>
            </w:hyperlink>
            <w:bookmarkEnd w:id="22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raft] Reply LS on roaming scenario with selection of a WLAN that interworks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 topics ***Thu Q0***</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1" w:tgtFrame="_blank">
              <w:bookmarkStart w:id="229" w:name="S2-160003"/>
              <w:r>
                <w:rPr>
                  <w:rStyle w:val="InternetLink"/>
                  <w:szCs w:val="18"/>
                </w:rPr>
                <w:t>S2-160003</w:t>
              </w:r>
            </w:hyperlink>
            <w:bookmarkEnd w:id="22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from Wi-Fi Alliance Operator Marketing Task Group: RE: Proposed requirements for carrier Wi-Fi network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i-Fi Alliance Operator Marketing Task Group (Wi-Fi Alliance_20150818)</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Postponed S2-153728 from meeting #112. Postponed to meeting #114.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ostpon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 and IMS-Related Mainten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Krisztia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2" w:tgtFrame="_blank">
              <w:bookmarkStart w:id="230" w:name="S2-160024"/>
              <w:r>
                <w:rPr>
                  <w:rStyle w:val="InternetLink"/>
                  <w:szCs w:val="18"/>
                </w:rPr>
                <w:t>S2-160024</w:t>
              </w:r>
            </w:hyperlink>
            <w:bookmarkEnd w:id="23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from GSMA RiLTE: LS on SIP deregistration in GERAN and UTRAN (no VOPSSI)</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GSMA RiLTE (RILTE48_122revB)</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Postponed S2-154274 from meeting #112. Response drafted in S2-160588 (withdrawn). This LS was postponed to meeting #114.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8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Reply LS on SIP deregistration in GERAN and UTRAN (no VOPSSI)</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sponse to S2-160024.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3" w:tgtFrame="_blank">
              <w:bookmarkStart w:id="231" w:name="S2-160202"/>
              <w:r>
                <w:rPr>
                  <w:rStyle w:val="InternetLink"/>
                  <w:szCs w:val="18"/>
                </w:rPr>
                <w:t>S2-160202</w:t>
              </w:r>
            </w:hyperlink>
            <w:bookmarkEnd w:id="23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CT1 view on LS on SIP deregistration in GERAN and UTRAN (no VOPSS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75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4" w:tgtFrame="_blank">
              <w:bookmarkStart w:id="232" w:name="S2-160135"/>
              <w:r>
                <w:rPr>
                  <w:rStyle w:val="InternetLink"/>
                  <w:szCs w:val="18"/>
                </w:rPr>
                <w:t>S2-160135</w:t>
              </w:r>
            </w:hyperlink>
            <w:bookmarkEnd w:id="2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28 CR1144: Replacing Incorrect Reference for business trunking Specification 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_Corp2, BusT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5" w:tgtFrame="_blank">
              <w:bookmarkStart w:id="233" w:name="S2-160589"/>
              <w:r>
                <w:rPr>
                  <w:rStyle w:val="InternetLink"/>
                  <w:szCs w:val="18"/>
                </w:rPr>
                <w:t>S2-160589</w:t>
              </w:r>
            </w:hyperlink>
            <w:bookmarkEnd w:id="2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28 CR1144R1: Replacing Incorrect Reference for business trunking Specification 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_Corp2, BusT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35. Revised to S2-16090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6" w:tgtFrame="_blank">
              <w:bookmarkStart w:id="234" w:name="S2-160900"/>
              <w:r>
                <w:rPr>
                  <w:rStyle w:val="InternetLink"/>
                  <w:szCs w:val="18"/>
                </w:rPr>
                <w:t>S2-160900</w:t>
              </w:r>
            </w:hyperlink>
            <w:bookmarkEnd w:id="23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28 CR1144R2: Replacing Incorrect Reference for business trunking Specification T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_Corp2, BusTI</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89.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7" w:tgtFrame="_blank">
              <w:bookmarkStart w:id="235" w:name="S2-160136"/>
              <w:r>
                <w:rPr>
                  <w:rStyle w:val="InternetLink"/>
                  <w:szCs w:val="18"/>
                </w:rPr>
                <w:t>S2-160136</w:t>
              </w:r>
            </w:hyperlink>
            <w:bookmarkEnd w:id="2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28 CR1145: Replacing Incorrect Reference for business trunking Specification 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_Corp2, BusT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8" w:tgtFrame="_blank">
              <w:bookmarkStart w:id="236" w:name="S2-160590"/>
              <w:r>
                <w:rPr>
                  <w:rStyle w:val="InternetLink"/>
                  <w:szCs w:val="18"/>
                </w:rPr>
                <w:t>S2-160590</w:t>
              </w:r>
            </w:hyperlink>
            <w:bookmarkEnd w:id="2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28 CR1145R1: Replacing Incorrect Reference for business trunking Specification 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_Corp2, BusT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36. Revised to S2-16090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9" w:tgtFrame="_blank">
              <w:bookmarkStart w:id="237" w:name="S2-160901"/>
              <w:r>
                <w:rPr>
                  <w:rStyle w:val="InternetLink"/>
                  <w:szCs w:val="18"/>
                </w:rPr>
                <w:t>S2-160901</w:t>
              </w:r>
            </w:hyperlink>
            <w:bookmarkEnd w:id="23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28 CR1145R2: Replacing Incorrect Reference for business trunking Specification T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_Corp2, BusTI</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590.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0" w:tgtFrame="_blank">
              <w:bookmarkStart w:id="238" w:name="S2-160299"/>
              <w:r>
                <w:rPr>
                  <w:rStyle w:val="InternetLink"/>
                  <w:szCs w:val="18"/>
                </w:rPr>
                <w:t>S2-160299</w:t>
              </w:r>
            </w:hyperlink>
            <w:bookmarkEnd w:id="23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7 CR0283: Correction of 3GPP2 specification referen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b/>
                <w:bCs/>
                <w:color w:val="FF0000"/>
                <w:szCs w:val="18"/>
              </w:rPr>
              <w:t>LATE DOC</w:t>
            </w:r>
            <w:r>
              <w:rPr>
                <w:rFonts w:cs="Arial"/>
                <w:color w:val="000000"/>
                <w:szCs w:val="18"/>
              </w:rPr>
              <w:t>: Rx 19/01 16:40.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1" w:tgtFrame="_blank">
              <w:bookmarkStart w:id="239" w:name="S2-160381"/>
              <w:r>
                <w:rPr>
                  <w:rStyle w:val="InternetLink"/>
                  <w:szCs w:val="18"/>
                </w:rPr>
                <w:t>S2-160381</w:t>
              </w:r>
            </w:hyperlink>
            <w:bookmarkEnd w:id="23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viding Subscriber ID - Anonymous IMS emergency cal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 Deutsche Teleko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ES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2" w:tgtFrame="_blank">
              <w:bookmarkStart w:id="240" w:name="S2-160382"/>
              <w:r>
                <w:rPr>
                  <w:rStyle w:val="InternetLink"/>
                  <w:szCs w:val="18"/>
                </w:rPr>
                <w:t>S2-160382</w:t>
              </w:r>
            </w:hyperlink>
            <w:bookmarkEnd w:id="24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167 CR0282R2: Providing subscriber ID in case of anonymous emergency cal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orks, Deutsche Teleko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ES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4109 from meeting #112.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architecture enhancements of cellular systems for ultra low complexity and low throughput Internet of Things (FS_AE_C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rchitecture enhancements for Cellular Internet of Things (C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3" w:tgtFrame="_blank">
              <w:bookmarkStart w:id="241" w:name="S2-160523"/>
              <w:r>
                <w:rPr>
                  <w:rStyle w:val="InternetLink"/>
                  <w:szCs w:val="18"/>
                </w:rPr>
                <w:t>S2-160523</w:t>
              </w:r>
            </w:hyperlink>
            <w:bookmarkEnd w:id="2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 Drafting Outpu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onvenor)</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off-line to S2-1605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4" w:tgtFrame="_blank">
              <w:bookmarkStart w:id="242" w:name="S2-160541"/>
              <w:r>
                <w:rPr>
                  <w:rStyle w:val="InternetLink"/>
                  <w:szCs w:val="18"/>
                </w:rPr>
                <w:t>S2-160541</w:t>
              </w:r>
            </w:hyperlink>
            <w:bookmarkEnd w:id="24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 Drafting Outpu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 (Convenor)</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523.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5" w:tgtFrame="_blank">
              <w:bookmarkStart w:id="243" w:name="S2-160052"/>
              <w:r>
                <w:rPr>
                  <w:rStyle w:val="InternetLink"/>
                  <w:szCs w:val="18"/>
                </w:rPr>
                <w:t>S2-160052</w:t>
              </w:r>
            </w:hyperlink>
            <w:bookmarkEnd w:id="2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from TSG RAN: LS on S1 signalling solutions for non-NB-IoT U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RAN (RP-152296)</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ostponed to meeting #114. Revised at S2#113AH to S2-1609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6" w:tgtFrame="_blank">
              <w:bookmarkStart w:id="244" w:name="S2-160484"/>
              <w:r>
                <w:rPr>
                  <w:rStyle w:val="InternetLink"/>
                  <w:szCs w:val="18"/>
                </w:rPr>
                <w:t>S2-160484</w:t>
              </w:r>
            </w:hyperlink>
            <w:bookmarkEnd w:id="2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ist of Questions for SA WG2 asked during the CT WG4 Telco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LATE REQ: </w:t>
            </w:r>
            <w:r>
              <w:rPr>
                <w:rFonts w:cs="Arial"/>
                <w:b/>
                <w:bCs/>
                <w:color w:val="FF0000"/>
                <w:szCs w:val="18"/>
              </w:rPr>
              <w:t>LATE DOC</w:t>
            </w:r>
            <w:r>
              <w:rPr>
                <w:rFonts w:cs="Arial"/>
                <w:color w:val="000000"/>
                <w:szCs w:val="18"/>
              </w:rPr>
              <w:t>: Rx 21/01 09:35 Not Handled</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7" w:tgtFrame="_blank">
              <w:bookmarkStart w:id="245" w:name="S2-160486"/>
              <w:r>
                <w:rPr>
                  <w:rStyle w:val="InternetLink"/>
                  <w:szCs w:val="18"/>
                </w:rPr>
                <w:t>S2-160486</w:t>
              </w:r>
            </w:hyperlink>
            <w:bookmarkEnd w:id="2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from RAN WG2: Reply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N WG2 (R2-160536)</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Handled. Postponed to meeting #113A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8" w:tgtFrame="_blank">
              <w:bookmarkStart w:id="246" w:name="S2-160487"/>
              <w:r>
                <w:rPr>
                  <w:rStyle w:val="InternetLink"/>
                  <w:szCs w:val="18"/>
                </w:rPr>
                <w:t>S2-160487</w:t>
              </w:r>
            </w:hyperlink>
            <w:bookmarkEnd w:id="2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from RAN WG3: LS on questions on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N WG3 (R3-160135)</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Handled. Postponed to meeting #113A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9" w:tgtFrame="_blank">
              <w:bookmarkStart w:id="247" w:name="S2-160488"/>
              <w:r>
                <w:rPr>
                  <w:rStyle w:val="InternetLink"/>
                  <w:szCs w:val="18"/>
                </w:rPr>
                <w:t>S2-160488</w:t>
              </w:r>
            </w:hyperlink>
            <w:bookmarkEnd w:id="2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from RAN WG3: LS on Release of Control Plane for DONA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N WG3 (R3-160140)</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Handled. Postponed to meeting #113A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0" w:tgtFrame="_blank">
              <w:bookmarkStart w:id="248" w:name="S2-160489"/>
              <w:r>
                <w:rPr>
                  <w:rStyle w:val="InternetLink"/>
                  <w:szCs w:val="18"/>
                </w:rPr>
                <w:t>S2-160489</w:t>
              </w:r>
            </w:hyperlink>
            <w:bookmarkEnd w:id="2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from RAN WG3: LS o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N WG3 (R3-160147)</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Handled. Postponed to meeting #113A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ostpon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Incoming LS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1" w:tgtFrame="_blank">
              <w:bookmarkStart w:id="249" w:name="S2-160051"/>
              <w:r>
                <w:rPr>
                  <w:rStyle w:val="InternetLink"/>
                  <w:szCs w:val="18"/>
                </w:rPr>
                <w:t>S2-160051</w:t>
              </w:r>
            </w:hyperlink>
            <w:bookmarkEnd w:id="2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from RAN WG2: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N WG2 (R2-15697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drafted in S2-160477. Final response in S2-1609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2" w:tgtFrame="_blank">
              <w:bookmarkStart w:id="250" w:name="S2-160477"/>
              <w:r>
                <w:rPr>
                  <w:rStyle w:val="InternetLink"/>
                  <w:szCs w:val="18"/>
                </w:rPr>
                <w:t>S2-160477</w:t>
              </w:r>
            </w:hyperlink>
            <w:bookmarkEnd w:id="2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 Group Pl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051. Revised to S2-1606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3" w:tgtFrame="_blank">
              <w:bookmarkStart w:id="251" w:name="S2-160666"/>
              <w:r>
                <w:rPr>
                  <w:rStyle w:val="InternetLink"/>
                  <w:szCs w:val="18"/>
                </w:rPr>
                <w:t>S2-160666</w:t>
              </w:r>
            </w:hyperlink>
            <w:bookmarkEnd w:id="2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77. Revised to S2-16082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4" w:tgtFrame="_blank">
              <w:bookmarkStart w:id="252" w:name="S2-160829"/>
              <w:r>
                <w:rPr>
                  <w:rStyle w:val="InternetLink"/>
                  <w:szCs w:val="18"/>
                </w:rPr>
                <w:t>S2-160829</w:t>
              </w:r>
            </w:hyperlink>
            <w:bookmarkEnd w:id="2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66. Revised to S2-16090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5" w:tgtFrame="_blank">
              <w:bookmarkStart w:id="253" w:name="S2-160905"/>
              <w:r>
                <w:rPr>
                  <w:rStyle w:val="InternetLink"/>
                  <w:szCs w:val="18"/>
                </w:rPr>
                <w:t>S2-160905</w:t>
              </w:r>
            </w:hyperlink>
            <w:bookmarkEnd w:id="25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to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2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6" w:tgtFrame="_blank">
              <w:bookmarkStart w:id="254" w:name="S2-160207"/>
              <w:r>
                <w:rPr>
                  <w:rStyle w:val="InternetLink"/>
                  <w:szCs w:val="18"/>
                </w:rPr>
                <w:t>S2-160207</w:t>
              </w:r>
            </w:hyperlink>
            <w:bookmarkEnd w:id="2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CT WG1: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1 (C1-16078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drafted in S2-160470. Final response in S2-160906</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7" w:tgtFrame="_blank">
              <w:bookmarkStart w:id="255" w:name="S2-160470"/>
              <w:r>
                <w:rPr>
                  <w:rStyle w:val="InternetLink"/>
                  <w:szCs w:val="18"/>
                </w:rPr>
                <w:t>S2-160470</w:t>
              </w:r>
            </w:hyperlink>
            <w:bookmarkEnd w:id="2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sponse to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 Group Pl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207. Revised to S2-1606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8" w:tgtFrame="_blank">
              <w:bookmarkStart w:id="256" w:name="S2-160667"/>
              <w:r>
                <w:rPr>
                  <w:rStyle w:val="InternetLink"/>
                  <w:szCs w:val="18"/>
                </w:rPr>
                <w:t>S2-160667</w:t>
              </w:r>
            </w:hyperlink>
            <w:bookmarkEnd w:id="2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sponse to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70. Revised to S2-16082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9" w:tgtFrame="_blank">
              <w:bookmarkStart w:id="257" w:name="S2-160826"/>
              <w:r>
                <w:rPr>
                  <w:rStyle w:val="InternetLink"/>
                  <w:szCs w:val="18"/>
                </w:rPr>
                <w:t>S2-160826</w:t>
              </w:r>
            </w:hyperlink>
            <w:bookmarkEnd w:id="2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sponse to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67. Revised to S2-16083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0" w:tgtFrame="_blank">
              <w:bookmarkStart w:id="258" w:name="S2-160830"/>
              <w:r>
                <w:rPr>
                  <w:rStyle w:val="InternetLink"/>
                  <w:szCs w:val="18"/>
                </w:rPr>
                <w:t>S2-160830</w:t>
              </w:r>
            </w:hyperlink>
            <w:bookmarkEnd w:id="2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sponse to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826. Revised to S2-16090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1" w:tgtFrame="_blank">
              <w:bookmarkStart w:id="259" w:name="S2-160906"/>
              <w:r>
                <w:rPr>
                  <w:rStyle w:val="InternetLink"/>
                  <w:szCs w:val="18"/>
                </w:rPr>
                <w:t>S2-160906</w:t>
              </w:r>
            </w:hyperlink>
            <w:bookmarkEnd w:id="2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to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3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2" w:tgtFrame="_blank">
              <w:bookmarkStart w:id="260" w:name="S2-160390"/>
              <w:r>
                <w:rPr>
                  <w:rStyle w:val="InternetLink"/>
                  <w:szCs w:val="18"/>
                </w:rPr>
                <w:t>S2-160390</w:t>
              </w:r>
            </w:hyperlink>
            <w:bookmarkEnd w:id="2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sponse to questions 6, 7 and 8 in CT WG1 LS on use of Release Assistance Information for CIoT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3" w:tgtFrame="_blank">
              <w:bookmarkStart w:id="261" w:name="S2-160019"/>
              <w:r>
                <w:rPr>
                  <w:rStyle w:val="InternetLink"/>
                  <w:szCs w:val="18"/>
                </w:rPr>
                <w:t>S2-160019</w:t>
              </w:r>
            </w:hyperlink>
            <w:bookmarkEnd w:id="2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LS on new security work item for NB-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58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4134 from meeting #112.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4" w:tgtFrame="_blank">
              <w:bookmarkStart w:id="262" w:name="S2-160036"/>
              <w:r>
                <w:rPr>
                  <w:rStyle w:val="InternetLink"/>
                  <w:szCs w:val="18"/>
                </w:rPr>
                <w:t>S2-160036</w:t>
              </w:r>
            </w:hyperlink>
            <w:bookmarkEnd w:id="2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1: LS on NB-IoT Evalu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1 (R1-15774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5" w:tgtFrame="_blank">
              <w:bookmarkStart w:id="263" w:name="S2-160201"/>
              <w:r>
                <w:rPr>
                  <w:rStyle w:val="InternetLink"/>
                  <w:szCs w:val="18"/>
                </w:rPr>
                <w:t>S2-160201</w:t>
              </w:r>
            </w:hyperlink>
            <w:bookmarkEnd w:id="2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Extended coverage impact on NAS time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73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_EC_GSM, LTE_MTCe2_L1-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6" w:tgtFrame="_blank">
              <w:bookmarkStart w:id="264" w:name="S2-160485"/>
              <w:r>
                <w:rPr>
                  <w:rStyle w:val="InternetLink"/>
                  <w:szCs w:val="18"/>
                </w:rPr>
                <w:t>S2-160485</w:t>
              </w:r>
            </w:hyperlink>
            <w:bookmarkEnd w:id="26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3: LS on Multiple uplink NAS PDUs i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3 (R3-16014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60668. Final response in S2-16082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7" w:tgtFrame="_blank">
              <w:bookmarkStart w:id="265" w:name="S2-160668"/>
              <w:r>
                <w:rPr>
                  <w:rStyle w:val="InternetLink"/>
                  <w:szCs w:val="18"/>
                </w:rPr>
                <w:t>S2-160668</w:t>
              </w:r>
            </w:hyperlink>
            <w:bookmarkEnd w:id="26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Multiple uplink NAS PDUs i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sponse to S2-160485. Revised to S2-16082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8" w:tgtFrame="_blank">
              <w:bookmarkStart w:id="266" w:name="S2-160828"/>
              <w:r>
                <w:rPr>
                  <w:rStyle w:val="InternetLink"/>
                  <w:szCs w:val="18"/>
                </w:rPr>
                <w:t>S2-160828</w:t>
              </w:r>
            </w:hyperlink>
            <w:bookmarkEnd w:id="2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Multiple uplink NAS PDUs i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6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CEF connection Issue</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9" w:tgtFrame="_blank">
              <w:bookmarkStart w:id="267" w:name="S2-160277"/>
              <w:r>
                <w:rPr>
                  <w:rStyle w:val="InternetLink"/>
                  <w:szCs w:val="18"/>
                </w:rPr>
                <w:t>S2-160277</w:t>
              </w:r>
            </w:hyperlink>
            <w:bookmarkEnd w:id="2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tions to establish SCEF connection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sco Systems Inc., 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0" w:tgtFrame="_blank">
              <w:bookmarkStart w:id="268" w:name="S2-160423"/>
              <w:r>
                <w:rPr>
                  <w:rStyle w:val="InternetLink"/>
                  <w:szCs w:val="18"/>
                </w:rPr>
                <w:t>S2-160423</w:t>
              </w:r>
            </w:hyperlink>
            <w:bookmarkEnd w:id="2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682 CR0154R5: 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 Alcatel-Lucent, Cisco Systems Inc, Nokia Networks, 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4400 from meeting #112. Merged with S2-160275 into S2-160770.</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1" w:tgtFrame="_blank">
              <w:bookmarkStart w:id="269" w:name="S2-160275"/>
              <w:r>
                <w:rPr>
                  <w:rStyle w:val="InternetLink"/>
                  <w:szCs w:val="18"/>
                </w:rPr>
                <w:t>S2-160275</w:t>
              </w:r>
            </w:hyperlink>
            <w:bookmarkEnd w:id="2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60: 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isco Systems Inc, AT&amp;T,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2" w:tgtFrame="_blank">
              <w:bookmarkStart w:id="270" w:name="S2-160770"/>
              <w:r>
                <w:rPr>
                  <w:rStyle w:val="InternetLink"/>
                  <w:szCs w:val="18"/>
                </w:rPr>
                <w:t>S2-160770</w:t>
              </w:r>
            </w:hyperlink>
            <w:bookmarkEnd w:id="2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60R1: 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isco Systems Inc, AT&amp;T, LG Electronics,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75, merging S2-160423. Revised to S2-16083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3" w:tgtFrame="_blank">
              <w:bookmarkStart w:id="271" w:name="S2-160832"/>
              <w:r>
                <w:rPr>
                  <w:rStyle w:val="InternetLink"/>
                  <w:szCs w:val="18"/>
                </w:rPr>
                <w:t>S2-160832</w:t>
              </w:r>
            </w:hyperlink>
            <w:bookmarkEnd w:id="27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60R2: 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l, Cisco Systems Inc, AT&amp;T, LG Electronics, 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770.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4" w:tgtFrame="_blank">
              <w:bookmarkStart w:id="272" w:name="S2-160276"/>
              <w:r>
                <w:rPr>
                  <w:rStyle w:val="InternetLink"/>
                  <w:szCs w:val="18"/>
                </w:rPr>
                <w:t>S2-160276</w:t>
              </w:r>
            </w:hyperlink>
            <w:bookmarkEnd w:id="27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67: Introduction of SCEF Connectivity Service for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sco Systems Inc., Intel, AT&amp;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5" w:tgtFrame="_blank">
              <w:bookmarkStart w:id="273" w:name="S2-160469"/>
              <w:r>
                <w:rPr>
                  <w:rStyle w:val="InternetLink"/>
                  <w:szCs w:val="18"/>
                </w:rPr>
                <w:t>S2-160469</w:t>
              </w:r>
            </w:hyperlink>
            <w:bookmarkEnd w:id="27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onsiderations and Way Forward on SCEF and non-IP PDN connec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6" w:tgtFrame="_blank">
              <w:bookmarkStart w:id="274" w:name="S2-160410"/>
              <w:r>
                <w:rPr>
                  <w:rStyle w:val="InternetLink"/>
                  <w:szCs w:val="18"/>
                </w:rPr>
                <w:t>S2-160410</w:t>
              </w:r>
            </w:hyperlink>
            <w:bookmarkEnd w:id="27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ow SCEF connection established - EMM mode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 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7" w:tgtFrame="_blank">
              <w:bookmarkStart w:id="275" w:name="S2-160422"/>
              <w:r>
                <w:rPr>
                  <w:rStyle w:val="InternetLink"/>
                  <w:szCs w:val="18"/>
                </w:rPr>
                <w:t>S2-160422</w:t>
              </w:r>
            </w:hyperlink>
            <w:bookmarkEnd w:id="27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P support multiple SCS/AS connection for NIDD via SCEF</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8" w:tgtFrame="_blank">
              <w:bookmarkStart w:id="276" w:name="S2-160403"/>
              <w:r>
                <w:rPr>
                  <w:rStyle w:val="InternetLink"/>
                  <w:szCs w:val="18"/>
                </w:rPr>
                <w:t>S2-160403</w:t>
              </w:r>
            </w:hyperlink>
            <w:bookmarkEnd w:id="27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72: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MediaTek?, NEC?, Intel?, Qualcomm</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ources need confirmation 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9" w:tgtFrame="_blank">
              <w:bookmarkStart w:id="277" w:name="S2-160420"/>
              <w:r>
                <w:rPr>
                  <w:rStyle w:val="InternetLink"/>
                  <w:szCs w:val="18"/>
                </w:rPr>
                <w:t>S2-160420</w:t>
              </w:r>
            </w:hyperlink>
            <w:bookmarkEnd w:id="27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posal 1 under the DP 160410 on S2-154452</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0" w:tgtFrame="_blank">
              <w:bookmarkStart w:id="278" w:name="S2-160421"/>
              <w:r>
                <w:rPr>
                  <w:rStyle w:val="InternetLink"/>
                  <w:szCs w:val="18"/>
                </w:rPr>
                <w:t>S2-160421</w:t>
              </w:r>
            </w:hyperlink>
            <w:bookmarkEnd w:id="27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posal 2 and 3 under the 160410 on S2-15445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Mobility Support</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1" w:tgtFrame="_blank">
              <w:bookmarkStart w:id="279" w:name="S2-160404"/>
              <w:r>
                <w:rPr>
                  <w:rStyle w:val="InternetLink"/>
                  <w:szCs w:val="18"/>
                </w:rPr>
                <w:t>S2-160404</w:t>
              </w:r>
            </w:hyperlink>
            <w:bookmarkEnd w:id="27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bility for UEs supporting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2" w:tgtFrame="_blank">
              <w:bookmarkStart w:id="280" w:name="S2-160364"/>
              <w:r>
                <w:rPr>
                  <w:rStyle w:val="InternetLink"/>
                  <w:szCs w:val="18"/>
                </w:rPr>
                <w:t>S2-160364</w:t>
              </w:r>
            </w:hyperlink>
            <w:bookmarkEnd w:id="28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ra-RAT mobility for NB-IoT UE in RRC connected sta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3" w:tgtFrame="_blank">
              <w:bookmarkStart w:id="281" w:name="S2-160405"/>
              <w:r>
                <w:rPr>
                  <w:rStyle w:val="InternetLink"/>
                  <w:szCs w:val="18"/>
                </w:rPr>
                <w:t>S2-160405</w:t>
              </w:r>
            </w:hyperlink>
            <w:bookmarkEnd w:id="28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73: Queues at SCEF for non-IP traffic</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u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1 17:45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upport for CIoT - General Aspect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4" w:tgtFrame="_blank">
              <w:bookmarkStart w:id="282" w:name="S2-160012"/>
              <w:r>
                <w:rPr>
                  <w:rStyle w:val="InternetLink"/>
                  <w:szCs w:val="18"/>
                </w:rPr>
                <w:t>S2-160012</w:t>
              </w:r>
            </w:hyperlink>
            <w:bookmarkEnd w:id="28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eDRX EUTR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399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3758 from meeting #112. Postponed to meeting #114.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5" w:tgtFrame="_blank">
              <w:bookmarkStart w:id="283" w:name="S2-160408"/>
              <w:r>
                <w:rPr>
                  <w:rStyle w:val="InternetLink"/>
                  <w:szCs w:val="18"/>
                </w:rPr>
                <w:t>S2-160408</w:t>
              </w:r>
            </w:hyperlink>
            <w:bookmarkEnd w:id="2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1R3: Introducing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Nokia Networks?, MediaTek?, Verizon?, Ericsson?, Vodafone, KP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395 from meeting #112. Sources need confirmation. WI Code should be CIoT. Revised to S2-1606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6" w:tgtFrame="_blank">
              <w:bookmarkStart w:id="284" w:name="S2-160699"/>
              <w:r>
                <w:rPr>
                  <w:rStyle w:val="InternetLink"/>
                  <w:szCs w:val="18"/>
                </w:rPr>
                <w:t>S2-160699</w:t>
              </w:r>
            </w:hyperlink>
            <w:bookmarkEnd w:id="2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1R4: Introducing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Nokia Networks, MediaTek, Ericsson, Vodafone, KPN,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08. Revised to S2-16083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7" w:tgtFrame="_blank">
              <w:bookmarkStart w:id="285" w:name="S2-160833"/>
              <w:r>
                <w:rPr>
                  <w:rStyle w:val="InternetLink"/>
                  <w:szCs w:val="18"/>
                </w:rPr>
                <w:t>S2-160833</w:t>
              </w:r>
            </w:hyperlink>
            <w:bookmarkEnd w:id="28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41R5: Introducing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Nokia Networks, MediaTek, Ericsson, Vodafone, KPN, 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699.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8" w:tgtFrame="_blank">
              <w:bookmarkStart w:id="286" w:name="S2-160465"/>
              <w:r>
                <w:rPr>
                  <w:rStyle w:val="InternetLink"/>
                  <w:szCs w:val="18"/>
                </w:rPr>
                <w:t>S2-160465</w:t>
              </w:r>
            </w:hyperlink>
            <w:bookmarkEnd w:id="2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8R3: 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394 from meeting #112. WI Code should be CIoT. Revised to S2-1607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9" w:tgtFrame="_blank">
              <w:bookmarkStart w:id="287" w:name="S2-160700"/>
              <w:r>
                <w:rPr>
                  <w:rStyle w:val="InternetLink"/>
                  <w:szCs w:val="18"/>
                </w:rPr>
                <w:t>S2-160700</w:t>
              </w:r>
            </w:hyperlink>
            <w:bookmarkEnd w:id="2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8R4: 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65. Revised to S2-16083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0" w:tgtFrame="_blank">
              <w:bookmarkStart w:id="288" w:name="S2-160834"/>
              <w:r>
                <w:rPr>
                  <w:rStyle w:val="InternetLink"/>
                  <w:szCs w:val="18"/>
                </w:rPr>
                <w:t>S2-160834</w:t>
              </w:r>
            </w:hyperlink>
            <w:bookmarkEnd w:id="28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8R5: 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00. Revised to S2-16090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1" w:tgtFrame="_blank">
              <w:bookmarkStart w:id="289" w:name="S2-160903"/>
              <w:r>
                <w:rPr>
                  <w:rStyle w:val="InternetLink"/>
                  <w:szCs w:val="18"/>
                </w:rPr>
                <w:t>S2-160903</w:t>
              </w:r>
            </w:hyperlink>
            <w:bookmarkEnd w:id="2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8R6: 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834. Revised to S2-16090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2" w:tgtFrame="_blank">
              <w:bookmarkStart w:id="290" w:name="S2-160907"/>
              <w:r>
                <w:rPr>
                  <w:rStyle w:val="InternetLink"/>
                  <w:szCs w:val="18"/>
                </w:rPr>
                <w:t>S2-160907</w:t>
              </w:r>
            </w:hyperlink>
            <w:bookmarkEnd w:id="29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48R7: 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odafone,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903.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3" w:tgtFrame="_blank">
              <w:bookmarkStart w:id="291" w:name="S2-160269"/>
              <w:r>
                <w:rPr>
                  <w:rStyle w:val="InternetLink"/>
                  <w:szCs w:val="18"/>
                </w:rPr>
                <w:t>S2-160269</w:t>
              </w:r>
            </w:hyperlink>
            <w:bookmarkEnd w:id="2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65: CIoT-centric single node EPS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AT&amp;T, Cisco Systems Inc, ...</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should be removed from the Sources. Revised to S2-1607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4" w:tgtFrame="_blank">
              <w:bookmarkStart w:id="292" w:name="S2-160701"/>
              <w:r>
                <w:rPr>
                  <w:rStyle w:val="InternetLink"/>
                  <w:szCs w:val="18"/>
                </w:rPr>
                <w:t>S2-160701</w:t>
              </w:r>
            </w:hyperlink>
            <w:bookmarkEnd w:id="2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23.401 CR2965R1: CIoT-centric single node EPS architecture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AT&amp;T, 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69. Revised to S2-16083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5" w:tgtFrame="_blank">
              <w:bookmarkStart w:id="293" w:name="S2-160835"/>
              <w:r>
                <w:rPr>
                  <w:rStyle w:val="InternetLink"/>
                  <w:szCs w:val="18"/>
                </w:rPr>
                <w:t>S2-160835</w:t>
              </w:r>
            </w:hyperlink>
            <w:bookmarkEnd w:id="29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23.401 CR2965R2: CIoT-centric single node EPS architecture </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l, AT&amp;T, Cisco Systems Inc</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701.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CIoT Procedures - Attach, Detach RAU/TAU update</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6" w:tgtFrame="_blank">
              <w:bookmarkStart w:id="294" w:name="S2-160254"/>
              <w:r>
                <w:rPr>
                  <w:rStyle w:val="InternetLink"/>
                  <w:szCs w:val="18"/>
                </w:rPr>
                <w:t>S2-160254</w:t>
              </w:r>
            </w:hyperlink>
            <w:bookmarkEnd w:id="2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63: NAS Node Selection updat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7" w:tgtFrame="_blank">
              <w:bookmarkStart w:id="295" w:name="S2-160702"/>
              <w:r>
                <w:rPr>
                  <w:rStyle w:val="InternetLink"/>
                  <w:szCs w:val="18"/>
                </w:rPr>
                <w:t>S2-160702</w:t>
              </w:r>
            </w:hyperlink>
            <w:bookmarkEnd w:id="29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63R1: NAS Node Selection updat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254.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8" w:tgtFrame="_blank">
              <w:bookmarkStart w:id="296" w:name="S2-160448"/>
              <w:r>
                <w:rPr>
                  <w:rStyle w:val="InternetLink"/>
                  <w:szCs w:val="18"/>
                </w:rPr>
                <w:t>S2-160448</w:t>
              </w:r>
            </w:hyperlink>
            <w:bookmarkEnd w:id="2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1R5: 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odafone,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452 from meeting #112. Revised in drafting session to S2-1607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9" w:tgtFrame="_blank">
              <w:bookmarkStart w:id="297" w:name="S2-160760"/>
              <w:r>
                <w:rPr>
                  <w:rStyle w:val="InternetLink"/>
                  <w:szCs w:val="18"/>
                </w:rPr>
                <w:t>S2-160760</w:t>
              </w:r>
            </w:hyperlink>
            <w:bookmarkEnd w:id="2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1R6: 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odafone,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48. Revised to S2-16076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0" w:tgtFrame="_blank">
              <w:bookmarkStart w:id="298" w:name="S2-160763"/>
              <w:r>
                <w:rPr>
                  <w:rStyle w:val="InternetLink"/>
                  <w:szCs w:val="18"/>
                </w:rPr>
                <w:t>S2-160763</w:t>
              </w:r>
            </w:hyperlink>
            <w:bookmarkEnd w:id="2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1R7: 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odafone,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60. Revised to S2-16083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1" w:tgtFrame="_blank">
              <w:bookmarkStart w:id="299" w:name="S2-160836"/>
              <w:r>
                <w:rPr>
                  <w:rStyle w:val="InternetLink"/>
                  <w:szCs w:val="18"/>
                </w:rPr>
                <w:t>S2-160836</w:t>
              </w:r>
            </w:hyperlink>
            <w:bookmarkEnd w:id="29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1R8: 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odafone,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763.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2" w:tgtFrame="_blank">
              <w:bookmarkStart w:id="300" w:name="S2-160228"/>
              <w:r>
                <w:rPr>
                  <w:rStyle w:val="InternetLink"/>
                  <w:szCs w:val="18"/>
                </w:rPr>
                <w:t>S2-160228</w:t>
              </w:r>
            </w:hyperlink>
            <w:bookmarkEnd w:id="3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9: T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 to S2-1607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3" w:tgtFrame="_blank">
              <w:bookmarkStart w:id="301" w:name="S2-160762"/>
              <w:r>
                <w:rPr>
                  <w:rStyle w:val="InternetLink"/>
                  <w:szCs w:val="18"/>
                </w:rPr>
                <w:t>S2-160762</w:t>
              </w:r>
            </w:hyperlink>
            <w:bookmarkEnd w:id="3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9R1: T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228. Revised to S2-16076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4" w:tgtFrame="_blank">
              <w:bookmarkStart w:id="302" w:name="S2-160322"/>
              <w:r>
                <w:rPr>
                  <w:rStyle w:val="InternetLink"/>
                  <w:szCs w:val="18"/>
                </w:rPr>
                <w:t>S2-160322</w:t>
              </w:r>
            </w:hyperlink>
            <w:bookmarkEnd w:id="3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1R4: 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odafone?, Qualcom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452 from meeting #112. Sources need confirmation. WI Code should be CIoT Not Handled</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5" w:tgtFrame="_blank">
              <w:bookmarkStart w:id="303" w:name="S2-160765"/>
              <w:r>
                <w:rPr>
                  <w:rStyle w:val="InternetLink"/>
                  <w:szCs w:val="18"/>
                </w:rPr>
                <w:t>S2-160765</w:t>
              </w:r>
            </w:hyperlink>
            <w:bookmarkEnd w:id="3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9R2: T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62. Revised to S2-16083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6" w:tgtFrame="_blank">
              <w:bookmarkStart w:id="304" w:name="S2-160837"/>
              <w:r>
                <w:rPr>
                  <w:rStyle w:val="InternetLink"/>
                  <w:szCs w:val="18"/>
                </w:rPr>
                <w:t>S2-160837</w:t>
              </w:r>
            </w:hyperlink>
            <w:bookmarkEnd w:id="30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9R3: T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765.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7" w:tgtFrame="_blank">
              <w:bookmarkStart w:id="305" w:name="S2-160100"/>
              <w:r>
                <w:rPr>
                  <w:rStyle w:val="InternetLink"/>
                  <w:szCs w:val="18"/>
                </w:rPr>
                <w:t>S2-160100</w:t>
              </w:r>
            </w:hyperlink>
            <w:bookmarkEnd w:id="3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4: Detach procedure for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Huawei,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8" w:tgtFrame="_blank">
              <w:bookmarkStart w:id="306" w:name="S2-160766"/>
              <w:r>
                <w:rPr>
                  <w:rStyle w:val="InternetLink"/>
                  <w:szCs w:val="18"/>
                </w:rPr>
                <w:t>S2-160766</w:t>
              </w:r>
            </w:hyperlink>
            <w:bookmarkEnd w:id="3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4R1: Detach procedure for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Huawei,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00. Revised to S2-16083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9" w:tgtFrame="_blank">
              <w:bookmarkStart w:id="307" w:name="S2-160838"/>
              <w:r>
                <w:rPr>
                  <w:rStyle w:val="InternetLink"/>
                  <w:szCs w:val="18"/>
                </w:rPr>
                <w:t>S2-160838</w:t>
              </w:r>
            </w:hyperlink>
            <w:bookmarkEnd w:id="3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54R2: Detach procedure for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Huawei,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66. Revised to S2-16090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0" w:tgtFrame="_blank">
              <w:bookmarkStart w:id="308" w:name="S2-160908"/>
              <w:r>
                <w:rPr>
                  <w:rStyle w:val="InternetLink"/>
                  <w:szCs w:val="18"/>
                </w:rPr>
                <w:t>S2-160908</w:t>
              </w:r>
            </w:hyperlink>
            <w:bookmarkEnd w:id="30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4R3: Detach procedure for CIoT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Mobile, Huawei,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838.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1" w:tgtFrame="_blank">
              <w:bookmarkStart w:id="309" w:name="S2-160229"/>
              <w:r>
                <w:rPr>
                  <w:rStyle w:val="InternetLink"/>
                  <w:szCs w:val="18"/>
                </w:rPr>
                <w:t>S2-160229</w:t>
              </w:r>
            </w:hyperlink>
            <w:bookmarkEnd w:id="30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60: R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Control Plane optimiz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2" w:tgtFrame="_blank">
              <w:bookmarkStart w:id="310" w:name="S2-160517"/>
              <w:r>
                <w:rPr>
                  <w:rStyle w:val="InternetLink"/>
                  <w:szCs w:val="18"/>
                </w:rPr>
                <w:t>S2-160517</w:t>
              </w:r>
            </w:hyperlink>
            <w:bookmarkEnd w:id="3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guidance by SA WG2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3" w:tgtFrame="_blank">
              <w:bookmarkStart w:id="311" w:name="S2-160771"/>
              <w:r>
                <w:rPr>
                  <w:rStyle w:val="InternetLink"/>
                  <w:szCs w:val="18"/>
                </w:rPr>
                <w:t>S2-160771</w:t>
              </w:r>
            </w:hyperlink>
            <w:bookmarkEnd w:id="3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guidance by SA WG2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17. Revised to S2-16083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4" w:tgtFrame="_blank">
              <w:bookmarkStart w:id="312" w:name="S2-160831"/>
              <w:r>
                <w:rPr>
                  <w:rStyle w:val="InternetLink"/>
                  <w:szCs w:val="18"/>
                </w:rPr>
                <w:t>S2-160831</w:t>
              </w:r>
            </w:hyperlink>
            <w:bookmarkEnd w:id="3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guidance by SA WG2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71. Revised to S2-16091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5" w:tgtFrame="_blank">
              <w:bookmarkStart w:id="313" w:name="S2-160910"/>
              <w:r>
                <w:rPr>
                  <w:rStyle w:val="InternetLink"/>
                  <w:szCs w:val="18"/>
                </w:rPr>
                <w:t>S2-160910</w:t>
              </w:r>
            </w:hyperlink>
            <w:bookmarkEnd w:id="3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guidance by SA WG2 on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3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6" w:tgtFrame="_blank">
              <w:bookmarkStart w:id="314" w:name="S2-160442"/>
              <w:r>
                <w:rPr>
                  <w:rStyle w:val="InternetLink"/>
                  <w:szCs w:val="18"/>
                </w:rPr>
                <w:t>S2-160442</w:t>
              </w:r>
            </w:hyperlink>
            <w:bookmarkEnd w:id="3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2R6: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MediaTek, NEC, Intel,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451 from meeting #112. Revision proposed in S2-160491. Revised off-line merging S2-160491 in S2-1607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7" w:tgtFrame="_blank">
              <w:bookmarkStart w:id="315" w:name="S2-160758"/>
              <w:r>
                <w:rPr>
                  <w:rStyle w:val="InternetLink"/>
                  <w:szCs w:val="18"/>
                </w:rPr>
                <w:t>S2-160758</w:t>
              </w:r>
            </w:hyperlink>
            <w:bookmarkEnd w:id="3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2R8: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MediaTek, NEC, Intel,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42, merging S2-160491. Revised to S2-16076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8" w:tgtFrame="_blank">
              <w:bookmarkStart w:id="316" w:name="S2-160764"/>
              <w:r>
                <w:rPr>
                  <w:rStyle w:val="InternetLink"/>
                  <w:szCs w:val="18"/>
                </w:rPr>
                <w:t>S2-160764</w:t>
              </w:r>
            </w:hyperlink>
            <w:bookmarkEnd w:id="3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2R9: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MediaTek, NEC, Intel,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58. Revised to S2-16083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9" w:tgtFrame="_blank">
              <w:bookmarkStart w:id="317" w:name="S2-160839"/>
              <w:r>
                <w:rPr>
                  <w:rStyle w:val="InternetLink"/>
                  <w:szCs w:val="18"/>
                </w:rPr>
                <w:t>S2-160839</w:t>
              </w:r>
            </w:hyperlink>
            <w:bookmarkEnd w:id="3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2R10: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MediaTek, NEC, Intel,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64. Revised to S2-16090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0" w:tgtFrame="_blank">
              <w:bookmarkStart w:id="318" w:name="S2-160909"/>
              <w:r>
                <w:rPr>
                  <w:rStyle w:val="InternetLink"/>
                  <w:szCs w:val="18"/>
                </w:rPr>
                <w:t>S2-160909</w:t>
              </w:r>
            </w:hyperlink>
            <w:bookmarkEnd w:id="31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42R11: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MediaTek, NEC, Intel, Qualcomm;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839.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1" w:tgtFrame="_blank">
              <w:bookmarkStart w:id="319" w:name="S2-160491"/>
              <w:r>
                <w:rPr>
                  <w:rStyle w:val="InternetLink"/>
                  <w:szCs w:val="18"/>
                </w:rPr>
                <w:t>S2-160491</w:t>
              </w:r>
            </w:hyperlink>
            <w:bookmarkEnd w:id="31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42R7: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LATE REQ: </w:t>
            </w:r>
            <w:r>
              <w:rPr>
                <w:rFonts w:cs="Arial"/>
                <w:b/>
                <w:bCs/>
                <w:color w:val="FF0000"/>
                <w:szCs w:val="18"/>
              </w:rPr>
              <w:t>LATE DOC</w:t>
            </w:r>
            <w:r>
              <w:rPr>
                <w:rFonts w:cs="Arial"/>
                <w:color w:val="000000"/>
                <w:szCs w:val="18"/>
              </w:rPr>
              <w:t xml:space="preserve">: Rx 25/01 11:45. Proposed revision of S2-160442. Merged with S2-160442 in S2-160758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2" w:tgtFrame="_blank">
              <w:bookmarkStart w:id="320" w:name="S2-160466"/>
              <w:r>
                <w:rPr>
                  <w:rStyle w:val="InternetLink"/>
                  <w:szCs w:val="18"/>
                </w:rPr>
                <w:t>S2-160466</w:t>
              </w:r>
            </w:hyperlink>
            <w:bookmarkEnd w:id="3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23.401 CR2977: UE Capability Handling for Control Plane CIoT EPS optimiz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 Code should be CIoT. Revised to S2-1607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3" w:tgtFrame="_blank">
              <w:bookmarkStart w:id="321" w:name="S2-160769"/>
              <w:r>
                <w:rPr>
                  <w:rStyle w:val="InternetLink"/>
                  <w:szCs w:val="18"/>
                </w:rPr>
                <w:t>S2-160769</w:t>
              </w:r>
            </w:hyperlink>
            <w:bookmarkEnd w:id="32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23.401 CR2977R1: UE Capability Handling for Control Plane CIoT EPS optimization </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466.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4" w:tgtFrame="_blank">
              <w:bookmarkStart w:id="322" w:name="S2-160476"/>
              <w:r>
                <w:rPr>
                  <w:rStyle w:val="InternetLink"/>
                  <w:szCs w:val="18"/>
                </w:rPr>
                <w:t>S2-160476</w:t>
              </w:r>
            </w:hyperlink>
            <w:bookmarkEnd w:id="3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oS for solution 2 and RRC establishment 'causes' for NB-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5" w:tgtFrame="_blank">
              <w:bookmarkStart w:id="323" w:name="S2-160365"/>
              <w:r>
                <w:rPr>
                  <w:rStyle w:val="InternetLink"/>
                  <w:szCs w:val="18"/>
                </w:rPr>
                <w:t>S2-160365</w:t>
              </w:r>
            </w:hyperlink>
            <w:bookmarkEnd w:id="32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aging response for MT data with Control Plane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6" w:tgtFrame="_blank">
              <w:bookmarkStart w:id="324" w:name="S2-160314"/>
              <w:r>
                <w:rPr>
                  <w:rStyle w:val="InternetLink"/>
                  <w:szCs w:val="18"/>
                </w:rPr>
                <w:t>S2-160314</w:t>
              </w:r>
            </w:hyperlink>
            <w:bookmarkEnd w:id="3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42R5: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MediaTek?, NEC?, Intel?, Qualcom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4451 from meeting #112. Sources need confirmation. WI Code should be CIoT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7" w:tgtFrame="_blank">
              <w:bookmarkStart w:id="325" w:name="S2-160349"/>
              <w:r>
                <w:rPr>
                  <w:rStyle w:val="InternetLink"/>
                  <w:szCs w:val="18"/>
                </w:rPr>
                <w:t>S2-160349</w:t>
              </w:r>
            </w:hyperlink>
            <w:bookmarkEnd w:id="3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68: DL data handling for CP optimisation in TAU proced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8" w:tgtFrame="_blank">
              <w:bookmarkStart w:id="326" w:name="S2-160350"/>
              <w:r>
                <w:rPr>
                  <w:rStyle w:val="InternetLink"/>
                  <w:szCs w:val="18"/>
                </w:rPr>
                <w:t>S2-160350</w:t>
              </w:r>
            </w:hyperlink>
            <w:bookmarkEnd w:id="32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69: Bearer deactivation with Control Plane CIoT optimis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User Plane optimiz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9" w:tgtFrame="_blank">
              <w:bookmarkStart w:id="327" w:name="S2-160256"/>
              <w:r>
                <w:rPr>
                  <w:rStyle w:val="InternetLink"/>
                  <w:szCs w:val="18"/>
                </w:rPr>
                <w:t>S2-160256</w:t>
              </w:r>
            </w:hyperlink>
            <w:bookmarkEnd w:id="3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0R4: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453 from meeting #112. Revised in drafting sessions to S2-16069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0" w:tgtFrame="_blank">
              <w:bookmarkStart w:id="328" w:name="S2-160697"/>
              <w:r>
                <w:rPr>
                  <w:rStyle w:val="InternetLink"/>
                  <w:szCs w:val="18"/>
                </w:rPr>
                <w:t>S2-160697</w:t>
              </w:r>
            </w:hyperlink>
            <w:bookmarkEnd w:id="3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0R5: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256. Revised to S2-16076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1" w:tgtFrame="_blank">
              <w:bookmarkStart w:id="329" w:name="S2-160767"/>
              <w:r>
                <w:rPr>
                  <w:rStyle w:val="InternetLink"/>
                  <w:szCs w:val="18"/>
                </w:rPr>
                <w:t>S2-160767</w:t>
              </w:r>
            </w:hyperlink>
            <w:bookmarkEnd w:id="3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0R6: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97. Revised to S2-16082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2" w:tgtFrame="_blank">
              <w:bookmarkStart w:id="330" w:name="S2-160827"/>
              <w:r>
                <w:rPr>
                  <w:rStyle w:val="InternetLink"/>
                  <w:szCs w:val="18"/>
                </w:rPr>
                <w:t>S2-160827</w:t>
              </w:r>
            </w:hyperlink>
            <w:bookmarkEnd w:id="3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0R7: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67. Revised to S2-16084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3" w:tgtFrame="_blank">
              <w:bookmarkStart w:id="331" w:name="S2-160840"/>
              <w:r>
                <w:rPr>
                  <w:rStyle w:val="InternetLink"/>
                  <w:szCs w:val="18"/>
                </w:rPr>
                <w:t>S2-160840</w:t>
              </w:r>
            </w:hyperlink>
            <w:bookmarkEnd w:id="33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30R8: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827.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4" w:tgtFrame="_blank">
              <w:bookmarkStart w:id="332" w:name="S2-160345"/>
              <w:r>
                <w:rPr>
                  <w:rStyle w:val="InternetLink"/>
                  <w:szCs w:val="18"/>
                </w:rPr>
                <w:t>S2-160345</w:t>
              </w:r>
            </w:hyperlink>
            <w:bookmarkEnd w:id="33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M procedure handling for CIoT UP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upport for non-IP Data</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5" w:tgtFrame="_blank">
              <w:bookmarkStart w:id="333" w:name="S2-160355"/>
              <w:r>
                <w:rPr>
                  <w:rStyle w:val="InternetLink"/>
                  <w:szCs w:val="18"/>
                </w:rPr>
                <w:t>S2-160355</w:t>
              </w:r>
            </w:hyperlink>
            <w:bookmarkEnd w:id="33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34R5: 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Cisco?,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FS_AE_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4454 from meeting #112. Sources need confirmation. Merged with S2-160255 into S2-160768</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6" w:tgtFrame="_blank">
              <w:bookmarkStart w:id="334" w:name="S2-160255"/>
              <w:r>
                <w:rPr>
                  <w:rStyle w:val="InternetLink"/>
                  <w:szCs w:val="18"/>
                </w:rPr>
                <w:t>S2-160255</w:t>
              </w:r>
            </w:hyperlink>
            <w:bookmarkEnd w:id="3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4R4: 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isc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454 from meeting #112. Sources need confirmation. Revised to S2-160768, merging S2-1603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7" w:tgtFrame="_blank">
              <w:bookmarkStart w:id="335" w:name="S2-160768"/>
              <w:r>
                <w:rPr>
                  <w:rStyle w:val="InternetLink"/>
                  <w:szCs w:val="18"/>
                </w:rPr>
                <w:t>S2-160768</w:t>
              </w:r>
            </w:hyperlink>
            <w:bookmarkEnd w:id="3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4R6: 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isco Systems Inc, Intel,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55, merging S2-160355. Revised to S2-16084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8" w:tgtFrame="_blank">
              <w:bookmarkStart w:id="336" w:name="S2-160841"/>
              <w:r>
                <w:rPr>
                  <w:rStyle w:val="InternetLink"/>
                  <w:szCs w:val="18"/>
                </w:rPr>
                <w:t>S2-160841</w:t>
              </w:r>
            </w:hyperlink>
            <w:bookmarkEnd w:id="33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34R7: 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Cisco Systems Inc, Intel,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0768.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9" w:tgtFrame="_blank">
              <w:bookmarkStart w:id="337" w:name="S2-160259"/>
              <w:r>
                <w:rPr>
                  <w:rStyle w:val="InternetLink"/>
                  <w:szCs w:val="18"/>
                </w:rPr>
                <w:t>S2-160259</w:t>
              </w:r>
            </w:hyperlink>
            <w:bookmarkEnd w:id="33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58: High level description of Non-IP data</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 issue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0" w:tgtFrame="_blank">
              <w:bookmarkStart w:id="338" w:name="S2-160258"/>
              <w:r>
                <w:rPr>
                  <w:rStyle w:val="InternetLink"/>
                  <w:szCs w:val="18"/>
                </w:rPr>
                <w:t>S2-160258</w:t>
              </w:r>
            </w:hyperlink>
            <w:bookmarkEnd w:id="33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MM signalling for indicating SM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1" w:tgtFrame="_blank">
              <w:bookmarkStart w:id="339" w:name="S2-160250"/>
              <w:r>
                <w:rPr>
                  <w:rStyle w:val="InternetLink"/>
                  <w:szCs w:val="18"/>
                </w:rPr>
                <w:t>S2-160250</w:t>
              </w:r>
            </w:hyperlink>
            <w:bookmarkEnd w:id="33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23.401 CR2962: Introduction of Control Plane CIoT EPS optimization for HLcom </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ony</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2" w:tgtFrame="_blank">
              <w:bookmarkStart w:id="340" w:name="S2-160257"/>
              <w:r>
                <w:rPr>
                  <w:rStyle w:val="InternetLink"/>
                  <w:szCs w:val="18"/>
                </w:rPr>
                <w:t>S2-160257</w:t>
              </w:r>
            </w:hyperlink>
            <w:bookmarkEnd w:id="34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060 CR1997: Introducing support for Non-IP data for EC-EGPR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Orang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Handle if time permit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3" w:tgtFrame="_blank">
              <w:bookmarkStart w:id="341" w:name="S2-160480"/>
              <w:r>
                <w:rPr>
                  <w:rStyle w:val="InternetLink"/>
                  <w:szCs w:val="18"/>
                </w:rPr>
                <w:t>S2-160480</w:t>
              </w:r>
            </w:hyperlink>
            <w:bookmarkEnd w:id="34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T NIDD procedures for UEs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LATE REQ: </w:t>
            </w:r>
            <w:r>
              <w:rPr>
                <w:rFonts w:cs="Arial"/>
                <w:b/>
                <w:bCs/>
                <w:color w:val="FF0000"/>
                <w:szCs w:val="18"/>
              </w:rPr>
              <w:t>LATE DOC</w:t>
            </w:r>
            <w:r>
              <w:rPr>
                <w:rFonts w:cs="Arial"/>
                <w:color w:val="000000"/>
                <w:szCs w:val="18"/>
              </w:rPr>
              <w:t>: Rx 19/01 17:15 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4" w:tgtFrame="_blank">
              <w:bookmarkStart w:id="342" w:name="S2-160481"/>
              <w:r>
                <w:rPr>
                  <w:rStyle w:val="InternetLink"/>
                  <w:szCs w:val="18"/>
                </w:rPr>
                <w:t>S2-160481</w:t>
              </w:r>
            </w:hyperlink>
            <w:bookmarkEnd w:id="34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54R6: 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54400. LATE REQ: </w:t>
            </w:r>
            <w:r>
              <w:rPr>
                <w:rFonts w:cs="Arial"/>
                <w:b/>
                <w:bCs/>
                <w:color w:val="FF0000"/>
                <w:szCs w:val="18"/>
              </w:rPr>
              <w:t>LATE DOC</w:t>
            </w:r>
            <w:r>
              <w:rPr>
                <w:rFonts w:cs="Arial"/>
                <w:color w:val="000000"/>
                <w:szCs w:val="18"/>
              </w:rPr>
              <w:t>: Rx 19/01 17:15 Not Handl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29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682 CR0154R4: 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4400 from meeting #112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10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23.401 CR2955: A mechanism of information storage for NB-IOT users </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Mobile Com. Corporati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ease 14</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S2-113}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4 3GPP Packet Access Maintenance - essential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4 PCC/QoS Maintenance - essential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4 Non-3GPP Access Maintenance - essential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4 IMS-Related Maintenance - essential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easibility study on the Support of Emergency services over WLAN (FS_SEW2)</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Krisztia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ew Key Issues and Architectural Assump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5" w:tgtFrame="_blank">
              <w:bookmarkStart w:id="343" w:name="S2-160284"/>
              <w:r>
                <w:rPr>
                  <w:rStyle w:val="InternetLink"/>
                  <w:szCs w:val="18"/>
                </w:rPr>
                <w:t>S2-160284</w:t>
              </w:r>
            </w:hyperlink>
            <w:bookmarkEnd w:id="34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dditional Architectural Assump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6" w:tgtFrame="_blank">
              <w:bookmarkStart w:id="344" w:name="S2-160072"/>
              <w:r>
                <w:rPr>
                  <w:rStyle w:val="InternetLink"/>
                  <w:szCs w:val="18"/>
                </w:rPr>
                <w:t>S2-160072</w:t>
              </w:r>
            </w:hyperlink>
            <w:bookmarkEnd w:id="3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IMEI check in case of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 in S2-160566 The only change is to change UWAN to Untrusted WLA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7" w:tgtFrame="_blank">
              <w:bookmarkStart w:id="345" w:name="S2-160566"/>
              <w:r>
                <w:rPr>
                  <w:rStyle w:val="InternetLink"/>
                  <w:szCs w:val="18"/>
                </w:rPr>
                <w:t>S2-160566</w:t>
              </w:r>
            </w:hyperlink>
            <w:bookmarkEnd w:id="3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IMEI check in case of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72.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s: IMEI check, Unauthenticated UE</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8" w:tgtFrame="_blank">
              <w:bookmarkStart w:id="346" w:name="S2-160067"/>
              <w:r>
                <w:rPr>
                  <w:rStyle w:val="InternetLink"/>
                  <w:szCs w:val="18"/>
                </w:rPr>
                <w:t>S2-160067</w:t>
              </w:r>
            </w:hyperlink>
            <w:bookmarkEnd w:id="3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IMEI check in case of in case of an EPC session for emergency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9" w:tgtFrame="_blank">
              <w:bookmarkStart w:id="347" w:name="S2-160070"/>
              <w:r>
                <w:rPr>
                  <w:rStyle w:val="InternetLink"/>
                  <w:szCs w:val="18"/>
                </w:rPr>
                <w:t>S2-160070</w:t>
              </w:r>
            </w:hyperlink>
            <w:bookmarkEnd w:id="3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19 (un-authenticated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0" w:tgtFrame="_blank">
              <w:bookmarkStart w:id="348" w:name="S2-160567"/>
              <w:r>
                <w:rPr>
                  <w:rStyle w:val="InternetLink"/>
                  <w:szCs w:val="18"/>
                </w:rPr>
                <w:t>S2-160567</w:t>
              </w:r>
            </w:hyperlink>
            <w:bookmarkEnd w:id="3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solution 19 (un-authenticated U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7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1" w:tgtFrame="_blank">
              <w:bookmarkStart w:id="349" w:name="S2-160132"/>
              <w:r>
                <w:rPr>
                  <w:rStyle w:val="InternetLink"/>
                  <w:szCs w:val="18"/>
                </w:rPr>
                <w:t>S2-160132</w:t>
              </w:r>
            </w:hyperlink>
            <w:bookmarkEnd w:id="34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larification to Solution 20 for Support of Emergency Services unauthenticated UE on S2b</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s: Mobility</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2" w:tgtFrame="_blank">
              <w:bookmarkStart w:id="350" w:name="S2-160069"/>
              <w:r>
                <w:rPr>
                  <w:rStyle w:val="InternetLink"/>
                  <w:szCs w:val="18"/>
                </w:rPr>
                <w:t>S2-160069</w:t>
              </w:r>
            </w:hyperlink>
            <w:bookmarkEnd w:id="3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17 (mobility with EP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3" w:tgtFrame="_blank">
              <w:bookmarkStart w:id="351" w:name="S2-160568"/>
              <w:r>
                <w:rPr>
                  <w:rStyle w:val="InternetLink"/>
                  <w:szCs w:val="18"/>
                </w:rPr>
                <w:t>S2-160568</w:t>
              </w:r>
            </w:hyperlink>
            <w:bookmarkEnd w:id="35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solution 17 (mobility with EP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6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4" w:tgtFrame="_blank">
              <w:bookmarkStart w:id="352" w:name="S2-160264"/>
              <w:r>
                <w:rPr>
                  <w:rStyle w:val="InternetLink"/>
                  <w:szCs w:val="18"/>
                </w:rPr>
                <w:t>S2-160264</w:t>
              </w:r>
            </w:hyperlink>
            <w:bookmarkEnd w:id="3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s to 3GPP-WLAN mobility procedure using GMLC/LR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5" w:tgtFrame="_blank">
              <w:bookmarkStart w:id="353" w:name="S2-160569"/>
              <w:r>
                <w:rPr>
                  <w:rStyle w:val="InternetLink"/>
                  <w:szCs w:val="18"/>
                </w:rPr>
                <w:t>S2-160569</w:t>
              </w:r>
            </w:hyperlink>
            <w:bookmarkEnd w:id="35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s to 3GPP-WLAN mobility procedure using GMLC/LR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6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6" w:tgtFrame="_blank">
              <w:bookmarkStart w:id="354" w:name="S2-160387"/>
              <w:r>
                <w:rPr>
                  <w:rStyle w:val="InternetLink"/>
                  <w:szCs w:val="18"/>
                </w:rPr>
                <w:t>S2-160387</w:t>
              </w:r>
            </w:hyperlink>
            <w:bookmarkEnd w:id="3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bility aspect of WLAN and 3GPP C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7" w:tgtFrame="_blank">
              <w:bookmarkStart w:id="355" w:name="S2-160570"/>
              <w:r>
                <w:rPr>
                  <w:rStyle w:val="InternetLink"/>
                  <w:szCs w:val="18"/>
                </w:rPr>
                <w:t>S2-160570</w:t>
              </w:r>
            </w:hyperlink>
            <w:bookmarkEnd w:id="35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bility aspect of WLAN and 3GPP 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87. This was left for e-mail approva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s: Loc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8" w:tgtFrame="_blank">
              <w:bookmarkStart w:id="356" w:name="S2-160131"/>
              <w:r>
                <w:rPr>
                  <w:rStyle w:val="InternetLink"/>
                  <w:szCs w:val="18"/>
                </w:rPr>
                <w:t>S2-160131</w:t>
              </w:r>
            </w:hyperlink>
            <w:bookmarkEnd w:id="3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to Solution 18 for Key issue 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9" w:tgtFrame="_blank">
              <w:bookmarkStart w:id="357" w:name="S2-160571"/>
              <w:r>
                <w:rPr>
                  <w:rStyle w:val="InternetLink"/>
                  <w:szCs w:val="18"/>
                </w:rPr>
                <w:t>S2-160571</w:t>
              </w:r>
            </w:hyperlink>
            <w:bookmarkEnd w:id="3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 to Solution 18 for Key issue 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3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0" w:tgtFrame="_blank">
              <w:bookmarkStart w:id="358" w:name="S2-160133"/>
              <w:r>
                <w:rPr>
                  <w:rStyle w:val="InternetLink"/>
                  <w:szCs w:val="18"/>
                </w:rPr>
                <w:t>S2-160133</w:t>
              </w:r>
            </w:hyperlink>
            <w:bookmarkEnd w:id="3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3: IKE-based, network initiated, WiFi Query for on-demand UE Location positioning mid-emergency se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1" w:tgtFrame="_blank">
              <w:bookmarkStart w:id="359" w:name="S2-160725"/>
              <w:r>
                <w:rPr>
                  <w:rStyle w:val="InternetLink"/>
                  <w:szCs w:val="18"/>
                </w:rPr>
                <w:t>S2-160725</w:t>
              </w:r>
            </w:hyperlink>
            <w:bookmarkEnd w:id="3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3: IKE-based, network initiated, WiFi Query for on-demand UE Location positioning mid-emergency ses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33.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2" w:tgtFrame="_blank">
              <w:bookmarkStart w:id="360" w:name="S2-160134"/>
              <w:r>
                <w:rPr>
                  <w:rStyle w:val="InternetLink"/>
                  <w:szCs w:val="18"/>
                </w:rPr>
                <w:t>S2-160134</w:t>
              </w:r>
            </w:hyperlink>
            <w:bookmarkEnd w:id="3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3: On-demand Network initiated UE Location Positioning mid-emergency session via the emergency signalling channe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s: ePDG selec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3" w:tgtFrame="_blank">
              <w:bookmarkStart w:id="361" w:name="S2-160296"/>
              <w:r>
                <w:rPr>
                  <w:rStyle w:val="InternetLink"/>
                  <w:szCs w:val="18"/>
                </w:rPr>
                <w:t>S2-160296</w:t>
              </w:r>
            </w:hyperlink>
            <w:bookmarkEnd w:id="3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W2-ePDG Selection Solu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ogers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4" w:tgtFrame="_blank">
              <w:bookmarkStart w:id="362" w:name="S2-160726"/>
              <w:r>
                <w:rPr>
                  <w:rStyle w:val="InternetLink"/>
                  <w:szCs w:val="18"/>
                </w:rPr>
                <w:t>S2-160726</w:t>
              </w:r>
            </w:hyperlink>
            <w:bookmarkEnd w:id="36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W2-ePDG Selection Solu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ogers Communica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9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5" w:tgtFrame="_blank">
              <w:bookmarkStart w:id="363" w:name="S2-160327"/>
              <w:r>
                <w:rPr>
                  <w:rStyle w:val="InternetLink"/>
                  <w:szCs w:val="18"/>
                </w:rPr>
                <w:t>S2-160327</w:t>
              </w:r>
            </w:hyperlink>
            <w:bookmarkEnd w:id="3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ePDG Selection for emergency services in phase 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6" w:tgtFrame="_blank">
              <w:bookmarkStart w:id="364" w:name="S2-160727"/>
              <w:r>
                <w:rPr>
                  <w:rStyle w:val="InternetLink"/>
                  <w:szCs w:val="18"/>
                </w:rPr>
                <w:t>S2-160727</w:t>
              </w:r>
            </w:hyperlink>
            <w:bookmarkEnd w:id="36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ePDG Selection for emergency services in phase 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27. This was left for e-mail approva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7" w:tgtFrame="_blank">
              <w:bookmarkStart w:id="365" w:name="S2-160066"/>
              <w:r>
                <w:rPr>
                  <w:rStyle w:val="InternetLink"/>
                  <w:szCs w:val="18"/>
                </w:rPr>
                <w:t>S2-160066</w:t>
              </w:r>
            </w:hyperlink>
            <w:bookmarkEnd w:id="36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amp;&amp;Y for ePDG selection for emergency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8" w:tgtFrame="_blank">
              <w:bookmarkStart w:id="366" w:name="S2-160690"/>
              <w:r>
                <w:rPr>
                  <w:rStyle w:val="InternetLink"/>
                  <w:szCs w:val="18"/>
                </w:rPr>
                <w:t>S2-160690</w:t>
              </w:r>
            </w:hyperlink>
            <w:bookmarkEnd w:id="3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amp;&amp;Y for ePDG selection for emergency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6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s: Determine Emergency Call Number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9" w:tgtFrame="_blank">
              <w:bookmarkStart w:id="367" w:name="S2-160068"/>
              <w:r>
                <w:rPr>
                  <w:rStyle w:val="InternetLink"/>
                  <w:szCs w:val="18"/>
                </w:rPr>
                <w:t>S2-160068</w:t>
              </w:r>
            </w:hyperlink>
            <w:bookmarkEnd w:id="3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11 (Determine Emergency Call Numb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0" w:tgtFrame="_blank">
              <w:bookmarkStart w:id="368" w:name="S2-160691"/>
              <w:r>
                <w:rPr>
                  <w:rStyle w:val="InternetLink"/>
                  <w:szCs w:val="18"/>
                </w:rPr>
                <w:t>S2-160691</w:t>
              </w:r>
            </w:hyperlink>
            <w:bookmarkEnd w:id="36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solution 11 (Determine Emergency Call Numb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6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Evaluation, conclus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1" w:tgtFrame="_blank">
              <w:bookmarkStart w:id="369" w:name="S2-160071"/>
              <w:r>
                <w:rPr>
                  <w:rStyle w:val="InternetLink"/>
                  <w:szCs w:val="18"/>
                </w:rPr>
                <w:t>S2-160071</w:t>
              </w:r>
            </w:hyperlink>
            <w:bookmarkEnd w:id="3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inor Update to solution 21 (Access Selection) &amp; to clause 7.2 (Evalu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2" w:tgtFrame="_blank">
              <w:bookmarkStart w:id="370" w:name="S2-160692"/>
              <w:r>
                <w:rPr>
                  <w:rStyle w:val="InternetLink"/>
                  <w:szCs w:val="18"/>
                </w:rPr>
                <w:t>S2-160692</w:t>
              </w:r>
            </w:hyperlink>
            <w:bookmarkEnd w:id="37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inor Update to solution 21 (Access Selection) &amp; to clause 7.2 (Evalu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7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3" w:tgtFrame="_blank">
              <w:bookmarkStart w:id="371" w:name="S2-160065"/>
              <w:r>
                <w:rPr>
                  <w:rStyle w:val="InternetLink"/>
                  <w:szCs w:val="18"/>
                </w:rPr>
                <w:t>S2-160065</w:t>
              </w:r>
            </w:hyperlink>
            <w:bookmarkEnd w:id="3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n the solutions related with 'Determine Emergency Call Numb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4" w:tgtFrame="_blank">
              <w:bookmarkStart w:id="372" w:name="S2-160693"/>
              <w:r>
                <w:rPr>
                  <w:rStyle w:val="InternetLink"/>
                  <w:szCs w:val="18"/>
                </w:rPr>
                <w:t>S2-160693</w:t>
              </w:r>
            </w:hyperlink>
            <w:bookmarkEnd w:id="37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n the solutions related with 'Determine Emergency Call Numb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6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5" w:tgtFrame="_blank">
              <w:bookmarkStart w:id="373" w:name="S2-160121"/>
              <w:r>
                <w:rPr>
                  <w:rStyle w:val="InternetLink"/>
                  <w:szCs w:val="18"/>
                </w:rPr>
                <w:t>S2-160121</w:t>
              </w:r>
            </w:hyperlink>
            <w:bookmarkEnd w:id="37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ow to progress the SEW fea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For information; not for endorsement, there were no comments that it is not doabl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6" w:tgtFrame="_blank">
              <w:bookmarkStart w:id="374" w:name="S2-160130"/>
              <w:r>
                <w:rPr>
                  <w:rStyle w:val="InternetLink"/>
                  <w:szCs w:val="18"/>
                </w:rPr>
                <w:t>S2-160130</w:t>
              </w:r>
            </w:hyperlink>
            <w:bookmarkEnd w:id="37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irst Conclusions of FS_SEW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S8 Home Routing Architecture for VoLTE (FS_V8)</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Updates to solu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7" w:tgtFrame="_blank">
              <w:bookmarkStart w:id="375" w:name="S2-160445"/>
              <w:r>
                <w:rPr>
                  <w:rStyle w:val="InternetLink"/>
                  <w:szCs w:val="18"/>
                </w:rPr>
                <w:t>S2-160445</w:t>
              </w:r>
            </w:hyperlink>
            <w:bookmarkEnd w:id="3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5</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8" w:tgtFrame="_blank">
              <w:bookmarkStart w:id="376" w:name="S2-160679"/>
              <w:r>
                <w:rPr>
                  <w:rStyle w:val="InternetLink"/>
                  <w:szCs w:val="18"/>
                </w:rPr>
                <w:t>S2-160679</w:t>
              </w:r>
            </w:hyperlink>
            <w:bookmarkEnd w:id="3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5</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45. Revised to S2-16080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9" w:tgtFrame="_blank">
              <w:bookmarkStart w:id="377" w:name="S2-160806"/>
              <w:r>
                <w:rPr>
                  <w:rStyle w:val="InternetLink"/>
                  <w:szCs w:val="18"/>
                </w:rPr>
                <w:t>S2-160806</w:t>
              </w:r>
            </w:hyperlink>
            <w:bookmarkEnd w:id="37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Solution 5</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 Nokia, 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7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0" w:tgtFrame="_blank">
              <w:bookmarkStart w:id="378" w:name="S2-160139"/>
              <w:r>
                <w:rPr>
                  <w:rStyle w:val="InternetLink"/>
                  <w:szCs w:val="18"/>
                </w:rPr>
                <w:t>S2-160139</w:t>
              </w:r>
            </w:hyperlink>
            <w:bookmarkEnd w:id="37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larification to Solution #1: PCRF based VPLMN-ID and Local Database based non UE detectable emergency ses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1" w:tgtFrame="_blank">
              <w:bookmarkStart w:id="379" w:name="S2-160467"/>
              <w:r>
                <w:rPr>
                  <w:rStyle w:val="InternetLink"/>
                  <w:szCs w:val="18"/>
                </w:rPr>
                <w:t>S2-160467</w:t>
              </w:r>
            </w:hyperlink>
            <w:bookmarkEnd w:id="3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8 Solution 1 update and evalu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 Telecom Ital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2" w:tgtFrame="_blank">
              <w:bookmarkStart w:id="380" w:name="S2-160682"/>
              <w:r>
                <w:rPr>
                  <w:rStyle w:val="InternetLink"/>
                  <w:szCs w:val="18"/>
                </w:rPr>
                <w:t>S2-160682</w:t>
              </w:r>
            </w:hyperlink>
            <w:bookmarkEnd w:id="38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8 Solution 1 update and evalu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range, Telecom Itali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6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3" w:tgtFrame="_blank">
              <w:bookmarkStart w:id="381" w:name="S2-160124"/>
              <w:r>
                <w:rPr>
                  <w:rStyle w:val="InternetLink"/>
                  <w:szCs w:val="18"/>
                </w:rPr>
                <w:t>S2-160124</w:t>
              </w:r>
            </w:hyperlink>
            <w:bookmarkEnd w:id="3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Solution#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81. Reduced to key issue 2 par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4" w:tgtFrame="_blank">
              <w:bookmarkStart w:id="382" w:name="S2-160681"/>
              <w:r>
                <w:rPr>
                  <w:rStyle w:val="InternetLink"/>
                  <w:szCs w:val="18"/>
                </w:rPr>
                <w:t>S2-160681</w:t>
              </w:r>
            </w:hyperlink>
            <w:bookmarkEnd w:id="3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Solution#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24. Revised to S2-16080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5" w:tgtFrame="_blank">
              <w:bookmarkStart w:id="383" w:name="S2-160807"/>
              <w:r>
                <w:rPr>
                  <w:rStyle w:val="InternetLink"/>
                  <w:szCs w:val="18"/>
                </w:rPr>
                <w:t>S2-160807</w:t>
              </w:r>
            </w:hyperlink>
            <w:bookmarkEnd w:id="3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Solution#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81. Revised to S2-16086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6" w:tgtFrame="_blank">
              <w:bookmarkStart w:id="384" w:name="S2-160866"/>
              <w:r>
                <w:rPr>
                  <w:rStyle w:val="InternetLink"/>
                  <w:szCs w:val="18"/>
                </w:rPr>
                <w:t>S2-160866</w:t>
              </w:r>
            </w:hyperlink>
            <w:bookmarkEnd w:id="3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Solution#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807. This was left for e-mail approval. Revision 10 agreed. Revised to S2-160925. e-mail Comments: - Leopold (DT): Provides rev1 that deletes the additions related to key issue 3. - George (E///): Provides rev2 that removes the conclusion related to selecting option c. The reason being that we may in some cases support option c for some partners but use a local database with other partners. Mandating option c in all cases can be inefficient and will delay session setup time for all sessions. - Irfan (DCM): Supports rev1 but not rev2. Agrees that no operator is mandated to support option c), but option c) is the standardized way to support inter-operator query of such a local emergency numbers, if needed. Obviously, an operator can always locally configure these number and not have to support the inter-operator query. - George (E///): need to re-word the conclusion so that it is not mandatory to support option C without condition. - Andreas (NEC): Provides rev3 keeping all options described in the solution. - George (E///): Fine with rev3. - Leopold (DT): Disagrees with rev3. Option c) should be the standard when an operator wants or needs to provide local emergency numbers to roaming partners. When he doesn't want or need to interconnect he can implement whatever he wants - locally in his network. - Andreas (NEC): Provides rev4 based on Irfan's input. Solution #1 with option c) for inter-operator database query is selected, otherwise local configuration as in option a) may be used, or a combination of both depending on the roaming partner. - George (E///), Leopold (DT): Fine with rev4. - Laurent (ALU): Provides rev5 that clarifies the solution option c) may correspond to. - George (E///), Andreas (NEC): Fine with rev5. - Antoine (Orange): Provides rev6 that removes option a) from the conclusions. - George (E///), Andreas (NEC): Can not agree with rev6. We do not need to mandate the VPLMN query for cases where it is more efficient to have the information stored locally. - Antoine (Orange): Provides rev7 that clarifies that option a) applies between a limited number of roaming partners (e.g. bordering countries). - George (E///) Provides rev8 with some wording updates. - Irfan (DCM): Provides rev9 that clarifies that a local database for each PLMN with the emergency numbers of all the roaming partners is not scalable for large number of roaming partners and for roaming partners that change emergency numbers often. - Antoine (Orange): Provides rev10 that replaces the sentence Irfan deleted by a positive one: 'This solution assumes that emergency numbers are valid PLMN-wide.' - Irfan (DCM): Fine with rev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7" w:tgtFrame="_blank">
              <w:bookmarkStart w:id="385" w:name="S2-160925"/>
              <w:r>
                <w:rPr>
                  <w:rStyle w:val="InternetLink"/>
                  <w:szCs w:val="18"/>
                </w:rPr>
                <w:t>S2-160925</w:t>
              </w:r>
            </w:hyperlink>
            <w:bookmarkEnd w:id="38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f Solution#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10 of S2-16086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8" w:tgtFrame="_blank">
              <w:bookmarkStart w:id="386" w:name="S2-160457"/>
              <w:r>
                <w:rPr>
                  <w:rStyle w:val="InternetLink"/>
                  <w:szCs w:val="18"/>
                </w:rPr>
                <w:t>S2-160457</w:t>
              </w:r>
            </w:hyperlink>
            <w:bookmarkEnd w:id="3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s to Solution #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D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merging S2-150337 to S2-1606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9" w:tgtFrame="_blank">
              <w:bookmarkStart w:id="387" w:name="S2-160337"/>
              <w:r>
                <w:rPr>
                  <w:rStyle w:val="InternetLink"/>
                  <w:szCs w:val="18"/>
                </w:rPr>
                <w:t>S2-160337</w:t>
              </w:r>
            </w:hyperlink>
            <w:bookmarkEnd w:id="3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s for Key issue#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LG Uplu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 with S2-160457 into S2-1606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0" w:tgtFrame="_blank">
              <w:bookmarkStart w:id="388" w:name="S2-160683"/>
              <w:r>
                <w:rPr>
                  <w:rStyle w:val="InternetLink"/>
                  <w:szCs w:val="18"/>
                </w:rPr>
                <w:t>S2-160683</w:t>
              </w:r>
            </w:hyperlink>
            <w:bookmarkEnd w:id="3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s to Solution #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 DT, LG Electronics, LG Uplu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57, merging S2-160337.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1" w:tgtFrame="_blank">
              <w:bookmarkStart w:id="389" w:name="S2-160392"/>
              <w:r>
                <w:rPr>
                  <w:rStyle w:val="InternetLink"/>
                  <w:szCs w:val="18"/>
                </w:rPr>
                <w:t>S2-160392</w:t>
              </w:r>
            </w:hyperlink>
            <w:bookmarkEnd w:id="3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VPLMN ID to TAS in 3rd party registr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2" w:tgtFrame="_blank">
              <w:bookmarkStart w:id="390" w:name="S2-160684"/>
              <w:r>
                <w:rPr>
                  <w:rStyle w:val="InternetLink"/>
                  <w:szCs w:val="18"/>
                </w:rPr>
                <w:t>S2-160684</w:t>
              </w:r>
            </w:hyperlink>
            <w:bookmarkEnd w:id="3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VPLMN ID to TAS in 3rd party registr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92. Revised to S2-16080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3" w:tgtFrame="_blank">
              <w:bookmarkStart w:id="391" w:name="S2-160808"/>
              <w:r>
                <w:rPr>
                  <w:rStyle w:val="InternetLink"/>
                  <w:szCs w:val="18"/>
                </w:rPr>
                <w:t>S2-160808</w:t>
              </w:r>
            </w:hyperlink>
            <w:bookmarkEnd w:id="3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VPLMN ID to TAS in 3rd party registration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8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4" w:tgtFrame="_blank">
              <w:bookmarkStart w:id="392" w:name="S2-160138"/>
              <w:r>
                <w:rPr>
                  <w:rStyle w:val="InternetLink"/>
                  <w:szCs w:val="18"/>
                </w:rPr>
                <w:t>S2-160138</w:t>
              </w:r>
            </w:hyperlink>
            <w:bookmarkEnd w:id="3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to Solution #7: Local Number Transl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5" w:tgtFrame="_blank">
              <w:bookmarkStart w:id="393" w:name="S2-160685"/>
              <w:r>
                <w:rPr>
                  <w:rStyle w:val="InternetLink"/>
                  <w:szCs w:val="18"/>
                </w:rPr>
                <w:t>S2-160685</w:t>
              </w:r>
            </w:hyperlink>
            <w:bookmarkEnd w:id="3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to Solution #7: Local Number Transl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38. Revised to S2-16080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6" w:tgtFrame="_blank">
              <w:bookmarkStart w:id="394" w:name="S2-160809"/>
              <w:r>
                <w:rPr>
                  <w:rStyle w:val="InternetLink"/>
                  <w:szCs w:val="18"/>
                </w:rPr>
                <w:t>S2-160809</w:t>
              </w:r>
            </w:hyperlink>
            <w:bookmarkEnd w:id="39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 to Solution #7: Local Number Transl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85.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7" w:tgtFrame="_blank">
              <w:bookmarkStart w:id="395" w:name="S2-160125"/>
              <w:r>
                <w:rPr>
                  <w:rStyle w:val="InternetLink"/>
                  <w:szCs w:val="18"/>
                </w:rPr>
                <w:t>S2-160125</w:t>
              </w:r>
            </w:hyperlink>
            <w:bookmarkEnd w:id="39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f Solution#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385 into S2-160686</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8" w:tgtFrame="_blank">
              <w:bookmarkStart w:id="396" w:name="S2-160385"/>
              <w:r>
                <w:rPr>
                  <w:rStyle w:val="InternetLink"/>
                  <w:szCs w:val="18"/>
                </w:rPr>
                <w:t>S2-160385</w:t>
              </w:r>
            </w:hyperlink>
            <w:bookmarkEnd w:id="3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ocal number translation conclu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merging S2-160125 to S2-1606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9" w:tgtFrame="_blank">
              <w:bookmarkStart w:id="397" w:name="S2-160686"/>
              <w:r>
                <w:rPr>
                  <w:rStyle w:val="InternetLink"/>
                  <w:szCs w:val="18"/>
                </w:rPr>
                <w:t>S2-160686</w:t>
              </w:r>
            </w:hyperlink>
            <w:bookmarkEnd w:id="39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ocal number translation conclu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lcatel-Lucent, 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85, merging S2-160125.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0" w:tgtFrame="_blank">
              <w:bookmarkStart w:id="398" w:name="S2-160140"/>
              <w:r>
                <w:rPr>
                  <w:rStyle w:val="InternetLink"/>
                  <w:szCs w:val="18"/>
                </w:rPr>
                <w:t>S2-160140</w:t>
              </w:r>
            </w:hyperlink>
            <w:bookmarkEnd w:id="3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 to Solution #2: Local Number Transl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1" w:tgtFrame="_blank">
              <w:bookmarkStart w:id="399" w:name="S2-160334"/>
              <w:r>
                <w:rPr>
                  <w:rStyle w:val="InternetLink"/>
                  <w:szCs w:val="18"/>
                </w:rPr>
                <w:t>S2-160334</w:t>
              </w:r>
            </w:hyperlink>
            <w:bookmarkEnd w:id="39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f solution #8 on using only TAI/SAI as the location inform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8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2" w:tgtFrame="_blank">
              <w:bookmarkStart w:id="400" w:name="S2-160687"/>
              <w:r>
                <w:rPr>
                  <w:rStyle w:val="InternetLink"/>
                  <w:szCs w:val="18"/>
                </w:rPr>
                <w:t>S2-160687</w:t>
              </w:r>
            </w:hyperlink>
            <w:bookmarkEnd w:id="40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 of solution #8 on using only TAI/SAI as the location inform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34.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ew Solu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3" w:tgtFrame="_blank">
              <w:bookmarkStart w:id="401" w:name="S2-160120"/>
              <w:r>
                <w:rPr>
                  <w:rStyle w:val="InternetLink"/>
                  <w:szCs w:val="18"/>
                </w:rPr>
                <w:t>S2-160120</w:t>
              </w:r>
            </w:hyperlink>
            <w:bookmarkEnd w:id="4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ow P-CSCF can detect emergency numbers in a VPLM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4" w:tgtFrame="_blank">
              <w:bookmarkStart w:id="402" w:name="S2-160728"/>
              <w:r>
                <w:rPr>
                  <w:rStyle w:val="InternetLink"/>
                  <w:szCs w:val="18"/>
                </w:rPr>
                <w:t>S2-160728</w:t>
              </w:r>
            </w:hyperlink>
            <w:bookmarkEnd w:id="4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ow P-CSCF can detect emergency numbers in a VPLM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20. Revised to S2-16081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5" w:tgtFrame="_blank">
              <w:bookmarkStart w:id="403" w:name="S2-160810"/>
              <w:r>
                <w:rPr>
                  <w:rStyle w:val="InternetLink"/>
                  <w:szCs w:val="18"/>
                </w:rPr>
                <w:t>S2-160810</w:t>
              </w:r>
            </w:hyperlink>
            <w:bookmarkEnd w:id="40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ow P-CSCF can detect emergency numbers in a VPLM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2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6" w:tgtFrame="_blank">
              <w:bookmarkStart w:id="404" w:name="S2-160368"/>
              <w:r>
                <w:rPr>
                  <w:rStyle w:val="InternetLink"/>
                  <w:szCs w:val="18"/>
                </w:rPr>
                <w:t>S2-160368</w:t>
              </w:r>
            </w:hyperlink>
            <w:bookmarkEnd w:id="4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n extended NetLoc procedure for Geographical Inform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7" w:tgtFrame="_blank">
              <w:bookmarkStart w:id="405" w:name="S2-160729"/>
              <w:r>
                <w:rPr>
                  <w:rStyle w:val="InternetLink"/>
                  <w:szCs w:val="18"/>
                </w:rPr>
                <w:t>S2-160729</w:t>
              </w:r>
            </w:hyperlink>
            <w:bookmarkEnd w:id="4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n extended NetLoc procedure for Geographical Inform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68.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8" w:tgtFrame="_blank">
              <w:bookmarkStart w:id="406" w:name="S2-160172"/>
              <w:r>
                <w:rPr>
                  <w:rStyle w:val="InternetLink"/>
                  <w:szCs w:val="18"/>
                </w:rPr>
                <w:t>S2-160172</w:t>
              </w:r>
            </w:hyperlink>
            <w:bookmarkEnd w:id="4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 new NetLoc based solution for key issue#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MCC, Huawei,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9" w:tgtFrame="_blank">
              <w:bookmarkStart w:id="407" w:name="S2-160730"/>
              <w:r>
                <w:rPr>
                  <w:rStyle w:val="InternetLink"/>
                  <w:szCs w:val="18"/>
                </w:rPr>
                <w:t>S2-160730</w:t>
              </w:r>
            </w:hyperlink>
            <w:bookmarkEnd w:id="4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 new NetLoc based solution for key issue#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 CMCC, Huawei,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72.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Assumptions update</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0" w:tgtFrame="_blank">
              <w:bookmarkStart w:id="408" w:name="S2-160339"/>
              <w:r>
                <w:rPr>
                  <w:rStyle w:val="InternetLink"/>
                  <w:szCs w:val="18"/>
                </w:rPr>
                <w:t>S2-160339</w:t>
              </w:r>
            </w:hyperlink>
            <w:bookmarkEnd w:id="4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n SRVCC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1" w:tgtFrame="_blank">
              <w:bookmarkStart w:id="409" w:name="S2-160731"/>
              <w:r>
                <w:rPr>
                  <w:rStyle w:val="InternetLink"/>
                  <w:szCs w:val="18"/>
                </w:rPr>
                <w:t>S2-160731</w:t>
              </w:r>
            </w:hyperlink>
            <w:bookmarkEnd w:id="4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n SRVCC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39. Revised to S2-16081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2" w:tgtFrame="_blank">
              <w:bookmarkStart w:id="410" w:name="S2-160811"/>
              <w:r>
                <w:rPr>
                  <w:rStyle w:val="InternetLink"/>
                  <w:szCs w:val="18"/>
                </w:rPr>
                <w:t>S2-160811</w:t>
              </w:r>
            </w:hyperlink>
            <w:bookmarkEnd w:id="4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n SRVCC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31. Revised to S2-16086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3" w:tgtFrame="_blank">
              <w:bookmarkStart w:id="411" w:name="S2-160867"/>
              <w:r>
                <w:rPr>
                  <w:rStyle w:val="InternetLink"/>
                  <w:szCs w:val="18"/>
                </w:rPr>
                <w:t>S2-160867</w:t>
              </w:r>
            </w:hyperlink>
            <w:bookmarkEnd w:id="4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n SRVCC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811. This was left for e-mail approval. Revision 2 agreed. Revised to S2-160926. e-mail Comments: - George (E///): Provides rev1 that deletes NOTE1 previously added by the CR. - Antoine (Orange): Provides rev2 that fixes the terminology, removes 'in this release' from the text and removes the numbering of Note 2. - George (E///): Fine with rev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4" w:tgtFrame="_blank">
              <w:bookmarkStart w:id="412" w:name="S2-160926"/>
              <w:r>
                <w:rPr>
                  <w:rStyle w:val="InternetLink"/>
                  <w:szCs w:val="18"/>
                </w:rPr>
                <w:t>S2-160926</w:t>
              </w:r>
            </w:hyperlink>
            <w:bookmarkEnd w:id="4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 on SRVCC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2 of S2-16086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Evaluations and Conclus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5" w:tgtFrame="_blank">
              <w:bookmarkStart w:id="413" w:name="S2-160137"/>
              <w:r>
                <w:rPr>
                  <w:rStyle w:val="InternetLink"/>
                  <w:szCs w:val="18"/>
                </w:rPr>
                <w:t>S2-160137</w:t>
              </w:r>
            </w:hyperlink>
            <w:bookmarkEnd w:id="4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Criteria For S8H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458, S2-160391, S2-160369 and S2-160338 into S2-16068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6" w:tgtFrame="_blank">
              <w:bookmarkStart w:id="414" w:name="S2-160391"/>
              <w:r>
                <w:rPr>
                  <w:rStyle w:val="InternetLink"/>
                  <w:szCs w:val="18"/>
                </w:rPr>
                <w:t>S2-160391</w:t>
              </w:r>
            </w:hyperlink>
            <w:bookmarkEnd w:id="4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VPLMN ID solution selection considerations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458, S2-160137, S2-160369 and S2-160338 into S2-16068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7" w:tgtFrame="_blank">
              <w:bookmarkStart w:id="415" w:name="S2-160369"/>
              <w:r>
                <w:rPr>
                  <w:rStyle w:val="InternetLink"/>
                  <w:szCs w:val="18"/>
                </w:rPr>
                <w:t>S2-160369</w:t>
              </w:r>
            </w:hyperlink>
            <w:bookmarkEnd w:id="4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and Conclusion on Determination of the ID of the visited PLM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458, S2-160137, S2-160391 and S2-160338 into S2-16068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8" w:tgtFrame="_blank">
              <w:bookmarkStart w:id="416" w:name="S2-160338"/>
              <w:r>
                <w:rPr>
                  <w:rStyle w:val="InternetLink"/>
                  <w:szCs w:val="18"/>
                </w:rPr>
                <w:t>S2-160338</w:t>
              </w:r>
            </w:hyperlink>
            <w:bookmarkEnd w:id="41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clusion proposal for Key issue #3 (Determination of the ID of the visited PLMN at IMS entities in HPLM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 LG Uplus, SK Telec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458, S2-160137, S2-160391 and S2-160369 into S2-16068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9" w:tgtFrame="_blank">
              <w:bookmarkStart w:id="417" w:name="S2-160458"/>
              <w:r>
                <w:rPr>
                  <w:rStyle w:val="InternetLink"/>
                  <w:szCs w:val="18"/>
                </w:rPr>
                <w:t>S2-160458</w:t>
              </w:r>
            </w:hyperlink>
            <w:bookmarkEnd w:id="4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Key Issue #3: PLMN-ID determination at IMS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 merging S2-160137, S2-160391, S2-160369 and S2-160338 to S2-1606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0" w:tgtFrame="_blank">
              <w:bookmarkStart w:id="418" w:name="S2-160688"/>
              <w:r>
                <w:rPr>
                  <w:rStyle w:val="InternetLink"/>
                  <w:szCs w:val="18"/>
                </w:rPr>
                <w:t>S2-160688</w:t>
              </w:r>
            </w:hyperlink>
            <w:bookmarkEnd w:id="4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Key Issue #3: PLMN-ID determination at IMS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Nokia Networks, Alcatel-Lucent, ZTE, LG Electronics, LG Uplus, SK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58, merging S2-160137, S2-160391, S2-160369 and S2-160338. Revised to S2-16073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1" w:tgtFrame="_blank">
              <w:bookmarkStart w:id="419" w:name="S2-160732"/>
              <w:r>
                <w:rPr>
                  <w:rStyle w:val="InternetLink"/>
                  <w:szCs w:val="18"/>
                </w:rPr>
                <w:t>S2-160732</w:t>
              </w:r>
            </w:hyperlink>
            <w:bookmarkEnd w:id="4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Key Issue #3: PLMN-ID determination at IMS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LG Electronics, ZTE, Nokia Networks?, Alcatel-Lucent?, NEC, 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88. Revised to S2-16081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2" w:tgtFrame="_blank">
              <w:bookmarkStart w:id="420" w:name="S2-160812"/>
              <w:r>
                <w:rPr>
                  <w:rStyle w:val="InternetLink"/>
                  <w:szCs w:val="18"/>
                </w:rPr>
                <w:t>S2-160812</w:t>
              </w:r>
            </w:hyperlink>
            <w:bookmarkEnd w:id="4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Key Issue #3: PLMN-ID determination at IMS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LG Electronics, ZTE, Nokia Networks?, Alcatel-Lucent?, NEC, 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32. Revised to S2-16086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3" w:tgtFrame="_blank">
              <w:bookmarkStart w:id="421" w:name="S2-160868"/>
              <w:r>
                <w:rPr>
                  <w:rStyle w:val="InternetLink"/>
                  <w:szCs w:val="18"/>
                </w:rPr>
                <w:t>S2-160868</w:t>
              </w:r>
            </w:hyperlink>
            <w:bookmarkEnd w:id="42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Key Issue #3: PLMN-ID determination at IMS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ZTE, LG Electronics, Nokia Networks, Alcatel-Lucent, NEC, 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812. This was left for e-mail approval. Revision 2 agreed. Revised to S2-160927. e-mail Comments: - Antoine (Orange): Provides rev1 that changes the impacts of Solution 7 'VPLMN needs to support Netloc' into 'VPLMN needs to support ULI reporting (i.e. comply to Rel-11)'. - Irfan (DCM): Provides rev2 with editorial upda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4" w:tgtFrame="_blank">
              <w:bookmarkStart w:id="422" w:name="S2-160927"/>
              <w:r>
                <w:rPr>
                  <w:rStyle w:val="InternetLink"/>
                  <w:szCs w:val="18"/>
                </w:rPr>
                <w:t>S2-160927</w:t>
              </w:r>
            </w:hyperlink>
            <w:bookmarkEnd w:id="42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f Key Issue #3: PLMN-ID determination at IMS Entiti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 ZTE, LG Electronics, Nokia Networks, Alcatel-Lucent, NEC, 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2 of S2-16086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5" w:tgtFrame="_blank">
              <w:bookmarkStart w:id="423" w:name="S2-160370"/>
              <w:r>
                <w:rPr>
                  <w:rStyle w:val="InternetLink"/>
                  <w:szCs w:val="18"/>
                </w:rPr>
                <w:t>S2-160370</w:t>
              </w:r>
            </w:hyperlink>
            <w:bookmarkEnd w:id="42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clusion on Local Number Translation and Rout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340, S2-160173 and S2-160459 into S2-160689</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6" w:tgtFrame="_blank">
              <w:bookmarkStart w:id="424" w:name="S2-160173"/>
              <w:r>
                <w:rPr>
                  <w:rStyle w:val="InternetLink"/>
                  <w:szCs w:val="18"/>
                </w:rPr>
                <w:t>S2-160173</w:t>
              </w:r>
            </w:hyperlink>
            <w:bookmarkEnd w:id="4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and conclusion on solutions for key issue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340, S2-160370 and S2-160459 into S2-160689</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7" w:tgtFrame="_blank">
              <w:bookmarkStart w:id="425" w:name="S2-160459"/>
              <w:r>
                <w:rPr>
                  <w:rStyle w:val="InternetLink"/>
                  <w:szCs w:val="18"/>
                </w:rPr>
                <w:t>S2-160459</w:t>
              </w:r>
            </w:hyperlink>
            <w:bookmarkEnd w:id="4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and conclusions for Key Issue #4: Local number translation and rout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340, S2-160370 and S2-160173 into S2-160689</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8" w:tgtFrame="_blank">
              <w:bookmarkStart w:id="426" w:name="S2-160340"/>
              <w:r>
                <w:rPr>
                  <w:rStyle w:val="InternetLink"/>
                  <w:szCs w:val="18"/>
                </w:rPr>
                <w:t>S2-160340</w:t>
              </w:r>
            </w:hyperlink>
            <w:bookmarkEnd w:id="4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n key issue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 merging S2-160370, S2-160173 and S2-160459 to S2-160689. Also includes merge from S2-1603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9" w:tgtFrame="_blank">
              <w:bookmarkStart w:id="427" w:name="S2-160689"/>
              <w:r>
                <w:rPr>
                  <w:rStyle w:val="InternetLink"/>
                  <w:szCs w:val="18"/>
                </w:rPr>
                <w:t>S2-160689</w:t>
              </w:r>
            </w:hyperlink>
            <w:bookmarkEnd w:id="4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n key issue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ZTE, Intel,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40, merging S2-160370, S2-160173 and S2-160459. Revised to S2-16073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0" w:tgtFrame="_blank">
              <w:bookmarkStart w:id="428" w:name="S2-160733"/>
              <w:r>
                <w:rPr>
                  <w:rStyle w:val="InternetLink"/>
                  <w:szCs w:val="18"/>
                </w:rPr>
                <w:t>S2-160733</w:t>
              </w:r>
            </w:hyperlink>
            <w:bookmarkEnd w:id="4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and conclusion on key issue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 ZTE, Intel, 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689.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1" w:tgtFrame="_blank">
              <w:bookmarkStart w:id="429" w:name="S2-160734"/>
              <w:r>
                <w:rPr>
                  <w:rStyle w:val="InternetLink"/>
                  <w:szCs w:val="18"/>
                </w:rPr>
                <w:t>S2-160734</w:t>
              </w:r>
            </w:hyperlink>
            <w:bookmarkEnd w:id="4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ed Soft Working Conclusion for Key Issue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2" w:tgtFrame="_blank">
              <w:bookmarkStart w:id="430" w:name="S2-160446"/>
              <w:r>
                <w:rPr>
                  <w:rStyle w:val="InternetLink"/>
                  <w:szCs w:val="18"/>
                </w:rPr>
                <w:t>S2-160446</w:t>
              </w:r>
            </w:hyperlink>
            <w:bookmarkEnd w:id="4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n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35. Parts of the evaluation will be incorporated in the solution #5 description update in S2-1606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3" w:tgtFrame="_blank">
              <w:bookmarkStart w:id="431" w:name="S2-160735"/>
              <w:r>
                <w:rPr>
                  <w:rStyle w:val="InternetLink"/>
                  <w:szCs w:val="18"/>
                </w:rPr>
                <w:t>S2-160735</w:t>
              </w:r>
            </w:hyperlink>
            <w:bookmarkEnd w:id="4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n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46. Revised to S2-16081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4" w:tgtFrame="_blank">
              <w:bookmarkStart w:id="432" w:name="S2-160813"/>
              <w:r>
                <w:rPr>
                  <w:rStyle w:val="InternetLink"/>
                  <w:szCs w:val="18"/>
                </w:rPr>
                <w:t>S2-160813</w:t>
              </w:r>
            </w:hyperlink>
            <w:bookmarkEnd w:id="4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n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35. Revised to S2-16086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5" w:tgtFrame="_blank">
              <w:bookmarkStart w:id="433" w:name="S2-160869"/>
              <w:r>
                <w:rPr>
                  <w:rStyle w:val="InternetLink"/>
                  <w:szCs w:val="18"/>
                </w:rPr>
                <w:t>S2-160869</w:t>
              </w:r>
            </w:hyperlink>
            <w:bookmarkEnd w:id="4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n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TT DOCOMO,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813. This was left for e-mail approval. Revision 11 agreed. Revised to S2-160928. e-mail Comments: - Laurent (ALU): Provides rev1 that changes 'a CS emergency call on another PLMN' into 'an emergency call on another PLMN'. - Saso (Intel): Fine with rev1. - Antoine (Orange): Provides rev2 with the following changes: added text related to the consequence of attempting the emergency call in the CS domain, added 'pending an analysis of its security aspects by SA WG3' to the conclusion, since we are sending an LS to SA WG3 for feedback on this, added a clarification in 7.x.1 where impacts to the P-CSCF are mentioned. - Saso (Intel): Provides rev3 that shortens the first change by Antione, accepts the second change and rejects the third change. - Antoine (Orange): Provides rev4 that reinstates the third change. - Laurent (ALU): Provides rev5 with some rewording. - Saso (Intel): Provides rev6 that clarifies the P-CSCF impacts: it needs to support the GIBA procedure over Gm - Saso (Intel): Provides rev7 that merges rev6 and rev5. - Haris (QC): Provides rev8 that removes the mentions of PLMN reselection and clarifies the limitations of selecting to CS domain. - Saso (Intel): Provides rev9 that adds the following '(note that network-internal procedures at the P-CSCF differ from GIBA, as described in clause 6.5)' on top of rev8. - Antoine (Orange): Provides rev10 that reinstates some of the text deleted by Haris. - Irfan (DCM): Provides rev11 that removes the sentence from the Conclusion section added by Antoine and also deletes 'as a consequence, the emergency call cannot use other media than voice, e.g. video, session mode text-based instant messaging (see TS 22.101).' - Saso (Intel), Haris (QC): Fine with rev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6" w:tgtFrame="_blank">
              <w:bookmarkStart w:id="434" w:name="S2-160928"/>
              <w:r>
                <w:rPr>
                  <w:rStyle w:val="InternetLink"/>
                  <w:szCs w:val="18"/>
                </w:rPr>
                <w:t>S2-160928</w:t>
              </w:r>
            </w:hyperlink>
            <w:bookmarkEnd w:id="43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and conclusion on Key Issue #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 Nokia, NTT DOCOMO, KDD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11 of S2-16086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7" w:tgtFrame="_blank">
              <w:bookmarkStart w:id="435" w:name="S2-160870"/>
              <w:r>
                <w:rPr>
                  <w:rStyle w:val="InternetLink"/>
                  <w:szCs w:val="18"/>
                </w:rPr>
                <w:t>S2-160870</w:t>
              </w:r>
            </w:hyperlink>
            <w:bookmarkEnd w:id="4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Security aspect for a solution #5</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his was left for e-mail approval. Revision 2 agreed. Revised to S2-160929. e-mail Comments: - Antoine (Orange): Provides rev1 that clarifies the LS out text. - Irfan (DCM): Provides rev2. Reverted 'identified solution' to old term 'selected solution' since we have that as a conclusion. Also removed the phrase 'before this solution can be considered viable'. A security review is needed by SA WG3 and that is what we are asking SA WG3 to do.</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8" w:tgtFrame="_blank">
              <w:bookmarkStart w:id="436" w:name="S2-160929"/>
              <w:r>
                <w:rPr>
                  <w:rStyle w:val="InternetLink"/>
                  <w:szCs w:val="18"/>
                </w:rPr>
                <w:t>S2-160929</w:t>
              </w:r>
            </w:hyperlink>
            <w:bookmarkEnd w:id="43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Security aspects of solution #5 for making UE-detected IMS emergency session successful with S8HR as a roaming architecture for Vo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2 of S2-16087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9" w:tgtFrame="_blank">
              <w:bookmarkStart w:id="437" w:name="S2-160287"/>
              <w:r>
                <w:rPr>
                  <w:rStyle w:val="InternetLink"/>
                  <w:szCs w:val="18"/>
                </w:rPr>
                <w:t>S2-160287</w:t>
              </w:r>
            </w:hyperlink>
            <w:bookmarkEnd w:id="4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Criteria for Key Issue 4 Solu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0" w:tgtFrame="_blank">
              <w:bookmarkStart w:id="438" w:name="S2-160332"/>
              <w:r>
                <w:rPr>
                  <w:rStyle w:val="InternetLink"/>
                  <w:szCs w:val="18"/>
                </w:rPr>
                <w:t>S2-160332</w:t>
              </w:r>
            </w:hyperlink>
            <w:bookmarkEnd w:id="4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 on treatment of 8YY numb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1" w:tgtFrame="_blank">
              <w:bookmarkStart w:id="439" w:name="S2-160285"/>
              <w:r>
                <w:rPr>
                  <w:rStyle w:val="InternetLink"/>
                  <w:szCs w:val="18"/>
                </w:rPr>
                <w:t>S2-160285</w:t>
              </w:r>
            </w:hyperlink>
            <w:bookmarkEnd w:id="43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 on treatment of 8YY number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ew key Issue and Solu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2" w:tgtFrame="_blank">
              <w:bookmarkStart w:id="440" w:name="S2-160118"/>
              <w:r>
                <w:rPr>
                  <w:rStyle w:val="InternetLink"/>
                  <w:szCs w:val="18"/>
                </w:rPr>
                <w:t>S2-160118</w:t>
              </w:r>
            </w:hyperlink>
            <w:bookmarkEnd w:id="4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 S8 Home Routing in case of Non 3GPP acces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3" w:tgtFrame="_blank">
              <w:bookmarkStart w:id="441" w:name="S2-160680"/>
              <w:r>
                <w:rPr>
                  <w:rStyle w:val="InternetLink"/>
                  <w:szCs w:val="18"/>
                </w:rPr>
                <w:t>S2-160680</w:t>
              </w:r>
            </w:hyperlink>
            <w:bookmarkEnd w:id="44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Key Issue : S8 Home Routing in case of Non 3GPP acces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118.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4" w:tgtFrame="_blank">
              <w:bookmarkStart w:id="442" w:name="S2-160119"/>
              <w:r>
                <w:rPr>
                  <w:rStyle w:val="InternetLink"/>
                  <w:szCs w:val="18"/>
                </w:rPr>
                <w:t>S2-160119</w:t>
              </w:r>
            </w:hyperlink>
            <w:bookmarkEnd w:id="44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8 Home Routing in case of Non 3GPP acces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 on Enhancements of Dedicated Core Networks selection mechanism (FS_eDeco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Puneet}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1</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5" w:tgtFrame="_blank">
              <w:bookmarkStart w:id="443" w:name="S2-160151"/>
              <w:r>
                <w:rPr>
                  <w:rStyle w:val="InternetLink"/>
                  <w:szCs w:val="18"/>
                </w:rPr>
                <w:t>S2-160151</w:t>
              </w:r>
            </w:hyperlink>
            <w:bookmarkEnd w:id="4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ECOR Defin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6" w:tgtFrame="_blank">
              <w:bookmarkStart w:id="444" w:name="S2-160518"/>
              <w:r>
                <w:rPr>
                  <w:rStyle w:val="InternetLink"/>
                  <w:szCs w:val="18"/>
                </w:rPr>
                <w:t>S2-160518</w:t>
              </w:r>
            </w:hyperlink>
            <w:bookmarkEnd w:id="4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ECOR Defin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5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7" w:tgtFrame="_blank">
              <w:bookmarkStart w:id="445" w:name="S2-160308"/>
              <w:r>
                <w:rPr>
                  <w:rStyle w:val="InternetLink"/>
                  <w:szCs w:val="18"/>
                </w:rPr>
                <w:t>S2-160308</w:t>
              </w:r>
            </w:hyperlink>
            <w:bookmarkEnd w:id="4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 on DCN selection based on Usage Type and DCN Typ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1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8" w:tgtFrame="_blank">
              <w:bookmarkStart w:id="446" w:name="S2-160519"/>
              <w:r>
                <w:rPr>
                  <w:rStyle w:val="InternetLink"/>
                  <w:szCs w:val="18"/>
                </w:rPr>
                <w:t>S2-160519</w:t>
              </w:r>
            </w:hyperlink>
            <w:bookmarkEnd w:id="4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 on DCN selection based on Usage Type and DCN Typ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08.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9" w:tgtFrame="_blank">
              <w:bookmarkStart w:id="447" w:name="S2-160263"/>
              <w:r>
                <w:rPr>
                  <w:rStyle w:val="InternetLink"/>
                  <w:szCs w:val="18"/>
                </w:rPr>
                <w:t>S2-160263</w:t>
              </w:r>
            </w:hyperlink>
            <w:bookmarkEnd w:id="44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 Solution #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0" w:tgtFrame="_blank">
              <w:bookmarkStart w:id="448" w:name="S2-160190"/>
              <w:r>
                <w:rPr>
                  <w:rStyle w:val="InternetLink"/>
                  <w:szCs w:val="18"/>
                </w:rPr>
                <w:t>S2-160190</w:t>
              </w:r>
            </w:hyperlink>
            <w:bookmarkEnd w:id="44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valuation of eDECOR solution#1 and proposal of a varia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Solution #1 evaluation aspects will be merged with S2-160521</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1" w:tgtFrame="_blank">
              <w:bookmarkStart w:id="449" w:name="S2-160191"/>
              <w:r>
                <w:rPr>
                  <w:rStyle w:val="InternetLink"/>
                  <w:szCs w:val="18"/>
                </w:rPr>
                <w:t>S2-160191</w:t>
              </w:r>
            </w:hyperlink>
            <w:bookmarkEnd w:id="4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scription of an eDECOR solution#1 varia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2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2" w:tgtFrame="_blank">
              <w:bookmarkStart w:id="450" w:name="S2-160520"/>
              <w:r>
                <w:rPr>
                  <w:rStyle w:val="InternetLink"/>
                  <w:szCs w:val="18"/>
                </w:rPr>
                <w:t>S2-160520</w:t>
              </w:r>
            </w:hyperlink>
            <w:bookmarkEnd w:id="4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scription of an eDECOR solution#1 varia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91. Revised to S2-16086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3" w:tgtFrame="_blank">
              <w:bookmarkStart w:id="451" w:name="S2-160862"/>
              <w:r>
                <w:rPr>
                  <w:rStyle w:val="InternetLink"/>
                  <w:szCs w:val="18"/>
                </w:rPr>
                <w:t>S2-160862</w:t>
              </w:r>
            </w:hyperlink>
            <w:bookmarkEnd w:id="45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scription of an eDECOR solution#1 varia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2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4" w:tgtFrame="_blank">
              <w:bookmarkStart w:id="452" w:name="S2-160248"/>
              <w:r>
                <w:rPr>
                  <w:rStyle w:val="InternetLink"/>
                  <w:szCs w:val="18"/>
                </w:rPr>
                <w:t>S2-160248</w:t>
              </w:r>
            </w:hyperlink>
            <w:bookmarkEnd w:id="4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mpacts of network sharing in Solution 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liaSonera</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 Need to first agree if solution#1 still have NAS type paramete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5" w:tgtFrame="_blank">
              <w:bookmarkStart w:id="453" w:name="S2-160154"/>
              <w:r>
                <w:rPr>
                  <w:rStyle w:val="InternetLink"/>
                  <w:szCs w:val="18"/>
                </w:rPr>
                <w:t>S2-160154</w:t>
              </w:r>
            </w:hyperlink>
            <w:bookmarkEnd w:id="4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1: Solution Evalu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21. Will be revised to only capture evaluation for solution #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2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1: Solution Evalu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154.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6" w:tgtFrame="_blank">
              <w:bookmarkStart w:id="454" w:name="S2-160111"/>
              <w:r>
                <w:rPr>
                  <w:rStyle w:val="InternetLink"/>
                  <w:szCs w:val="18"/>
                </w:rPr>
                <w:t>S2-160111</w:t>
              </w:r>
            </w:hyperlink>
            <w:bookmarkEnd w:id="454"/>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Decor Key Issue 1 Solution 3 - evalu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7" w:tgtFrame="_blank">
              <w:bookmarkStart w:id="455" w:name="S2-160155"/>
              <w:r>
                <w:rPr>
                  <w:rStyle w:val="InternetLink"/>
                  <w:szCs w:val="18"/>
                </w:rPr>
                <w:t>S2-160155</w:t>
              </w:r>
            </w:hyperlink>
            <w:bookmarkEnd w:id="455"/>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verall evaluation solution #2-#4</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 with S2-160112 into S2-16052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8" w:tgtFrame="_blank">
              <w:bookmarkStart w:id="456" w:name="S2-160112"/>
              <w:r>
                <w:rPr>
                  <w:rStyle w:val="InternetLink"/>
                  <w:szCs w:val="18"/>
                </w:rPr>
                <w:t>S2-160112</w:t>
              </w:r>
            </w:hyperlink>
            <w:bookmarkEnd w:id="4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ecor Key Issue 1 - solutions evaluation and conclu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 merging S2-160155 in S2-16052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2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Decor Key Issue 1 - solutions evaluation and conclus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112, merging S2-160155.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9" w:tgtFrame="_blank">
              <w:bookmarkStart w:id="457" w:name="S2-160156"/>
              <w:r>
                <w:rPr>
                  <w:rStyle w:val="InternetLink"/>
                  <w:szCs w:val="18"/>
                </w:rPr>
                <w:t>S2-160156</w:t>
              </w:r>
            </w:hyperlink>
            <w:bookmarkEnd w:id="457"/>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onclusion for eDECOR TR</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0" w:tgtFrame="_blank">
              <w:bookmarkStart w:id="458" w:name="S2-160170"/>
              <w:r>
                <w:rPr>
                  <w:rStyle w:val="InternetLink"/>
                  <w:szCs w:val="18"/>
                </w:rPr>
                <w:t>S2-160170</w:t>
              </w:r>
            </w:hyperlink>
            <w:bookmarkEnd w:id="4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SS Initiated update for Dedicated CN Information/Redir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1" w:tgtFrame="_blank">
              <w:bookmarkStart w:id="459" w:name="S2-160524"/>
              <w:r>
                <w:rPr>
                  <w:rStyle w:val="InternetLink"/>
                  <w:szCs w:val="18"/>
                </w:rPr>
                <w:t>S2-160524</w:t>
              </w:r>
            </w:hyperlink>
            <w:bookmarkEnd w:id="4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SS Initiated update for Dedicated CN Information/Redire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7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2" w:tgtFrame="_blank">
              <w:bookmarkStart w:id="460" w:name="S2-160324"/>
              <w:r>
                <w:rPr>
                  <w:rStyle w:val="InternetLink"/>
                  <w:szCs w:val="18"/>
                </w:rPr>
                <w:t>S2-160324</w:t>
              </w:r>
            </w:hyperlink>
            <w:bookmarkEnd w:id="4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f 'HSS Initiated update for Dedicated CN Information/Redirection' &amp; Conclu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3" w:tgtFrame="_blank">
              <w:bookmarkStart w:id="461" w:name="S2-160361"/>
              <w:r>
                <w:rPr>
                  <w:rStyle w:val="InternetLink"/>
                  <w:szCs w:val="18"/>
                </w:rPr>
                <w:t>S2-160361</w:t>
              </w:r>
            </w:hyperlink>
            <w:bookmarkEnd w:id="46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solution 4 of eDeco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883 from meeting #112 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4" w:tgtFrame="_blank">
              <w:bookmarkStart w:id="462" w:name="S2-160362"/>
              <w:r>
                <w:rPr>
                  <w:rStyle w:val="InternetLink"/>
                  <w:szCs w:val="18"/>
                </w:rPr>
                <w:t>S2-160362</w:t>
              </w:r>
            </w:hyperlink>
            <w:bookmarkEnd w:id="46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4: Solution Evalu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2 &amp; new Key Issue load balancing</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5" w:tgtFrame="_blank">
              <w:bookmarkStart w:id="463" w:name="S2-160346"/>
              <w:r>
                <w:rPr>
                  <w:rStyle w:val="InternetLink"/>
                  <w:szCs w:val="18"/>
                </w:rPr>
                <w:t>S2-160346</w:t>
              </w:r>
            </w:hyperlink>
            <w:bookmarkEnd w:id="4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s on load balancing in DC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 Corporation, NE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6" w:tgtFrame="_blank">
              <w:bookmarkStart w:id="464" w:name="S2-160152"/>
              <w:r>
                <w:rPr>
                  <w:rStyle w:val="InternetLink"/>
                  <w:szCs w:val="18"/>
                </w:rPr>
                <w:t>S2-160152</w:t>
              </w:r>
            </w:hyperlink>
            <w:bookmarkEnd w:id="46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oad balancing and congestion control in eDECO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7" w:tgtFrame="_blank">
              <w:bookmarkStart w:id="465" w:name="S2-160347"/>
              <w:r>
                <w:rPr>
                  <w:rStyle w:val="InternetLink"/>
                  <w:szCs w:val="18"/>
                </w:rPr>
                <w:t>S2-160347</w:t>
              </w:r>
            </w:hyperlink>
            <w:bookmarkEnd w:id="46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of load balance in DC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 Corporation, NE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8" w:tgtFrame="_blank">
              <w:bookmarkStart w:id="466" w:name="S2-160309"/>
              <w:r>
                <w:rPr>
                  <w:rStyle w:val="InternetLink"/>
                  <w:szCs w:val="18"/>
                </w:rPr>
                <w:t>S2-160309</w:t>
              </w:r>
            </w:hyperlink>
            <w:bookmarkEnd w:id="4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CN serving node overload control based on the congestion leve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9" w:tgtFrame="_blank">
              <w:bookmarkStart w:id="467" w:name="S2-160313"/>
              <w:r>
                <w:rPr>
                  <w:rStyle w:val="InternetLink"/>
                  <w:szCs w:val="18"/>
                </w:rPr>
                <w:t>S2-160313</w:t>
              </w:r>
            </w:hyperlink>
            <w:bookmarkEnd w:id="4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proposal on Key Issue 2 'Congestion Control based on UE Usage Typ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0" w:tgtFrame="_blank">
              <w:bookmarkStart w:id="468" w:name="S2-160171"/>
              <w:r>
                <w:rPr>
                  <w:rStyle w:val="InternetLink"/>
                  <w:szCs w:val="18"/>
                </w:rPr>
                <w:t>S2-160171</w:t>
              </w:r>
            </w:hyperlink>
            <w:bookmarkEnd w:id="4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for Congestion Control based on DCN Typ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rDigital, 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1" w:tgtFrame="_blank">
              <w:bookmarkStart w:id="469" w:name="S2-160325"/>
              <w:r>
                <w:rPr>
                  <w:rStyle w:val="InternetLink"/>
                  <w:szCs w:val="18"/>
                </w:rPr>
                <w:t>S2-160325</w:t>
              </w:r>
            </w:hyperlink>
            <w:bookmarkEnd w:id="46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valuation of 'Solution for Congestion based on DCN Type' &amp; Conclu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2" w:tgtFrame="_blank">
              <w:bookmarkStart w:id="470" w:name="S2-160153"/>
              <w:r>
                <w:rPr>
                  <w:rStyle w:val="InternetLink"/>
                  <w:szCs w:val="18"/>
                </w:rPr>
                <w:t>S2-160153</w:t>
              </w:r>
            </w:hyperlink>
            <w:bookmarkEnd w:id="4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mplate Overall Evalu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37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valuation of key issue3</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 Corporati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easibility Study on Control and User Plane Separation of EPC nodes (FS_CUP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Lawful intercep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3" w:tgtFrame="_blank">
              <w:bookmarkStart w:id="471" w:name="S2-160081"/>
              <w:r>
                <w:rPr>
                  <w:rStyle w:val="InternetLink"/>
                  <w:szCs w:val="18"/>
                </w:rPr>
                <w:t>S2-160081</w:t>
              </w:r>
            </w:hyperlink>
            <w:bookmarkEnd w:id="4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 for performing LI functional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4" w:tgtFrame="_blank">
              <w:bookmarkStart w:id="472" w:name="S2-160559"/>
              <w:r>
                <w:rPr>
                  <w:rStyle w:val="InternetLink"/>
                  <w:szCs w:val="18"/>
                </w:rPr>
                <w:t>S2-160559</w:t>
              </w:r>
            </w:hyperlink>
            <w:bookmarkEnd w:id="47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 for performing LI functional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81. Revised to S2-16085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5" w:tgtFrame="_blank">
              <w:bookmarkStart w:id="473" w:name="S2-160854"/>
              <w:r>
                <w:rPr>
                  <w:rStyle w:val="InternetLink"/>
                  <w:szCs w:val="18"/>
                </w:rPr>
                <w:t>S2-160854</w:t>
              </w:r>
            </w:hyperlink>
            <w:bookmarkEnd w:id="4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 for performing LI functional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559. This was left for e-mail approval. Revision 4 agreed. Revised to S2-160919. e-mail Comments: - Leopold (DT): Provides rev1 with updated solution description. - Nirav (Cisco): Provides rev2 with adding 'Sxa/Sxb' to the interface between control and user plane function in the figure. 6.1.1.X.2.5-1 and other related changes. - Laurent (ALU): Provides rev3 with a reworded EN. - Leopold (DT): Provides rev4 with additional sentence: 'As X3 has to deliver all intercepted communication to the delivery function, the control plane function now needs to support high bandwidth for this interface, worst case as much as the user plane function.In case 1 control plane function serves multiple user plane functions the X3 interface on the control plane function has to deliver the intercepted content of communication of all connected user plane functions.' - Nirav (Cisco), Devaki (Nokia): Fine with rev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6" w:tgtFrame="_blank">
              <w:bookmarkStart w:id="474" w:name="S2-160919"/>
              <w:r>
                <w:rPr>
                  <w:rStyle w:val="InternetLink"/>
                  <w:szCs w:val="18"/>
                </w:rPr>
                <w:t>S2-160919</w:t>
              </w:r>
            </w:hyperlink>
            <w:bookmarkEnd w:id="47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sideration for performing LI functionalit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4 of S2-16085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7" w:tgtFrame="_blank">
              <w:bookmarkStart w:id="475" w:name="S2-160418"/>
              <w:r>
                <w:rPr>
                  <w:rStyle w:val="InternetLink"/>
                  <w:szCs w:val="18"/>
                </w:rPr>
                <w:t>S2-160418</w:t>
              </w:r>
            </w:hyperlink>
            <w:bookmarkEnd w:id="4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awful interception in split architect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8" w:tgtFrame="_blank">
              <w:bookmarkStart w:id="476" w:name="S2-160560"/>
              <w:r>
                <w:rPr>
                  <w:rStyle w:val="InternetLink"/>
                  <w:szCs w:val="18"/>
                </w:rPr>
                <w:t>S2-160560</w:t>
              </w:r>
            </w:hyperlink>
            <w:bookmarkEnd w:id="4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awful interception in split architect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18. Revised to S2-16085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9" w:tgtFrame="_blank">
              <w:bookmarkStart w:id="477" w:name="S2-160853"/>
              <w:r>
                <w:rPr>
                  <w:rStyle w:val="InternetLink"/>
                  <w:szCs w:val="18"/>
                </w:rPr>
                <w:t>S2-160853</w:t>
              </w:r>
            </w:hyperlink>
            <w:bookmarkEnd w:id="4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awful interception in split architect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560. This was left for e-mail approval. Revision 2 agreed. Revised to S2-160918. e-mail Comments: - Leopold (DT): Provides rev1 with updated solution description. - Nirav (Cisco): Provides rev2 that removes some additions by Leopold. - Leopold (DT): Can live with rev2 for now. Depending on SA WG3 LI's progress, Leo will provide more input for the next SA WG2 meeting.</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0" w:tgtFrame="_blank">
              <w:bookmarkStart w:id="478" w:name="S2-160918"/>
              <w:r>
                <w:rPr>
                  <w:rStyle w:val="InternetLink"/>
                  <w:szCs w:val="18"/>
                </w:rPr>
                <w:t>S2-160918</w:t>
              </w:r>
            </w:hyperlink>
            <w:bookmarkEnd w:id="47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awful interception in split architectur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2 of S2-16085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1" w:tgtFrame="_blank">
              <w:bookmarkStart w:id="479" w:name="S2-160419"/>
              <w:r>
                <w:rPr>
                  <w:rStyle w:val="InternetLink"/>
                  <w:szCs w:val="18"/>
                </w:rPr>
                <w:t>S2-160419</w:t>
              </w:r>
            </w:hyperlink>
            <w:bookmarkEnd w:id="4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Lawful interception in split EPC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2" w:tgtFrame="_blank">
              <w:bookmarkStart w:id="480" w:name="S2-160561"/>
              <w:r>
                <w:rPr>
                  <w:rStyle w:val="InternetLink"/>
                  <w:szCs w:val="18"/>
                </w:rPr>
                <w:t>S2-160561</w:t>
              </w:r>
            </w:hyperlink>
            <w:bookmarkEnd w:id="4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Lawful interception in split EPC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19. Revised to S2-16085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3" w:tgtFrame="_blank">
              <w:bookmarkStart w:id="481" w:name="S2-160855"/>
              <w:r>
                <w:rPr>
                  <w:rStyle w:val="InternetLink"/>
                  <w:szCs w:val="18"/>
                </w:rPr>
                <w:t>S2-160855</w:t>
              </w:r>
            </w:hyperlink>
            <w:bookmarkEnd w:id="4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Lawful interception in split EPC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561. This was left for e-mail approval. Revision 2 agreed. Revised to S2-160920. e-mail Comments: - Nirav (Cisco): Provides rev1 with editorial changes. - Krisztian (Apple): Provides rev2 that removes the change marks, the [draft] word and adds correct attachment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4" w:tgtFrame="_blank">
              <w:bookmarkStart w:id="482" w:name="S2-160920"/>
              <w:r>
                <w:rPr>
                  <w:rStyle w:val="InternetLink"/>
                  <w:szCs w:val="18"/>
                </w:rPr>
                <w:t>S2-160920</w:t>
              </w:r>
            </w:hyperlink>
            <w:bookmarkEnd w:id="48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Lawful interception in split EPC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2 of S2-16085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5" w:tgtFrame="_blank">
              <w:bookmarkStart w:id="483" w:name="S2-160113"/>
              <w:r>
                <w:rPr>
                  <w:rStyle w:val="InternetLink"/>
                  <w:szCs w:val="18"/>
                </w:rPr>
                <w:t>S2-160113</w:t>
              </w:r>
            </w:hyperlink>
            <w:bookmarkEnd w:id="48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 on Lawful Interception in split architectur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T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TEID and resource alloc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6" w:tgtFrame="_blank">
              <w:bookmarkStart w:id="484" w:name="S2-160079"/>
              <w:r>
                <w:rPr>
                  <w:rStyle w:val="InternetLink"/>
                  <w:szCs w:val="18"/>
                </w:rPr>
                <w:t>S2-160079</w:t>
              </w:r>
            </w:hyperlink>
            <w:bookmarkEnd w:id="4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trol plane function providing pre-allocated GTP-U IP address and TEID to the user plane function (during restoration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7" w:tgtFrame="_blank">
              <w:bookmarkStart w:id="485" w:name="S2-160562"/>
              <w:r>
                <w:rPr>
                  <w:rStyle w:val="InternetLink"/>
                  <w:szCs w:val="18"/>
                </w:rPr>
                <w:t>S2-160562</w:t>
              </w:r>
            </w:hyperlink>
            <w:bookmarkEnd w:id="4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trol plane function providing pre-allocated GTP-U IP address and TEID to the user plane function (during restoration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79. Revised to S2-16085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8" w:tgtFrame="_blank">
              <w:bookmarkStart w:id="486" w:name="S2-160856"/>
              <w:r>
                <w:rPr>
                  <w:rStyle w:val="InternetLink"/>
                  <w:szCs w:val="18"/>
                </w:rPr>
                <w:t>S2-160856</w:t>
              </w:r>
            </w:hyperlink>
            <w:bookmarkEnd w:id="4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trol plane function providing pre-allocated GTP-U IP address and TEID to the user plane function (during restoration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562. This was left for e-mail approval. Revision 4 agreed. Revised to S2-160921. e-mail Comments: - Laurent (ALU): Provides rev1 that clarifies an error case that may happen when both CP and UP can allocate the F-TEID-u. - Nirav (Cisco): Does not agree with rev1. - Laurent (ALU): Provides rev2 that further clarifies the error case. - Nirav (Cisco): Does not agree with rev2. - Sherry (Nokia): Provides rev3 that updates NOTE 4: 'The restoration and recovery aspects will be defined by CT WG4, therefore it should be rechecked with CT WG4 on whether it is preferable to involve control plane for user plane restoration'. - Laurent (ALU): Provides rev4 with a new Editor's Note: 'It needs to be clarified whether or not there might be potential conflicts of allocation of F-TEID-u when this solution is applied on top of the user plane based 'GTP-U IP address and TEID allocation''. - Nirav (Cisco): Fine with rev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9" w:tgtFrame="_blank">
              <w:bookmarkStart w:id="487" w:name="S2-160921"/>
              <w:r>
                <w:rPr>
                  <w:rStyle w:val="InternetLink"/>
                  <w:szCs w:val="18"/>
                </w:rPr>
                <w:t>S2-160921</w:t>
              </w:r>
            </w:hyperlink>
            <w:bookmarkEnd w:id="48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trol plane function providing pre-allocated GTP-U IP address and TEID to the user plane function (during restoration scenari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4 of S2-16085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0" w:tgtFrame="_blank">
              <w:bookmarkStart w:id="488" w:name="S2-160239"/>
              <w:r>
                <w:rPr>
                  <w:rStyle w:val="InternetLink"/>
                  <w:szCs w:val="18"/>
                </w:rPr>
                <w:t>S2-160239</w:t>
              </w:r>
            </w:hyperlink>
            <w:bookmarkEnd w:id="4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siderations of GWU GTP-U TEID allocation and IP address Selection via Control Plane fun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was merged with S2-160267 into S2-16056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1" w:tgtFrame="_blank">
              <w:bookmarkStart w:id="489" w:name="S2-160267"/>
              <w:r>
                <w:rPr>
                  <w:rStyle w:val="InternetLink"/>
                  <w:szCs w:val="18"/>
                </w:rPr>
                <w:t>S2-160267</w:t>
              </w:r>
            </w:hyperlink>
            <w:bookmarkEnd w:id="4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ocation of the resource allocation function (F-TEI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6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2" w:tgtFrame="_blank">
              <w:bookmarkStart w:id="490" w:name="S2-160563"/>
              <w:r>
                <w:rPr>
                  <w:rStyle w:val="InternetLink"/>
                  <w:szCs w:val="18"/>
                </w:rPr>
                <w:t>S2-160563</w:t>
              </w:r>
            </w:hyperlink>
            <w:bookmarkEnd w:id="4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ocation of the resource allocation function (F-TEI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67, merging S2-160239. Revised to S2-16085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3" w:tgtFrame="_blank">
              <w:bookmarkStart w:id="491" w:name="S2-160857"/>
              <w:r>
                <w:rPr>
                  <w:rStyle w:val="InternetLink"/>
                  <w:szCs w:val="18"/>
                </w:rPr>
                <w:t>S2-160857</w:t>
              </w:r>
            </w:hyperlink>
            <w:bookmarkEnd w:id="4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ocation of the resource allocation function (F-TEID)</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6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4" w:tgtFrame="_blank">
              <w:bookmarkStart w:id="492" w:name="S2-160295"/>
              <w:r>
                <w:rPr>
                  <w:rStyle w:val="InternetLink"/>
                  <w:szCs w:val="18"/>
                </w:rPr>
                <w:t>S2-160295</w:t>
              </w:r>
            </w:hyperlink>
            <w:bookmarkEnd w:id="4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TP-U IP address assignment and TEIDs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5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5" w:tgtFrame="_blank">
              <w:bookmarkStart w:id="493" w:name="S2-160564"/>
              <w:r>
                <w:rPr>
                  <w:rStyle w:val="InternetLink"/>
                  <w:szCs w:val="18"/>
                </w:rPr>
                <w:t>S2-160564</w:t>
              </w:r>
            </w:hyperlink>
            <w:bookmarkEnd w:id="4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TP-U IP address assignment and TEIDs allo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295.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TAI list</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6" w:tgtFrame="_blank">
              <w:bookmarkStart w:id="494" w:name="S2-160241"/>
              <w:r>
                <w:rPr>
                  <w:rStyle w:val="InternetLink"/>
                  <w:szCs w:val="18"/>
                </w:rPr>
                <w:t>S2-160241</w:t>
              </w:r>
            </w:hyperlink>
            <w:bookmarkEnd w:id="49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UPS Solutions for SGW Service Are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 KDD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148 and S2-16417 into S2-16077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7" w:tgtFrame="_blank">
              <w:bookmarkStart w:id="495" w:name="S2-160417"/>
              <w:r>
                <w:rPr>
                  <w:rStyle w:val="InternetLink"/>
                  <w:szCs w:val="18"/>
                </w:rPr>
                <w:t>S2-160417</w:t>
              </w:r>
            </w:hyperlink>
            <w:bookmarkEnd w:id="49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sideration for TA List Management in MM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148 and S2-16241 into S2-16077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8" w:tgtFrame="_blank">
              <w:bookmarkStart w:id="496" w:name="S2-160148"/>
              <w:r>
                <w:rPr>
                  <w:rStyle w:val="InternetLink"/>
                  <w:szCs w:val="18"/>
                </w:rPr>
                <w:t>S2-160148</w:t>
              </w:r>
            </w:hyperlink>
            <w:bookmarkEnd w:id="4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AI List problem and User plane area mapp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S2-160241 and S2-16417, in S2-1607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9" w:tgtFrame="_blank">
              <w:bookmarkStart w:id="497" w:name="S2-160774"/>
              <w:r>
                <w:rPr>
                  <w:rStyle w:val="InternetLink"/>
                  <w:szCs w:val="18"/>
                </w:rPr>
                <w:t>S2-160774</w:t>
              </w:r>
            </w:hyperlink>
            <w:bookmarkEnd w:id="4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AI List problem and User plane area mapp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ZTE, KDDI,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48, merging S2-160241 and S2-160417. Revised to S2-16085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0" w:tgtFrame="_blank">
              <w:bookmarkStart w:id="498" w:name="S2-160858"/>
              <w:r>
                <w:rPr>
                  <w:rStyle w:val="InternetLink"/>
                  <w:szCs w:val="18"/>
                </w:rPr>
                <w:t>S2-160858</w:t>
              </w:r>
            </w:hyperlink>
            <w:bookmarkEnd w:id="4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AI List problem and User plane area mapp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ZTE, KDDI,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774. This was left for e-mail approval. Revision 1 agreed. Revised to S2-160922. e-mail Comments: - Tricci (ZTE): Provides rev1 adding the word 'if' in the fourth paragraph of the solution descriptio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1" w:tgtFrame="_blank">
              <w:bookmarkStart w:id="499" w:name="S2-160922"/>
              <w:r>
                <w:rPr>
                  <w:rStyle w:val="InternetLink"/>
                  <w:szCs w:val="18"/>
                </w:rPr>
                <w:t>S2-160922</w:t>
              </w:r>
            </w:hyperlink>
            <w:bookmarkEnd w:id="49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AI List problem and User plane area mapp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ZTE, KDDI, 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1 of S2-16085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IP address alloc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2" w:tgtFrame="_blank">
              <w:bookmarkStart w:id="500" w:name="S2-160073"/>
              <w:r>
                <w:rPr>
                  <w:rStyle w:val="InternetLink"/>
                  <w:szCs w:val="18"/>
                </w:rPr>
                <w:t>S2-160073</w:t>
              </w:r>
            </w:hyperlink>
            <w:bookmarkEnd w:id="50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ocation of the resource allocation function (F-TEID, UE IP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082, S2-160096 and S2-160149 into S2-16076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3" w:tgtFrame="_blank">
              <w:bookmarkStart w:id="501" w:name="S2-160096"/>
              <w:r>
                <w:rPr>
                  <w:rStyle w:val="InternetLink"/>
                  <w:szCs w:val="18"/>
                </w:rPr>
                <w:t>S2-160096</w:t>
              </w:r>
            </w:hyperlink>
            <w:bookmarkEnd w:id="50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HCP Role in IP Address Allo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082, S2-160073 and S2-160149 into S2-16076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4" w:tgtFrame="_blank">
              <w:bookmarkStart w:id="502" w:name="S2-160149"/>
              <w:r>
                <w:rPr>
                  <w:rStyle w:val="InternetLink"/>
                  <w:szCs w:val="18"/>
                </w:rPr>
                <w:t>S2-160149</w:t>
              </w:r>
            </w:hyperlink>
            <w:bookmarkEnd w:id="50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E IP address allo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082, S2-160073 and S2-160096 into S2-16076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5" w:tgtFrame="_blank">
              <w:bookmarkStart w:id="503" w:name="S2-160082"/>
              <w:r>
                <w:rPr>
                  <w:rStyle w:val="InternetLink"/>
                  <w:szCs w:val="18"/>
                </w:rPr>
                <w:t>S2-160082</w:t>
              </w:r>
            </w:hyperlink>
            <w:bookmarkEnd w:id="5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s and solution for UE IP address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off-line, merging S2-160073, S2-160096 and S2-160149, to S2-1607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6" w:tgtFrame="_blank">
              <w:bookmarkStart w:id="504" w:name="S2-160761"/>
              <w:r>
                <w:rPr>
                  <w:rStyle w:val="InternetLink"/>
                  <w:szCs w:val="18"/>
                </w:rPr>
                <w:t>S2-160761</w:t>
              </w:r>
            </w:hyperlink>
            <w:bookmarkEnd w:id="5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s and solution for UE IP address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82, merging S2-160073, S2-160096 and S2-160149. Revised to S2-16077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7" w:tgtFrame="_blank">
              <w:bookmarkStart w:id="505" w:name="S2-160773"/>
              <w:r>
                <w:rPr>
                  <w:rStyle w:val="InternetLink"/>
                  <w:szCs w:val="18"/>
                </w:rPr>
                <w:t>S2-160773</w:t>
              </w:r>
            </w:hyperlink>
            <w:bookmarkEnd w:id="5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siderations and solution for UE IP address manageme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 Samsung, ZTE, Alcatel-Lucent, Alcatel-Lucent Shanghai Bell, 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6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User plane function selec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8" w:tgtFrame="_blank">
              <w:bookmarkStart w:id="506" w:name="S2-160083"/>
              <w:r>
                <w:rPr>
                  <w:rStyle w:val="InternetLink"/>
                  <w:szCs w:val="18"/>
                </w:rPr>
                <w:t>S2-160083</w:t>
              </w:r>
            </w:hyperlink>
            <w:bookmarkEnd w:id="5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s for the functionality supported by the user plane fun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9" w:tgtFrame="_blank">
              <w:bookmarkStart w:id="507" w:name="S2-160775"/>
              <w:r>
                <w:rPr>
                  <w:rStyle w:val="InternetLink"/>
                  <w:szCs w:val="18"/>
                </w:rPr>
                <w:t>S2-160775</w:t>
              </w:r>
            </w:hyperlink>
            <w:bookmarkEnd w:id="5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siderations for the functionality supported by the user plane fun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8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0" w:tgtFrame="_blank">
              <w:bookmarkStart w:id="508" w:name="S2-160097"/>
              <w:r>
                <w:rPr>
                  <w:rStyle w:val="InternetLink"/>
                  <w:szCs w:val="18"/>
                </w:rPr>
                <w:t>S2-160097</w:t>
              </w:r>
            </w:hyperlink>
            <w:bookmarkEnd w:id="5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2: SGW User plane selection by taking PGW User plane into accou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1" w:tgtFrame="_blank">
              <w:bookmarkStart w:id="509" w:name="S2-160776"/>
              <w:r>
                <w:rPr>
                  <w:rStyle w:val="InternetLink"/>
                  <w:szCs w:val="18"/>
                </w:rPr>
                <w:t>S2-160776</w:t>
              </w:r>
            </w:hyperlink>
            <w:bookmarkEnd w:id="5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2: SGW User plane selection by taking PGW User plane into accou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97. Revised to S2-16085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2" w:tgtFrame="_blank">
              <w:bookmarkStart w:id="510" w:name="S2-160859"/>
              <w:r>
                <w:rPr>
                  <w:rStyle w:val="InternetLink"/>
                  <w:szCs w:val="18"/>
                </w:rPr>
                <w:t>S2-160859</w:t>
              </w:r>
            </w:hyperlink>
            <w:bookmarkEnd w:id="51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 2: SGW User plane selection by taking PGW User plane into accou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7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3" w:tgtFrame="_blank">
              <w:bookmarkStart w:id="511" w:name="S2-160122"/>
              <w:r>
                <w:rPr>
                  <w:rStyle w:val="InternetLink"/>
                  <w:szCs w:val="18"/>
                </w:rPr>
                <w:t>S2-160122</w:t>
              </w:r>
            </w:hyperlink>
            <w:bookmarkEnd w:id="5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lection of user plane functional entity deployed at the edge local net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4" w:tgtFrame="_blank">
              <w:bookmarkStart w:id="512" w:name="S2-160245"/>
              <w:r>
                <w:rPr>
                  <w:rStyle w:val="InternetLink"/>
                  <w:szCs w:val="18"/>
                </w:rPr>
                <w:t>S2-160245</w:t>
              </w:r>
            </w:hyperlink>
            <w:bookmarkEnd w:id="5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CUPS Dynamic load consideration for user plane selection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 KDD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User plane function reloc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5" w:tgtFrame="_blank">
              <w:bookmarkStart w:id="513" w:name="S2-160240"/>
              <w:r>
                <w:rPr>
                  <w:rStyle w:val="InternetLink"/>
                  <w:szCs w:val="18"/>
                </w:rPr>
                <w:t>S2-160240</w:t>
              </w:r>
            </w:hyperlink>
            <w:bookmarkEnd w:id="5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UPS Handover clar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6" w:tgtFrame="_blank">
              <w:bookmarkStart w:id="514" w:name="S2-160777"/>
              <w:r>
                <w:rPr>
                  <w:rStyle w:val="InternetLink"/>
                  <w:szCs w:val="18"/>
                </w:rPr>
                <w:t>S2-160777</w:t>
              </w:r>
            </w:hyperlink>
            <w:bookmarkEnd w:id="5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UPS Handover clar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40. Revised to S2-16086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7" w:tgtFrame="_blank">
              <w:bookmarkStart w:id="515" w:name="S2-160860"/>
              <w:r>
                <w:rPr>
                  <w:rStyle w:val="InternetLink"/>
                  <w:szCs w:val="18"/>
                </w:rPr>
                <w:t>S2-160860</w:t>
              </w:r>
            </w:hyperlink>
            <w:bookmarkEnd w:id="5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UPS Handover clarific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 KDD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77. This was left for e-mail approva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8" w:tgtFrame="_blank">
              <w:bookmarkStart w:id="516" w:name="S2-160416"/>
              <w:r>
                <w:rPr>
                  <w:rStyle w:val="InternetLink"/>
                  <w:szCs w:val="18"/>
                </w:rPr>
                <w:t>S2-160416</w:t>
              </w:r>
            </w:hyperlink>
            <w:bookmarkEnd w:id="5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9" w:tgtFrame="_blank">
              <w:bookmarkStart w:id="517" w:name="S2-160778"/>
              <w:r>
                <w:rPr>
                  <w:rStyle w:val="InternetLink"/>
                  <w:szCs w:val="18"/>
                </w:rPr>
                <w:t>S2-160778</w:t>
              </w:r>
            </w:hyperlink>
            <w:bookmarkEnd w:id="5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16. Revised to S2-16086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0" w:tgtFrame="_blank">
              <w:bookmarkStart w:id="518" w:name="S2-160861"/>
              <w:r>
                <w:rPr>
                  <w:rStyle w:val="InternetLink"/>
                  <w:szCs w:val="18"/>
                </w:rPr>
                <w:t>S2-160861</w:t>
              </w:r>
            </w:hyperlink>
            <w:bookmarkEnd w:id="5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778. This was left for e-mail approval. Revision 5 agreed. Revised to S2-160923. e-mail Comments: - Alla (Allot): Provides rev1 that removes an Editor's Note related to TDF-U relocation and adds explanation in the discussion part why the TDF-U relocation procedure is not applicable. - Jinguo (ZTE): Provides rev2 that deletes NOTE2 from the CR. - Nirav (Cisco): Provides rev3 with a modified NOTE1 and another editorial change. - Tricci (ZTE): Provides rev4 with the following changes: Rename the title of the solution to 'Service area alignment of SGW control plane with SGW user plane' + Remove all references of 'logical' for SGW control plane - Runze (Huawei): Fine with rev 4. Provides rev5 (editorial cleanup of rev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1" w:tgtFrame="_blank">
              <w:bookmarkStart w:id="519" w:name="S2-160923"/>
              <w:r>
                <w:rPr>
                  <w:rStyle w:val="InternetLink"/>
                  <w:szCs w:val="18"/>
                </w:rPr>
                <w:t>S2-160923</w:t>
              </w:r>
            </w:hyperlink>
            <w:bookmarkEnd w:id="5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5 of S2-16086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2" w:tgtFrame="_blank">
              <w:bookmarkStart w:id="520" w:name="S2-160246"/>
              <w:r>
                <w:rPr>
                  <w:rStyle w:val="InternetLink"/>
                  <w:szCs w:val="18"/>
                </w:rPr>
                <w:t>S2-160246</w:t>
              </w:r>
            </w:hyperlink>
            <w:bookmarkEnd w:id="5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s 3: MME triggered SGW relocation initiated by SGW-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3" w:tgtFrame="_blank">
              <w:bookmarkStart w:id="521" w:name="S2-160247"/>
              <w:r>
                <w:rPr>
                  <w:rStyle w:val="InternetLink"/>
                  <w:szCs w:val="18"/>
                </w:rPr>
                <w:t>S2-160247</w:t>
              </w:r>
            </w:hyperlink>
            <w:bookmarkEnd w:id="5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s 4: Relocation of UP functional based on the UE topological lo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 topic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4" w:tgtFrame="_blank">
              <w:bookmarkStart w:id="522" w:name="S2-160095"/>
              <w:r>
                <w:rPr>
                  <w:rStyle w:val="InternetLink"/>
                  <w:szCs w:val="18"/>
                </w:rPr>
                <w:t>S2-160095</w:t>
              </w:r>
            </w:hyperlink>
            <w:bookmarkEnd w:id="5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E IP Address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S2-1602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5" w:tgtFrame="_blank">
              <w:bookmarkStart w:id="523" w:name="S2-160294"/>
              <w:r>
                <w:rPr>
                  <w:rStyle w:val="InternetLink"/>
                  <w:szCs w:val="18"/>
                </w:rPr>
                <w:t>S2-160294</w:t>
              </w:r>
            </w:hyperlink>
            <w:bookmarkEnd w:id="5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E IP Address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095. Revised to S2-1605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6" w:tgtFrame="_blank">
              <w:bookmarkStart w:id="524" w:name="S2-160565"/>
              <w:r>
                <w:rPr>
                  <w:rStyle w:val="InternetLink"/>
                  <w:szCs w:val="18"/>
                </w:rPr>
                <w:t>S2-160565</w:t>
              </w:r>
            </w:hyperlink>
            <w:bookmarkEnd w:id="5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E IP Address Allo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9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7" w:tgtFrame="_blank">
              <w:bookmarkStart w:id="525" w:name="S2-160080"/>
              <w:r>
                <w:rPr>
                  <w:rStyle w:val="InternetLink"/>
                  <w:szCs w:val="18"/>
                </w:rPr>
                <w:t>S2-160080</w:t>
              </w:r>
            </w:hyperlink>
            <w:bookmarkEnd w:id="5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s and solution for supporting extended buffering for the UE in power saving 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8" w:tgtFrame="_blank">
              <w:bookmarkStart w:id="526" w:name="S2-160779"/>
              <w:r>
                <w:rPr>
                  <w:rStyle w:val="InternetLink"/>
                  <w:szCs w:val="18"/>
                </w:rPr>
                <w:t>S2-160779</w:t>
              </w:r>
            </w:hyperlink>
            <w:bookmarkEnd w:id="5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siderations and solution for supporting extended buffering for the UE in power saving mod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8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9" w:tgtFrame="_blank">
              <w:bookmarkStart w:id="527" w:name="S2-160084"/>
              <w:r>
                <w:rPr>
                  <w:rStyle w:val="InternetLink"/>
                  <w:szCs w:val="18"/>
                </w:rPr>
                <w:t>S2-160084</w:t>
              </w:r>
            </w:hyperlink>
            <w:bookmarkEnd w:id="5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siderations for 3GPP specific information at the user plane fun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0" w:tgtFrame="_blank">
              <w:bookmarkStart w:id="528" w:name="S2-160780"/>
              <w:r>
                <w:rPr>
                  <w:rStyle w:val="InternetLink"/>
                  <w:szCs w:val="18"/>
                </w:rPr>
                <w:t>S2-160780</w:t>
              </w:r>
            </w:hyperlink>
            <w:bookmarkEnd w:id="5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siderations for 3GPP specific information at the user plane fun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8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12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unctional split for Pre-defined PCC/ADC rule storage and oper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 (not provid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1" w:tgtFrame="_blank">
              <w:bookmarkStart w:id="529" w:name="S2-160431"/>
              <w:r>
                <w:rPr>
                  <w:rStyle w:val="InternetLink"/>
                  <w:szCs w:val="18"/>
                </w:rPr>
                <w:t>S2-160431</w:t>
              </w:r>
            </w:hyperlink>
            <w:bookmarkEnd w:id="52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to Key Issue 1 - Single gateway controller</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2" w:tgtFrame="_blank">
              <w:bookmarkStart w:id="530" w:name="S2-160468"/>
              <w:r>
                <w:rPr>
                  <w:rStyle w:val="InternetLink"/>
                  <w:szCs w:val="18"/>
                </w:rPr>
                <w:t>S2-160468</w:t>
              </w:r>
            </w:hyperlink>
            <w:bookmarkEnd w:id="530"/>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to Key Issue 1 - User Plane Function Generating CDR</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Handl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improvement of awareness of user location change (FS_AUL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Krisztia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ew/updated solu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3" w:tgtFrame="_blank">
              <w:bookmarkStart w:id="531" w:name="S2-160159"/>
              <w:r>
                <w:rPr>
                  <w:rStyle w:val="InternetLink"/>
                  <w:szCs w:val="18"/>
                </w:rPr>
                <w:t>S2-160159</w:t>
              </w:r>
            </w:hyperlink>
            <w:bookmarkEnd w:id="53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s to solution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drafting session.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4" w:tgtFrame="_blank">
              <w:bookmarkStart w:id="532" w:name="S2-160174"/>
              <w:r>
                <w:rPr>
                  <w:rStyle w:val="InternetLink"/>
                  <w:szCs w:val="18"/>
                </w:rPr>
                <w:t>S2-160174</w:t>
              </w:r>
            </w:hyperlink>
            <w:bookmarkEnd w:id="5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upport multiple PRAs in EPS in a dynamic manner using User Location Report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s to S2-160736. Fixed the figure 7.3.1.2.3-1 Fixed MME id change reporting Remove the evaluation part as there is no consensus during the sessio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5" w:tgtFrame="_blank">
              <w:bookmarkStart w:id="533" w:name="S2-160736"/>
              <w:r>
                <w:rPr>
                  <w:rStyle w:val="InternetLink"/>
                  <w:szCs w:val="18"/>
                </w:rPr>
                <w:t>S2-160736</w:t>
              </w:r>
            </w:hyperlink>
            <w:bookmarkEnd w:id="5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upport multiple PRAs in EPS in a dynamic manner using User Location Report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174. Revised to S2-16084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6" w:tgtFrame="_blank">
              <w:bookmarkStart w:id="534" w:name="S2-160842"/>
              <w:r>
                <w:rPr>
                  <w:rStyle w:val="InternetLink"/>
                  <w:szCs w:val="18"/>
                </w:rPr>
                <w:t>S2-160842</w:t>
              </w:r>
            </w:hyperlink>
            <w:bookmarkEnd w:id="5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upport multiple PRAs in EPS in a dynamic manner using User Location Report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36. Revised to S2-16084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7" w:tgtFrame="_blank">
              <w:bookmarkStart w:id="535" w:name="S2-160845"/>
              <w:r>
                <w:rPr>
                  <w:rStyle w:val="InternetLink"/>
                  <w:szCs w:val="18"/>
                </w:rPr>
                <w:t>S2-160845</w:t>
              </w:r>
            </w:hyperlink>
            <w:bookmarkEnd w:id="535"/>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to support multiple PRAs in EPS in a dynamic manner using User Location Reporting</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Intel, China Unicom</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842. The source companies asked for this to be withdrawn in order to further study the issue. This was then withdrawn.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8" w:tgtFrame="_blank">
              <w:bookmarkStart w:id="536" w:name="S2-160194"/>
              <w:r>
                <w:rPr>
                  <w:rStyle w:val="InternetLink"/>
                  <w:szCs w:val="18"/>
                </w:rPr>
                <w:t>S2-160194</w:t>
              </w:r>
            </w:hyperlink>
            <w:bookmarkEnd w:id="5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enario for PLMN partition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s to S2-160737. Remove scenarios 1,2 and 3 and Keep only scenario 4 and add charging aspect to this scenario</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9" w:tgtFrame="_blank">
              <w:bookmarkStart w:id="537" w:name="S2-160737"/>
              <w:r>
                <w:rPr>
                  <w:rStyle w:val="InternetLink"/>
                  <w:szCs w:val="18"/>
                </w:rPr>
                <w:t>S2-160737</w:t>
              </w:r>
            </w:hyperlink>
            <w:bookmarkEnd w:id="5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enario for PLMN partition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Drafting session revision of S2-16019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0" w:tgtFrame="_blank">
              <w:bookmarkStart w:id="538" w:name="S2-160195"/>
              <w:r>
                <w:rPr>
                  <w:rStyle w:val="InternetLink"/>
                  <w:szCs w:val="18"/>
                </w:rPr>
                <w:t>S2-160195</w:t>
              </w:r>
            </w:hyperlink>
            <w:bookmarkEnd w:id="5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PLMN partitioning scenario (key issue 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s to S2-160738. Add how partitioning area will be reported to TDF How to manage users located in the border Remove the solution example provided in the solution description Change PGW word by PCRF/OCS in same cases as the reporting is done to PCRF/OCS Clarify if it is possible to activate more than one partitioning area for the same U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1" w:tgtFrame="_blank">
              <w:bookmarkStart w:id="539" w:name="S2-160738"/>
              <w:r>
                <w:rPr>
                  <w:rStyle w:val="InternetLink"/>
                  <w:szCs w:val="18"/>
                </w:rPr>
                <w:t>S2-160738</w:t>
              </w:r>
            </w:hyperlink>
            <w:bookmarkEnd w:id="53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PLMN partitioning scenario (key issue 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Drafting session revision of S2-16019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Evaluation, conclus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2" w:tgtFrame="_blank">
              <w:bookmarkStart w:id="540" w:name="S2-160060"/>
              <w:r>
                <w:rPr>
                  <w:rStyle w:val="InternetLink"/>
                  <w:szCs w:val="18"/>
                </w:rPr>
                <w:t>S2-160060</w:t>
              </w:r>
            </w:hyperlink>
            <w:bookmarkEnd w:id="5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f Solution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s to S2-160739. Extend this solution to key issues 1 &amp; 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3" w:tgtFrame="_blank">
              <w:bookmarkStart w:id="541" w:name="S2-160739"/>
              <w:r>
                <w:rPr>
                  <w:rStyle w:val="InternetLink"/>
                  <w:szCs w:val="18"/>
                </w:rPr>
                <w:t>S2-160739</w:t>
              </w:r>
            </w:hyperlink>
            <w:bookmarkEnd w:id="5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and conclusion of Solution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060. Revised to S2-16084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4" w:tgtFrame="_blank">
              <w:bookmarkStart w:id="542" w:name="S2-160843"/>
              <w:r>
                <w:rPr>
                  <w:rStyle w:val="InternetLink"/>
                  <w:szCs w:val="18"/>
                </w:rPr>
                <w:t>S2-160843</w:t>
              </w:r>
            </w:hyperlink>
            <w:bookmarkEnd w:id="542"/>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valuation and conclusion of Solution #1</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739.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5" w:tgtFrame="_blank">
              <w:bookmarkStart w:id="543" w:name="S2-160197"/>
              <w:r>
                <w:rPr>
                  <w:rStyle w:val="InternetLink"/>
                  <w:szCs w:val="18"/>
                </w:rPr>
                <w:t>S2-160197</w:t>
              </w:r>
            </w:hyperlink>
            <w:bookmarkEnd w:id="5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verall evaluation addressing key issue #1 and #3 for AUL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Intel,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603. The group wanted to handle the evaluatio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6" w:tgtFrame="_blank">
              <w:bookmarkStart w:id="544" w:name="S2-160603"/>
              <w:r>
                <w:rPr>
                  <w:rStyle w:val="InternetLink"/>
                  <w:szCs w:val="18"/>
                </w:rPr>
                <w:t>S2-160603</w:t>
              </w:r>
            </w:hyperlink>
            <w:bookmarkEnd w:id="544"/>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verall evaluation addressing key issue #1 and #3 for AULC</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Unicom, Intel, Orang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197.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7" w:tgtFrame="_blank">
              <w:bookmarkStart w:id="545" w:name="S2-160160"/>
              <w:r>
                <w:rPr>
                  <w:rStyle w:val="InternetLink"/>
                  <w:szCs w:val="18"/>
                </w:rPr>
                <w:t>S2-160160</w:t>
              </w:r>
            </w:hyperlink>
            <w:bookmarkEnd w:id="5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Solution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s to S2-160740. Clarify if the solution is static overload solution or MME/SGSN can reject PRAs during the session if the overload status change Add in the text if and how MME/SGSN can reactivate rejected PRA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8" w:tgtFrame="_blank">
              <w:bookmarkStart w:id="546" w:name="S2-160740"/>
              <w:r>
                <w:rPr>
                  <w:rStyle w:val="InternetLink"/>
                  <w:szCs w:val="18"/>
                </w:rPr>
                <w:t>S2-160740</w:t>
              </w:r>
            </w:hyperlink>
            <w:bookmarkEnd w:id="5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Solution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160. Revised to S2-16084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9" w:tgtFrame="_blank">
              <w:bookmarkStart w:id="547" w:name="S2-160844"/>
              <w:r>
                <w:rPr>
                  <w:rStyle w:val="InternetLink"/>
                  <w:szCs w:val="18"/>
                </w:rPr>
                <w:t>S2-160844</w:t>
              </w:r>
            </w:hyperlink>
            <w:bookmarkEnd w:id="54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f Solution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40. This was left for e-mail approva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0" w:tgtFrame="_blank">
              <w:bookmarkStart w:id="548" w:name="S2-160357"/>
              <w:r>
                <w:rPr>
                  <w:rStyle w:val="InternetLink"/>
                  <w:szCs w:val="18"/>
                </w:rPr>
                <w:t>S2-160357</w:t>
              </w:r>
            </w:hyperlink>
            <w:bookmarkEnd w:id="5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f Solution #5</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drafting session. Agreed in parallel sessions Block approved No concern raised during sessio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Architecture for Next Generation System (FS_NexGe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1" w:tgtFrame="_blank">
              <w:bookmarkStart w:id="549" w:name="S2-160049"/>
              <w:r>
                <w:rPr>
                  <w:rStyle w:val="InternetLink"/>
                  <w:szCs w:val="18"/>
                </w:rPr>
                <w:t>S2-160049</w:t>
              </w:r>
            </w:hyperlink>
            <w:bookmarkEnd w:id="54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LS on definition of Network Servic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5639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noted as CC for SA WG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2" w:tgtFrame="_blank">
              <w:bookmarkStart w:id="550" w:name="S2-160050"/>
              <w:r>
                <w:rPr>
                  <w:rStyle w:val="InternetLink"/>
                  <w:szCs w:val="18"/>
                </w:rPr>
                <w:t>S2-160050</w:t>
              </w:r>
            </w:hyperlink>
            <w:bookmarkEnd w:id="55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ONF: Progress toward SDN architecture issue 1.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en Networking Foundation (SDN arch 1 1 liaison to 3GPPR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This LS here with the draft 1.1 is obviously superseded by another LS from ONF: For information - Prepublication of SDN architecture issue 1.1</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3" w:tgtFrame="_blank">
              <w:bookmarkStart w:id="551" w:name="S2-160558"/>
              <w:r>
                <w:rPr>
                  <w:rStyle w:val="InternetLink"/>
                  <w:szCs w:val="18"/>
                </w:rPr>
                <w:t>S2-160558</w:t>
              </w:r>
            </w:hyperlink>
            <w:bookmarkEnd w:id="55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ONF: Prepublication of SDN architecture issue 1.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en Networking Foundation (2016 01 Multi-SD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upersedes S2-16005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TR, skeleton &amp; defini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4" w:tgtFrame="_blank">
              <w:bookmarkStart w:id="552" w:name="S2-160098"/>
              <w:r>
                <w:rPr>
                  <w:rStyle w:val="InternetLink"/>
                  <w:szCs w:val="18"/>
                </w:rPr>
                <w:t>S2-160098</w:t>
              </w:r>
            </w:hyperlink>
            <w:bookmarkEnd w:id="5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xGen TR Reference of TR 23.799 V0.1.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 not P-CR.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5" w:tgtFrame="_blank">
              <w:bookmarkStart w:id="553" w:name="S2-160280"/>
              <w:r>
                <w:rPr>
                  <w:rStyle w:val="InternetLink"/>
                  <w:szCs w:val="18"/>
                </w:rPr>
                <w:t>S2-160280</w:t>
              </w:r>
            </w:hyperlink>
            <w:bookmarkEnd w:id="5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TR Skeleton for the Study on Architecture for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6" w:tgtFrame="_blank">
              <w:bookmarkStart w:id="554" w:name="S2-160704"/>
              <w:r>
                <w:rPr>
                  <w:rStyle w:val="InternetLink"/>
                  <w:szCs w:val="18"/>
                </w:rPr>
                <w:t>S2-160704</w:t>
              </w:r>
            </w:hyperlink>
            <w:bookmarkEnd w:id="5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TR Skeleton for the Study on Architecture for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80.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7" w:tgtFrame="_blank">
              <w:bookmarkStart w:id="555" w:name="S2-160306"/>
              <w:r>
                <w:rPr>
                  <w:rStyle w:val="InternetLink"/>
                  <w:szCs w:val="18"/>
                </w:rPr>
                <w:t>S2-160306</w:t>
              </w:r>
            </w:hyperlink>
            <w:bookmarkEnd w:id="55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e definition for Network Fun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was merged with S2-160162 into S2-160705.</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8" w:tgtFrame="_blank">
              <w:bookmarkStart w:id="556" w:name="S2-160162"/>
              <w:r>
                <w:rPr>
                  <w:rStyle w:val="InternetLink"/>
                  <w:szCs w:val="18"/>
                </w:rPr>
                <w:t>S2-160162</w:t>
              </w:r>
            </w:hyperlink>
            <w:bookmarkEnd w:id="5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GMN terminology and conceptual outline for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isco Systems, Inc.,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9" w:tgtFrame="_blank">
              <w:bookmarkStart w:id="557" w:name="S2-160705"/>
              <w:r>
                <w:rPr>
                  <w:rStyle w:val="InternetLink"/>
                  <w:szCs w:val="18"/>
                </w:rPr>
                <w:t>S2-160705</w:t>
              </w:r>
            </w:hyperlink>
            <w:bookmarkEnd w:id="5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GMN terminology and conceptual outline for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isco Systems, Inc., NTT DOCOMO, Huawei, HiSilicon,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62, merging S2-160306. Revised to S2-16088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0" w:tgtFrame="_blank">
              <w:bookmarkStart w:id="558" w:name="S2-160881"/>
              <w:r>
                <w:rPr>
                  <w:rStyle w:val="InternetLink"/>
                  <w:szCs w:val="18"/>
                </w:rPr>
                <w:t>S2-160881</w:t>
              </w:r>
            </w:hyperlink>
            <w:bookmarkEnd w:id="55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GMN terminology and conceptual outline for Network Slic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Cisco Systems, Inc., NTT DOCOMO, Huawei, HiSilicon,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0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1" w:tgtFrame="_blank">
              <w:bookmarkStart w:id="559" w:name="S2-160363"/>
              <w:r>
                <w:rPr>
                  <w:rStyle w:val="InternetLink"/>
                  <w:szCs w:val="18"/>
                </w:rPr>
                <w:t>S2-160363</w:t>
              </w:r>
            </w:hyperlink>
            <w:bookmarkEnd w:id="5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finition of scale-in/scale-ou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Requirement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2" w:tgtFrame="_blank">
              <w:bookmarkStart w:id="560" w:name="S2-160167"/>
              <w:r>
                <w:rPr>
                  <w:rStyle w:val="InternetLink"/>
                  <w:szCs w:val="18"/>
                </w:rPr>
                <w:t>S2-160167</w:t>
              </w:r>
            </w:hyperlink>
            <w:bookmarkEnd w:id="5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quirements on optimized UE sleep state and state transi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3" w:tgtFrame="_blank">
              <w:bookmarkStart w:id="561" w:name="S2-160706"/>
              <w:r>
                <w:rPr>
                  <w:rStyle w:val="InternetLink"/>
                  <w:szCs w:val="18"/>
                </w:rPr>
                <w:t>S2-160706</w:t>
              </w:r>
            </w:hyperlink>
            <w:bookmarkEnd w:id="5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quirements on optimized UE sleep state and state transi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67. Revised to S2-16087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4" w:tgtFrame="_blank">
              <w:bookmarkStart w:id="562" w:name="S2-160872"/>
              <w:r>
                <w:rPr>
                  <w:rStyle w:val="InternetLink"/>
                  <w:szCs w:val="18"/>
                </w:rPr>
                <w:t>S2-160872</w:t>
              </w:r>
            </w:hyperlink>
            <w:bookmarkEnd w:id="56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quirements on optimized UE sleep state and state transi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0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5" w:tgtFrame="_blank">
              <w:bookmarkStart w:id="563" w:name="S2-160244"/>
              <w:r>
                <w:rPr>
                  <w:rStyle w:val="InternetLink"/>
                  <w:szCs w:val="18"/>
                </w:rPr>
                <w:t>S2-160244</w:t>
              </w:r>
            </w:hyperlink>
            <w:bookmarkEnd w:id="5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High level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0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6" w:tgtFrame="_blank">
              <w:bookmarkStart w:id="564" w:name="S2-160707"/>
              <w:r>
                <w:rPr>
                  <w:rStyle w:val="InternetLink"/>
                  <w:szCs w:val="18"/>
                </w:rPr>
                <w:t>S2-160707</w:t>
              </w:r>
            </w:hyperlink>
            <w:bookmarkEnd w:id="5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High level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44. Revised to S2-16081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7" w:tgtFrame="_blank">
              <w:bookmarkStart w:id="565" w:name="S2-160814"/>
              <w:r>
                <w:rPr>
                  <w:rStyle w:val="InternetLink"/>
                  <w:szCs w:val="18"/>
                </w:rPr>
                <w:t>S2-160814</w:t>
              </w:r>
            </w:hyperlink>
            <w:bookmarkEnd w:id="56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High level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707. Revised to S2-16087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8" w:tgtFrame="_blank">
              <w:bookmarkStart w:id="566" w:name="S2-160873"/>
              <w:r>
                <w:rPr>
                  <w:rStyle w:val="InternetLink"/>
                  <w:szCs w:val="18"/>
                </w:rPr>
                <w:t>S2-160873</w:t>
              </w:r>
            </w:hyperlink>
            <w:bookmarkEnd w:id="5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of High level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1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9" w:tgtFrame="_blank">
              <w:bookmarkStart w:id="567" w:name="S2-160471"/>
              <w:r>
                <w:rPr>
                  <w:rStyle w:val="InternetLink"/>
                  <w:szCs w:val="18"/>
                </w:rPr>
                <w:t>S2-160471</w:t>
              </w:r>
            </w:hyperlink>
            <w:bookmarkEnd w:id="5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G Architectural requirement for energy efficienc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0" w:tgtFrame="_blank">
              <w:bookmarkStart w:id="568" w:name="S2-160708"/>
              <w:r>
                <w:rPr>
                  <w:rStyle w:val="InternetLink"/>
                  <w:szCs w:val="18"/>
                </w:rPr>
                <w:t>S2-160708</w:t>
              </w:r>
            </w:hyperlink>
            <w:bookmarkEnd w:id="5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G Architectural requirement for energy efficienc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71. Revised to S2-16081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1" w:tgtFrame="_blank">
              <w:bookmarkStart w:id="569" w:name="S2-160815"/>
              <w:r>
                <w:rPr>
                  <w:rStyle w:val="InternetLink"/>
                  <w:szCs w:val="18"/>
                </w:rPr>
                <w:t>S2-160815</w:t>
              </w:r>
            </w:hyperlink>
            <w:bookmarkEnd w:id="56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G Architectural requirement for energy efficienc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708.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2" w:tgtFrame="_blank">
              <w:bookmarkStart w:id="570" w:name="S2-160335"/>
              <w:r>
                <w:rPr>
                  <w:rStyle w:val="InternetLink"/>
                  <w:szCs w:val="18"/>
                </w:rPr>
                <w:t>S2-160335</w:t>
              </w:r>
            </w:hyperlink>
            <w:bookmarkEnd w:id="5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Requirements on providing multiple conne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3" w:tgtFrame="_blank">
              <w:bookmarkStart w:id="571" w:name="S2-160709"/>
              <w:r>
                <w:rPr>
                  <w:rStyle w:val="InternetLink"/>
                  <w:szCs w:val="18"/>
                </w:rPr>
                <w:t>S2-160709</w:t>
              </w:r>
            </w:hyperlink>
            <w:bookmarkEnd w:id="5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Requirements on providing multiple conne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35. Revised to S2-16081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4" w:tgtFrame="_blank">
              <w:bookmarkStart w:id="572" w:name="S2-160816"/>
              <w:r>
                <w:rPr>
                  <w:rStyle w:val="InternetLink"/>
                  <w:szCs w:val="18"/>
                </w:rPr>
                <w:t>S2-160816</w:t>
              </w:r>
            </w:hyperlink>
            <w:bookmarkEnd w:id="57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rchitectural Requirements on providing multiple connec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709.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Architectural Assump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5" w:tgtFrame="_blank">
              <w:bookmarkStart w:id="573" w:name="S2-160169"/>
              <w:r>
                <w:rPr>
                  <w:rStyle w:val="InternetLink"/>
                  <w:szCs w:val="18"/>
                </w:rPr>
                <w:t>S2-160169</w:t>
              </w:r>
            </w:hyperlink>
            <w:bookmarkEnd w:id="5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6" w:tgtFrame="_blank">
              <w:bookmarkStart w:id="574" w:name="S2-160710"/>
              <w:r>
                <w:rPr>
                  <w:rStyle w:val="InternetLink"/>
                  <w:szCs w:val="18"/>
                </w:rPr>
                <w:t>S2-160710</w:t>
              </w:r>
            </w:hyperlink>
            <w:bookmarkEnd w:id="57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69. Revised to S2-16081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7" w:tgtFrame="_blank">
              <w:bookmarkStart w:id="575" w:name="S2-160817"/>
              <w:r>
                <w:rPr>
                  <w:rStyle w:val="InternetLink"/>
                  <w:szCs w:val="18"/>
                </w:rPr>
                <w:t>S2-160817</w:t>
              </w:r>
            </w:hyperlink>
            <w:bookmarkEnd w:id="57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 Qualcomm Incorporated, AT&amp;T, CMCC, NTT DoCoM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710.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8" w:tgtFrame="_blank">
              <w:bookmarkStart w:id="576" w:name="S2-160305"/>
              <w:r>
                <w:rPr>
                  <w:rStyle w:val="InternetLink"/>
                  <w:szCs w:val="18"/>
                </w:rPr>
                <w:t>S2-160305</w:t>
              </w:r>
            </w:hyperlink>
            <w:bookmarkEnd w:id="57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e assumptions for overall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210 and S2-160449 into S2-16067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9" w:tgtFrame="_blank">
              <w:bookmarkStart w:id="577" w:name="S2-160449"/>
              <w:r>
                <w:rPr>
                  <w:rStyle w:val="InternetLink"/>
                  <w:szCs w:val="18"/>
                </w:rPr>
                <w:t>S2-160449</w:t>
              </w:r>
            </w:hyperlink>
            <w:bookmarkEnd w:id="57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n-roaming baseline architecture with C/U-plane spli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210 and S2-160305 into S2-16067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0" w:tgtFrame="_blank">
              <w:bookmarkStart w:id="578" w:name="S2-160210"/>
              <w:r>
                <w:rPr>
                  <w:rStyle w:val="InternetLink"/>
                  <w:szCs w:val="18"/>
                </w:rPr>
                <w:t>S2-160210</w:t>
              </w:r>
            </w:hyperlink>
            <w:bookmarkEnd w:id="5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e Assum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s, merging S2-160305 and S2-160449 to S2-1606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1" w:tgtFrame="_blank">
              <w:bookmarkStart w:id="579" w:name="S2-160674"/>
              <w:r>
                <w:rPr>
                  <w:rStyle w:val="InternetLink"/>
                  <w:szCs w:val="18"/>
                </w:rPr>
                <w:t>S2-160674</w:t>
              </w:r>
            </w:hyperlink>
            <w:bookmarkEnd w:id="5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he assumptions for overall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210, merging S2-160305 and S2-160449. Revised to S2-16075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2" w:tgtFrame="_blank">
              <w:bookmarkStart w:id="580" w:name="S2-160750"/>
              <w:r>
                <w:rPr>
                  <w:rStyle w:val="InternetLink"/>
                  <w:szCs w:val="18"/>
                </w:rPr>
                <w:t>S2-160750</w:t>
              </w:r>
            </w:hyperlink>
            <w:bookmarkEnd w:id="5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he assumptions for overall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74. Revised to S2-16081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3" w:tgtFrame="_blank">
              <w:bookmarkStart w:id="581" w:name="S2-160818"/>
              <w:r>
                <w:rPr>
                  <w:rStyle w:val="InternetLink"/>
                  <w:szCs w:val="18"/>
                </w:rPr>
                <w:t>S2-160818</w:t>
              </w:r>
            </w:hyperlink>
            <w:bookmarkEnd w:id="58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e assumptions for overall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5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4" w:tgtFrame="_blank">
              <w:bookmarkStart w:id="582" w:name="S2-160379"/>
              <w:r>
                <w:rPr>
                  <w:rStyle w:val="InternetLink"/>
                  <w:szCs w:val="18"/>
                </w:rPr>
                <w:t>S2-160379</w:t>
              </w:r>
            </w:hyperlink>
            <w:bookmarkEnd w:id="582"/>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orking Assumption: LTE Radio Access continuation support in NextGen AN for LTE radio acces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44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xGen Architectural Assumpt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QoS &amp; Policy Framework</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5" w:tgtFrame="_blank">
              <w:bookmarkStart w:id="583" w:name="S2-160286"/>
              <w:r>
                <w:rPr>
                  <w:rStyle w:val="InternetLink"/>
                  <w:szCs w:val="18"/>
                </w:rPr>
                <w:t>S2-160286</w:t>
              </w:r>
            </w:hyperlink>
            <w:bookmarkEnd w:id="5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T&amp;T, Deutsche Telekom AG, China Mobile, Ericsson, Intel, Qualcomm Incorporated, ZTE, ETRI, K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6" w:tgtFrame="_blank">
              <w:bookmarkStart w:id="584" w:name="S2-160751"/>
              <w:r>
                <w:rPr>
                  <w:rStyle w:val="InternetLink"/>
                  <w:szCs w:val="18"/>
                </w:rPr>
                <w:t>S2-160751</w:t>
              </w:r>
            </w:hyperlink>
            <w:bookmarkEnd w:id="5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T&amp;T, Deutsche Telekom AG, China Mobile, Ericsson, Intel, Qualcomm Incorporated, ZTE, ETRI, K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86. Revised to S2-16087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7" w:tgtFrame="_blank">
              <w:bookmarkStart w:id="585" w:name="S2-160874"/>
              <w:r>
                <w:rPr>
                  <w:rStyle w:val="InternetLink"/>
                  <w:szCs w:val="18"/>
                </w:rPr>
                <w:t>S2-160874</w:t>
              </w:r>
            </w:hyperlink>
            <w:bookmarkEnd w:id="5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T&amp;T, Deutsche Telekom AG, China Mobile, Ericsson, Intel, Qualcomm Incorporated, ZTE, ETRI, K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751. This was left for e-mail approval. Revision 1 agreed. Revised to S2-160930. e-mail Comments: - Devaki (Nokia): Provides rev1 with additional supporting compani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8" w:tgtFrame="_blank">
              <w:bookmarkStart w:id="586" w:name="S2-160930"/>
              <w:r>
                <w:rPr>
                  <w:rStyle w:val="InternetLink"/>
                  <w:szCs w:val="18"/>
                </w:rPr>
                <w:t>S2-160930</w:t>
              </w:r>
            </w:hyperlink>
            <w:bookmarkEnd w:id="5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QoS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T&amp;T, Deutsche Telekom AG, China Mobile, Ericsson, Intel, Qualcomm Incorporated, ZTE, ETRI, KT, Allot Communications, Samsung, Mediatek</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1 of S2-16087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9" w:tgtFrame="_blank">
              <w:bookmarkStart w:id="587" w:name="S2-160165"/>
              <w:r>
                <w:rPr>
                  <w:rStyle w:val="InternetLink"/>
                  <w:szCs w:val="18"/>
                </w:rPr>
                <w:t>S2-160165</w:t>
              </w:r>
            </w:hyperlink>
            <w:bookmarkEnd w:id="58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QoS Frame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drafting session, covered by S2-160286 Check in draft sessio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0" w:tgtFrame="_blank">
              <w:bookmarkStart w:id="588" w:name="S2-160238"/>
              <w:r>
                <w:rPr>
                  <w:rStyle w:val="InternetLink"/>
                  <w:szCs w:val="18"/>
                </w:rPr>
                <w:t>S2-160238</w:t>
              </w:r>
            </w:hyperlink>
            <w:bookmarkEnd w:id="58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xGen Traffic identifi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drafting session, traffic identification related text will be merged to the revision of S2-160286 Check in draft sessio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1" w:tgtFrame="_blank">
              <w:bookmarkStart w:id="589" w:name="S2-160356"/>
              <w:r>
                <w:rPr>
                  <w:rStyle w:val="InternetLink"/>
                  <w:szCs w:val="18"/>
                </w:rPr>
                <w:t>S2-160356</w:t>
              </w:r>
            </w:hyperlink>
            <w:bookmarkEnd w:id="58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on Unified Policy Frame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Network Slicing</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2" w:tgtFrame="_blank">
              <w:bookmarkStart w:id="590" w:name="S2-160161"/>
              <w:r>
                <w:rPr>
                  <w:rStyle w:val="InternetLink"/>
                  <w:szCs w:val="18"/>
                </w:rPr>
                <w:t>S2-160161</w:t>
              </w:r>
            </w:hyperlink>
            <w:bookmarkEnd w:id="5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3GPP architecture impacts to support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Deutsche Telekom, Motorola Mobility, Lenovo, KDDI, ZTE, China Telecom, CATT, LG Electronics, China Unicom, AT&amp;T, Qualcomm Incorporated, NTT DOCOMO, NEC, Cisco Systems, Inc.,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3" w:tgtFrame="_blank">
              <w:bookmarkStart w:id="591" w:name="S2-160711"/>
              <w:r>
                <w:rPr>
                  <w:rStyle w:val="InternetLink"/>
                  <w:szCs w:val="18"/>
                </w:rPr>
                <w:t>S2-160711</w:t>
              </w:r>
            </w:hyperlink>
            <w:bookmarkEnd w:id="5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3GPP architecture impacts to support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Deutsche Telekom, Motorola Mobility, Lenovo, KDDI, ZTE, China Telecom, CATT, LG Electronics, China Unicom, AT&amp;T, Qualcomm Incorporated, NTT DOCOMO, NEC, Cisco Systems, Inc.,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61. Revised to S2-16087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4" w:tgtFrame="_blank">
              <w:bookmarkStart w:id="592" w:name="S2-160875"/>
              <w:r>
                <w:rPr>
                  <w:rStyle w:val="InternetLink"/>
                  <w:szCs w:val="18"/>
                </w:rPr>
                <w:t>S2-160875</w:t>
              </w:r>
            </w:hyperlink>
            <w:bookmarkEnd w:id="5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3GPP architecture impacts to support network slic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Deutsche Telekom, Motorola Mobility, Lenovo, KDDI, ZTE, China Telecom, CATT, LG Electronics, China Unicom, AT&amp;T, Qualcomm Incorporated, NTT DOCOMO, NEC, Cisco Systems, Inc., 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11. This was left for e-mail approva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5" w:tgtFrame="_blank">
              <w:bookmarkStart w:id="593" w:name="S2-160217"/>
              <w:r>
                <w:rPr>
                  <w:rStyle w:val="InternetLink"/>
                  <w:szCs w:val="18"/>
                </w:rPr>
                <w:t>S2-160217</w:t>
              </w:r>
            </w:hyperlink>
            <w:bookmarkEnd w:id="5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NGNM Alliance: NGMN Description of Network Slicing Concep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GMN Alliance (160113_Liaison_NGNM_P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60358.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6" w:tgtFrame="_blank">
              <w:bookmarkStart w:id="594" w:name="S2-160358"/>
              <w:r>
                <w:rPr>
                  <w:rStyle w:val="InternetLink"/>
                  <w:szCs w:val="18"/>
                </w:rPr>
                <w:t>S2-160358</w:t>
              </w:r>
            </w:hyperlink>
            <w:bookmarkEnd w:id="59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Reply LS on NGMN Description of Network Slicing Concep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2-160217. 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7" w:tgtFrame="_blank">
              <w:bookmarkStart w:id="595" w:name="S2-160377"/>
              <w:r>
                <w:rPr>
                  <w:rStyle w:val="InternetLink"/>
                  <w:szCs w:val="18"/>
                </w:rPr>
                <w:t>S2-160377</w:t>
              </w:r>
            </w:hyperlink>
            <w:bookmarkEnd w:id="5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ing Assumption: Support of Network Instances shared by multiple 3rd par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off-line in S2-1607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8" w:tgtFrame="_blank">
              <w:bookmarkStart w:id="596" w:name="S2-160703"/>
              <w:r>
                <w:rPr>
                  <w:rStyle w:val="InternetLink"/>
                  <w:szCs w:val="18"/>
                </w:rPr>
                <w:t>S2-160703</w:t>
              </w:r>
            </w:hyperlink>
            <w:bookmarkEnd w:id="5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ing Assumption: Support of Network Instances shared by multiple 3rd par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77 Not Handled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Session Management</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9" w:tgtFrame="_blank">
              <w:bookmarkStart w:id="597" w:name="S2-160211"/>
              <w:r>
                <w:rPr>
                  <w:rStyle w:val="InternetLink"/>
                  <w:szCs w:val="18"/>
                </w:rPr>
                <w:t>S2-160211</w:t>
              </w:r>
            </w:hyperlink>
            <w:bookmarkEnd w:id="5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session management for 3GPP 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Qualcomm Incorporated, Ericsson,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0" w:tgtFrame="_blank">
              <w:bookmarkStart w:id="598" w:name="S2-160752"/>
              <w:r>
                <w:rPr>
                  <w:rStyle w:val="InternetLink"/>
                  <w:szCs w:val="18"/>
                </w:rPr>
                <w:t>S2-160752</w:t>
              </w:r>
            </w:hyperlink>
            <w:bookmarkEnd w:id="5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session management for 3GPP net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 Qualcomm Incorporated, Ericsson,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1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1" w:tgtFrame="_blank">
              <w:bookmarkStart w:id="599" w:name="S2-160168"/>
              <w:r>
                <w:rPr>
                  <w:rStyle w:val="InternetLink"/>
                  <w:szCs w:val="18"/>
                </w:rPr>
                <w:t>S2-160168</w:t>
              </w:r>
            </w:hyperlink>
            <w:bookmarkEnd w:id="59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key issue: 3GPP architecture impacts to support session manageme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drafting session, covered by S2-160211 Check in draft sessio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2" w:tgtFrame="_blank">
              <w:bookmarkStart w:id="600" w:name="S2-160330"/>
              <w:r>
                <w:rPr>
                  <w:rStyle w:val="InternetLink"/>
                  <w:szCs w:val="18"/>
                </w:rPr>
                <w:t>S2-160330</w:t>
              </w:r>
            </w:hyperlink>
            <w:bookmarkEnd w:id="60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on Traffic Anchoring and Splitt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3" w:tgtFrame="_blank">
              <w:bookmarkStart w:id="601" w:name="S2-160331"/>
              <w:r>
                <w:rPr>
                  <w:rStyle w:val="InternetLink"/>
                  <w:szCs w:val="18"/>
                </w:rPr>
                <w:t>S2-160331</w:t>
              </w:r>
            </w:hyperlink>
            <w:bookmarkEnd w:id="60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on Traffic Offloading and User Plane Optimization in the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452 in drafting session into S2-160669 S2-160331 &amp; S2-160452 MERG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4" w:tgtFrame="_blank">
              <w:bookmarkStart w:id="602" w:name="S2-160383"/>
              <w:r>
                <w:rPr>
                  <w:rStyle w:val="InternetLink"/>
                  <w:szCs w:val="18"/>
                </w:rPr>
                <w:t>S2-160383</w:t>
              </w:r>
            </w:hyperlink>
            <w:bookmarkEnd w:id="60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3GPP architecture impacts on mobility management with session continuit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2 merged in drafting session into S2-160669 with the routing issue included Check in draft sessio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5" w:tgtFrame="_blank">
              <w:bookmarkStart w:id="603" w:name="S2-160452"/>
              <w:r>
                <w:rPr>
                  <w:rStyle w:val="InternetLink"/>
                  <w:szCs w:val="18"/>
                </w:rPr>
                <w:t>S2-160452</w:t>
              </w:r>
            </w:hyperlink>
            <w:bookmarkEnd w:id="6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Efficient user plane path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 merging S2-160331 in S2-1606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6" w:tgtFrame="_blank">
              <w:bookmarkStart w:id="604" w:name="S2-160669"/>
              <w:r>
                <w:rPr>
                  <w:rStyle w:val="InternetLink"/>
                  <w:szCs w:val="18"/>
                </w:rPr>
                <w:t>S2-160669</w:t>
              </w:r>
            </w:hyperlink>
            <w:bookmarkEnd w:id="6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Efficient user plane path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Qualcomm Incorporated (?), Huawei (?)</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452, merging S2-160331 and S2-160383. Revised to S2-16075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7" w:tgtFrame="_blank">
              <w:bookmarkStart w:id="605" w:name="S2-160756"/>
              <w:r>
                <w:rPr>
                  <w:rStyle w:val="InternetLink"/>
                  <w:szCs w:val="18"/>
                </w:rPr>
                <w:t>S2-160756</w:t>
              </w:r>
            </w:hyperlink>
            <w:bookmarkEnd w:id="6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Efficient user plane path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Qualcomm Incorporated (?), Huawei (?)</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69. Revised to S2-16087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8" w:tgtFrame="_blank">
              <w:bookmarkStart w:id="606" w:name="S2-160876"/>
              <w:r>
                <w:rPr>
                  <w:rStyle w:val="InternetLink"/>
                  <w:szCs w:val="18"/>
                </w:rPr>
                <w:t>S2-160876</w:t>
              </w:r>
            </w:hyperlink>
            <w:bookmarkEnd w:id="6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Efficient user plane path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 Qualcomm Incorporated (?), Huawei (?)</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5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Mobility Framework</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9" w:tgtFrame="_blank">
              <w:bookmarkStart w:id="607" w:name="S2-160163"/>
              <w:r>
                <w:rPr>
                  <w:rStyle w:val="InternetLink"/>
                  <w:szCs w:val="18"/>
                </w:rPr>
                <w:t>S2-160163</w:t>
              </w:r>
            </w:hyperlink>
            <w:bookmarkEnd w:id="6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NexGen architecture impacts to support a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ATT, NTT DOCOMO, China Telecom, NEC, Qualcomm Incorporated, Motorola Mobility, Lenovo, ZTE, Sprint, Intel, ETR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0" w:tgtFrame="_blank">
              <w:bookmarkStart w:id="608" w:name="S2-160753"/>
              <w:r>
                <w:rPr>
                  <w:rStyle w:val="InternetLink"/>
                  <w:szCs w:val="18"/>
                </w:rPr>
                <w:t>S2-160753</w:t>
              </w:r>
            </w:hyperlink>
            <w:bookmarkEnd w:id="6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NexGen architecture impacts to support a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ATT, NTT DOCOMO, China Telecom, NEC, Qualcomm Incorporated, Motorola Mobility, Lenovo, ZTE, Sprint, Intel, ETR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63. Revised to S2-16087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1" w:tgtFrame="_blank">
              <w:bookmarkStart w:id="609" w:name="S2-160877"/>
              <w:r>
                <w:rPr>
                  <w:rStyle w:val="InternetLink"/>
                  <w:szCs w:val="18"/>
                </w:rPr>
                <w:t>S2-160877</w:t>
              </w:r>
            </w:hyperlink>
            <w:bookmarkEnd w:id="6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 NexGen architecture impacts to support a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CATT, NTT DOCOMO, China Telecom, NEC, Qualcomm Incorporated, Motorola Mobility, Lenovo, ZTE, Sprint, Intel, ETR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5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2" w:tgtFrame="_blank">
              <w:bookmarkStart w:id="610" w:name="S2-160328"/>
              <w:r>
                <w:rPr>
                  <w:rStyle w:val="InternetLink"/>
                  <w:szCs w:val="18"/>
                </w:rPr>
                <w:t>S2-160328</w:t>
              </w:r>
            </w:hyperlink>
            <w:bookmarkEnd w:id="6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Session Continuity and Mobility in the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Motorola Mobility, Lenovo, 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S2-160451 to S2-1607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3" w:tgtFrame="_blank">
              <w:bookmarkStart w:id="611" w:name="S2-160759"/>
              <w:r>
                <w:rPr>
                  <w:rStyle w:val="InternetLink"/>
                  <w:szCs w:val="18"/>
                </w:rPr>
                <w:t>S2-160759</w:t>
              </w:r>
            </w:hyperlink>
            <w:bookmarkEnd w:id="6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Session Continuity in the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Motorola Mobility, Lenovo, Cisco Systems, Inc., Intel,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28, merging S2-160451. Revised to S2-16087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4" w:tgtFrame="_blank">
              <w:bookmarkStart w:id="612" w:name="S2-160878"/>
              <w:r>
                <w:rPr>
                  <w:rStyle w:val="InternetLink"/>
                  <w:szCs w:val="18"/>
                </w:rPr>
                <w:t>S2-160878</w:t>
              </w:r>
            </w:hyperlink>
            <w:bookmarkEnd w:id="6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Session Continuity in the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Motorola Mobility, Lenovo, Cisco Systems, Inc., Intel,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759. This was left for e-mail approval. Revision 3 agreed. Revised to S2-160931. e-mail Comments: - Stefan (E///): Provides rev1 that modifies the text on access agnostic to align with the key issue on mobility framework. Stefan thinks we concluded that the term 'access agnostic' is not very well defined so proposes to replace it with 'minimize access dependencies', i.e. the same text as in the mobility framework key issue. - Stefano (QC), Sebastian (Cisco): Fine with rev1. - Tao (CM): Provides rev2 that (1) deletes 'per flow, per PDN connection' as types of session continuity to be supported and (2) some other wording changes ('supported' instead of 'applied' and 'provided'). - Karl-Heinz (DT): Supports rev2 with some editorial changes in (2). - Saso (Intel): Prefers to revert change (2) in Tao's proposal. Neutral on change (1) in Tao's proposal. - Ulises (Interdigital): Agrees to revert change (2) in Tao's proposal. - Stefano (QC): Provides rev3 as proposed by Saso and Ulises. - Jinguo (ZTE): Provides rev4 with additional wording changes. - Stefano (QC): Does not agree with rev4. - Karl-Heinz (DT), Saso (Intel): Propose to agree on rev3. - Jinguo (ZTE), Tao (CM): Fine with rev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5" w:tgtFrame="_blank">
              <w:bookmarkStart w:id="613" w:name="S2-160931"/>
              <w:r>
                <w:rPr>
                  <w:rStyle w:val="InternetLink"/>
                  <w:szCs w:val="18"/>
                </w:rPr>
                <w:t>S2-160931</w:t>
              </w:r>
            </w:hyperlink>
            <w:bookmarkEnd w:id="6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Session Continuity in the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Motorola Mobility, Lenovo, Cisco Systems, Inc., Intel,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3 of S2-16087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6" w:tgtFrame="_blank">
              <w:bookmarkStart w:id="614" w:name="S2-160451"/>
              <w:r>
                <w:rPr>
                  <w:rStyle w:val="InternetLink"/>
                  <w:szCs w:val="18"/>
                </w:rPr>
                <w:t>S2-160451</w:t>
              </w:r>
            </w:hyperlink>
            <w:bookmarkEnd w:id="6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Service continuit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cceptable parts merged with S2-160328 into S2-160759</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System related</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7" w:tgtFrame="_blank">
              <w:bookmarkStart w:id="615" w:name="S2-160093"/>
              <w:r>
                <w:rPr>
                  <w:rStyle w:val="InternetLink"/>
                  <w:szCs w:val="18"/>
                </w:rPr>
                <w:t>S2-160093</w:t>
              </w:r>
            </w:hyperlink>
            <w:bookmarkEnd w:id="6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Modular Logical Functions in the NextGe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 Qualcomm Inc., Deutsche Telekom,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 merging S2-160251 in S2-1606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8" w:tgtFrame="_blank">
              <w:bookmarkStart w:id="616" w:name="S2-160251"/>
              <w:r>
                <w:rPr>
                  <w:rStyle w:val="InternetLink"/>
                  <w:szCs w:val="18"/>
                </w:rPr>
                <w:t>S2-160251</w:t>
              </w:r>
            </w:hyperlink>
            <w:bookmarkEnd w:id="6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Architecture principle for Grouping of CP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pri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 with S2-160093 in drafting session into S2-1606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9" w:tgtFrame="_blank">
              <w:bookmarkStart w:id="617" w:name="S2-160670"/>
              <w:r>
                <w:rPr>
                  <w:rStyle w:val="InternetLink"/>
                  <w:szCs w:val="18"/>
                </w:rPr>
                <w:t>S2-160670</w:t>
              </w:r>
            </w:hyperlink>
            <w:bookmarkEnd w:id="6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Modular Logical Functions in the NextGe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 Qualcomm Inc., Deutsche Telekom, China Mobile, China Telecom, Sprint, Cisco, Nokia, Huawei, Vodafone, Allot Communication, Verizon, Alcatel -Lucent, Alcatel-Lucent Shanghai-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093, merging S2-160251. Revised off-line to S2-16072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0" w:tgtFrame="_blank">
              <w:bookmarkStart w:id="618" w:name="S2-160722"/>
              <w:r>
                <w:rPr>
                  <w:rStyle w:val="InternetLink"/>
                  <w:szCs w:val="18"/>
                </w:rPr>
                <w:t>S2-160722</w:t>
              </w:r>
            </w:hyperlink>
            <w:bookmarkEnd w:id="6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Modular Logical Functions in the NextGe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 Qualcomm Inc., Deutsche Telekom, China Mobile, China Telecom, Sprint, Cisco, Nokia Networks, Huawei, Vodafone, Allot Communications, Verizon, Alcatel -Lucent, Alcatel-Lucent Shanghai-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70. Revised, merging S2-160094, S2-160209 and S2-160283, to S2-16075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1" w:tgtFrame="_blank">
              <w:bookmarkStart w:id="619" w:name="S2-160754"/>
              <w:r>
                <w:rPr>
                  <w:rStyle w:val="InternetLink"/>
                  <w:szCs w:val="18"/>
                </w:rPr>
                <w:t>S2-160754</w:t>
              </w:r>
            </w:hyperlink>
            <w:bookmarkEnd w:id="6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Modular Logical Functions in the NextGen Syste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T&amp;T, Qualcomm Inc., Deutsche Telekom, China Mobile, China Telecom, Sprint, Cisco Systems, Nokia Networks, Huawei, Vodafone, Allot Communications, Verizon, Alcatel -Lucent, Alcatel-Lucent Shanghai-Bell, ZTE, KDDI, KPN, Broadcom, Sandvine, Telecom Italia, ??-???-?</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60722, merging S2-160094, S2-160252 and S2-16028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2" w:tgtFrame="_blank">
              <w:bookmarkStart w:id="620" w:name="S2-160094"/>
              <w:r>
                <w:rPr>
                  <w:rStyle w:val="InternetLink"/>
                  <w:szCs w:val="18"/>
                </w:rPr>
                <w:t>S2-160094</w:t>
              </w:r>
            </w:hyperlink>
            <w:bookmarkEnd w:id="6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 Interconnection model for the control plane functional entities of the core net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 Vodafon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722 and S2-160252 into S2-160754.</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7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w key issue: Interconnection model for the control plane functional entities of the core network</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isco Systems, Inc., Vodafon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3" w:tgtFrame="_blank">
              <w:bookmarkStart w:id="621" w:name="S2-160283"/>
              <w:r>
                <w:rPr>
                  <w:rStyle w:val="InternetLink"/>
                  <w:szCs w:val="18"/>
                </w:rPr>
                <w:t>S2-160283</w:t>
              </w:r>
            </w:hyperlink>
            <w:bookmarkEnd w:id="621"/>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Architecture principle for next generation system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kia Networks, Verizon, 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ed in drafting sessions, merging S2-160209 to S2-160672. S2-160672 was later withdrawn and S2-160283 was merged into S2-160754.</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4" w:tgtFrame="_blank">
              <w:bookmarkStart w:id="622" w:name="S2-160209"/>
              <w:r>
                <w:rPr>
                  <w:rStyle w:val="InternetLink"/>
                  <w:szCs w:val="18"/>
                </w:rPr>
                <w:t>S2-160209</w:t>
              </w:r>
            </w:hyperlink>
            <w:bookmarkEnd w:id="622"/>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on overall architecture design for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Mobile, CATT, ZTE, CATR</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 with S2-160094, S2-160252 and S2-160283 in drafting session into S2-160754</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5" w:tgtFrame="_blank">
              <w:bookmarkStart w:id="623" w:name="S2-160252"/>
              <w:r>
                <w:rPr>
                  <w:rStyle w:val="InternetLink"/>
                  <w:szCs w:val="18"/>
                </w:rPr>
                <w:t>S2-160252</w:t>
              </w:r>
            </w:hyperlink>
            <w:bookmarkEnd w:id="623"/>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on Architecture principle for Interfaces between CP Entitie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prin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 with S2-160722 and S2-160094 into S2-160754</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7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Architecture principle for next generation system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kia Networks, Verizon, Huawei, China Mobile, CATT, ZTE, CATR</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Drafting session revision of S2-160283, merging S2-160209.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s Core/RAN functional split, Access agnostic</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6" w:tgtFrame="_blank">
              <w:bookmarkStart w:id="624" w:name="S2-160329"/>
              <w:r>
                <w:rPr>
                  <w:rStyle w:val="InternetLink"/>
                  <w:szCs w:val="18"/>
                </w:rPr>
                <w:t>S2-160329</w:t>
              </w:r>
            </w:hyperlink>
            <w:bookmarkEnd w:id="6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feasibility study of a minimizing access dependencies of the NextGen core network and the Interface between access networks and the core 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ZTE, KDDI,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7" w:tgtFrame="_blank">
              <w:bookmarkStart w:id="625" w:name="S2-160755"/>
              <w:r>
                <w:rPr>
                  <w:rStyle w:val="InternetLink"/>
                  <w:szCs w:val="18"/>
                </w:rPr>
                <w:t>S2-160755</w:t>
              </w:r>
            </w:hyperlink>
            <w:bookmarkEnd w:id="6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feasibility study of a minimizing access dependencies of the NextGen core network and the Interface between access networks and the core 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ZTE, KDDI,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29. Revised to S2-16087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8" w:tgtFrame="_blank">
              <w:bookmarkStart w:id="626" w:name="S2-160879"/>
              <w:r>
                <w:rPr>
                  <w:rStyle w:val="InternetLink"/>
                  <w:szCs w:val="18"/>
                </w:rPr>
                <w:t>S2-160879</w:t>
              </w:r>
            </w:hyperlink>
            <w:bookmarkEnd w:id="6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feasibility study of a minimizing access dependencies of the NextGen core network and the Interface between access networks and the core net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ZTE, KDDI,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5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9" w:tgtFrame="_blank">
              <w:bookmarkStart w:id="627" w:name="S2-160164"/>
              <w:r>
                <w:rPr>
                  <w:rStyle w:val="InternetLink"/>
                  <w:szCs w:val="18"/>
                </w:rPr>
                <w:t>S2-160164</w:t>
              </w:r>
            </w:hyperlink>
            <w:bookmarkEnd w:id="62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3GPP architecture impacts to support logical CN/RAN spli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 Merge with S2-160329?</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0" w:tgtFrame="_blank">
              <w:bookmarkStart w:id="628" w:name="S2-160242"/>
              <w:r>
                <w:rPr>
                  <w:rStyle w:val="InternetLink"/>
                  <w:szCs w:val="18"/>
                </w:rPr>
                <w:t>S2-160242</w:t>
              </w:r>
            </w:hyperlink>
            <w:bookmarkEnd w:id="6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access agnostic core net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 Merge with S2-160329?</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1" w:tgtFrame="_blank">
              <w:bookmarkStart w:id="629" w:name="S2-160479"/>
              <w:r>
                <w:rPr>
                  <w:rStyle w:val="InternetLink"/>
                  <w:szCs w:val="18"/>
                </w:rPr>
                <w:t>S2-160479</w:t>
              </w:r>
            </w:hyperlink>
            <w:bookmarkEnd w:id="6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hat is the meaning of access independen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19/01 16:10 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Vertical Support related</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2" w:tgtFrame="_blank">
              <w:bookmarkStart w:id="630" w:name="S2-160086"/>
              <w:r>
                <w:rPr>
                  <w:rStyle w:val="InternetLink"/>
                  <w:szCs w:val="18"/>
                </w:rPr>
                <w:t>S2-160086</w:t>
              </w:r>
            </w:hyperlink>
            <w:bookmarkEnd w:id="6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for signalling aggregation and optim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DDI, China Telecom, ZTE, Sprint, China Unic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3" w:tgtFrame="_blank">
              <w:bookmarkStart w:id="631" w:name="S2-160253"/>
              <w:r>
                <w:rPr>
                  <w:rStyle w:val="InternetLink"/>
                  <w:szCs w:val="18"/>
                </w:rPr>
                <w:t>S2-160253</w:t>
              </w:r>
            </w:hyperlink>
            <w:bookmarkEnd w:id="63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al for NexGen System Architecture Key Issue for Critical Communications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MARTER, FS_SMARTER-CRIC, 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4" w:tgtFrame="_blank">
              <w:bookmarkStart w:id="632" w:name="S2-160265"/>
              <w:r>
                <w:rPr>
                  <w:rStyle w:val="InternetLink"/>
                  <w:szCs w:val="18"/>
                </w:rPr>
                <w:t>S2-160265</w:t>
              </w:r>
            </w:hyperlink>
            <w:bookmarkEnd w:id="63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 Resource Management for Mission Critical Group Communic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 Merge with S2-16025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5" w:tgtFrame="_blank">
              <w:bookmarkStart w:id="633" w:name="S2-160342"/>
              <w:r>
                <w:rPr>
                  <w:rStyle w:val="InternetLink"/>
                  <w:szCs w:val="18"/>
                </w:rPr>
                <w:t>S2-160342</w:t>
              </w:r>
            </w:hyperlink>
            <w:bookmarkEnd w:id="63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Vertical service accommod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Telecom, CATT, Nokia, Samsung,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19/01 16:35 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Interworking &amp; Migr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6" w:tgtFrame="_blank">
              <w:bookmarkStart w:id="634" w:name="S2-160450"/>
              <w:r>
                <w:rPr>
                  <w:rStyle w:val="InternetLink"/>
                  <w:szCs w:val="18"/>
                </w:rPr>
                <w:t>S2-160450</w:t>
              </w:r>
            </w:hyperlink>
            <w:bookmarkEnd w:id="63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Interworking and Migr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7" w:tgtFrame="_blank">
              <w:bookmarkStart w:id="635" w:name="S2-160288"/>
              <w:r>
                <w:rPr>
                  <w:rStyle w:val="InternetLink"/>
                  <w:szCs w:val="18"/>
                </w:rPr>
                <w:t>S2-160288</w:t>
              </w:r>
            </w:hyperlink>
            <w:bookmarkEnd w:id="63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Coexistence and Migr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 Merged with S2-160450? Check in draft sessio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8" w:tgtFrame="_blank">
              <w:bookmarkStart w:id="636" w:name="S2-160460"/>
              <w:r>
                <w:rPr>
                  <w:rStyle w:val="InternetLink"/>
                  <w:szCs w:val="18"/>
                </w:rPr>
                <w:t>S2-160460</w:t>
              </w:r>
            </w:hyperlink>
            <w:bookmarkEnd w:id="63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Integration of NexGen 3GPP RAT with NexGen Co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 Merged with S2-160450? Check in draft sessio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 Capability Exposure, Information Storage and other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9" w:tgtFrame="_blank">
              <w:bookmarkStart w:id="637" w:name="S2-160344"/>
              <w:r>
                <w:rPr>
                  <w:rStyle w:val="InternetLink"/>
                  <w:szCs w:val="18"/>
                </w:rPr>
                <w:t>S2-160344</w:t>
              </w:r>
            </w:hyperlink>
            <w:bookmarkEnd w:id="6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Telecom, KDDI, CAT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19/01 16:35. Merged in drafting session with S2-160437 into S2-160673 Merge with S2-160437?</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0" w:tgtFrame="_blank">
              <w:bookmarkStart w:id="638" w:name="S2-160437"/>
              <w:r>
                <w:rPr>
                  <w:rStyle w:val="InternetLink"/>
                  <w:szCs w:val="18"/>
                </w:rPr>
                <w:t>S2-160437</w:t>
              </w:r>
            </w:hyperlink>
            <w:bookmarkEnd w:id="6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proposal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drafting session, merging with S2-160344 in S2-16067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1" w:tgtFrame="_blank">
              <w:bookmarkStart w:id="639" w:name="S2-160673"/>
              <w:r>
                <w:rPr>
                  <w:rStyle w:val="InternetLink"/>
                  <w:szCs w:val="18"/>
                </w:rPr>
                <w:t>S2-160673</w:t>
              </w:r>
            </w:hyperlink>
            <w:bookmarkEnd w:id="6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proposal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China Telecom, KDDI, 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rafting session revision of S2-160437, merging S2-160344. Revised to S2-16075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2" w:tgtFrame="_blank">
              <w:bookmarkStart w:id="640" w:name="S2-160757"/>
              <w:r>
                <w:rPr>
                  <w:rStyle w:val="InternetLink"/>
                  <w:szCs w:val="18"/>
                </w:rPr>
                <w:t>S2-160757</w:t>
              </w:r>
            </w:hyperlink>
            <w:bookmarkEnd w:id="6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proposal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China Telecom, KDDI, CATT, Qualcomm Incorporated,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673. Revised to S2-16088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3" w:tgtFrame="_blank">
              <w:bookmarkStart w:id="641" w:name="S2-160880"/>
              <w:r>
                <w:rPr>
                  <w:rStyle w:val="InternetLink"/>
                  <w:szCs w:val="18"/>
                </w:rPr>
                <w:t>S2-160880</w:t>
              </w:r>
            </w:hyperlink>
            <w:bookmarkEnd w:id="6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 proposal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 China Telecom, KDDI, CATT, Qualcomm Incorporated, Allot Communications, AT&amp;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5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4" w:tgtFrame="_blank">
              <w:bookmarkStart w:id="642" w:name="S2-160243"/>
              <w:r>
                <w:rPr>
                  <w:rStyle w:val="InternetLink"/>
                  <w:szCs w:val="18"/>
                </w:rPr>
                <w:t>S2-160243</w:t>
              </w:r>
            </w:hyperlink>
            <w:bookmarkEnd w:id="64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energy efficiency of a devi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5" w:tgtFrame="_blank">
              <w:bookmarkStart w:id="643" w:name="S2-160336"/>
              <w:r>
                <w:rPr>
                  <w:rStyle w:val="InternetLink"/>
                  <w:szCs w:val="18"/>
                </w:rPr>
                <w:t>S2-160336</w:t>
              </w:r>
            </w:hyperlink>
            <w:bookmarkEnd w:id="64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GPP system aspects to support the connectivity via a relay U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 Sony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6" w:tgtFrame="_blank">
              <w:bookmarkStart w:id="644" w:name="S2-160343"/>
              <w:r>
                <w:rPr>
                  <w:rStyle w:val="InternetLink"/>
                  <w:szCs w:val="18"/>
                </w:rPr>
                <w:t>S2-160343</w:t>
              </w:r>
            </w:hyperlink>
            <w:bookmarkEnd w:id="6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Information storage and manageme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Telecom, China Unic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19/01 16:35 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7" w:tgtFrame="_blank">
              <w:bookmarkStart w:id="645" w:name="S2-160166"/>
              <w:r>
                <w:rPr>
                  <w:rStyle w:val="InternetLink"/>
                  <w:szCs w:val="18"/>
                </w:rPr>
                <w:t>S2-160166</w:t>
              </w:r>
            </w:hyperlink>
            <w:bookmarkEnd w:id="6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Base functions for a QoS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8" w:tgtFrame="_blank">
              <w:bookmarkStart w:id="646" w:name="S2-160453"/>
              <w:r>
                <w:rPr>
                  <w:rStyle w:val="InternetLink"/>
                  <w:szCs w:val="18"/>
                </w:rPr>
                <w:t>S2-160453</w:t>
              </w:r>
            </w:hyperlink>
            <w:bookmarkEnd w:id="6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 on QoS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08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rchitectural Requirements and Assumption for Grouped-based signalling delivery</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DDI Corporati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30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s Related to Heterogeneous Access Networks Integr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Service Domain Centralization (FS_SeDo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Chris}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Reference TR</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9" w:tgtFrame="_blank">
              <w:bookmarkStart w:id="647" w:name="S2-160289"/>
              <w:r>
                <w:rPr>
                  <w:rStyle w:val="InternetLink"/>
                  <w:szCs w:val="18"/>
                </w:rPr>
                <w:t>S2-160289</w:t>
              </w:r>
            </w:hyperlink>
            <w:bookmarkEnd w:id="64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ference Version of TR 23.719 Service Domain Central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 not discussion document.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ew key issue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0" w:tgtFrame="_blank">
              <w:bookmarkStart w:id="648" w:name="S2-160461"/>
              <w:r>
                <w:rPr>
                  <w:rStyle w:val="InternetLink"/>
                  <w:szCs w:val="18"/>
                </w:rPr>
                <w:t>S2-160461</w:t>
              </w:r>
            </w:hyperlink>
            <w:bookmarkEnd w:id="6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New Key issue proposal on CS data support by SeDoC architecture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7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1" w:tgtFrame="_blank">
              <w:bookmarkStart w:id="649" w:name="S2-160712"/>
              <w:r>
                <w:rPr>
                  <w:rStyle w:val="InternetLink"/>
                  <w:szCs w:val="18"/>
                </w:rPr>
                <w:t>S2-160712</w:t>
              </w:r>
            </w:hyperlink>
            <w:bookmarkEnd w:id="6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1 update proposal on CS data support by SeDoC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461. This was left for e-mail approval. Revision 1 agreed. Revised to S2-160924. e-mail Comments: - George (E///): Provides rev1 that modifies the newly added architectural requirement. - Leopold (DT): Fine with rev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2" w:tgtFrame="_blank">
              <w:bookmarkStart w:id="650" w:name="S2-160924"/>
              <w:r>
                <w:rPr>
                  <w:rStyle w:val="InternetLink"/>
                  <w:szCs w:val="18"/>
                </w:rPr>
                <w:t>S2-160924</w:t>
              </w:r>
            </w:hyperlink>
            <w:bookmarkEnd w:id="6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1 update proposal on CS data support by SeDoC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1 of S2-16071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3" w:tgtFrame="_blank">
              <w:bookmarkStart w:id="651" w:name="S2-160371"/>
              <w:r>
                <w:rPr>
                  <w:rStyle w:val="InternetLink"/>
                  <w:szCs w:val="18"/>
                </w:rPr>
                <w:t>S2-160371</w:t>
              </w:r>
            </w:hyperlink>
            <w:bookmarkEnd w:id="6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the Registration and Authentication in the SeDo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Do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7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4" w:tgtFrame="_blank">
              <w:bookmarkStart w:id="652" w:name="S2-160713"/>
              <w:r>
                <w:rPr>
                  <w:rStyle w:val="InternetLink"/>
                  <w:szCs w:val="18"/>
                </w:rPr>
                <w:t>S2-160713</w:t>
              </w:r>
            </w:hyperlink>
            <w:bookmarkEnd w:id="65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the Registration and Authentication in the SeDo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Do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7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 proposal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5" w:tgtFrame="_blank">
              <w:bookmarkStart w:id="653" w:name="S2-160443"/>
              <w:r>
                <w:rPr>
                  <w:rStyle w:val="InternetLink"/>
                  <w:szCs w:val="18"/>
                </w:rPr>
                <w:t>S2-160443</w:t>
              </w:r>
            </w:hyperlink>
            <w:bookmarkEnd w:id="6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 1 (Transition to Single Service Profile in I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7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6" w:tgtFrame="_blank">
              <w:bookmarkStart w:id="654" w:name="S2-160714"/>
              <w:r>
                <w:rPr>
                  <w:rStyle w:val="InternetLink"/>
                  <w:szCs w:val="18"/>
                </w:rPr>
                <w:t>S2-160714</w:t>
              </w:r>
            </w:hyperlink>
            <w:bookmarkEnd w:id="6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 1 (Transition to Single Service Profile in I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43. Revised to S2-16086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7" w:tgtFrame="_blank">
              <w:bookmarkStart w:id="655" w:name="S2-160865"/>
              <w:r>
                <w:rPr>
                  <w:rStyle w:val="InternetLink"/>
                  <w:szCs w:val="18"/>
                </w:rPr>
                <w:t>S2-160865</w:t>
              </w:r>
            </w:hyperlink>
            <w:bookmarkEnd w:id="655"/>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for Key Issue 1 (Transition to Single Service Profile in IM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714.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8" w:tgtFrame="_blank">
              <w:bookmarkStart w:id="656" w:name="S2-160444"/>
              <w:r>
                <w:rPr>
                  <w:rStyle w:val="InternetLink"/>
                  <w:szCs w:val="18"/>
                </w:rPr>
                <w:t>S2-160444</w:t>
              </w:r>
            </w:hyperlink>
            <w:bookmarkEnd w:id="65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for Key Issue 2 (Emergency Calls Routed via IMS Service Domai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eutsche Telekom A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9" w:tgtFrame="_blank">
              <w:bookmarkStart w:id="657" w:name="S2-160290"/>
              <w:r>
                <w:rPr>
                  <w:rStyle w:val="InternetLink"/>
                  <w:szCs w:val="18"/>
                </w:rPr>
                <w:t>S2-160290</w:t>
              </w:r>
            </w:hyperlink>
            <w:bookmarkEnd w:id="65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for Key Issue 3 (Inbound Roame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126 into S2-160715</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0" w:tgtFrame="_blank">
              <w:bookmarkStart w:id="658" w:name="S2-160126"/>
              <w:r>
                <w:rPr>
                  <w:rStyle w:val="InternetLink"/>
                  <w:szCs w:val="18"/>
                </w:rPr>
                <w:t>S2-160126</w:t>
              </w:r>
            </w:hyperlink>
            <w:bookmarkEnd w:id="6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bound roamer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merging S2-160290 to S2-1607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1" w:tgtFrame="_blank">
              <w:bookmarkStart w:id="659" w:name="S2-160715"/>
              <w:r>
                <w:rPr>
                  <w:rStyle w:val="InternetLink"/>
                  <w:szCs w:val="18"/>
                </w:rPr>
                <w:t>S2-160715</w:t>
              </w:r>
            </w:hyperlink>
            <w:bookmarkEnd w:id="65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bound roamer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 T-Mobile USA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26, merging S2-160290. Revised to S2-16086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2" w:tgtFrame="_blank">
              <w:bookmarkStart w:id="660" w:name="S2-160863"/>
              <w:r>
                <w:rPr>
                  <w:rStyle w:val="InternetLink"/>
                  <w:szCs w:val="18"/>
                </w:rPr>
                <w:t>S2-160863</w:t>
              </w:r>
            </w:hyperlink>
            <w:bookmarkEnd w:id="6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bound roamer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 T-Mobile USA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1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3" w:tgtFrame="_blank">
              <w:bookmarkStart w:id="661" w:name="S2-160127"/>
              <w:r>
                <w:rPr>
                  <w:rStyle w:val="InternetLink"/>
                  <w:szCs w:val="18"/>
                </w:rPr>
                <w:t>S2-160127</w:t>
              </w:r>
            </w:hyperlink>
            <w:bookmarkEnd w:id="6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utbound roamer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7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4" w:tgtFrame="_blank">
              <w:bookmarkStart w:id="662" w:name="S2-160717"/>
              <w:r>
                <w:rPr>
                  <w:rStyle w:val="InternetLink"/>
                  <w:szCs w:val="18"/>
                </w:rPr>
                <w:t>S2-160717</w:t>
              </w:r>
            </w:hyperlink>
            <w:bookmarkEnd w:id="6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utbound roamer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27. Revised to S2-16086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5" w:tgtFrame="_blank">
              <w:bookmarkStart w:id="663" w:name="S2-160864"/>
              <w:r>
                <w:rPr>
                  <w:rStyle w:val="InternetLink"/>
                  <w:szCs w:val="18"/>
                </w:rPr>
                <w:t>S2-160864</w:t>
              </w:r>
            </w:hyperlink>
            <w:bookmarkEnd w:id="66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utbound roamer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1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6" w:tgtFrame="_blank">
              <w:bookmarkStart w:id="664" w:name="S2-160372"/>
              <w:r>
                <w:rPr>
                  <w:rStyle w:val="InternetLink"/>
                  <w:szCs w:val="18"/>
                </w:rPr>
                <w:t>S2-160372</w:t>
              </w:r>
            </w:hyperlink>
            <w:bookmarkEnd w:id="6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the Key Issue 4 - Outbound Roamers to non-Enhanced Network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Do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71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7" w:tgtFrame="_blank">
              <w:bookmarkStart w:id="665" w:name="S2-160716"/>
              <w:r>
                <w:rPr>
                  <w:rStyle w:val="InternetLink"/>
                  <w:szCs w:val="18"/>
                </w:rPr>
                <w:t>S2-160716</w:t>
              </w:r>
            </w:hyperlink>
            <w:bookmarkEnd w:id="66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the Key Issue 4 - Outbound Roamers to non-Enhanced Network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Do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7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8" w:tgtFrame="_blank">
              <w:bookmarkStart w:id="666" w:name="S2-160291"/>
              <w:r>
                <w:rPr>
                  <w:rStyle w:val="InternetLink"/>
                  <w:szCs w:val="18"/>
                </w:rPr>
                <w:t>S2-160291</w:t>
              </w:r>
            </w:hyperlink>
            <w:bookmarkEnd w:id="6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 4 (Outbound Roame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9" w:tgtFrame="_blank">
              <w:bookmarkStart w:id="667" w:name="S2-160128"/>
              <w:r>
                <w:rPr>
                  <w:rStyle w:val="InternetLink"/>
                  <w:szCs w:val="18"/>
                </w:rPr>
                <w:t>S2-160128</w:t>
              </w:r>
            </w:hyperlink>
            <w:bookmarkEnd w:id="66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S Data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sponsored data connectivity improvements (FS_SDCI)</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Krisztia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Architectural requirement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0" w:tgtFrame="_blank">
              <w:bookmarkStart w:id="668" w:name="S2-160102"/>
              <w:r>
                <w:rPr>
                  <w:rStyle w:val="InternetLink"/>
                  <w:szCs w:val="18"/>
                </w:rPr>
                <w:t>S2-160102</w:t>
              </w:r>
            </w:hyperlink>
            <w:bookmarkEnd w:id="6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DCI Architectural Assump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ew Key Issue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1" w:tgtFrame="_blank">
              <w:bookmarkStart w:id="669" w:name="S2-160463"/>
              <w:r>
                <w:rPr>
                  <w:rStyle w:val="InternetLink"/>
                  <w:szCs w:val="18"/>
                </w:rPr>
                <w:t>S2-160463</w:t>
              </w:r>
            </w:hyperlink>
            <w:bookmarkEnd w:id="66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DCI Key Issue 1 and 2 Solution Discus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ene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2" w:tgtFrame="_blank">
              <w:bookmarkStart w:id="670" w:name="S2-160104"/>
              <w:r>
                <w:rPr>
                  <w:rStyle w:val="InternetLink"/>
                  <w:szCs w:val="18"/>
                </w:rPr>
                <w:t>S2-160104</w:t>
              </w:r>
            </w:hyperlink>
            <w:bookmarkEnd w:id="6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New Key Issue - Static Sponsorshi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3" w:tgtFrame="_blank">
              <w:bookmarkStart w:id="671" w:name="S2-160579"/>
              <w:r>
                <w:rPr>
                  <w:rStyle w:val="InternetLink"/>
                  <w:szCs w:val="18"/>
                </w:rPr>
                <w:t>S2-160579</w:t>
              </w:r>
            </w:hyperlink>
            <w:bookmarkEnd w:id="6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New Key Issue - Static Sponsorshi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104. Revised in parallel sessions to S2-160607. The only change is to remove 'as nominated by the spons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4" w:tgtFrame="_blank">
              <w:bookmarkStart w:id="672" w:name="S2-160607"/>
              <w:r>
                <w:rPr>
                  <w:rStyle w:val="InternetLink"/>
                  <w:szCs w:val="18"/>
                </w:rPr>
                <w:t>S2-160607</w:t>
              </w:r>
            </w:hyperlink>
            <w:bookmarkEnd w:id="67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DCI New Architectural Assumption - Static Sponsorship</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79.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 #1</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5" w:tgtFrame="_blank">
              <w:bookmarkStart w:id="673" w:name="S2-160092"/>
              <w:r>
                <w:rPr>
                  <w:rStyle w:val="InternetLink"/>
                  <w:szCs w:val="18"/>
                </w:rPr>
                <w:t>S2-160092</w:t>
              </w:r>
            </w:hyperlink>
            <w:bookmarkEnd w:id="6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6" w:tgtFrame="_blank">
              <w:bookmarkStart w:id="674" w:name="S2-160580"/>
              <w:r>
                <w:rPr>
                  <w:rStyle w:val="InternetLink"/>
                  <w:szCs w:val="18"/>
                </w:rPr>
                <w:t>S2-160580</w:t>
              </w:r>
            </w:hyperlink>
            <w:bookmarkEnd w:id="67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92. Revised to S2-16084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7" w:tgtFrame="_blank">
              <w:bookmarkStart w:id="675" w:name="S2-160847"/>
              <w:r>
                <w:rPr>
                  <w:rStyle w:val="InternetLink"/>
                  <w:szCs w:val="18"/>
                </w:rPr>
                <w:t>S2-160847</w:t>
              </w:r>
            </w:hyperlink>
            <w:bookmarkEnd w:id="6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580. This was left for e-mail approval. Revision 3 agreed. Revised to S2-160913. e-mail Comments: - Laurent (ALU): Provides rev1 suggesting that the reference point between SCEF and SPR/UDR is not intended to be specified by 3GPP. Rev1 also includes a new Editor's Note: It is FFS Whether Ud can be used to store data not associated with an individual user. - Filipe (NEC): Clarifies that the protocol for the reference point between SCEF and SPR/UDR is not intended to be specified by 3GPP. - Laurent (ALU): Agrees and provides rev2 along these lines. - Filipe (NEC): Laurent's Editor's Note added in rev1 overlaps with another Editor's Note already present in the document. Provides rev3 including the 'merged' Editor's Note. - Laurent (ALU): Fine with rev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8" w:tgtFrame="_blank">
              <w:bookmarkStart w:id="676" w:name="S2-160913"/>
              <w:r>
                <w:rPr>
                  <w:rStyle w:val="InternetLink"/>
                  <w:szCs w:val="18"/>
                </w:rPr>
                <w:t>S2-160913</w:t>
              </w:r>
            </w:hyperlink>
            <w:bookmarkEnd w:id="67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3 of S2-160847. e-mai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9" w:tgtFrame="_blank">
              <w:bookmarkStart w:id="677" w:name="S2-160099"/>
              <w:r>
                <w:rPr>
                  <w:rStyle w:val="InternetLink"/>
                  <w:szCs w:val="18"/>
                </w:rPr>
                <w:t>S2-160099</w:t>
              </w:r>
            </w:hyperlink>
            <w:bookmarkEnd w:id="6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visioning sponsored data connectivity informat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Unicom, Huawei,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0" w:tgtFrame="_blank">
              <w:bookmarkStart w:id="678" w:name="S2-160581"/>
              <w:r>
                <w:rPr>
                  <w:rStyle w:val="InternetLink"/>
                  <w:szCs w:val="18"/>
                </w:rPr>
                <w:t>S2-160581</w:t>
              </w:r>
            </w:hyperlink>
            <w:bookmarkEnd w:id="6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visioning sponsored data connectivity informat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Unicom, Huawei,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99. Revised to S2-16084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1" w:tgtFrame="_blank">
              <w:bookmarkStart w:id="679" w:name="S2-160846"/>
              <w:r>
                <w:rPr>
                  <w:rStyle w:val="InternetLink"/>
                  <w:szCs w:val="18"/>
                </w:rPr>
                <w:t>S2-160846</w:t>
              </w:r>
            </w:hyperlink>
            <w:bookmarkEnd w:id="67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visioning sponsored data connectivity information via SC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 China Unicom, Huawei,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8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2" w:tgtFrame="_blank">
              <w:bookmarkStart w:id="680" w:name="S2-160105"/>
              <w:r>
                <w:rPr>
                  <w:rStyle w:val="InternetLink"/>
                  <w:szCs w:val="18"/>
                </w:rPr>
                <w:t>S2-160105</w:t>
              </w:r>
            </w:hyperlink>
            <w:bookmarkEnd w:id="6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Rx Referencing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3" w:tgtFrame="_blank">
              <w:bookmarkStart w:id="681" w:name="S2-160582"/>
              <w:r>
                <w:rPr>
                  <w:rStyle w:val="InternetLink"/>
                  <w:szCs w:val="18"/>
                </w:rPr>
                <w:t>S2-160582</w:t>
              </w:r>
            </w:hyperlink>
            <w:bookmarkEnd w:id="6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Rx Referencing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05. Revised in parallel sessions to S2-16060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4" w:tgtFrame="_blank">
              <w:bookmarkStart w:id="682" w:name="S2-160608"/>
              <w:r>
                <w:rPr>
                  <w:rStyle w:val="InternetLink"/>
                  <w:szCs w:val="18"/>
                </w:rPr>
                <w:t>S2-160608</w:t>
              </w:r>
            </w:hyperlink>
            <w:bookmarkEnd w:id="6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Rx Referencing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82. Revised to S2-16084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5" w:tgtFrame="_blank">
              <w:bookmarkStart w:id="683" w:name="S2-160848"/>
              <w:r>
                <w:rPr>
                  <w:rStyle w:val="InternetLink"/>
                  <w:szCs w:val="18"/>
                </w:rPr>
                <w:t>S2-160848</w:t>
              </w:r>
            </w:hyperlink>
            <w:bookmarkEnd w:id="6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Rx Referencing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608. This was left for e-mail approval. Revision 2 agreed. Revised to S2-160914. e-mail Comments: - Laurent (ALU): Provides rev1 including two new Editor's Notes. (1) It is FFS how the interaction on Nt impacts the rules handled by the PCEF/TDF. (2) It is also FFS whether the PCRF invoked over Nt is the same PCRF or a different PCRF than the one supporting Gx/Sd with the PCEF/TDF. - Max (Openet): Agrees with the second Editor's Note (2). Regarding the first Editor's Note (1), the text in the contribution outlines at a high level the intention on how this interaction impacts rules in PCEF/TDF. Thinks more detail is needed, but is there any other aspect of this FFS you have in mind? - Max (Openet): Provides rev2, with a reworded Editor's Note (2): How the interaction on Nt impacts rule definitions in the PCEF/TDF is FFS. - Laurent (ALU): Fine with rev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6" w:tgtFrame="_blank">
              <w:bookmarkStart w:id="684" w:name="S2-160914"/>
              <w:r>
                <w:rPr>
                  <w:rStyle w:val="InternetLink"/>
                  <w:szCs w:val="18"/>
                </w:rPr>
                <w:t>S2-160914</w:t>
              </w:r>
            </w:hyperlink>
            <w:bookmarkEnd w:id="6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DCI Rx Referencing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2 of S2-160848. e-mai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7" w:tgtFrame="_blank">
              <w:bookmarkStart w:id="685" w:name="S2-160348"/>
              <w:r>
                <w:rPr>
                  <w:rStyle w:val="InternetLink"/>
                  <w:szCs w:val="18"/>
                </w:rPr>
                <w:t>S2-160348</w:t>
              </w:r>
            </w:hyperlink>
            <w:bookmarkEnd w:id="68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EF solution for key issue#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8" w:tgtFrame="_blank">
              <w:bookmarkStart w:id="686" w:name="S2-160462"/>
              <w:r>
                <w:rPr>
                  <w:rStyle w:val="InternetLink"/>
                  <w:szCs w:val="18"/>
                </w:rPr>
                <w:t>S2-160462</w:t>
              </w:r>
            </w:hyperlink>
            <w:bookmarkEnd w:id="68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DCI Key Issue 1 - Provisioning of Sponsor Packet Flow Descriptions via SCEF and PCRF</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ene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Some aspects are merged into S2-16058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 #2</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9" w:tgtFrame="_blank">
              <w:bookmarkStart w:id="687" w:name="S2-160074"/>
              <w:r>
                <w:rPr>
                  <w:rStyle w:val="InternetLink"/>
                  <w:szCs w:val="18"/>
                </w:rPr>
                <w:t>S2-160074</w:t>
              </w:r>
            </w:hyperlink>
            <w:bookmarkEnd w:id="6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olution: Usage of a sponsor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0" w:tgtFrame="_blank">
              <w:bookmarkStart w:id="688" w:name="S2-160583"/>
              <w:r>
                <w:rPr>
                  <w:rStyle w:val="InternetLink"/>
                  <w:szCs w:val="18"/>
                </w:rPr>
                <w:t>S2-160583</w:t>
              </w:r>
            </w:hyperlink>
            <w:bookmarkEnd w:id="68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olution: Usage of a sponsor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74. Revised to S2-16084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1" w:tgtFrame="_blank">
              <w:bookmarkStart w:id="689" w:name="S2-160849"/>
              <w:r>
                <w:rPr>
                  <w:rStyle w:val="InternetLink"/>
                  <w:szCs w:val="18"/>
                </w:rPr>
                <w:t>S2-160849</w:t>
              </w:r>
            </w:hyperlink>
            <w:bookmarkEnd w:id="68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olution: Usage of a sponsor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83. This was left for e-mail approval..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2" w:tgtFrame="_blank">
              <w:bookmarkStart w:id="690" w:name="S2-160103"/>
              <w:r>
                <w:rPr>
                  <w:rStyle w:val="InternetLink"/>
                  <w:szCs w:val="18"/>
                </w:rPr>
                <w:t>S2-160103</w:t>
              </w:r>
            </w:hyperlink>
            <w:bookmarkEnd w:id="6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Key Issue 2 - PCRF Management of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3" w:tgtFrame="_blank">
              <w:bookmarkStart w:id="691" w:name="S2-160584"/>
              <w:r>
                <w:rPr>
                  <w:rStyle w:val="InternetLink"/>
                  <w:szCs w:val="18"/>
                </w:rPr>
                <w:t>S2-160584</w:t>
              </w:r>
            </w:hyperlink>
            <w:bookmarkEnd w:id="6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CI Key Issue 2 - PCRF Management of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03. Revised in parallel sessions to S2-16060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4" w:tgtFrame="_blank">
              <w:bookmarkStart w:id="692" w:name="S2-160609"/>
              <w:r>
                <w:rPr>
                  <w:rStyle w:val="InternetLink"/>
                  <w:szCs w:val="18"/>
                </w:rPr>
                <w:t>S2-160609</w:t>
              </w:r>
            </w:hyperlink>
            <w:bookmarkEnd w:id="6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DCI Key Issue 2 - PCRF Management of Sponsor Packet Flow Descrip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pene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8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5" w:tgtFrame="_blank">
              <w:bookmarkStart w:id="693" w:name="S2-160141"/>
              <w:r>
                <w:rPr>
                  <w:rStyle w:val="InternetLink"/>
                  <w:szCs w:val="18"/>
                </w:rPr>
                <w:t>S2-160141</w:t>
              </w:r>
            </w:hyperlink>
            <w:bookmarkEnd w:id="6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I#2: Managing sponsored data connectivity information inside the operator's 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6" w:tgtFrame="_blank">
              <w:bookmarkStart w:id="694" w:name="S2-160604"/>
              <w:r>
                <w:rPr>
                  <w:rStyle w:val="InternetLink"/>
                  <w:szCs w:val="18"/>
                </w:rPr>
                <w:t>S2-160604</w:t>
              </w:r>
            </w:hyperlink>
            <w:bookmarkEnd w:id="6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I#2: Managing sponsored data connectivity information inside the operator's 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41. Revised to S2-16085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7" w:tgtFrame="_blank">
              <w:bookmarkStart w:id="695" w:name="S2-160850"/>
              <w:r>
                <w:rPr>
                  <w:rStyle w:val="InternetLink"/>
                  <w:szCs w:val="18"/>
                </w:rPr>
                <w:t>S2-160850</w:t>
              </w:r>
            </w:hyperlink>
            <w:bookmarkEnd w:id="6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I#2: Managing sponsored data connectivity information inside the operator's 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Orange,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604. This was left for e-mail approval. Revision 1 agreed. Revised to S2-160915. e-mail Comments: - Mirko (Huawei): Provides rev1 that contains some proposals for editorial corrections. - Belen (E///): Fine with rev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8" w:tgtFrame="_blank">
              <w:bookmarkStart w:id="696" w:name="S2-160915"/>
              <w:r>
                <w:rPr>
                  <w:rStyle w:val="InternetLink"/>
                  <w:szCs w:val="18"/>
                </w:rPr>
                <w:t>S2-160915</w:t>
              </w:r>
            </w:hyperlink>
            <w:bookmarkEnd w:id="69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I#2: Managing sponsored data connectivity information inside the operator's net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Orange,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1 of S2-16085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9" w:tgtFrame="_blank">
              <w:bookmarkStart w:id="697" w:name="S2-160175"/>
              <w:r>
                <w:rPr>
                  <w:rStyle w:val="InternetLink"/>
                  <w:szCs w:val="18"/>
                </w:rPr>
                <w:t>S2-160175</w:t>
              </w:r>
            </w:hyperlink>
            <w:bookmarkEnd w:id="6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andalone SDCF based solution for key issue #1 and #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0" w:tgtFrame="_blank">
              <w:bookmarkStart w:id="698" w:name="S2-160605"/>
              <w:r>
                <w:rPr>
                  <w:rStyle w:val="InternetLink"/>
                  <w:szCs w:val="18"/>
                </w:rPr>
                <w:t>S2-160605</w:t>
              </w:r>
            </w:hyperlink>
            <w:bookmarkEnd w:id="6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andalone SDCF based solution for key issue #1 and #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75. Revised to S2-16085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1" w:tgtFrame="_blank">
              <w:bookmarkStart w:id="699" w:name="S2-160851"/>
              <w:r>
                <w:rPr>
                  <w:rStyle w:val="InternetLink"/>
                  <w:szCs w:val="18"/>
                </w:rPr>
                <w:t>S2-160851</w:t>
              </w:r>
            </w:hyperlink>
            <w:bookmarkEnd w:id="69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andalone SDCF based solution for key issue #1 and #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605. This was left for e-mail approval. Revision 1 agreed. Revised to S2-160916. e-mail Comments: - Laurent (ALU): Provides rev1 including a new Editor's No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2" w:tgtFrame="_blank">
              <w:bookmarkStart w:id="700" w:name="S2-160916"/>
              <w:r>
                <w:rPr>
                  <w:rStyle w:val="InternetLink"/>
                  <w:szCs w:val="18"/>
                </w:rPr>
                <w:t>S2-160916</w:t>
              </w:r>
            </w:hyperlink>
            <w:bookmarkEnd w:id="70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ndalone SDCF based solution for key issue #1 and #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1 of S2-16085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3" w:tgtFrame="_blank">
              <w:bookmarkStart w:id="701" w:name="S2-160196"/>
              <w:r>
                <w:rPr>
                  <w:rStyle w:val="InternetLink"/>
                  <w:szCs w:val="18"/>
                </w:rPr>
                <w:t>S2-160196</w:t>
              </w:r>
            </w:hyperlink>
            <w:bookmarkEnd w:id="7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anaging sponsored data related information solution for key issue#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China Mobile, China Telecom,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6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4" w:tgtFrame="_blank">
              <w:bookmarkStart w:id="702" w:name="S2-160606"/>
              <w:r>
                <w:rPr>
                  <w:rStyle w:val="InternetLink"/>
                  <w:szCs w:val="18"/>
                </w:rPr>
                <w:t>S2-160606</w:t>
              </w:r>
            </w:hyperlink>
            <w:bookmarkEnd w:id="7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anaging sponsored data related information solution for key issue#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China Mobile, China Telecom,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96. Revised to S2-16085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5" w:tgtFrame="_blank">
              <w:bookmarkStart w:id="703" w:name="S2-160852"/>
              <w:r>
                <w:rPr>
                  <w:rStyle w:val="InternetLink"/>
                  <w:szCs w:val="18"/>
                </w:rPr>
                <w:t>S2-160852</w:t>
              </w:r>
            </w:hyperlink>
            <w:bookmarkEnd w:id="7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anaging sponsored data related information solution for key issue#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China Mobile, China Telecom,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606. This was left for e-mail approval. Revision 6 agreed. Revised to S2-160917. e-mail Comments: - Belen (E///): Provides rev1 including a new Editor's Note clarifying how the PCEF/TDF identifies that a service data flow is sponsored or not. Also rephrases 'analysis' by 'assumptions'. The document is not named correctly, 'rev1' missing from file name. - Yang (China Unicom): Provides rev2 that updates the procedures and removed the Editor's Note added by Belen. The document is not named correctly, 'rev2' missing from file name. - Belen (E///): Provides rev3 updating the procedures provided by Yang and a new Editor's Note. The document is not named correctly, 'rev3' missing from file name. - Huan (Huawei): Thinks the new Editor's Note from Belen is not necessary. - Manuel (Sandvine): Supports Belen's comment 'I don't think we can really solve it now, I prefer to have some details and reasoning'. - Huan (Huawei): Provides rev4 without the Editor's Note proposed by Belen. - Yang (China Unicom): Fine with rev4. - Belen (E///): Provides rev5 with further re-wording. The capacity in the PCEF or TDF is not a principle, but rather an assumption to motivate the solution, which it is of course fine with us, but it is difficult to understand what a principle is in this context. - Huan (Huawei): Fine with rev5. - Sherry (Nokia): Provides rev6 with a new Editor's Note: How a packet flow description (PFD) is created by PCEF/TDF is FFS. - Huan (Huawei): Provides rev7 that removes the EN by Sherry but changes the text: 'create a packet flow description (PFD) for the service data flow' ? extract a packet flow description (PFD) for the service data flow. Huan thinks 'extracting the PFD of a packet' is an existing mechanism of PCEF/TDF. - Laurent (ALU), Sherry (Nokia), Belen (E///), Yang (China Unicom): Fine with rev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6" w:tgtFrame="_blank">
              <w:bookmarkStart w:id="704" w:name="S2-160917"/>
              <w:r>
                <w:rPr>
                  <w:rStyle w:val="InternetLink"/>
                  <w:szCs w:val="18"/>
                </w:rPr>
                <w:t>S2-160917</w:t>
              </w:r>
            </w:hyperlink>
            <w:bookmarkEnd w:id="70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anaging sponsored data related information solution for key issue#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Unicom, China Mobile, China Telecom, 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5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to Key Issue #3</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7" w:tgtFrame="_blank">
              <w:bookmarkStart w:id="705" w:name="S2-160061"/>
              <w:r>
                <w:rPr>
                  <w:rStyle w:val="InternetLink"/>
                  <w:szCs w:val="18"/>
                </w:rPr>
                <w:t>S2-160061</w:t>
              </w:r>
            </w:hyperlink>
            <w:bookmarkEnd w:id="7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affic detection in case of encrypted traffi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lot Communications, Openet, KDDI, 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8" w:tgtFrame="_blank">
              <w:bookmarkStart w:id="706" w:name="S2-160585"/>
              <w:r>
                <w:rPr>
                  <w:rStyle w:val="InternetLink"/>
                  <w:szCs w:val="18"/>
                </w:rPr>
                <w:t>S2-160585</w:t>
              </w:r>
            </w:hyperlink>
            <w:bookmarkEnd w:id="7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affic detection in case of encrypted traffi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lot Communications, Openet, KDDI, 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DC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06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architecture enhancements for LTE support of V2X services (FS_V2XAR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Puneet}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Incoming LS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9" w:tgtFrame="_blank">
              <w:bookmarkStart w:id="707" w:name="S2-160055"/>
              <w:r>
                <w:rPr>
                  <w:rStyle w:val="InternetLink"/>
                  <w:szCs w:val="18"/>
                </w:rPr>
                <w:t>S2-160055</w:t>
              </w:r>
            </w:hyperlink>
            <w:bookmarkEnd w:id="70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SA: LS on LTE support for V2X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 (SP-15083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0" w:tgtFrame="_blank">
              <w:bookmarkStart w:id="708" w:name="S2-160006"/>
              <w:r>
                <w:rPr>
                  <w:rStyle w:val="InternetLink"/>
                  <w:szCs w:val="18"/>
                </w:rPr>
                <w:t>S2-160006</w:t>
              </w:r>
            </w:hyperlink>
            <w:bookmarkEnd w:id="70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1: LS on resource allocation principles in PC5-based V2V</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1 (R1-15631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3736 from meeting #112.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1" w:tgtFrame="_blank">
              <w:bookmarkStart w:id="709" w:name="S2-160007"/>
              <w:r>
                <w:rPr>
                  <w:rStyle w:val="InternetLink"/>
                  <w:szCs w:val="18"/>
                </w:rPr>
                <w:t>S2-160007</w:t>
              </w:r>
            </w:hyperlink>
            <w:bookmarkEnd w:id="70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LS on V2X message characteristic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500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3738 from meeting #112. Postponed to meeting #114.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2" w:tgtFrame="_blank">
              <w:bookmarkStart w:id="710" w:name="S2-160016"/>
              <w:r>
                <w:rPr>
                  <w:rStyle w:val="InternetLink"/>
                  <w:szCs w:val="18"/>
                </w:rPr>
                <w:t>S2-160016</w:t>
              </w:r>
            </w:hyperlink>
            <w:bookmarkEnd w:id="71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Reply LS to RAN2 for clarification of security overhead for LTE V2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46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LTE_Se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Postponed S2-154130 from meeting #112.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3" w:tgtFrame="_blank">
              <w:bookmarkStart w:id="711" w:name="S2-160047"/>
              <w:r>
                <w:rPr>
                  <w:rStyle w:val="InternetLink"/>
                  <w:szCs w:val="18"/>
                </w:rPr>
                <w:t>S2-160047</w:t>
              </w:r>
            </w:hyperlink>
            <w:bookmarkEnd w:id="71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1: Reply LS on V2X message characteristic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S1-15450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4" w:tgtFrame="_blank">
              <w:bookmarkStart w:id="712" w:name="S2-160218"/>
              <w:r>
                <w:rPr>
                  <w:rStyle w:val="InternetLink"/>
                  <w:szCs w:val="18"/>
                </w:rPr>
                <w:t>S2-160218</w:t>
              </w:r>
            </w:hyperlink>
            <w:bookmarkEnd w:id="71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ETSI TC ITS: LTE Sup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TSI TC ITS (ITS(16)000010r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Reference update</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5" w:tgtFrame="_blank">
              <w:bookmarkStart w:id="713" w:name="S2-160176"/>
              <w:r>
                <w:rPr>
                  <w:rStyle w:val="InternetLink"/>
                  <w:szCs w:val="18"/>
                </w:rPr>
                <w:t>S2-160176</w:t>
              </w:r>
            </w:hyperlink>
            <w:bookmarkEnd w:id="7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of reference to add a new SA1 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Architectural Assumptions &amp; Requirement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6" w:tgtFrame="_blank">
              <w:bookmarkStart w:id="714" w:name="S2-160310"/>
              <w:r>
                <w:rPr>
                  <w:rStyle w:val="InternetLink"/>
                  <w:szCs w:val="18"/>
                </w:rPr>
                <w:t>S2-160310</w:t>
              </w:r>
            </w:hyperlink>
            <w:bookmarkEnd w:id="71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ioritizing V2X study to align with RA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7" w:tgtFrame="_blank">
              <w:bookmarkStart w:id="715" w:name="S2-160427"/>
              <w:r>
                <w:rPr>
                  <w:rStyle w:val="InternetLink"/>
                  <w:szCs w:val="18"/>
                </w:rPr>
                <w:t>S2-160427</w:t>
              </w:r>
            </w:hyperlink>
            <w:bookmarkEnd w:id="71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2X architecture reference mode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160312 into S2-16051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8" w:tgtFrame="_blank">
              <w:bookmarkStart w:id="716" w:name="S2-160512"/>
              <w:r>
                <w:rPr>
                  <w:rStyle w:val="InternetLink"/>
                  <w:szCs w:val="18"/>
                </w:rPr>
                <w:t>S2-160512</w:t>
              </w:r>
            </w:hyperlink>
            <w:bookmarkEnd w:id="7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2X reference architecture and RSU discu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12, merging S2-160427. Revised in parallel sessions to S2-16054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9" w:tgtFrame="_blank">
              <w:bookmarkStart w:id="717" w:name="S2-160542"/>
              <w:r>
                <w:rPr>
                  <w:rStyle w:val="InternetLink"/>
                  <w:szCs w:val="18"/>
                </w:rPr>
                <w:t>S2-160542</w:t>
              </w:r>
            </w:hyperlink>
            <w:bookmarkEnd w:id="71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2X reference architecture and RSU discus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1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0" w:tgtFrame="_blank">
              <w:bookmarkStart w:id="718" w:name="S2-160312"/>
              <w:r>
                <w:rPr>
                  <w:rStyle w:val="InternetLink"/>
                  <w:szCs w:val="18"/>
                </w:rPr>
                <w:t>S2-160312</w:t>
              </w:r>
            </w:hyperlink>
            <w:bookmarkEnd w:id="7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2X reference architecture and RSU discu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merging S2-160427 to S2-1605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1" w:tgtFrame="_blank">
              <w:bookmarkStart w:id="719" w:name="S2-160513"/>
              <w:r>
                <w:rPr>
                  <w:rStyle w:val="InternetLink"/>
                  <w:szCs w:val="18"/>
                </w:rPr>
                <w:t>S2-160513</w:t>
              </w:r>
            </w:hyperlink>
            <w:bookmarkEnd w:id="7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xx: Localized MBMS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2" w:tgtFrame="_blank">
              <w:bookmarkStart w:id="720" w:name="S2-160351"/>
              <w:r>
                <w:rPr>
                  <w:rStyle w:val="InternetLink"/>
                  <w:szCs w:val="18"/>
                </w:rPr>
                <w:t>S2-160351</w:t>
              </w:r>
            </w:hyperlink>
            <w:bookmarkEnd w:id="72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RSU</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3" w:tgtFrame="_blank">
              <w:bookmarkStart w:id="721" w:name="S2-160352"/>
              <w:r>
                <w:rPr>
                  <w:rStyle w:val="InternetLink"/>
                  <w:szCs w:val="18"/>
                </w:rPr>
                <w:t>S2-160352</w:t>
              </w:r>
            </w:hyperlink>
            <w:bookmarkEnd w:id="7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sideration on the architecture options for V2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4" w:tgtFrame="_blank">
              <w:bookmarkStart w:id="722" w:name="S2-160353"/>
              <w:r>
                <w:rPr>
                  <w:rStyle w:val="InternetLink"/>
                  <w:szCs w:val="18"/>
                </w:rPr>
                <w:t>S2-160353</w:t>
              </w:r>
            </w:hyperlink>
            <w:bookmarkEnd w:id="7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2X reference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14. Document as solution to key issue#xx in S2-1605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5" w:tgtFrame="_blank">
              <w:bookmarkStart w:id="723" w:name="S2-160514"/>
              <w:r>
                <w:rPr>
                  <w:rStyle w:val="InternetLink"/>
                  <w:szCs w:val="18"/>
                </w:rPr>
                <w:t>S2-160514</w:t>
              </w:r>
            </w:hyperlink>
            <w:bookmarkEnd w:id="7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2X reference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353. Revised in parallel sessions to S2-160543. Update Title and Editor's Note that - whether VMB2 interface is same as MB2 is FF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6" w:tgtFrame="_blank">
              <w:bookmarkStart w:id="724" w:name="S2-160543"/>
              <w:r>
                <w:rPr>
                  <w:rStyle w:val="InternetLink"/>
                  <w:szCs w:val="18"/>
                </w:rPr>
                <w:t>S2-160543</w:t>
              </w:r>
            </w:hyperlink>
            <w:bookmarkEnd w:id="7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2X reference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14.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7" w:tgtFrame="_blank">
              <w:bookmarkStart w:id="725" w:name="S2-160393"/>
              <w:r>
                <w:rPr>
                  <w:rStyle w:val="InternetLink"/>
                  <w:szCs w:val="18"/>
                </w:rPr>
                <w:t>S2-160393</w:t>
              </w:r>
            </w:hyperlink>
            <w:bookmarkEnd w:id="7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SU's role in V2I and V2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8" w:tgtFrame="_blank">
              <w:bookmarkStart w:id="726" w:name="S2-160515"/>
              <w:r>
                <w:rPr>
                  <w:rStyle w:val="InternetLink"/>
                  <w:szCs w:val="18"/>
                </w:rPr>
                <w:t>S2-160515</w:t>
              </w:r>
            </w:hyperlink>
            <w:bookmarkEnd w:id="7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SU's role in V2I and V2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93. Revised in parallel sessions to S2-16054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9" w:tgtFrame="_blank">
              <w:bookmarkStart w:id="727" w:name="S2-160544"/>
              <w:r>
                <w:rPr>
                  <w:rStyle w:val="InternetLink"/>
                  <w:szCs w:val="18"/>
                </w:rPr>
                <w:t>S2-160544</w:t>
              </w:r>
            </w:hyperlink>
            <w:bookmarkEnd w:id="72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SU's role in V2I and V2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15.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s - update</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0" w:tgtFrame="_blank">
              <w:bookmarkStart w:id="728" w:name="S2-160177"/>
              <w:r>
                <w:rPr>
                  <w:rStyle w:val="InternetLink"/>
                  <w:szCs w:val="18"/>
                </w:rPr>
                <w:t>S2-160177</w:t>
              </w:r>
            </w:hyperlink>
            <w:bookmarkEnd w:id="7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Key Issue#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1" w:tgtFrame="_blank">
              <w:bookmarkStart w:id="729" w:name="S2-160531"/>
              <w:r>
                <w:rPr>
                  <w:rStyle w:val="InternetLink"/>
                  <w:szCs w:val="18"/>
                </w:rPr>
                <w:t>S2-160531</w:t>
              </w:r>
            </w:hyperlink>
            <w:bookmarkEnd w:id="7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of Key Issue#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77.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2" w:tgtFrame="_blank">
              <w:bookmarkStart w:id="730" w:name="S2-160354"/>
              <w:r>
                <w:rPr>
                  <w:rStyle w:val="InternetLink"/>
                  <w:szCs w:val="18"/>
                </w:rPr>
                <w:t>S2-160354</w:t>
              </w:r>
            </w:hyperlink>
            <w:bookmarkEnd w:id="7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V2X Q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3" w:tgtFrame="_blank">
              <w:bookmarkStart w:id="731" w:name="S2-160532"/>
              <w:r>
                <w:rPr>
                  <w:rStyle w:val="InternetLink"/>
                  <w:szCs w:val="18"/>
                </w:rPr>
                <w:t>S2-160532</w:t>
              </w:r>
            </w:hyperlink>
            <w:bookmarkEnd w:id="7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V2X Q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54. Revised in parallel sessions to S2-16054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4" w:tgtFrame="_blank">
              <w:bookmarkStart w:id="732" w:name="S2-160545"/>
              <w:r>
                <w:rPr>
                  <w:rStyle w:val="InternetLink"/>
                  <w:szCs w:val="18"/>
                </w:rPr>
                <w:t>S2-160545</w:t>
              </w:r>
            </w:hyperlink>
            <w:bookmarkEnd w:id="73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V2X Qo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32.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5" w:tgtFrame="_blank">
              <w:bookmarkStart w:id="733" w:name="S2-160428"/>
              <w:r>
                <w:rPr>
                  <w:rStyle w:val="InternetLink"/>
                  <w:szCs w:val="18"/>
                </w:rPr>
                <w:t>S2-160428</w:t>
              </w:r>
            </w:hyperlink>
            <w:bookmarkEnd w:id="73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update for vehicle identifi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s - new</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6" w:tgtFrame="_blank">
              <w:bookmarkStart w:id="734" w:name="S2-160311"/>
              <w:r>
                <w:rPr>
                  <w:rStyle w:val="InternetLink"/>
                  <w:szCs w:val="18"/>
                </w:rPr>
                <w:t>S2-160311</w:t>
              </w:r>
            </w:hyperlink>
            <w:bookmarkEnd w:id="7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anges to ProSe Architecture for V2X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33. Document this as an Annex instead of new key issu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7" w:tgtFrame="_blank">
              <w:bookmarkStart w:id="735" w:name="S2-160533"/>
              <w:r>
                <w:rPr>
                  <w:rStyle w:val="InternetLink"/>
                  <w:szCs w:val="18"/>
                </w:rPr>
                <w:t>S2-160533</w:t>
              </w:r>
            </w:hyperlink>
            <w:bookmarkEnd w:id="73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anges to ProSe Architecture for V2X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11.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8" w:tgtFrame="_blank">
              <w:bookmarkStart w:id="736" w:name="S2-160316"/>
              <w:r>
                <w:rPr>
                  <w:rStyle w:val="InternetLink"/>
                  <w:szCs w:val="18"/>
                </w:rPr>
                <w:t>S2-160316</w:t>
              </w:r>
            </w:hyperlink>
            <w:bookmarkEnd w:id="73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for EPC impac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9" w:tgtFrame="_blank">
              <w:bookmarkStart w:id="737" w:name="S2-160317"/>
              <w:r>
                <w:rPr>
                  <w:rStyle w:val="InternetLink"/>
                  <w:szCs w:val="18"/>
                </w:rPr>
                <w:t>S2-160317</w:t>
              </w:r>
            </w:hyperlink>
            <w:bookmarkEnd w:id="73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for enhancing positioning preci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for Key Issue#1</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0" w:tgtFrame="_blank">
              <w:bookmarkStart w:id="738" w:name="S2-160178"/>
              <w:r>
                <w:rPr>
                  <w:rStyle w:val="InternetLink"/>
                  <w:szCs w:val="18"/>
                </w:rPr>
                <w:t>S2-160178</w:t>
              </w:r>
            </w:hyperlink>
            <w:bookmarkEnd w:id="73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for Key Issue#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143 and S2-160318 into S2-16053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1" w:tgtFrame="_blank">
              <w:bookmarkStart w:id="739" w:name="S2-160143"/>
              <w:r>
                <w:rPr>
                  <w:rStyle w:val="InternetLink"/>
                  <w:szCs w:val="18"/>
                </w:rPr>
                <w:t>S2-160143</w:t>
              </w:r>
            </w:hyperlink>
            <w:bookmarkEnd w:id="7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2X Authorisation and parameter configur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merging S2-160178 and S2-160318 to S2-1605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2" w:tgtFrame="_blank">
              <w:bookmarkStart w:id="740" w:name="S2-160534"/>
              <w:r>
                <w:rPr>
                  <w:rStyle w:val="InternetLink"/>
                  <w:szCs w:val="18"/>
                </w:rPr>
                <w:t>S2-160534</w:t>
              </w:r>
            </w:hyperlink>
            <w:bookmarkEnd w:id="7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2X Authorisation and parameter configur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43, Merging S2-160178 and S2-16031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3" w:tgtFrame="_blank">
              <w:bookmarkStart w:id="741" w:name="S2-160318"/>
              <w:r>
                <w:rPr>
                  <w:rStyle w:val="InternetLink"/>
                  <w:szCs w:val="18"/>
                </w:rPr>
                <w:t>S2-160318</w:t>
              </w:r>
            </w:hyperlink>
            <w:bookmarkEnd w:id="7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service authorization proced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143 and S2-160178 into S2-160534 Highlighted text would be revised and merged into S2-160534</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for Key Issue#2</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4" w:tgtFrame="_blank">
              <w:bookmarkStart w:id="742" w:name="S2-160179"/>
              <w:r>
                <w:rPr>
                  <w:rStyle w:val="InternetLink"/>
                  <w:szCs w:val="18"/>
                </w:rPr>
                <w:t>S2-160179</w:t>
              </w:r>
            </w:hyperlink>
            <w:bookmarkEnd w:id="7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2 (direct between U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5" w:tgtFrame="_blank">
              <w:bookmarkStart w:id="743" w:name="S2-160535"/>
              <w:r>
                <w:rPr>
                  <w:rStyle w:val="InternetLink"/>
                  <w:szCs w:val="18"/>
                </w:rPr>
                <w:t>S2-160535</w:t>
              </w:r>
            </w:hyperlink>
            <w:bookmarkEnd w:id="74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2 (direct between U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7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6" w:tgtFrame="_blank">
              <w:bookmarkStart w:id="744" w:name="S2-160180"/>
              <w:r>
                <w:rPr>
                  <w:rStyle w:val="InternetLink"/>
                  <w:szCs w:val="18"/>
                </w:rPr>
                <w:t>S2-160180</w:t>
              </w:r>
            </w:hyperlink>
            <w:bookmarkEnd w:id="7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2 (via eNB-type RSU)</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7" w:tgtFrame="_blank">
              <w:bookmarkStart w:id="745" w:name="S2-160536"/>
              <w:r>
                <w:rPr>
                  <w:rStyle w:val="InternetLink"/>
                  <w:szCs w:val="18"/>
                </w:rPr>
                <w:t>S2-160536</w:t>
              </w:r>
            </w:hyperlink>
            <w:bookmarkEnd w:id="7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2 (via eNB-type RSU)</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18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8" w:tgtFrame="_blank">
              <w:bookmarkStart w:id="746" w:name="S2-160478"/>
              <w:r>
                <w:rPr>
                  <w:rStyle w:val="InternetLink"/>
                  <w:szCs w:val="18"/>
                </w:rPr>
                <w:t>S2-160478</w:t>
              </w:r>
            </w:hyperlink>
            <w:bookmarkEnd w:id="7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LS on transport option for downlink from eNB-type RSU for V2X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LG Electronics </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9" w:tgtFrame="_blank">
              <w:bookmarkStart w:id="747" w:name="S2-160181"/>
              <w:r>
                <w:rPr>
                  <w:rStyle w:val="InternetLink"/>
                  <w:szCs w:val="18"/>
                </w:rPr>
                <w:t>S2-160181</w:t>
              </w:r>
            </w:hyperlink>
            <w:bookmarkEnd w:id="74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2 (via UE-type RSU)</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 for Key Issue#4</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0" w:tgtFrame="_blank">
              <w:bookmarkStart w:id="748" w:name="S2-160282"/>
              <w:r>
                <w:rPr>
                  <w:rStyle w:val="InternetLink"/>
                  <w:szCs w:val="18"/>
                </w:rPr>
                <w:t>S2-160282</w:t>
              </w:r>
            </w:hyperlink>
            <w:bookmarkEnd w:id="7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4 for PC5 based transmis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 for Key Issue#5</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1" w:tgtFrame="_blank">
              <w:bookmarkStart w:id="749" w:name="S2-160182"/>
              <w:r>
                <w:rPr>
                  <w:rStyle w:val="InternetLink"/>
                  <w:szCs w:val="18"/>
                </w:rPr>
                <w:t>S2-160182</w:t>
              </w:r>
            </w:hyperlink>
            <w:bookmarkEnd w:id="74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5 (UE-type RSU)</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2" w:tgtFrame="_blank">
              <w:bookmarkStart w:id="750" w:name="S2-160183"/>
              <w:r>
                <w:rPr>
                  <w:rStyle w:val="InternetLink"/>
                  <w:szCs w:val="18"/>
                </w:rPr>
                <w:t>S2-160183</w:t>
              </w:r>
            </w:hyperlink>
            <w:bookmarkEnd w:id="7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5 (eNB-type RSU)</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Other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3" w:tgtFrame="_blank">
              <w:bookmarkStart w:id="751" w:name="S2-160184"/>
              <w:r>
                <w:rPr>
                  <w:rStyle w:val="InternetLink"/>
                  <w:szCs w:val="18"/>
                </w:rPr>
                <w:t>S2-160184</w:t>
              </w:r>
            </w:hyperlink>
            <w:bookmarkEnd w:id="75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perating scenarios considering spectrum usage options for LTE-based V2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AR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volution to and interworking with eCall in IMS (EIEI)</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Shabnam}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4" w:tgtFrame="_blank">
              <w:bookmarkStart w:id="752" w:name="S2-160694"/>
              <w:r>
                <w:rPr>
                  <w:rStyle w:val="InternetLink"/>
                  <w:szCs w:val="18"/>
                </w:rPr>
                <w:t>S2-160694</w:t>
              </w:r>
            </w:hyperlink>
            <w:bookmarkEnd w:id="7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 from parallel session on EIE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venor (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5" w:tgtFrame="_blank">
              <w:bookmarkStart w:id="753" w:name="S2-160204"/>
              <w:r>
                <w:rPr>
                  <w:rStyle w:val="InternetLink"/>
                  <w:szCs w:val="18"/>
                </w:rPr>
                <w:t>S2-160204</w:t>
              </w:r>
            </w:hyperlink>
            <w:bookmarkEnd w:id="75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NG eCall support for the EU</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76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drafting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6" w:tgtFrame="_blank">
              <w:bookmarkStart w:id="754" w:name="S2-160373"/>
              <w:r>
                <w:rPr>
                  <w:rStyle w:val="InternetLink"/>
                  <w:szCs w:val="18"/>
                </w:rPr>
                <w:t>S2-160373</w:t>
              </w:r>
            </w:hyperlink>
            <w:bookmarkEnd w:id="75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the issues in the EIE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IEI</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drafting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7" w:tgtFrame="_blank">
              <w:bookmarkStart w:id="755" w:name="S2-160399"/>
              <w:r>
                <w:rPr>
                  <w:rStyle w:val="InternetLink"/>
                  <w:szCs w:val="18"/>
                </w:rPr>
                <w:t>S2-160399</w:t>
              </w:r>
            </w:hyperlink>
            <w:bookmarkEnd w:id="75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f a new AS Indicator for eCall over IMS in Release14</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IEI</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drafting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8" w:tgtFrame="_blank">
              <w:bookmarkStart w:id="756" w:name="S2-160144"/>
              <w:r>
                <w:rPr>
                  <w:rStyle w:val="InternetLink"/>
                  <w:szCs w:val="18"/>
                </w:rPr>
                <w:t>S2-160144</w:t>
              </w:r>
            </w:hyperlink>
            <w:bookmarkEnd w:id="75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mpacts on 3GPP system for IMS handling for eCal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IEI</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hould be DISCUSSION, not P-CR.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9" w:tgtFrame="_blank">
              <w:bookmarkStart w:id="757" w:name="S2-160402"/>
              <w:r>
                <w:rPr>
                  <w:rStyle w:val="InternetLink"/>
                  <w:szCs w:val="18"/>
                </w:rPr>
                <w:t>S2-160402</w:t>
              </w:r>
            </w:hyperlink>
            <w:bookmarkEnd w:id="75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mments on MSD Transfer for eCall over IM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IEI</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0" w:tgtFrame="_blank">
              <w:bookmarkStart w:id="758" w:name="S2-160401"/>
              <w:r>
                <w:rPr>
                  <w:rStyle w:val="InternetLink"/>
                  <w:szCs w:val="18"/>
                </w:rPr>
                <w:t>S2-160401</w:t>
              </w:r>
            </w:hyperlink>
            <w:bookmarkEnd w:id="75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71: Addition of eCall for IMS Emergency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IEI</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1" w:tgtFrame="_blank">
              <w:bookmarkStart w:id="759" w:name="S2-160400"/>
              <w:r>
                <w:rPr>
                  <w:rStyle w:val="InternetLink"/>
                  <w:szCs w:val="18"/>
                </w:rPr>
                <w:t>S2-160400</w:t>
              </w:r>
            </w:hyperlink>
            <w:bookmarkEnd w:id="75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167 CR0284: Addition of eCall based on IMS Emergency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IEI</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IR check for WLAN access to EPC (EW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2" w:tgtFrame="_blank">
              <w:bookmarkStart w:id="760" w:name="S2-160192"/>
              <w:r>
                <w:rPr>
                  <w:rStyle w:val="InternetLink"/>
                  <w:szCs w:val="18"/>
                </w:rPr>
                <w:t>S2-160192</w:t>
              </w:r>
            </w:hyperlink>
            <w:bookmarkEnd w:id="7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0: IMEI check for trusted WLAN access to EPC ca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W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5</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2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2 CR2930R1: IMEI check for trusted WLAN access to EPC cas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WE</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192.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3" w:tgtFrame="_blank">
              <w:bookmarkStart w:id="761" w:name="S2-160193"/>
              <w:r>
                <w:rPr>
                  <w:rStyle w:val="InternetLink"/>
                  <w:szCs w:val="18"/>
                </w:rPr>
                <w:t>S2-160193</w:t>
              </w:r>
            </w:hyperlink>
            <w:bookmarkEnd w:id="7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31: IMEI check for untrusted WLAN access to EPC ca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W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5</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2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2 CR2931R1: IMEI check for untrusted WLAN access to EPC cas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WE</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193. WITHDRAWN (not provided)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group based enhancements in the network capability exposure functions (FS_GENCEF)</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Puneet}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4" w:tgtFrame="_blank">
              <w:bookmarkStart w:id="762" w:name="S2-160432"/>
              <w:r>
                <w:rPr>
                  <w:rStyle w:val="InternetLink"/>
                  <w:szCs w:val="18"/>
                </w:rPr>
                <w:t>S2-160432</w:t>
              </w:r>
            </w:hyperlink>
            <w:bookmarkEnd w:id="7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keleton of TR 23.773 on FS_GEN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 not P-CR. Changed to Draft TR, not P-CR. Update clauses under 6. Revised in parallel session in S2-1604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5" w:tgtFrame="_blank">
              <w:bookmarkStart w:id="763" w:name="S2-160498"/>
              <w:r>
                <w:rPr>
                  <w:rStyle w:val="InternetLink"/>
                  <w:szCs w:val="18"/>
                </w:rPr>
                <w:t>S2-160498</w:t>
              </w:r>
            </w:hyperlink>
            <w:bookmarkEnd w:id="76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keleton of TR 23.773 on FS_GENC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32.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6" w:tgtFrame="_blank">
              <w:bookmarkStart w:id="764" w:name="S2-160433"/>
              <w:r>
                <w:rPr>
                  <w:rStyle w:val="InternetLink"/>
                  <w:szCs w:val="18"/>
                </w:rPr>
                <w:t>S2-160433</w:t>
              </w:r>
            </w:hyperlink>
            <w:bookmarkEnd w:id="7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of TR 23.773 on FS_GEN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4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7" w:tgtFrame="_blank">
              <w:bookmarkStart w:id="765" w:name="S2-160499"/>
              <w:r>
                <w:rPr>
                  <w:rStyle w:val="InternetLink"/>
                  <w:szCs w:val="18"/>
                </w:rPr>
                <w:t>S2-160499</w:t>
              </w:r>
            </w:hyperlink>
            <w:bookmarkEnd w:id="76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ope of TR 23.773 on FS_GENC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33.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8" w:tgtFrame="_blank">
              <w:bookmarkStart w:id="766" w:name="S2-160435"/>
              <w:r>
                <w:rPr>
                  <w:rStyle w:val="InternetLink"/>
                  <w:szCs w:val="18"/>
                </w:rPr>
                <w:t>S2-160435</w:t>
              </w:r>
            </w:hyperlink>
            <w:bookmarkEnd w:id="7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 and requirements for FS_GEN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9" w:tgtFrame="_blank">
              <w:bookmarkStart w:id="767" w:name="S2-160500"/>
              <w:r>
                <w:rPr>
                  <w:rStyle w:val="InternetLink"/>
                  <w:szCs w:val="18"/>
                </w:rPr>
                <w:t>S2-160500</w:t>
              </w:r>
            </w:hyperlink>
            <w:bookmarkEnd w:id="7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 and requirements for FS_GEN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35. Revised in parallel sessions to S2-16053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0" w:tgtFrame="_blank">
              <w:bookmarkStart w:id="768" w:name="S2-160539"/>
              <w:r>
                <w:rPr>
                  <w:rStyle w:val="InternetLink"/>
                  <w:szCs w:val="18"/>
                </w:rPr>
                <w:t>S2-160539</w:t>
              </w:r>
            </w:hyperlink>
            <w:bookmarkEnd w:id="7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 and requirements for FS_GEN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500. This was left for e-mail approval. Revision 2 agreed. Revised to S2-16093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1" w:tgtFrame="_blank">
              <w:bookmarkStart w:id="769" w:name="S2-160932"/>
              <w:r>
                <w:rPr>
                  <w:rStyle w:val="InternetLink"/>
                  <w:szCs w:val="18"/>
                </w:rPr>
                <w:t>S2-160932</w:t>
              </w:r>
            </w:hyperlink>
            <w:bookmarkEnd w:id="76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rchitectural assumptions and requirements for FS_GENC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2 of S2-16053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2" w:tgtFrame="_blank">
              <w:bookmarkStart w:id="770" w:name="S2-160129"/>
              <w:r>
                <w:rPr>
                  <w:rStyle w:val="InternetLink"/>
                  <w:szCs w:val="18"/>
                </w:rPr>
                <w:t>S2-160129</w:t>
              </w:r>
            </w:hyperlink>
            <w:bookmarkEnd w:id="7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f Group Creation and Modif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vida Wireless,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3" w:tgtFrame="_blank">
              <w:bookmarkStart w:id="771" w:name="S2-160501"/>
              <w:r>
                <w:rPr>
                  <w:rStyle w:val="InternetLink"/>
                  <w:szCs w:val="18"/>
                </w:rPr>
                <w:t>S2-160501</w:t>
              </w:r>
            </w:hyperlink>
            <w:bookmarkEnd w:id="7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f Group Creation and Modif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vida Wireless,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129. Revised to S2-16087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4" w:tgtFrame="_blank">
              <w:bookmarkStart w:id="772" w:name="S2-160871"/>
              <w:r>
                <w:rPr>
                  <w:rStyle w:val="InternetLink"/>
                  <w:szCs w:val="18"/>
                </w:rPr>
                <w:t>S2-160871</w:t>
              </w:r>
            </w:hyperlink>
            <w:bookmarkEnd w:id="77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f Group Creation and Modifi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vida Wireless, 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50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5" w:tgtFrame="_blank">
              <w:bookmarkStart w:id="773" w:name="S2-160434"/>
              <w:r>
                <w:rPr>
                  <w:rStyle w:val="InternetLink"/>
                  <w:szCs w:val="18"/>
                </w:rPr>
                <w:t>S2-160434</w:t>
              </w:r>
            </w:hyperlink>
            <w:bookmarkEnd w:id="7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proposal: Minimization of signaling loa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05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6" w:tgtFrame="_blank">
              <w:bookmarkStart w:id="774" w:name="S2-160502"/>
              <w:r>
                <w:rPr>
                  <w:rStyle w:val="InternetLink"/>
                  <w:szCs w:val="18"/>
                </w:rPr>
                <w:t>S2-160502</w:t>
              </w:r>
            </w:hyperlink>
            <w:bookmarkEnd w:id="77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proposal: Minimization of signaling load</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34.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7" w:tgtFrame="_blank">
              <w:bookmarkStart w:id="775" w:name="S2-160436"/>
              <w:r>
                <w:rPr>
                  <w:rStyle w:val="InternetLink"/>
                  <w:szCs w:val="18"/>
                </w:rPr>
                <w:t>S2-160436</w:t>
              </w:r>
            </w:hyperlink>
            <w:bookmarkEnd w:id="77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olution: Group management via HS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 in parallel sessions to next meeting</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34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cope of TR 23.773 on FS_GENCEF</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33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keleton of TR 23.773 on FS_GENCEF</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GENCEF</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for Robust Call Setup for VoLTE subscriber in LTE (FS_RobVo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8" w:tgtFrame="_blank">
              <w:bookmarkStart w:id="776" w:name="S2-160221"/>
              <w:r>
                <w:rPr>
                  <w:rStyle w:val="InternetLink"/>
                  <w:szCs w:val="18"/>
                </w:rPr>
                <w:t>S2-160221</w:t>
              </w:r>
            </w:hyperlink>
            <w:bookmarkEnd w:id="77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LS on introduction of new establishment cause for mobile-originating cal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5229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9" w:tgtFrame="_blank">
              <w:bookmarkStart w:id="777" w:name="S2-160208"/>
              <w:r>
                <w:rPr>
                  <w:rStyle w:val="InternetLink"/>
                  <w:szCs w:val="18"/>
                </w:rPr>
                <w:t>S2-160208</w:t>
              </w:r>
            </w:hyperlink>
            <w:bookmarkEnd w:id="77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introduction of new establishment cause for mobile-originating cal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6079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0" w:tgtFrame="_blank">
              <w:bookmarkStart w:id="778" w:name="S2-160219"/>
              <w:r>
                <w:rPr>
                  <w:rStyle w:val="InternetLink"/>
                  <w:szCs w:val="18"/>
                </w:rPr>
                <w:t>S2-160219</w:t>
              </w:r>
            </w:hyperlink>
            <w:bookmarkEnd w:id="77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SMA RILTE: LS on Re-Attempting a Voice Call on CS Access based on SIP Respons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SMA RILTE (RILTE49 Doc 10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was postponed to SA WG2 meeting #11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1" w:tgtFrame="_blank">
              <w:bookmarkStart w:id="779" w:name="S2-160027"/>
              <w:r>
                <w:rPr>
                  <w:rStyle w:val="InternetLink"/>
                  <w:szCs w:val="18"/>
                </w:rPr>
                <w:t>S2-160027</w:t>
              </w:r>
            </w:hyperlink>
            <w:bookmarkEnd w:id="77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failure to set 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485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2" w:tgtFrame="_blank">
              <w:bookmarkStart w:id="780" w:name="S2-160216"/>
              <w:r>
                <w:rPr>
                  <w:rStyle w:val="InternetLink"/>
                  <w:szCs w:val="18"/>
                </w:rPr>
                <w:t>S2-160216</w:t>
              </w:r>
            </w:hyperlink>
            <w:bookmarkEnd w:id="7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keleton of TR Robovo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pporteur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 not P-CR. Revised to S2-1607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3" w:tgtFrame="_blank">
              <w:bookmarkStart w:id="781" w:name="S2-160744"/>
              <w:r>
                <w:rPr>
                  <w:rStyle w:val="InternetLink"/>
                  <w:szCs w:val="18"/>
                </w:rPr>
                <w:t>S2-160744</w:t>
              </w:r>
            </w:hyperlink>
            <w:bookmarkEnd w:id="78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keleton of TR Robovo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pporteur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16. Agreed in parallel session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4" w:tgtFrame="_blank">
              <w:bookmarkStart w:id="782" w:name="S2-160212"/>
              <w:r>
                <w:rPr>
                  <w:rStyle w:val="InternetLink"/>
                  <w:szCs w:val="18"/>
                </w:rPr>
                <w:t>S2-160212</w:t>
              </w:r>
            </w:hyperlink>
            <w:bookmarkEnd w:id="7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 Scope of T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5" w:tgtFrame="_blank">
              <w:bookmarkStart w:id="783" w:name="S2-160745"/>
              <w:r>
                <w:rPr>
                  <w:rStyle w:val="InternetLink"/>
                  <w:szCs w:val="18"/>
                </w:rPr>
                <w:t>S2-160745</w:t>
              </w:r>
            </w:hyperlink>
            <w:bookmarkEnd w:id="78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RobVoLTE Scope of T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1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6" w:tgtFrame="_blank">
              <w:bookmarkStart w:id="784" w:name="S2-160213"/>
              <w:r>
                <w:rPr>
                  <w:rStyle w:val="InternetLink"/>
                  <w:szCs w:val="18"/>
                </w:rPr>
                <w:t>S2-160213</w:t>
              </w:r>
            </w:hyperlink>
            <w:bookmarkEnd w:id="7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obovolte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7" w:tgtFrame="_blank">
              <w:bookmarkStart w:id="785" w:name="S2-160746"/>
              <w:r>
                <w:rPr>
                  <w:rStyle w:val="InternetLink"/>
                  <w:szCs w:val="18"/>
                </w:rPr>
                <w:t>S2-160746</w:t>
              </w:r>
            </w:hyperlink>
            <w:bookmarkEnd w:id="78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obovolte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21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8" w:tgtFrame="_blank">
              <w:bookmarkStart w:id="786" w:name="S2-160360"/>
              <w:r>
                <w:rPr>
                  <w:rStyle w:val="InternetLink"/>
                  <w:szCs w:val="18"/>
                </w:rPr>
                <w:t>S2-160360</w:t>
              </w:r>
            </w:hyperlink>
            <w:bookmarkEnd w:id="7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Robust call in bad LTE coverage with 2G or 3G CS cover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Intel, China Unicom, Deutsche Telekom, China Mobile, Teliasoner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4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9" w:tgtFrame="_blank">
              <w:bookmarkStart w:id="787" w:name="S2-160747"/>
              <w:r>
                <w:rPr>
                  <w:rStyle w:val="InternetLink"/>
                  <w:szCs w:val="18"/>
                </w:rPr>
                <w:t>S2-160747</w:t>
              </w:r>
            </w:hyperlink>
            <w:bookmarkEnd w:id="7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Robust call in bad LTE coverage with 2G or 3G CS cover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Intel, China Unicom, Deutsche Telekom, China Mobile, Teliasoner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360. Revised to S2-16090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0" w:tgtFrame="_blank">
              <w:bookmarkStart w:id="788" w:name="S2-160902"/>
              <w:r>
                <w:rPr>
                  <w:rStyle w:val="InternetLink"/>
                  <w:szCs w:val="18"/>
                </w:rPr>
                <w:t>S2-160902</w:t>
              </w:r>
            </w:hyperlink>
            <w:bookmarkEnd w:id="7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Robust call in bad LTE coverage with 2G or 3G CS coverag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Intel, China Unicom, Deutsche Telekom, China Mobile, Teliasoner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4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1" w:tgtFrame="_blank">
              <w:bookmarkStart w:id="789" w:name="S2-160389"/>
              <w:r>
                <w:rPr>
                  <w:rStyle w:val="InternetLink"/>
                  <w:szCs w:val="18"/>
                </w:rPr>
                <w:t>S2-160389</w:t>
              </w:r>
            </w:hyperlink>
            <w:bookmarkEnd w:id="7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LTE - SRVCC temporary rej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2" w:tgtFrame="_blank">
              <w:bookmarkStart w:id="790" w:name="S2-160748"/>
              <w:r>
                <w:rPr>
                  <w:rStyle w:val="InternetLink"/>
                  <w:szCs w:val="18"/>
                </w:rPr>
                <w:t>S2-160748</w:t>
              </w:r>
            </w:hyperlink>
            <w:bookmarkEnd w:id="79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oLTE - SRVCC temporary reje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8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3" w:tgtFrame="_blank">
              <w:bookmarkStart w:id="791" w:name="S2-160359"/>
              <w:r>
                <w:rPr>
                  <w:rStyle w:val="InternetLink"/>
                  <w:szCs w:val="18"/>
                </w:rPr>
                <w:t>S2-160359</w:t>
              </w:r>
            </w:hyperlink>
            <w:bookmarkEnd w:id="7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 - Robust call in bad LTE coverage with 2G or 3G CS cover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Mobile, China Unicom, Intel, China Telecom, KPN, CATT, Deutsche Telekom, Teliasoner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7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4" w:tgtFrame="_blank">
              <w:bookmarkStart w:id="792" w:name="S2-160749"/>
              <w:r>
                <w:rPr>
                  <w:rStyle w:val="InternetLink"/>
                  <w:szCs w:val="18"/>
                </w:rPr>
                <w:t>S2-160749</w:t>
              </w:r>
            </w:hyperlink>
            <w:bookmarkEnd w:id="7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 - Robust call in bad LTE coverage with 2G or 3G CS coverag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China Mobile, China Unicom, Intel, China Telecom, KPN, CATT, Deutsche Telekom, Teliasoner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35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5" w:tgtFrame="_blank">
              <w:bookmarkStart w:id="793" w:name="S2-160281"/>
              <w:r>
                <w:rPr>
                  <w:rStyle w:val="InternetLink"/>
                  <w:szCs w:val="18"/>
                </w:rPr>
                <w:t>S2-160281</w:t>
              </w:r>
            </w:hyperlink>
            <w:bookmarkEnd w:id="7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Solution Evalu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6" w:tgtFrame="_blank">
              <w:bookmarkStart w:id="794" w:name="S2-160214"/>
              <w:r>
                <w:rPr>
                  <w:rStyle w:val="InternetLink"/>
                  <w:szCs w:val="18"/>
                </w:rPr>
                <w:t>S2-160214</w:t>
              </w:r>
            </w:hyperlink>
            <w:bookmarkEnd w:id="794"/>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Robust call in bad LTE coverage with 2G or 3G CS coverag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 Intel, China Unicom</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7" w:tgtFrame="_blank">
              <w:bookmarkStart w:id="795" w:name="S2-160215"/>
              <w:r>
                <w:rPr>
                  <w:rStyle w:val="InternetLink"/>
                  <w:szCs w:val="18"/>
                </w:rPr>
                <w:t>S2-160215</w:t>
              </w:r>
            </w:hyperlink>
            <w:bookmarkEnd w:id="795"/>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for key issue- Robust call in bad LTE coverage with 2G or 3G CS coverag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 China Mobile, China Unicom, Intel, China Telecom, KPN, CAT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RobVoLTE</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3GPP Packet Access Maintenance - minor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CC/QoS Maintenance - minor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on-3GPP Access Maintenance - minor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Related Maintenance - minor corre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4 Category B/C - Enhancements and Improvements only - 3GPP Packet Acces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4 Category B/C - Enhancements and Improvements only - PCC/Qo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4 Category B/C - Enhancements and Improvements only - Non-3GPP Acces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4 Category B/C - Enhancements and Improvements only - IMS; IMS-Related; Emergency; Oth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Not_On_Agenda}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ject Planning and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ew and Revised Work Items; Cover sheets for comple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8" w:tgtFrame="_blank">
              <w:bookmarkStart w:id="796" w:name="S2-160475"/>
              <w:r>
                <w:rPr>
                  <w:rStyle w:val="InternetLink"/>
                  <w:szCs w:val="18"/>
                </w:rPr>
                <w:t>S2-160475</w:t>
              </w:r>
            </w:hyperlink>
            <w:bookmarkEnd w:id="796"/>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w Study Item for Isolated E-UTRAN Operation for Public Safety in Limited Backhaul scenario</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range, Telecom Italia</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 with S2-160411 into S2-160494.</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9" w:tgtFrame="_blank">
              <w:bookmarkStart w:id="797" w:name="S2-160411"/>
              <w:r>
                <w:rPr>
                  <w:rStyle w:val="InternetLink"/>
                  <w:szCs w:val="18"/>
                </w:rPr>
                <w:t>S2-160411</w:t>
              </w:r>
            </w:hyperlink>
            <w:bookmarkEnd w:id="7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tudy Item for Enhanced Isolated E-UTRAN Operation for Public Safe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eneral Dynamics UK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S2-160475, to S2-1604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0" w:tgtFrame="_blank">
              <w:bookmarkStart w:id="798" w:name="S2-160494"/>
              <w:r>
                <w:rPr>
                  <w:rStyle w:val="InternetLink"/>
                  <w:szCs w:val="18"/>
                </w:rPr>
                <w:t>S2-160494</w:t>
              </w:r>
            </w:hyperlink>
            <w:bookmarkEnd w:id="7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tudy Item for Enhanced Isolated E-UTRAN Operation for Public Safe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eneral Dynamics UK Ltd.,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11, merging S2-160475. Revised to S2-16081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1" w:tgtFrame="_blank">
              <w:bookmarkStart w:id="799" w:name="S2-160819"/>
              <w:r>
                <w:rPr>
                  <w:rStyle w:val="InternetLink"/>
                  <w:szCs w:val="18"/>
                </w:rPr>
                <w:t>S2-160819</w:t>
              </w:r>
            </w:hyperlink>
            <w:bookmarkEnd w:id="79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Item for Enhanced Isolated E-UTRAN Operation for Public Safet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General Dynamics UK Ltd., Oran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9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2" w:tgtFrame="_blank">
              <w:bookmarkStart w:id="800" w:name="S2-160409"/>
              <w:r>
                <w:rPr>
                  <w:rStyle w:val="InternetLink"/>
                  <w:szCs w:val="18"/>
                </w:rPr>
                <w:t>S2-160409</w:t>
              </w:r>
            </w:hyperlink>
            <w:bookmarkEnd w:id="80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study of enhancements to Isolated E-UTRAN Operation for Public Safety (IOP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eneral Dynamics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3" w:tgtFrame="_blank">
              <w:bookmarkStart w:id="801" w:name="S2-160260"/>
              <w:r>
                <w:rPr>
                  <w:rStyle w:val="InternetLink"/>
                  <w:szCs w:val="18"/>
                </w:rPr>
                <w:t>S2-160260</w:t>
              </w:r>
            </w:hyperlink>
            <w:bookmarkEnd w:id="8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ork item on Non-IP for Cellular IoT for EC-EGP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Orange, MediaTek</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4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4" w:tgtFrame="_blank">
              <w:bookmarkStart w:id="802" w:name="S2-160495"/>
              <w:r>
                <w:rPr>
                  <w:rStyle w:val="InternetLink"/>
                  <w:szCs w:val="18"/>
                </w:rPr>
                <w:t>S2-160495</w:t>
              </w:r>
            </w:hyperlink>
            <w:bookmarkEnd w:id="8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ork item on Non-IP for Cellular IoT for EC-EGP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Orange, MediaTek</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260. Revised to S2-16082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5" w:tgtFrame="_blank">
              <w:bookmarkStart w:id="803" w:name="S2-160820"/>
              <w:r>
                <w:rPr>
                  <w:rStyle w:val="InternetLink"/>
                  <w:szCs w:val="18"/>
                </w:rPr>
                <w:t>S2-160820</w:t>
              </w:r>
            </w:hyperlink>
            <w:bookmarkEnd w:id="8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ork item on Non-IP for Cellular IoT for EC-EGP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Orange, MediaTek</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495. Revised to S2-16090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6" w:tgtFrame="_blank">
              <w:bookmarkStart w:id="804" w:name="S2-160904"/>
              <w:r>
                <w:rPr>
                  <w:rStyle w:val="InternetLink"/>
                  <w:szCs w:val="18"/>
                </w:rPr>
                <w:t>S2-160904</w:t>
              </w:r>
            </w:hyperlink>
            <w:bookmarkEnd w:id="80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ork item on Non-IP for Cellular IoT for EC-EGP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Orange, MediaTek</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82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7" w:tgtFrame="_blank">
              <w:bookmarkStart w:id="805" w:name="S2-160292"/>
              <w:r>
                <w:rPr>
                  <w:rStyle w:val="InternetLink"/>
                  <w:szCs w:val="18"/>
                </w:rPr>
                <w:t>S2-160292</w:t>
              </w:r>
            </w:hyperlink>
            <w:bookmarkEnd w:id="8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rvice Domain Central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8" w:tgtFrame="_blank">
              <w:bookmarkStart w:id="806" w:name="S2-160076"/>
              <w:r>
                <w:rPr>
                  <w:rStyle w:val="InternetLink"/>
                  <w:szCs w:val="18"/>
                </w:rPr>
                <w:t>S2-160076</w:t>
              </w:r>
            </w:hyperlink>
            <w:bookmarkEnd w:id="8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ID on Feasibility study on the Support of Emergency services over WLAN (FS_SEW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Deutsche Telekom, Broadcom, Sprint, Verizon, AT&amp;T,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4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9" w:tgtFrame="_blank">
              <w:bookmarkStart w:id="807" w:name="S2-160496"/>
              <w:r>
                <w:rPr>
                  <w:rStyle w:val="InternetLink"/>
                  <w:szCs w:val="18"/>
                </w:rPr>
                <w:t>S2-160496</w:t>
              </w:r>
            </w:hyperlink>
            <w:bookmarkEnd w:id="8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ID on Feasibility study on the Support of Emergency services over WLAN (FS_SEW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Deutsche Telekom, Broadcom, Sprint, Verizon, AT&amp;T, Nokia Networks, Orange, T-Mobile USA, LG Electronics, TCS, Motorola Mobility, Lenovo, 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76. Revised to S2-16082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0" w:tgtFrame="_blank">
              <w:bookmarkStart w:id="808" w:name="S2-160821"/>
              <w:r>
                <w:rPr>
                  <w:rStyle w:val="InternetLink"/>
                  <w:szCs w:val="18"/>
                </w:rPr>
                <w:t>S2-160821</w:t>
              </w:r>
            </w:hyperlink>
            <w:bookmarkEnd w:id="80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ID on Feasibility study on the Support of Emergency services over WLAN (FS_SEW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Deutsche Telekom, Broadcom, Sprint, Verizon, AT&amp;T, Nokia Networks, Orange, T-Mobile USA, LG Electronics, TCS, Motorola Mobility, Lenovo, Ericsson,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9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1" w:tgtFrame="_blank">
              <w:bookmarkStart w:id="809" w:name="S2-160078"/>
              <w:r>
                <w:rPr>
                  <w:rStyle w:val="InternetLink"/>
                  <w:szCs w:val="18"/>
                </w:rPr>
                <w:t>S2-160078</w:t>
              </w:r>
            </w:hyperlink>
            <w:bookmarkEnd w:id="8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the Support of Emergency services over WLAN - phase 2 (SEW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Deutsche Telekom, Broadcom, Sprint, Verizon, AT&amp;T,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49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2" w:tgtFrame="_blank">
              <w:bookmarkStart w:id="810" w:name="S2-160497"/>
              <w:r>
                <w:rPr>
                  <w:rStyle w:val="InternetLink"/>
                  <w:szCs w:val="18"/>
                </w:rPr>
                <w:t>S2-160497</w:t>
              </w:r>
            </w:hyperlink>
            <w:bookmarkEnd w:id="8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the Support of Emergency services over WLAN - phase 2 (SEW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Deutsche Telekom, Broadcom, Sprint, Verizon, AT&amp;T,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078. Revised to S2-16082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3" w:tgtFrame="_blank">
              <w:bookmarkStart w:id="811" w:name="S2-160822"/>
              <w:r>
                <w:rPr>
                  <w:rStyle w:val="InternetLink"/>
                  <w:szCs w:val="18"/>
                </w:rPr>
                <w:t>S2-160822</w:t>
              </w:r>
            </w:hyperlink>
            <w:bookmarkEnd w:id="8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the Support of Emergency services over WLAN - phase 2 (SEW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Deutsche Telekom, Broadcom, Sprint, Verizon, AT&amp;T,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49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4" w:tgtFrame="_blank">
              <w:bookmarkStart w:id="812" w:name="S2-160772"/>
              <w:r>
                <w:rPr>
                  <w:rStyle w:val="InternetLink"/>
                  <w:szCs w:val="18"/>
                </w:rPr>
                <w:t>S2-160772</w:t>
              </w:r>
            </w:hyperlink>
            <w:bookmarkEnd w:id="8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esentation of TR 23.771 version 1.3.0: Study on system impacts of IMS emergency sessions over WL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8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5" w:tgtFrame="_blank">
              <w:bookmarkStart w:id="813" w:name="S2-160823"/>
              <w:r>
                <w:rPr>
                  <w:rStyle w:val="InternetLink"/>
                  <w:szCs w:val="18"/>
                </w:rPr>
                <w:t>S2-160823</w:t>
              </w:r>
            </w:hyperlink>
            <w:bookmarkEnd w:id="8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esentation of TR 23.771 version 1.3.0: Study on system impacts of IMS emergency sessions over WL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77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31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easibility Study on Wearable Devic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49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w Study Item for Isolated E-UTRAN Operation for Public Safety in Limited Backhaul scenario</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range, Telecom Italia</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475.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view of the Work P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6" w:tgtFrame="_blank">
              <w:bookmarkStart w:id="814" w:name="S2-160464"/>
              <w:r>
                <w:rPr>
                  <w:rStyle w:val="InternetLink"/>
                  <w:szCs w:val="18"/>
                </w:rPr>
                <w:t>S2-160464</w:t>
              </w:r>
            </w:hyperlink>
            <w:bookmarkEnd w:id="8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 Work Planning Workshee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08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7" w:tgtFrame="_blank">
              <w:bookmarkStart w:id="815" w:name="S2-160824"/>
              <w:r>
                <w:rPr>
                  <w:rStyle w:val="InternetLink"/>
                  <w:szCs w:val="18"/>
                </w:rPr>
                <w:t>S2-160824</w:t>
              </w:r>
            </w:hyperlink>
            <w:bookmarkEnd w:id="81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Work Planning Workshee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464.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lanning future meetin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OB</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lose of the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9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Withdrawn and reserve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Withdraw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1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4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54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8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9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80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80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80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80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80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80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Puneet'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2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3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4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5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6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6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6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6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6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Krisztian'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9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Frank'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9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Frank'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9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Frank'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4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AULC Drafting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4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AULC Drafting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4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AULC Drafting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7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Tao's drafting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7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Tao's drafting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7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Tao's drafting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67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Tao's drafting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1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Chri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1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Chri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2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Chri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72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erved for Chris' parallel session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bl>
    <w:p>
      <w:pPr>
        <w:pStyle w:val="NormalWeb"/>
        <w:rPr>
          <w:rFonts w:eastAsia="" w:eastAsiaTheme="minorEastAsia"/>
        </w:rPr>
      </w:pPr>
      <w:r>
        <w:rPr>
          <w:rFonts w:cs="Arial"/>
          <w:color w:val="000000"/>
        </w:rPr>
        <w:t xml:space="preserve">Created: 2016-02-08 15:54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931 </w:t>
      </w:r>
    </w:p>
    <w:p>
      <w:pPr>
        <w:pStyle w:val="Normal"/>
        <w:keepNext w:val="true"/>
        <w:keepLines/>
        <w:rPr>
          <w:rFonts w:cs="Arial"/>
          <w:lang w:val="en-US"/>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COLOR=#000000">
    <w:charset w:val="01"/>
    <w:family w:val="roman"/>
    <w:pitch w:val="variable"/>
  </w:font>
  <w:font w:name="COLOR=#99CCFF">
    <w:charset w:val="01"/>
    <w:family w:val="roman"/>
    <w:pitch w:val="variable"/>
  </w:font>
  <w:font w:name="COLOR=#FF0000">
    <w:charset w:val="01"/>
    <w:family w:val="roman"/>
    <w:pitch w:val="variable"/>
  </w:font>
  <w:font w:name="COLOR=#00FF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semiHidden="0" w:unhideWhenUsed="0" w:qFormat="1"/>
    <w:lsdException w:name="List" w:uiPriority="0"/>
    <w:lsdException w:name="List Bullet" w:uiPriority="0"/>
    <w:lsdException w:name="List Number"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f47"/>
    <w:pPr>
      <w:widowControl/>
      <w:suppressAutoHyphens w:val="true"/>
      <w:bidi w:val="0"/>
      <w:spacing w:before="0" w:after="0"/>
      <w:jc w:val="left"/>
    </w:pPr>
    <w:rPr>
      <w:rFonts w:ascii="Arial" w:hAnsi="Arial" w:eastAsia="Times New Roman" w:cs="Times New Roman"/>
      <w:color w:val="auto"/>
      <w:kern w:val="0"/>
      <w:sz w:val="18"/>
      <w:szCs w:val="24"/>
      <w:lang w:eastAsia="ar-SA" w:val="en-GB" w:bidi="ar-SA"/>
    </w:rPr>
  </w:style>
  <w:style w:type="paragraph" w:styleId="Heading1">
    <w:name w:val="Heading 1"/>
    <w:basedOn w:val="Normal"/>
    <w:next w:val="Normal"/>
    <w:link w:val="Heading1Char"/>
    <w:qFormat/>
    <w:pPr>
      <w:keepNext w:val="true"/>
      <w:numPr>
        <w:ilvl w:val="0"/>
        <w:numId w:val="1"/>
      </w:numPr>
      <w:jc w:val="center"/>
      <w:outlineLvl w:val="0"/>
    </w:pPr>
    <w:rPr>
      <w:b/>
      <w:bCs/>
      <w:sz w:val="20"/>
      <w:lang w:val="en-US"/>
    </w:rPr>
  </w:style>
  <w:style w:type="paragraph" w:styleId="Heading2">
    <w:name w:val="Heading 2"/>
    <w:basedOn w:val="Normal"/>
    <w:next w:val="Normal"/>
    <w:link w:val="Heading2Char"/>
    <w:qFormat/>
    <w:pPr>
      <w:keepNext w:val="true"/>
      <w:numPr>
        <w:ilvl w:val="1"/>
        <w:numId w:val="1"/>
      </w:numPr>
      <w:outlineLvl w:val="1"/>
    </w:pPr>
    <w:rPr>
      <w:color w:val="FF0000"/>
      <w:sz w:val="28"/>
      <w:szCs w:val="14"/>
      <w:lang w:val="en-GB"/>
    </w:rPr>
  </w:style>
  <w:style w:type="paragraph" w:styleId="Heading3">
    <w:name w:val="Heading 3"/>
    <w:basedOn w:val="Heading2"/>
    <w:next w:val="Normal"/>
    <w:qFormat/>
    <w:pPr>
      <w:keepLines/>
      <w:overflowPunct w:val="true"/>
      <w:spacing w:before="0" w:after="240"/>
      <w:ind w:left="1134" w:hanging="1134"/>
      <w:textAlignment w:val="baseline"/>
      <w:outlineLvl w:val="2"/>
    </w:pPr>
    <w:rPr>
      <w:b/>
      <w:color w:val="auto"/>
      <w:sz w:val="20"/>
      <w:szCs w:val="20"/>
    </w:rPr>
  </w:style>
  <w:style w:type="paragraph" w:styleId="Heading4">
    <w:name w:val="Heading 4"/>
    <w:basedOn w:val="Heading2"/>
    <w:next w:val="Normal"/>
    <w:qFormat/>
    <w:pPr>
      <w:keepLines/>
      <w:overflowPunct w:val="true"/>
      <w:spacing w:before="0" w:after="240"/>
      <w:ind w:left="1418" w:hanging="1418"/>
      <w:textAlignment w:val="baseline"/>
      <w:outlineLvl w:val="3"/>
    </w:pPr>
    <w:rPr>
      <w:b/>
      <w:color w:val="auto"/>
      <w:sz w:val="20"/>
      <w:szCs w:val="20"/>
    </w:rPr>
  </w:style>
  <w:style w:type="paragraph" w:styleId="Heading5">
    <w:name w:val="Heading 5"/>
    <w:basedOn w:val="Heading2"/>
    <w:next w:val="Normal"/>
    <w:qFormat/>
    <w:pPr>
      <w:keepLines/>
      <w:overflowPunct w:val="true"/>
      <w:spacing w:before="0" w:after="240"/>
      <w:ind w:left="1701" w:hanging="1701"/>
      <w:textAlignment w:val="baseline"/>
      <w:outlineLvl w:val="4"/>
    </w:pPr>
    <w:rPr>
      <w:b/>
      <w:color w:val="auto"/>
      <w:sz w:val="20"/>
      <w:szCs w:val="20"/>
    </w:rPr>
  </w:style>
  <w:style w:type="paragraph" w:styleId="Heading8">
    <w:name w:val="Heading 8"/>
    <w:basedOn w:val="Heading1"/>
    <w:next w:val="Normal"/>
    <w:qFormat/>
    <w:pPr>
      <w:keepLines/>
      <w:overflowPunct w:val="tru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overflowPunct w:val="true"/>
      <w:spacing w:before="0" w:after="240"/>
      <w:ind w:left="1418" w:hanging="1418"/>
      <w:jc w:val="left"/>
      <w:textAlignment w:val="baseline"/>
      <w:outlineLvl w:val="8"/>
    </w:pPr>
    <w:rPr>
      <w:rFonts w:cs="Arial"/>
      <w:bCs w:val="false"/>
      <w:szCs w:val="20"/>
      <w:lang w:val="en-GB"/>
    </w:rPr>
  </w:style>
  <w:style w:type="character" w:styleId="DefaultParagraphFont" w:default="1">
    <w:name w:val="Default Paragraph Font"/>
    <w:qFormat/>
    <w:rPr/>
  </w:style>
  <w:style w:type="character" w:styleId="Heading1Char" w:customStyle="1">
    <w:name w:val="Heading 1 Char"/>
    <w:link w:val="Heading1"/>
    <w:qFormat/>
    <w:rsid w:val="004c594b"/>
    <w:rPr>
      <w:b/>
      <w:bCs/>
      <w:szCs w:val="24"/>
      <w:lang w:val="en-US" w:eastAsia="ar-SA"/>
    </w:rPr>
  </w:style>
  <w:style w:type="character" w:styleId="Heading2Char" w:customStyle="1">
    <w:name w:val="Heading 2 Char"/>
    <w:link w:val="Heading2"/>
    <w:qFormat/>
    <w:rsid w:val="004c594b"/>
    <w:rPr>
      <w:rFonts w:ascii="Arial" w:hAnsi="Arial" w:cs="Arial"/>
      <w:color w:val="FF0000"/>
      <w:sz w:val="28"/>
      <w:szCs w:val="14"/>
      <w:lang w:val="en-GB" w:eastAsia="ar-SA"/>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ZGSM" w:customStyle="1">
    <w:name w:val="ZGSM"/>
    <w:qFormat/>
    <w:rPr>
      <w:rFonts w:cs="Times New Roman"/>
      <w:kern w:val="2"/>
      <w:szCs w:val="20"/>
    </w:rPr>
  </w:style>
  <w:style w:type="character" w:styleId="Strong">
    <w:name w:val="Strong"/>
    <w:basedOn w:val="DefaultParagraphFont"/>
    <w:uiPriority w:val="22"/>
    <w:qFormat/>
    <w:rsid w:val="007d4daf"/>
    <w:rPr>
      <w:b/>
      <w:bCs/>
    </w:rPr>
  </w:style>
  <w:style w:type="character" w:styleId="Emphasis">
    <w:name w:val="Emphasis"/>
    <w:basedOn w:val="DefaultParagraphFont"/>
    <w:uiPriority w:val="20"/>
    <w:qFormat/>
    <w:rsid w:val="007d4daf"/>
    <w:rPr>
      <w:i/>
      <w:iCs/>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ListBullet">
    <w:name w:val="List Bullet"/>
    <w:basedOn w:val="Normal"/>
    <w:qFormat/>
    <w:pPr>
      <w:ind w:left="360" w:hanging="360"/>
    </w:pPr>
    <w:rPr>
      <w:rFonts w:eastAsia="Batang"/>
      <w:sz w:val="20"/>
      <w:szCs w:val="20"/>
      <w:lang w:val="en-US"/>
    </w:rPr>
  </w:style>
  <w:style w:type="paragraph" w:styleId="ListNumber">
    <w:name w:val="List Number"/>
    <w:basedOn w:val="Normal"/>
    <w:qFormat/>
    <w:pPr>
      <w:ind w:left="360" w:hanging="360"/>
    </w:pPr>
    <w:rPr>
      <w:rFonts w:eastAsia="Batang"/>
      <w:sz w:val="20"/>
      <w:szCs w:val="20"/>
      <w:lang w:val="en-US"/>
    </w:rPr>
  </w:style>
  <w:style w:type="paragraph" w:styleId="ACTION" w:customStyle="1">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customStyle="1">
    <w:name w:val="DECISION"/>
    <w:basedOn w:val="Normal"/>
    <w:qFormat/>
    <w:pPr>
      <w:widowControl w:val="false"/>
      <w:spacing w:before="120" w:after="120"/>
      <w:ind w:left="360" w:hanging="360"/>
      <w:jc w:val="both"/>
    </w:pPr>
    <w:rPr>
      <w:rFonts w:eastAsia="Batang" w:cs="Arial"/>
      <w:b/>
      <w:color w:val="0000FF"/>
      <w:sz w:val="20"/>
      <w:szCs w:val="20"/>
      <w:u w:val="singl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Header"/>
    <w:pPr>
      <w:overflowPunct w:val="true"/>
    </w:pPr>
    <w:rPr>
      <w:rFonts w:cs="Arial"/>
      <w:sz w:val="20"/>
      <w:szCs w:val="20"/>
    </w:rPr>
  </w:style>
  <w:style w:type="paragraph" w:styleId="NormalWeb">
    <w:name w:val="Normal (Web)"/>
    <w:basedOn w:val="Normal"/>
    <w:uiPriority w:val="99"/>
    <w:qFormat/>
    <w:pPr>
      <w:spacing w:before="280" w:after="280"/>
    </w:pPr>
    <w:rPr>
      <w:rFonts w:eastAsia="SimSun"/>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 w:cs="Arial"/>
      <w:sz w:val="20"/>
      <w:szCs w:val="20"/>
    </w:rPr>
  </w:style>
  <w:style w:type="paragraph" w:styleId="TAH" w:customStyle="1">
    <w:name w:val="TAH"/>
    <w:basedOn w:val="Normal"/>
    <w:qFormat/>
    <w:pPr>
      <w:keepNext w:val="true"/>
      <w:keepLines/>
      <w:overflowPunct w:val="true"/>
      <w:jc w:val="center"/>
      <w:textAlignment w:val="baseline"/>
    </w:pPr>
    <w:rPr>
      <w:rFonts w:cs="Arial"/>
      <w:b/>
      <w:color w:val="000000"/>
    </w:rPr>
  </w:style>
  <w:style w:type="paragraph" w:styleId="TAL" w:customStyle="1">
    <w:name w:val="TAL"/>
    <w:basedOn w:val="Normal"/>
    <w:qFormat/>
    <w:pPr>
      <w:keepNext w:val="true"/>
      <w:keepLines/>
      <w:overflowPunct w:val="true"/>
      <w:textAlignment w:val="baseline"/>
    </w:pPr>
    <w:rPr>
      <w:rFonts w:cs="Arial"/>
      <w:color w:val="000000"/>
    </w:rPr>
  </w:style>
  <w:style w:type="paragraph" w:styleId="LD" w:customStyle="1">
    <w:name w:val="LD"/>
    <w:qFormat/>
    <w:pPr>
      <w:keepNext w:val="true"/>
      <w:keepLines/>
      <w:widowControl/>
      <w:suppressAutoHyphens w:val="true"/>
      <w:overflowPunct w:val="true"/>
      <w:bidi w:val="0"/>
      <w:spacing w:lineRule="exact" w:line="180" w:before="0" w:after="0"/>
      <w:jc w:val="left"/>
      <w:textAlignment w:val="baseline"/>
    </w:pPr>
    <w:rPr>
      <w:rFonts w:ascii="Courier New" w:hAnsi="Courier New" w:cs="Courier New" w:eastAsia="Times New Roman"/>
      <w:color w:val="auto"/>
      <w:kern w:val="0"/>
      <w:sz w:val="18"/>
      <w:szCs w:val="18"/>
      <w:lang w:eastAsia="ar-SA" w:val="en-GB" w:bidi="ar-SA"/>
    </w:rPr>
  </w:style>
  <w:style w:type="paragraph" w:styleId="PL" w:customStyle="1">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true"/>
      <w:bidi w:val="0"/>
      <w:spacing w:before="0" w:after="0"/>
      <w:jc w:val="left"/>
      <w:textAlignment w:val="baseline"/>
    </w:pPr>
    <w:rPr>
      <w:rFonts w:ascii="Courier New" w:hAnsi="Courier New" w:cs="Courier New" w:eastAsia="Times New Roman"/>
      <w:color w:val="auto"/>
      <w:kern w:val="0"/>
      <w:sz w:val="16"/>
      <w:szCs w:val="18"/>
      <w:lang w:eastAsia="ar-SA" w:val="en-GB" w:bidi="ar-SA"/>
    </w:rPr>
  </w:style>
  <w:style w:type="paragraph" w:styleId="ZA" w:customStyle="1">
    <w:name w:val="ZA"/>
    <w:qFormat/>
    <w:pPr>
      <w:widowControl w:val="false"/>
      <w:pBdr>
        <w:bottom w:val="single" w:sz="8" w:space="1" w:color="000000"/>
      </w:pBdr>
      <w:suppressAutoHyphens w:val="true"/>
      <w:overflowPunct w:val="true"/>
      <w:bidi w:val="0"/>
      <w:spacing w:before="0" w:after="0"/>
      <w:jc w:val="right"/>
      <w:textAlignment w:val="baseline"/>
    </w:pPr>
    <w:rPr>
      <w:rFonts w:cs="Arial" w:ascii="Arial" w:hAnsi="Arial" w:eastAsia="Times New Roman"/>
      <w:color w:val="auto"/>
      <w:kern w:val="0"/>
      <w:sz w:val="40"/>
      <w:szCs w:val="18"/>
      <w:lang w:eastAsia="ar-SA" w:val="en-GB" w:bidi="ar-SA"/>
    </w:rPr>
  </w:style>
  <w:style w:type="paragraph" w:styleId="ZB" w:customStyle="1">
    <w:name w:val="ZB"/>
    <w:qFormat/>
    <w:pPr>
      <w:widowControl/>
      <w:tabs>
        <w:tab w:val="clear" w:pos="720"/>
        <w:tab w:val="left" w:pos="5387" w:leader="none"/>
        <w:tab w:val="left" w:pos="6804" w:leader="none"/>
      </w:tabs>
      <w:suppressAutoHyphens w:val="true"/>
      <w:overflowPunct w:val="true"/>
      <w:bidi w:val="0"/>
      <w:spacing w:lineRule="atLeast" w:line="240" w:before="0" w:after="240"/>
      <w:jc w:val="left"/>
      <w:textAlignment w:val="baseline"/>
    </w:pPr>
    <w:rPr>
      <w:rFonts w:cs="Arial" w:ascii="Arial" w:hAnsi="Arial" w:eastAsia="Times New Roman"/>
      <w:b/>
      <w:color w:val="auto"/>
      <w:kern w:val="0"/>
      <w:sz w:val="32"/>
      <w:szCs w:val="18"/>
      <w:lang w:eastAsia="ar-SA" w:val="en-GB" w:bidi="ar-SA"/>
    </w:rPr>
  </w:style>
  <w:style w:type="paragraph" w:styleId="ZC" w:customStyle="1">
    <w:name w:val="ZC"/>
    <w:qFormat/>
    <w:pPr>
      <w:widowControl/>
      <w:suppressAutoHyphens w:val="true"/>
      <w:overflowPunct w:val="true"/>
      <w:bidi w:val="0"/>
      <w:spacing w:lineRule="atLeast" w:line="360" w:before="0" w:after="0"/>
      <w:jc w:val="center"/>
      <w:textAlignment w:val="baseline"/>
    </w:pPr>
    <w:rPr>
      <w:rFonts w:cs="Arial" w:ascii="Arial" w:hAnsi="Arial" w:eastAsia="Times New Roman"/>
      <w:color w:val="auto"/>
      <w:kern w:val="0"/>
      <w:sz w:val="18"/>
      <w:szCs w:val="18"/>
      <w:lang w:eastAsia="ar-SA" w:val="en-GB" w:bidi="ar-SA"/>
    </w:rPr>
  </w:style>
  <w:style w:type="paragraph" w:styleId="ZK" w:customStyle="1">
    <w:name w:val="ZK"/>
    <w:qFormat/>
    <w:pPr>
      <w:widowControl/>
      <w:suppressAutoHyphens w:val="true"/>
      <w:overflowPunct w:val="true"/>
      <w:bidi w:val="0"/>
      <w:spacing w:lineRule="atLeast" w:line="240" w:before="0" w:after="240"/>
      <w:ind w:left="1191" w:right="113" w:hanging="1191"/>
      <w:jc w:val="left"/>
      <w:textAlignment w:val="baseline"/>
    </w:pPr>
    <w:rPr>
      <w:rFonts w:cs="Arial" w:ascii="Arial" w:hAnsi="Arial" w:eastAsia="Times New Roman"/>
      <w:color w:val="auto"/>
      <w:kern w:val="0"/>
      <w:sz w:val="18"/>
      <w:szCs w:val="18"/>
      <w:lang w:eastAsia="ar-SA" w:val="en-GB" w:bidi="ar-SA"/>
    </w:rPr>
  </w:style>
  <w:style w:type="paragraph" w:styleId="ZT" w:customStyle="1">
    <w:name w:val="ZT"/>
    <w:qFormat/>
    <w:pPr>
      <w:widowControl/>
      <w:suppressAutoHyphens w:val="true"/>
      <w:overflowPunct w:val="true"/>
      <w:bidi w:val="0"/>
      <w:spacing w:lineRule="atLeast" w:line="240" w:before="0" w:after="96"/>
      <w:jc w:val="center"/>
      <w:textAlignment w:val="baseline"/>
    </w:pPr>
    <w:rPr>
      <w:rFonts w:cs="Arial" w:ascii="Arial" w:hAnsi="Arial" w:eastAsia="Times New Roman"/>
      <w:b/>
      <w:color w:val="auto"/>
      <w:kern w:val="0"/>
      <w:sz w:val="32"/>
      <w:szCs w:val="18"/>
      <w:lang w:eastAsia="ar-SA" w:val="en-GB" w:bidi="ar-SA"/>
    </w:rPr>
  </w:style>
  <w:style w:type="paragraph" w:styleId="ZU" w:customStyle="1">
    <w:name w:val="ZU"/>
    <w:qFormat/>
    <w:pPr>
      <w:widowControl/>
      <w:suppressAutoHyphens w:val="true"/>
      <w:overflowPunct w:val="true"/>
      <w:bidi w:val="0"/>
      <w:spacing w:lineRule="atLeast" w:line="240" w:before="480" w:after="240"/>
      <w:ind w:left="510" w:right="113" w:hanging="510"/>
      <w:jc w:val="left"/>
      <w:textAlignment w:val="baseline"/>
    </w:pPr>
    <w:rPr>
      <w:rFonts w:cs="Arial" w:ascii="Arial" w:hAnsi="Arial" w:eastAsia="Times New Roman"/>
      <w:color w:val="auto"/>
      <w:kern w:val="0"/>
      <w:sz w:val="18"/>
      <w:szCs w:val="18"/>
      <w:lang w:eastAsia="ar-SA" w:val="en-GB" w:bidi="ar-SA"/>
    </w:rPr>
  </w:style>
  <w:style w:type="paragraph" w:styleId="B1" w:customStyle="1">
    <w:name w:val="B1"/>
    <w:basedOn w:val="Normal"/>
    <w:qFormat/>
    <w:pPr>
      <w:overflowPunct w:val="true"/>
      <w:ind w:left="567" w:hanging="567"/>
      <w:textAlignment w:val="baseline"/>
    </w:pPr>
    <w:rPr>
      <w:rFonts w:cs="Arial"/>
      <w:sz w:val="20"/>
      <w:szCs w:val="20"/>
    </w:rPr>
  </w:style>
  <w:style w:type="paragraph" w:styleId="B2" w:customStyle="1">
    <w:name w:val="B2"/>
    <w:basedOn w:val="B1"/>
    <w:qFormat/>
    <w:pPr>
      <w:ind w:left="1134" w:hanging="567"/>
    </w:pPr>
    <w:rPr/>
  </w:style>
  <w:style w:type="paragraph" w:styleId="B3" w:customStyle="1">
    <w:name w:val="B3"/>
    <w:basedOn w:val="B1"/>
    <w:qFormat/>
    <w:pPr>
      <w:ind w:left="1701" w:hanging="567"/>
    </w:pPr>
    <w:rPr/>
  </w:style>
  <w:style w:type="paragraph" w:styleId="B4" w:customStyle="1">
    <w:name w:val="B4"/>
    <w:basedOn w:val="B1"/>
    <w:qFormat/>
    <w:pPr>
      <w:ind w:left="2268" w:hanging="567"/>
    </w:pPr>
    <w:rPr/>
  </w:style>
  <w:style w:type="paragraph" w:styleId="B5" w:customStyle="1">
    <w:name w:val="B5"/>
    <w:basedOn w:val="B1"/>
    <w:qFormat/>
    <w:pPr>
      <w:ind w:left="2835" w:hanging="567"/>
    </w:pPr>
    <w:rPr/>
  </w:style>
  <w:style w:type="paragraph" w:styleId="EQ" w:customStyle="1">
    <w:name w:val="EQ"/>
    <w:basedOn w:val="Normal"/>
    <w:next w:val="Normal"/>
    <w:qFormat/>
    <w:pPr>
      <w:keepLines/>
      <w:overflowPunct w:val="true"/>
      <w:spacing w:before="0" w:after="240"/>
      <w:textAlignment w:val="baseline"/>
    </w:pPr>
    <w:rPr>
      <w:rFonts w:cs="Arial"/>
      <w:sz w:val="20"/>
      <w:szCs w:val="20"/>
      <w:lang w:val="en-GB"/>
    </w:rPr>
  </w:style>
  <w:style w:type="paragraph" w:styleId="EX" w:customStyle="1">
    <w:name w:val="EX"/>
    <w:basedOn w:val="Normal"/>
    <w:qFormat/>
    <w:pPr>
      <w:keepLines/>
      <w:overflowPunct w:val="true"/>
      <w:spacing w:before="0" w:after="240"/>
      <w:ind w:left="2268" w:hanging="2268"/>
      <w:textAlignment w:val="baseline"/>
    </w:pPr>
    <w:rPr>
      <w:rFonts w:cs="Arial"/>
      <w:sz w:val="20"/>
      <w:szCs w:val="20"/>
    </w:rPr>
  </w:style>
  <w:style w:type="paragraph" w:styleId="EW" w:customStyle="1">
    <w:name w:val="EW"/>
    <w:basedOn w:val="EX"/>
    <w:qFormat/>
    <w:pPr>
      <w:spacing w:before="0" w:after="0"/>
    </w:pPr>
    <w:rPr/>
  </w:style>
  <w:style w:type="paragraph" w:styleId="FP" w:customStyle="1">
    <w:name w:val="FP"/>
    <w:basedOn w:val="Normal"/>
    <w:qFormat/>
    <w:pPr/>
    <w:rPr>
      <w:rFonts w:eastAsia="MS Mincho" w:cs="Arial"/>
      <w:sz w:val="20"/>
      <w:szCs w:val="20"/>
    </w:rPr>
  </w:style>
  <w:style w:type="paragraph" w:styleId="H6" w:customStyle="1">
    <w:name w:val="H6"/>
    <w:basedOn w:val="Heading5"/>
    <w:next w:val="Normal"/>
    <w:qFormat/>
    <w:pPr>
      <w:numPr>
        <w:ilvl w:val="0"/>
        <w:numId w:val="0"/>
      </w:numPr>
      <w:ind w:left="1985" w:hanging="1985"/>
      <w:outlineLvl w:val="9"/>
    </w:pPr>
    <w:rPr/>
  </w:style>
  <w:style w:type="paragraph" w:styleId="HE" w:customStyle="1">
    <w:name w:val="HE"/>
    <w:basedOn w:val="Normal"/>
    <w:qFormat/>
    <w:pPr>
      <w:overflowPunct w:val="true"/>
      <w:spacing w:before="0" w:after="120"/>
      <w:textAlignment w:val="baseline"/>
    </w:pPr>
    <w:rPr>
      <w:rFonts w:cs="Arial"/>
      <w:b/>
      <w:sz w:val="20"/>
      <w:szCs w:val="20"/>
    </w:rPr>
  </w:style>
  <w:style w:type="paragraph" w:styleId="HO" w:customStyle="1">
    <w:name w:val="HO"/>
    <w:basedOn w:val="Normal"/>
    <w:qFormat/>
    <w:pPr>
      <w:overflowPunct w:val="true"/>
      <w:spacing w:before="0" w:after="120"/>
      <w:jc w:val="right"/>
      <w:textAlignment w:val="baseline"/>
    </w:pPr>
    <w:rPr>
      <w:rFonts w:cs="Arial"/>
      <w:b/>
      <w:sz w:val="20"/>
      <w:szCs w:val="20"/>
    </w:rPr>
  </w:style>
  <w:style w:type="paragraph" w:styleId="NO" w:customStyle="1">
    <w:name w:val="NO"/>
    <w:basedOn w:val="Normal"/>
    <w:qFormat/>
    <w:pPr>
      <w:keepLines/>
      <w:overflowPunct w:val="true"/>
      <w:spacing w:before="0" w:after="240"/>
      <w:ind w:left="1701" w:hanging="1134"/>
      <w:textAlignment w:val="baseline"/>
    </w:pPr>
    <w:rPr>
      <w:rFonts w:cs="Arial"/>
      <w:sz w:val="20"/>
      <w:szCs w:val="20"/>
    </w:rPr>
  </w:style>
  <w:style w:type="paragraph" w:styleId="NF" w:customStyle="1">
    <w:name w:val="NF"/>
    <w:basedOn w:val="NO"/>
    <w:qFormat/>
    <w:pPr/>
    <w:rPr>
      <w:sz w:val="18"/>
    </w:rPr>
  </w:style>
  <w:style w:type="paragraph" w:styleId="NW" w:customStyle="1">
    <w:name w:val="NW"/>
    <w:basedOn w:val="NO"/>
    <w:qFormat/>
    <w:pPr>
      <w:spacing w:before="0" w:after="0"/>
    </w:pPr>
    <w:rPr/>
  </w:style>
  <w:style w:type="paragraph" w:styleId="TAJ" w:customStyle="1">
    <w:name w:val="TAJ"/>
    <w:basedOn w:val="Normal"/>
    <w:qFormat/>
    <w:pPr>
      <w:keepNext w:val="true"/>
      <w:keepLines/>
      <w:overflowPunct w:val="true"/>
      <w:spacing w:before="0" w:after="120"/>
      <w:textAlignment w:val="baseline"/>
    </w:pPr>
    <w:rPr>
      <w:rFonts w:cs="Arial"/>
      <w:sz w:val="20"/>
      <w:szCs w:val="20"/>
    </w:rPr>
  </w:style>
  <w:style w:type="paragraph" w:styleId="TAC" w:customStyle="1">
    <w:name w:val="TAC"/>
    <w:basedOn w:val="TAL"/>
    <w:qFormat/>
    <w:pPr>
      <w:jc w:val="center"/>
    </w:pPr>
    <w:rPr>
      <w:rFonts w:cs="Times New Roman"/>
      <w:szCs w:val="20"/>
    </w:rPr>
  </w:style>
  <w:style w:type="paragraph" w:styleId="TAN" w:customStyle="1">
    <w:name w:val="TAN"/>
    <w:basedOn w:val="TAL"/>
    <w:qFormat/>
    <w:pPr>
      <w:ind w:left="851" w:hanging="851"/>
    </w:pPr>
    <w:rPr>
      <w:rFonts w:cs="Times New Roman"/>
      <w:szCs w:val="20"/>
    </w:rPr>
  </w:style>
  <w:style w:type="paragraph" w:styleId="TAR" w:customStyle="1">
    <w:name w:val="TAR"/>
    <w:basedOn w:val="TAL"/>
    <w:qFormat/>
    <w:pPr>
      <w:jc w:val="right"/>
    </w:pPr>
    <w:rPr>
      <w:rFonts w:cs="Times New Roman"/>
      <w:szCs w:val="20"/>
    </w:rPr>
  </w:style>
  <w:style w:type="paragraph" w:styleId="TH" w:customStyle="1">
    <w:name w:val="TH"/>
    <w:basedOn w:val="Normal"/>
    <w:qFormat/>
    <w:pPr>
      <w:keepNext w:val="true"/>
      <w:keepLines/>
      <w:overflowPunct w:val="true"/>
      <w:spacing w:before="60" w:after="180"/>
      <w:jc w:val="center"/>
      <w:textAlignment w:val="baseline"/>
    </w:pPr>
    <w:rPr>
      <w:rFonts w:cs="Arial"/>
      <w:b/>
      <w:color w:val="000000"/>
      <w:sz w:val="20"/>
      <w:szCs w:val="20"/>
    </w:rPr>
  </w:style>
  <w:style w:type="paragraph" w:styleId="TF" w:customStyle="1">
    <w:name w:val="TF"/>
    <w:basedOn w:val="TH"/>
    <w:qFormat/>
    <w:pPr>
      <w:keepNext w:val="false"/>
      <w:spacing w:before="0" w:after="240"/>
    </w:pPr>
    <w:rPr/>
  </w:style>
  <w:style w:type="paragraph" w:styleId="Contents2">
    <w:name w:val="TOC 2"/>
    <w:basedOn w:val="Contents1"/>
    <w:pPr>
      <w:widowControl w:val="false"/>
      <w:overflowPunct w:val="tru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tru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customStyle="1">
    <w:name w:val="TT"/>
    <w:basedOn w:val="Normal"/>
    <w:next w:val="Normal"/>
    <w:qFormat/>
    <w:pPr>
      <w:keepNext w:val="true"/>
      <w:keepLines/>
      <w:overflowPunct w:val="true"/>
      <w:spacing w:before="0" w:after="960"/>
      <w:jc w:val="center"/>
      <w:textAlignment w:val="baseline"/>
    </w:pPr>
    <w:rPr>
      <w:rFonts w:cs="Arial"/>
      <w:b/>
      <w:sz w:val="20"/>
      <w:szCs w:val="20"/>
    </w:rPr>
  </w:style>
  <w:style w:type="paragraph" w:styleId="AP" w:customStyle="1">
    <w:name w:val="AP"/>
    <w:basedOn w:val="Normal"/>
    <w:qFormat/>
    <w:pPr>
      <w:spacing w:before="0" w:after="120"/>
      <w:ind w:left="2127" w:hanging="2127"/>
    </w:pPr>
    <w:rPr>
      <w:rFonts w:eastAsia="MS Mincho" w:cs="Arial"/>
      <w:b/>
      <w:color w:val="FF0000"/>
      <w:sz w:val="20"/>
      <w:szCs w:val="20"/>
    </w:rPr>
  </w:style>
  <w:style w:type="paragraph" w:styleId="Disc" w:customStyle="1">
    <w:name w:val="Disc"/>
    <w:basedOn w:val="Normal"/>
    <w:next w:val="Normal"/>
    <w:qFormat/>
    <w:pPr>
      <w:keepNext w:val="true"/>
      <w:keepLines/>
      <w:spacing w:before="0" w:after="120"/>
    </w:pPr>
    <w:rPr>
      <w:rFonts w:eastAsia="MS Mincho"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0001.zip" TargetMode="External"/><Relationship Id="rId3" Type="http://schemas.openxmlformats.org/officeDocument/2006/relationships/hyperlink" Target="../in/Docs//S2-160492.zip" TargetMode="External"/><Relationship Id="rId4" Type="http://schemas.openxmlformats.org/officeDocument/2006/relationships/hyperlink" Target="../in/Docs//S2-160002.zip" TargetMode="External"/><Relationship Id="rId5" Type="http://schemas.openxmlformats.org/officeDocument/2006/relationships/hyperlink" Target="../in/Docs//S2-160015.zip" TargetMode="External"/><Relationship Id="rId6" Type="http://schemas.openxmlformats.org/officeDocument/2006/relationships/hyperlink" Target="../in/Docs//S2-160021.zip" TargetMode="External"/><Relationship Id="rId7" Type="http://schemas.openxmlformats.org/officeDocument/2006/relationships/hyperlink" Target="../in/Docs//S2-160037.zip" TargetMode="External"/><Relationship Id="rId8" Type="http://schemas.openxmlformats.org/officeDocument/2006/relationships/hyperlink" Target="../in/Docs//S2-160053.zip" TargetMode="External"/><Relationship Id="rId9" Type="http://schemas.openxmlformats.org/officeDocument/2006/relationships/hyperlink" Target="../in/Docs//S2-160056.zip" TargetMode="External"/><Relationship Id="rId10" Type="http://schemas.openxmlformats.org/officeDocument/2006/relationships/hyperlink" Target="../in/Docs//S2-160220.zip" TargetMode="External"/><Relationship Id="rId11" Type="http://schemas.openxmlformats.org/officeDocument/2006/relationships/hyperlink" Target="../in/Docs//S2-160203.zip" TargetMode="External"/><Relationship Id="rId12" Type="http://schemas.openxmlformats.org/officeDocument/2006/relationships/hyperlink" Target="../in/Docs//S2-160045.zip" TargetMode="External"/><Relationship Id="rId13" Type="http://schemas.openxmlformats.org/officeDocument/2006/relationships/hyperlink" Target="../in/Docs//S2-160249.zip" TargetMode="External"/><Relationship Id="rId14" Type="http://schemas.openxmlformats.org/officeDocument/2006/relationships/hyperlink" Target="../in/Docs//S2-160507.zip" TargetMode="External"/><Relationship Id="rId15" Type="http://schemas.openxmlformats.org/officeDocument/2006/relationships/hyperlink" Target="../in/Docs//S2-160198.zip" TargetMode="External"/><Relationship Id="rId16" Type="http://schemas.openxmlformats.org/officeDocument/2006/relationships/hyperlink" Target="../in/Docs//S2-160508.zip" TargetMode="External"/><Relationship Id="rId17" Type="http://schemas.openxmlformats.org/officeDocument/2006/relationships/hyperlink" Target="../in/Docs//S2-160199.zip" TargetMode="External"/><Relationship Id="rId18" Type="http://schemas.openxmlformats.org/officeDocument/2006/relationships/hyperlink" Target="../in/Docs//S2-160509.zip" TargetMode="External"/><Relationship Id="rId19" Type="http://schemas.openxmlformats.org/officeDocument/2006/relationships/hyperlink" Target="../in/Docs//S2-160046.zip" TargetMode="External"/><Relationship Id="rId20" Type="http://schemas.openxmlformats.org/officeDocument/2006/relationships/hyperlink" Target="../in/Docs//S2-160109.zip" TargetMode="External"/><Relationship Id="rId21" Type="http://schemas.openxmlformats.org/officeDocument/2006/relationships/hyperlink" Target="../in/Docs//S2-160511.zip" TargetMode="External"/><Relationship Id="rId22" Type="http://schemas.openxmlformats.org/officeDocument/2006/relationships/hyperlink" Target="../in/Docs//S2-160538.zip" TargetMode="External"/><Relationship Id="rId23" Type="http://schemas.openxmlformats.org/officeDocument/2006/relationships/hyperlink" Target="../in/Docs//S2-160886.zip" TargetMode="External"/><Relationship Id="rId24" Type="http://schemas.openxmlformats.org/officeDocument/2006/relationships/hyperlink" Target="../in/Docs//S2-160106.zip" TargetMode="External"/><Relationship Id="rId25" Type="http://schemas.openxmlformats.org/officeDocument/2006/relationships/hyperlink" Target="../in/Docs//S2-160107.zip" TargetMode="External"/><Relationship Id="rId26" Type="http://schemas.openxmlformats.org/officeDocument/2006/relationships/hyperlink" Target="../in/Docs//S2-160510.zip" TargetMode="External"/><Relationship Id="rId27" Type="http://schemas.openxmlformats.org/officeDocument/2006/relationships/hyperlink" Target="../in/Docs//S2-160108.zip" TargetMode="External"/><Relationship Id="rId28" Type="http://schemas.openxmlformats.org/officeDocument/2006/relationships/hyperlink" Target="../in/Docs//S2-160018.zip" TargetMode="External"/><Relationship Id="rId29" Type="http://schemas.openxmlformats.org/officeDocument/2006/relationships/hyperlink" Target="../in/Docs//S2-160439.zip" TargetMode="External"/><Relationship Id="rId30" Type="http://schemas.openxmlformats.org/officeDocument/2006/relationships/hyperlink" Target="../in/Docs//S2-160440.zip" TargetMode="External"/><Relationship Id="rId31" Type="http://schemas.openxmlformats.org/officeDocument/2006/relationships/hyperlink" Target="../in/Docs//S2-160441.zip" TargetMode="External"/><Relationship Id="rId32" Type="http://schemas.openxmlformats.org/officeDocument/2006/relationships/hyperlink" Target="../in/Docs//S2-160503.zip" TargetMode="External"/><Relationship Id="rId33" Type="http://schemas.openxmlformats.org/officeDocument/2006/relationships/hyperlink" Target="../in/Docs//S2-160537.zip" TargetMode="External"/><Relationship Id="rId34" Type="http://schemas.openxmlformats.org/officeDocument/2006/relationships/hyperlink" Target="../in/Docs//S2-160110.zip" TargetMode="External"/><Relationship Id="rId35" Type="http://schemas.openxmlformats.org/officeDocument/2006/relationships/hyperlink" Target="../in/Docs//S2-160504.zip" TargetMode="External"/><Relationship Id="rId36" Type="http://schemas.openxmlformats.org/officeDocument/2006/relationships/hyperlink" Target="../in/Docs//S2-160438.zip" TargetMode="External"/><Relationship Id="rId37" Type="http://schemas.openxmlformats.org/officeDocument/2006/relationships/hyperlink" Target="../in/Docs//S2-160298.zip" TargetMode="External"/><Relationship Id="rId38" Type="http://schemas.openxmlformats.org/officeDocument/2006/relationships/hyperlink" Target="../in/Docs//S2-160303.zip" TargetMode="External"/><Relationship Id="rId39" Type="http://schemas.openxmlformats.org/officeDocument/2006/relationships/hyperlink" Target="../in/Docs//S2-160009.zip" TargetMode="External"/><Relationship Id="rId40" Type="http://schemas.openxmlformats.org/officeDocument/2006/relationships/hyperlink" Target="../in/Docs//S2-160032.zip" TargetMode="External"/><Relationship Id="rId41" Type="http://schemas.openxmlformats.org/officeDocument/2006/relationships/hyperlink" Target="../in/Docs//S2-160022.zip" TargetMode="External"/><Relationship Id="rId42" Type="http://schemas.openxmlformats.org/officeDocument/2006/relationships/hyperlink" Target="../in/Docs//S2-160038.zip" TargetMode="External"/><Relationship Id="rId43" Type="http://schemas.openxmlformats.org/officeDocument/2006/relationships/hyperlink" Target="../in/Docs//S2-160505.zip" TargetMode="External"/><Relationship Id="rId44" Type="http://schemas.openxmlformats.org/officeDocument/2006/relationships/hyperlink" Target="../in/Docs//S2-160206.zip" TargetMode="External"/><Relationship Id="rId45" Type="http://schemas.openxmlformats.org/officeDocument/2006/relationships/hyperlink" Target="../in/Docs//S2-160506.zip" TargetMode="External"/><Relationship Id="rId46" Type="http://schemas.openxmlformats.org/officeDocument/2006/relationships/hyperlink" Target="../in/Docs//S2-160530.zip" TargetMode="External"/><Relationship Id="rId47" Type="http://schemas.openxmlformats.org/officeDocument/2006/relationships/hyperlink" Target="../in/Docs//S2-160540.zip" TargetMode="External"/><Relationship Id="rId48" Type="http://schemas.openxmlformats.org/officeDocument/2006/relationships/hyperlink" Target="../in/Docs//S2-160366.zip" TargetMode="External"/><Relationship Id="rId49" Type="http://schemas.openxmlformats.org/officeDocument/2006/relationships/hyperlink" Target="../in/Docs//S2-160367.zip" TargetMode="External"/><Relationship Id="rId50" Type="http://schemas.openxmlformats.org/officeDocument/2006/relationships/hyperlink" Target="../in/Docs//S2-160187.zip" TargetMode="External"/><Relationship Id="rId51" Type="http://schemas.openxmlformats.org/officeDocument/2006/relationships/hyperlink" Target="../in/Docs//S2-160188.zip" TargetMode="External"/><Relationship Id="rId52" Type="http://schemas.openxmlformats.org/officeDocument/2006/relationships/hyperlink" Target="../in/Docs//S2-160525.zip" TargetMode="External"/><Relationship Id="rId53" Type="http://schemas.openxmlformats.org/officeDocument/2006/relationships/hyperlink" Target="../in/Docs//S2-160189.zip" TargetMode="External"/><Relationship Id="rId54" Type="http://schemas.openxmlformats.org/officeDocument/2006/relationships/hyperlink" Target="../in/Docs//S2-160526.zip" TargetMode="External"/><Relationship Id="rId55" Type="http://schemas.openxmlformats.org/officeDocument/2006/relationships/hyperlink" Target="../in/Docs//S2-160273.zip" TargetMode="External"/><Relationship Id="rId56" Type="http://schemas.openxmlformats.org/officeDocument/2006/relationships/hyperlink" Target="../in/Docs//S2-160527.zip" TargetMode="External"/><Relationship Id="rId57" Type="http://schemas.openxmlformats.org/officeDocument/2006/relationships/hyperlink" Target="../in/Docs//S2-160887.zip" TargetMode="External"/><Relationship Id="rId58" Type="http://schemas.openxmlformats.org/officeDocument/2006/relationships/hyperlink" Target="../in/Docs//S2-160274.zip" TargetMode="External"/><Relationship Id="rId59" Type="http://schemas.openxmlformats.org/officeDocument/2006/relationships/hyperlink" Target="../in/Docs//S2-160528.zip" TargetMode="External"/><Relationship Id="rId60" Type="http://schemas.openxmlformats.org/officeDocument/2006/relationships/hyperlink" Target="../in/Docs//S2-160888.zip" TargetMode="External"/><Relationship Id="rId61" Type="http://schemas.openxmlformats.org/officeDocument/2006/relationships/hyperlink" Target="../in/Docs//S2-160454.zip" TargetMode="External"/><Relationship Id="rId62" Type="http://schemas.openxmlformats.org/officeDocument/2006/relationships/hyperlink" Target="../in/Docs//S2-160455.zip" TargetMode="External"/><Relationship Id="rId63" Type="http://schemas.openxmlformats.org/officeDocument/2006/relationships/hyperlink" Target="../in/Docs//S2-160456.zip" TargetMode="External"/><Relationship Id="rId64" Type="http://schemas.openxmlformats.org/officeDocument/2006/relationships/hyperlink" Target="../in/Docs//S2-160300.zip" TargetMode="External"/><Relationship Id="rId65" Type="http://schemas.openxmlformats.org/officeDocument/2006/relationships/hyperlink" Target="../in/Docs//S2-160301.zip" TargetMode="External"/><Relationship Id="rId66" Type="http://schemas.openxmlformats.org/officeDocument/2006/relationships/hyperlink" Target="../in/Docs//S2-160302.zip" TargetMode="External"/><Relationship Id="rId67" Type="http://schemas.openxmlformats.org/officeDocument/2006/relationships/hyperlink" Target="../in/Docs//S2-160474.zip" TargetMode="External"/><Relationship Id="rId68" Type="http://schemas.openxmlformats.org/officeDocument/2006/relationships/hyperlink" Target="../in/Docs//S2-160482.zip" TargetMode="External"/><Relationship Id="rId69" Type="http://schemas.openxmlformats.org/officeDocument/2006/relationships/hyperlink" Target="../in/Docs//S2-160483.zip" TargetMode="External"/><Relationship Id="rId70" Type="http://schemas.openxmlformats.org/officeDocument/2006/relationships/hyperlink" Target="../in/Docs//S2-160034.zip" TargetMode="External"/><Relationship Id="rId71" Type="http://schemas.openxmlformats.org/officeDocument/2006/relationships/hyperlink" Target="../in/Docs//S2-160035.zip" TargetMode="External"/><Relationship Id="rId72" Type="http://schemas.openxmlformats.org/officeDocument/2006/relationships/hyperlink" Target="../in/Docs//S2-160406.zip" TargetMode="External"/><Relationship Id="rId73" Type="http://schemas.openxmlformats.org/officeDocument/2006/relationships/hyperlink" Target="../in/Docs//S2-160266.zip" TargetMode="External"/><Relationship Id="rId74" Type="http://schemas.openxmlformats.org/officeDocument/2006/relationships/hyperlink" Target="../in/Docs//S2-160268.zip" TargetMode="External"/><Relationship Id="rId75" Type="http://schemas.openxmlformats.org/officeDocument/2006/relationships/hyperlink" Target="../in/Docs//S2-160090.zip" TargetMode="External"/><Relationship Id="rId76" Type="http://schemas.openxmlformats.org/officeDocument/2006/relationships/hyperlink" Target="../in/Docs//S2-160091.zip" TargetMode="External"/><Relationship Id="rId77" Type="http://schemas.openxmlformats.org/officeDocument/2006/relationships/hyperlink" Target="../in/Docs//S2-160378.zip" TargetMode="External"/><Relationship Id="rId78" Type="http://schemas.openxmlformats.org/officeDocument/2006/relationships/hyperlink" Target="../in/Docs//S2-160548.zip" TargetMode="External"/><Relationship Id="rId79" Type="http://schemas.openxmlformats.org/officeDocument/2006/relationships/hyperlink" Target="../in/Docs//S2-160380.zip" TargetMode="External"/><Relationship Id="rId80" Type="http://schemas.openxmlformats.org/officeDocument/2006/relationships/hyperlink" Target="../in/Docs//S2-160549.zip" TargetMode="External"/><Relationship Id="rId81" Type="http://schemas.openxmlformats.org/officeDocument/2006/relationships/hyperlink" Target="../in/Docs//S2-160039.zip" TargetMode="External"/><Relationship Id="rId82" Type="http://schemas.openxmlformats.org/officeDocument/2006/relationships/hyperlink" Target="../in/Docs//S2-160414.zip" TargetMode="External"/><Relationship Id="rId83" Type="http://schemas.openxmlformats.org/officeDocument/2006/relationships/hyperlink" Target="../in/Docs//S2-160413.zip" TargetMode="External"/><Relationship Id="rId84" Type="http://schemas.openxmlformats.org/officeDocument/2006/relationships/hyperlink" Target="../in/Docs//S2-160010.zip" TargetMode="External"/><Relationship Id="rId85" Type="http://schemas.openxmlformats.org/officeDocument/2006/relationships/hyperlink" Target="../in/Docs//S2-160426.zip" TargetMode="External"/><Relationship Id="rId86" Type="http://schemas.openxmlformats.org/officeDocument/2006/relationships/hyperlink" Target="../in/Docs//S2-160075.zip" TargetMode="External"/><Relationship Id="rId87" Type="http://schemas.openxmlformats.org/officeDocument/2006/relationships/hyperlink" Target="../in/Docs//S2-160550.zip" TargetMode="External"/><Relationship Id="rId88" Type="http://schemas.openxmlformats.org/officeDocument/2006/relationships/hyperlink" Target="../in/Docs//S2-160883.zip" TargetMode="External"/><Relationship Id="rId89" Type="http://schemas.openxmlformats.org/officeDocument/2006/relationships/hyperlink" Target="../in/Docs//S2-160044.zip" TargetMode="External"/><Relationship Id="rId90" Type="http://schemas.openxmlformats.org/officeDocument/2006/relationships/hyperlink" Target="../in/Docs//S2-160026.zip" TargetMode="External"/><Relationship Id="rId91" Type="http://schemas.openxmlformats.org/officeDocument/2006/relationships/hyperlink" Target="../in/Docs//S2-160424.zip" TargetMode="External"/><Relationship Id="rId92" Type="http://schemas.openxmlformats.org/officeDocument/2006/relationships/hyperlink" Target="../in/Docs//S2-160551.zip" TargetMode="External"/><Relationship Id="rId93" Type="http://schemas.openxmlformats.org/officeDocument/2006/relationships/hyperlink" Target="../in/Docs//S2-160028.zip" TargetMode="External"/><Relationship Id="rId94" Type="http://schemas.openxmlformats.org/officeDocument/2006/relationships/hyperlink" Target="../in/Docs//S2-160029.zip" TargetMode="External"/><Relationship Id="rId95" Type="http://schemas.openxmlformats.org/officeDocument/2006/relationships/hyperlink" Target="../in/Docs//S2-160200.zip" TargetMode="External"/><Relationship Id="rId96" Type="http://schemas.openxmlformats.org/officeDocument/2006/relationships/hyperlink" Target="../in/Docs//S2-160205.zip" TargetMode="External"/><Relationship Id="rId97" Type="http://schemas.openxmlformats.org/officeDocument/2006/relationships/hyperlink" Target="../in/Docs//S2-160882.zip" TargetMode="External"/><Relationship Id="rId98" Type="http://schemas.openxmlformats.org/officeDocument/2006/relationships/hyperlink" Target="../in/Docs//S2-160885.zip" TargetMode="External"/><Relationship Id="rId99" Type="http://schemas.openxmlformats.org/officeDocument/2006/relationships/hyperlink" Target="../in/Docs//S2-160472.zip" TargetMode="External"/><Relationship Id="rId100" Type="http://schemas.openxmlformats.org/officeDocument/2006/relationships/hyperlink" Target="../in/Docs//S2-160552.zip" TargetMode="External"/><Relationship Id="rId101" Type="http://schemas.openxmlformats.org/officeDocument/2006/relationships/hyperlink" Target="../in/Docs//S2-160398.zip" TargetMode="External"/><Relationship Id="rId102" Type="http://schemas.openxmlformats.org/officeDocument/2006/relationships/hyperlink" Target="../in/Docs//S2-160412.zip" TargetMode="External"/><Relationship Id="rId103" Type="http://schemas.openxmlformats.org/officeDocument/2006/relationships/hyperlink" Target="../in/Docs//S2-160415.zip" TargetMode="External"/><Relationship Id="rId104" Type="http://schemas.openxmlformats.org/officeDocument/2006/relationships/hyperlink" Target="../in/Docs//S2-160425.zip" TargetMode="External"/><Relationship Id="rId105" Type="http://schemas.openxmlformats.org/officeDocument/2006/relationships/hyperlink" Target="../in/Docs//S2-160278.zip" TargetMode="External"/><Relationship Id="rId106" Type="http://schemas.openxmlformats.org/officeDocument/2006/relationships/hyperlink" Target="../in/Docs//S2-160554.zip" TargetMode="External"/><Relationship Id="rId107" Type="http://schemas.openxmlformats.org/officeDocument/2006/relationships/hyperlink" Target="../in/Docs//S2-160279.zip" TargetMode="External"/><Relationship Id="rId108" Type="http://schemas.openxmlformats.org/officeDocument/2006/relationships/hyperlink" Target="../in/Docs//S2-160555.zip" TargetMode="External"/><Relationship Id="rId109" Type="http://schemas.openxmlformats.org/officeDocument/2006/relationships/hyperlink" Target="../in/Docs//S2-160304.zip" TargetMode="External"/><Relationship Id="rId110" Type="http://schemas.openxmlformats.org/officeDocument/2006/relationships/hyperlink" Target="../in/Docs//S2-160315.zip" TargetMode="External"/><Relationship Id="rId111" Type="http://schemas.openxmlformats.org/officeDocument/2006/relationships/hyperlink" Target="../in/Docs//S2-160556.zip" TargetMode="External"/><Relationship Id="rId112" Type="http://schemas.openxmlformats.org/officeDocument/2006/relationships/hyperlink" Target="../in/Docs//S2-160884.zip" TargetMode="External"/><Relationship Id="rId113" Type="http://schemas.openxmlformats.org/officeDocument/2006/relationships/hyperlink" Target="../in/Docs//S2-160020.zip" TargetMode="External"/><Relationship Id="rId114" Type="http://schemas.openxmlformats.org/officeDocument/2006/relationships/hyperlink" Target="../in/Docs//S2-160087.zip" TargetMode="External"/><Relationship Id="rId115" Type="http://schemas.openxmlformats.org/officeDocument/2006/relationships/hyperlink" Target="../in/Docs//S2-160557.zip" TargetMode="External"/><Relationship Id="rId116" Type="http://schemas.openxmlformats.org/officeDocument/2006/relationships/hyperlink" Target="../in/Docs//S2-160407.zip" TargetMode="External"/><Relationship Id="rId117" Type="http://schemas.openxmlformats.org/officeDocument/2006/relationships/hyperlink" Target="../in/Docs//S2-160374.zip" TargetMode="External"/><Relationship Id="rId118" Type="http://schemas.openxmlformats.org/officeDocument/2006/relationships/hyperlink" Target="../in/Docs//S2-160320.zip" TargetMode="External"/><Relationship Id="rId119" Type="http://schemas.openxmlformats.org/officeDocument/2006/relationships/hyperlink" Target="../in/Docs//S2-160005.zip" TargetMode="External"/><Relationship Id="rId120" Type="http://schemas.openxmlformats.org/officeDocument/2006/relationships/hyperlink" Target="../in/Docs//S2-160591.zip" TargetMode="External"/><Relationship Id="rId121" Type="http://schemas.openxmlformats.org/officeDocument/2006/relationships/hyperlink" Target="../in/Docs//S2-160618.zip" TargetMode="External"/><Relationship Id="rId122" Type="http://schemas.openxmlformats.org/officeDocument/2006/relationships/hyperlink" Target="../in/Docs//S2-160043.zip" TargetMode="External"/><Relationship Id="rId123" Type="http://schemas.openxmlformats.org/officeDocument/2006/relationships/hyperlink" Target="../in/Docs//S2-160394.zip" TargetMode="External"/><Relationship Id="rId124" Type="http://schemas.openxmlformats.org/officeDocument/2006/relationships/hyperlink" Target="../in/Docs//S2-160395.zip" TargetMode="External"/><Relationship Id="rId125" Type="http://schemas.openxmlformats.org/officeDocument/2006/relationships/hyperlink" Target="../in/Docs//S2-160396.zip" TargetMode="External"/><Relationship Id="rId126" Type="http://schemas.openxmlformats.org/officeDocument/2006/relationships/hyperlink" Target="../in/Docs//S2-160397.zip" TargetMode="External"/><Relationship Id="rId127" Type="http://schemas.openxmlformats.org/officeDocument/2006/relationships/hyperlink" Target="../in/Docs//S2-160142.zip" TargetMode="External"/><Relationship Id="rId128" Type="http://schemas.openxmlformats.org/officeDocument/2006/relationships/hyperlink" Target="../in/Docs//S2-160592.zip" TargetMode="External"/><Relationship Id="rId129" Type="http://schemas.openxmlformats.org/officeDocument/2006/relationships/hyperlink" Target="../in/Docs//S2-160619.zip" TargetMode="External"/><Relationship Id="rId130" Type="http://schemas.openxmlformats.org/officeDocument/2006/relationships/hyperlink" Target="../in/Docs//S2-160014.zip" TargetMode="External"/><Relationship Id="rId131" Type="http://schemas.openxmlformats.org/officeDocument/2006/relationships/hyperlink" Target="../in/Docs//S2-160261.zip" TargetMode="External"/><Relationship Id="rId132" Type="http://schemas.openxmlformats.org/officeDocument/2006/relationships/hyperlink" Target="../in/Docs//S2-160262.zip" TargetMode="External"/><Relationship Id="rId133" Type="http://schemas.openxmlformats.org/officeDocument/2006/relationships/hyperlink" Target="../in/Docs//S2-160145.zip" TargetMode="External"/><Relationship Id="rId134" Type="http://schemas.openxmlformats.org/officeDocument/2006/relationships/hyperlink" Target="../in/Docs//S2-160598.zip" TargetMode="External"/><Relationship Id="rId135" Type="http://schemas.openxmlformats.org/officeDocument/2006/relationships/hyperlink" Target="../in/Docs//S2-160665.zip" TargetMode="External"/><Relationship Id="rId136" Type="http://schemas.openxmlformats.org/officeDocument/2006/relationships/hyperlink" Target="../in/Docs//S2-160897.zip" TargetMode="External"/><Relationship Id="rId137" Type="http://schemas.openxmlformats.org/officeDocument/2006/relationships/hyperlink" Target="../in/Docs//S2-160911.zip" TargetMode="External"/><Relationship Id="rId138" Type="http://schemas.openxmlformats.org/officeDocument/2006/relationships/hyperlink" Target="../in/Docs//S2-160030.zip" TargetMode="External"/><Relationship Id="rId139" Type="http://schemas.openxmlformats.org/officeDocument/2006/relationships/hyperlink" Target="../in/Docs//S2-160008.zip" TargetMode="External"/><Relationship Id="rId140" Type="http://schemas.openxmlformats.org/officeDocument/2006/relationships/hyperlink" Target="../in/Docs//S2-160473.zip" TargetMode="External"/><Relationship Id="rId141" Type="http://schemas.openxmlformats.org/officeDocument/2006/relationships/hyperlink" Target="../in/Docs//S2-160594.zip" TargetMode="External"/><Relationship Id="rId142" Type="http://schemas.openxmlformats.org/officeDocument/2006/relationships/hyperlink" Target="../in/Docs//S2-160825.zip" TargetMode="External"/><Relationship Id="rId143" Type="http://schemas.openxmlformats.org/officeDocument/2006/relationships/hyperlink" Target="../in/Docs//S2-160490.zip" TargetMode="External"/><Relationship Id="rId144" Type="http://schemas.openxmlformats.org/officeDocument/2006/relationships/hyperlink" Target="../in/Docs//S2-160595.zip" TargetMode="External"/><Relationship Id="rId145" Type="http://schemas.openxmlformats.org/officeDocument/2006/relationships/hyperlink" Target="../in/Docs//S2-160899.zip" TargetMode="External"/><Relationship Id="rId146" Type="http://schemas.openxmlformats.org/officeDocument/2006/relationships/hyperlink" Target="../in/Docs//S2-160023.zip" TargetMode="External"/><Relationship Id="rId147" Type="http://schemas.openxmlformats.org/officeDocument/2006/relationships/hyperlink" Target="../in/Docs//S2-160596.zip" TargetMode="External"/><Relationship Id="rId148" Type="http://schemas.openxmlformats.org/officeDocument/2006/relationships/hyperlink" Target="../in/Docs//S2-160048.zip" TargetMode="External"/><Relationship Id="rId149" Type="http://schemas.openxmlformats.org/officeDocument/2006/relationships/hyperlink" Target="../in/Docs//S2-160062.zip" TargetMode="External"/><Relationship Id="rId150" Type="http://schemas.openxmlformats.org/officeDocument/2006/relationships/hyperlink" Target="../in/Docs//S2-160597.zip" TargetMode="External"/><Relationship Id="rId151" Type="http://schemas.openxmlformats.org/officeDocument/2006/relationships/hyperlink" Target="../in/Docs//S2-160898.zip" TargetMode="External"/><Relationship Id="rId152" Type="http://schemas.openxmlformats.org/officeDocument/2006/relationships/hyperlink" Target="../in/Docs//S2-160004.zip" TargetMode="External"/><Relationship Id="rId153" Type="http://schemas.openxmlformats.org/officeDocument/2006/relationships/hyperlink" Target="../in/Docs//S2-160077.zip" TargetMode="External"/><Relationship Id="rId154" Type="http://schemas.openxmlformats.org/officeDocument/2006/relationships/hyperlink" Target="../in/Docs//S2-160572.zip" TargetMode="External"/><Relationship Id="rId155" Type="http://schemas.openxmlformats.org/officeDocument/2006/relationships/hyperlink" Target="../in/Docs//S2-160011.zip" TargetMode="External"/><Relationship Id="rId156" Type="http://schemas.openxmlformats.org/officeDocument/2006/relationships/hyperlink" Target="../in/Docs//S2-160063.zip" TargetMode="External"/><Relationship Id="rId157" Type="http://schemas.openxmlformats.org/officeDocument/2006/relationships/hyperlink" Target="../in/Docs//S2-160573.zip" TargetMode="External"/><Relationship Id="rId158" Type="http://schemas.openxmlformats.org/officeDocument/2006/relationships/hyperlink" Target="../in/Docs//S2-160064.zip" TargetMode="External"/><Relationship Id="rId159" Type="http://schemas.openxmlformats.org/officeDocument/2006/relationships/hyperlink" Target="../in/Docs//S2-160031.zip" TargetMode="External"/><Relationship Id="rId160" Type="http://schemas.openxmlformats.org/officeDocument/2006/relationships/hyperlink" Target="../in/Docs//S2-160230.zip" TargetMode="External"/><Relationship Id="rId161" Type="http://schemas.openxmlformats.org/officeDocument/2006/relationships/hyperlink" Target="../in/Docs//S2-160231.zip" TargetMode="External"/><Relationship Id="rId162" Type="http://schemas.openxmlformats.org/officeDocument/2006/relationships/hyperlink" Target="../in/Docs//S2-160232.zip" TargetMode="External"/><Relationship Id="rId163" Type="http://schemas.openxmlformats.org/officeDocument/2006/relationships/hyperlink" Target="../in/Docs//S2-160574.zip" TargetMode="External"/><Relationship Id="rId164" Type="http://schemas.openxmlformats.org/officeDocument/2006/relationships/hyperlink" Target="../in/Docs//S2-160025.zip" TargetMode="External"/><Relationship Id="rId165" Type="http://schemas.openxmlformats.org/officeDocument/2006/relationships/hyperlink" Target="../in/Docs//S2-160612.zip" TargetMode="External"/><Relationship Id="rId166" Type="http://schemas.openxmlformats.org/officeDocument/2006/relationships/hyperlink" Target="../in/Docs//S2-160889.zip" TargetMode="External"/><Relationship Id="rId167" Type="http://schemas.openxmlformats.org/officeDocument/2006/relationships/hyperlink" Target="../in/Docs//S2-160233.zip" TargetMode="External"/><Relationship Id="rId168" Type="http://schemas.openxmlformats.org/officeDocument/2006/relationships/hyperlink" Target="../in/Docs//S2-160234.zip" TargetMode="External"/><Relationship Id="rId169" Type="http://schemas.openxmlformats.org/officeDocument/2006/relationships/hyperlink" Target="../in/Docs//S2-160575.zip" TargetMode="External"/><Relationship Id="rId170" Type="http://schemas.openxmlformats.org/officeDocument/2006/relationships/hyperlink" Target="../in/Docs//S2-160146.zip" TargetMode="External"/><Relationship Id="rId171" Type="http://schemas.openxmlformats.org/officeDocument/2006/relationships/hyperlink" Target="../in/Docs//S2-160147.zip" TargetMode="External"/><Relationship Id="rId172" Type="http://schemas.openxmlformats.org/officeDocument/2006/relationships/hyperlink" Target="../in/Docs//S2-160150.zip" TargetMode="External"/><Relationship Id="rId173" Type="http://schemas.openxmlformats.org/officeDocument/2006/relationships/hyperlink" Target="../in/Docs//S2-160375.zip" TargetMode="External"/><Relationship Id="rId174" Type="http://schemas.openxmlformats.org/officeDocument/2006/relationships/hyperlink" Target="../in/Docs//S2-160587.zip" TargetMode="External"/><Relationship Id="rId175" Type="http://schemas.openxmlformats.org/officeDocument/2006/relationships/hyperlink" Target="../in/Docs//S2-160890.zip" TargetMode="External"/><Relationship Id="rId176" Type="http://schemas.openxmlformats.org/officeDocument/2006/relationships/hyperlink" Target="../in/Docs//S2-160912.zip" TargetMode="External"/><Relationship Id="rId177" Type="http://schemas.openxmlformats.org/officeDocument/2006/relationships/hyperlink" Target="../in/Docs//S2-160321.zip" TargetMode="External"/><Relationship Id="rId178" Type="http://schemas.openxmlformats.org/officeDocument/2006/relationships/hyperlink" Target="../in/Docs//S2-160323.zip" TargetMode="External"/><Relationship Id="rId179" Type="http://schemas.openxmlformats.org/officeDocument/2006/relationships/hyperlink" Target="../in/Docs//S2-160586.zip" TargetMode="External"/><Relationship Id="rId180" Type="http://schemas.openxmlformats.org/officeDocument/2006/relationships/hyperlink" Target="../in/Docs//S2-160891.zip" TargetMode="External"/><Relationship Id="rId181" Type="http://schemas.openxmlformats.org/officeDocument/2006/relationships/hyperlink" Target="../in/Docs//S2-160054.zip" TargetMode="External"/><Relationship Id="rId182" Type="http://schemas.openxmlformats.org/officeDocument/2006/relationships/hyperlink" Target="../in/Docs//S2-160223.zip" TargetMode="External"/><Relationship Id="rId183" Type="http://schemas.openxmlformats.org/officeDocument/2006/relationships/hyperlink" Target="../in/Docs//S2-160236.zip" TargetMode="External"/><Relationship Id="rId184" Type="http://schemas.openxmlformats.org/officeDocument/2006/relationships/hyperlink" Target="../in/Docs//S2-160270.zip" TargetMode="External"/><Relationship Id="rId185" Type="http://schemas.openxmlformats.org/officeDocument/2006/relationships/hyperlink" Target="../in/Docs//S2-160059.zip" TargetMode="External"/><Relationship Id="rId186" Type="http://schemas.openxmlformats.org/officeDocument/2006/relationships/hyperlink" Target="../in/Docs//S2-160224.zip" TargetMode="External"/><Relationship Id="rId187" Type="http://schemas.openxmlformats.org/officeDocument/2006/relationships/hyperlink" Target="../in/Docs//S2-160237.zip" TargetMode="External"/><Relationship Id="rId188" Type="http://schemas.openxmlformats.org/officeDocument/2006/relationships/hyperlink" Target="../in/Docs//S2-160271.zip" TargetMode="External"/><Relationship Id="rId189" Type="http://schemas.openxmlformats.org/officeDocument/2006/relationships/hyperlink" Target="../in/Docs//S2-160186.zip" TargetMode="External"/><Relationship Id="rId190" Type="http://schemas.openxmlformats.org/officeDocument/2006/relationships/hyperlink" Target="../in/Docs//S2-160576.zip" TargetMode="External"/><Relationship Id="rId191" Type="http://schemas.openxmlformats.org/officeDocument/2006/relationships/hyperlink" Target="../in/Docs//S2-160610.zip" TargetMode="External"/><Relationship Id="rId192" Type="http://schemas.openxmlformats.org/officeDocument/2006/relationships/hyperlink" Target="../in/Docs//S2-160892.zip" TargetMode="External"/><Relationship Id="rId193" Type="http://schemas.openxmlformats.org/officeDocument/2006/relationships/hyperlink" Target="../in/Docs//S2-160058.zip" TargetMode="External"/><Relationship Id="rId194" Type="http://schemas.openxmlformats.org/officeDocument/2006/relationships/hyperlink" Target="../in/Docs//S2-160185.zip" TargetMode="External"/><Relationship Id="rId195" Type="http://schemas.openxmlformats.org/officeDocument/2006/relationships/hyperlink" Target="../in/Docs//S2-160272.zip" TargetMode="External"/><Relationship Id="rId196" Type="http://schemas.openxmlformats.org/officeDocument/2006/relationships/hyperlink" Target="../in/Docs//S2-160293.zip" TargetMode="External"/><Relationship Id="rId197" Type="http://schemas.openxmlformats.org/officeDocument/2006/relationships/hyperlink" Target="../in/Docs//S2-160017.zip" TargetMode="External"/><Relationship Id="rId198" Type="http://schemas.openxmlformats.org/officeDocument/2006/relationships/hyperlink" Target="../in/Docs//S2-160040.zip" TargetMode="External"/><Relationship Id="rId199" Type="http://schemas.openxmlformats.org/officeDocument/2006/relationships/hyperlink" Target="../in/Docs//S2-160041.zip" TargetMode="External"/><Relationship Id="rId200" Type="http://schemas.openxmlformats.org/officeDocument/2006/relationships/hyperlink" Target="../in/Docs//S2-160042.zip" TargetMode="External"/><Relationship Id="rId201" Type="http://schemas.openxmlformats.org/officeDocument/2006/relationships/hyperlink" Target="../in/Docs//S2-160388.zip" TargetMode="External"/><Relationship Id="rId202" Type="http://schemas.openxmlformats.org/officeDocument/2006/relationships/hyperlink" Target="../in/Docs//S2-160225.zip" TargetMode="External"/><Relationship Id="rId203" Type="http://schemas.openxmlformats.org/officeDocument/2006/relationships/hyperlink" Target="../in/Docs//S2-160226.zip" TargetMode="External"/><Relationship Id="rId204" Type="http://schemas.openxmlformats.org/officeDocument/2006/relationships/hyperlink" Target="../in/Docs//S2-160599.zip" TargetMode="External"/><Relationship Id="rId205" Type="http://schemas.openxmlformats.org/officeDocument/2006/relationships/hyperlink" Target="../in/Docs//S2-160611.zip" TargetMode="External"/><Relationship Id="rId206" Type="http://schemas.openxmlformats.org/officeDocument/2006/relationships/hyperlink" Target="../in/Docs//S2-160893.zip" TargetMode="External"/><Relationship Id="rId207" Type="http://schemas.openxmlformats.org/officeDocument/2006/relationships/hyperlink" Target="../in/Docs//S2-160384.zip" TargetMode="External"/><Relationship Id="rId208" Type="http://schemas.openxmlformats.org/officeDocument/2006/relationships/hyperlink" Target="../in/Docs//S2-160386.zip" TargetMode="External"/><Relationship Id="rId209" Type="http://schemas.openxmlformats.org/officeDocument/2006/relationships/hyperlink" Target="../in/Docs//S2-160429.zip" TargetMode="External"/><Relationship Id="rId210" Type="http://schemas.openxmlformats.org/officeDocument/2006/relationships/hyperlink" Target="../in/Docs//S2-160430.zip" TargetMode="External"/><Relationship Id="rId211" Type="http://schemas.openxmlformats.org/officeDocument/2006/relationships/hyperlink" Target="../in/Docs//S2-160235.zip" TargetMode="External"/><Relationship Id="rId212" Type="http://schemas.openxmlformats.org/officeDocument/2006/relationships/hyperlink" Target="../in/Docs//S2-160088.zip" TargetMode="External"/><Relationship Id="rId213" Type="http://schemas.openxmlformats.org/officeDocument/2006/relationships/hyperlink" Target="../in/Docs//S2-160089.zip" TargetMode="External"/><Relationship Id="rId214" Type="http://schemas.openxmlformats.org/officeDocument/2006/relationships/hyperlink" Target="../in/Docs//S2-160600.zip" TargetMode="External"/><Relationship Id="rId215" Type="http://schemas.openxmlformats.org/officeDocument/2006/relationships/hyperlink" Target="../in/Docs//S2-160615.zip" TargetMode="External"/><Relationship Id="rId216" Type="http://schemas.openxmlformats.org/officeDocument/2006/relationships/hyperlink" Target="../in/Docs//S2-160894.zip" TargetMode="External"/><Relationship Id="rId217" Type="http://schemas.openxmlformats.org/officeDocument/2006/relationships/hyperlink" Target="../in/Docs//S2-160013.zip" TargetMode="External"/><Relationship Id="rId218" Type="http://schemas.openxmlformats.org/officeDocument/2006/relationships/hyperlink" Target="../in/Docs//S2-160602.zip" TargetMode="External"/><Relationship Id="rId219" Type="http://schemas.openxmlformats.org/officeDocument/2006/relationships/hyperlink" Target="../in/Docs//S2-160616.zip" TargetMode="External"/><Relationship Id="rId220" Type="http://schemas.openxmlformats.org/officeDocument/2006/relationships/hyperlink" Target="../in/Docs//S2-160896.zip" TargetMode="External"/><Relationship Id="rId221" Type="http://schemas.openxmlformats.org/officeDocument/2006/relationships/hyperlink" Target="../in/Docs//S2-160227.zip" TargetMode="External"/><Relationship Id="rId222" Type="http://schemas.openxmlformats.org/officeDocument/2006/relationships/hyperlink" Target="../in/Docs//S2-160222.zip" TargetMode="External"/><Relationship Id="rId223" Type="http://schemas.openxmlformats.org/officeDocument/2006/relationships/hyperlink" Target="../in/Docs//S2-160601.zip" TargetMode="External"/><Relationship Id="rId224" Type="http://schemas.openxmlformats.org/officeDocument/2006/relationships/hyperlink" Target="../in/Docs//S2-160617.zip" TargetMode="External"/><Relationship Id="rId225" Type="http://schemas.openxmlformats.org/officeDocument/2006/relationships/hyperlink" Target="../in/Docs//S2-160895.zip" TargetMode="External"/><Relationship Id="rId226" Type="http://schemas.openxmlformats.org/officeDocument/2006/relationships/hyperlink" Target="../in/Docs//S2-160033.zip" TargetMode="External"/><Relationship Id="rId227" Type="http://schemas.openxmlformats.org/officeDocument/2006/relationships/hyperlink" Target="../in/Docs//S2-160114.zip" TargetMode="External"/><Relationship Id="rId228" Type="http://schemas.openxmlformats.org/officeDocument/2006/relationships/hyperlink" Target="../in/Docs//S2-160115.zip" TargetMode="External"/><Relationship Id="rId229" Type="http://schemas.openxmlformats.org/officeDocument/2006/relationships/hyperlink" Target="../in/Docs//S2-160116.zip" TargetMode="External"/><Relationship Id="rId230" Type="http://schemas.openxmlformats.org/officeDocument/2006/relationships/hyperlink" Target="../in/Docs//S2-160117.zip" TargetMode="External"/><Relationship Id="rId231" Type="http://schemas.openxmlformats.org/officeDocument/2006/relationships/hyperlink" Target="../in/Docs//S2-160003.zip" TargetMode="External"/><Relationship Id="rId232" Type="http://schemas.openxmlformats.org/officeDocument/2006/relationships/hyperlink" Target="../in/Docs//S2-160024.zip" TargetMode="External"/><Relationship Id="rId233" Type="http://schemas.openxmlformats.org/officeDocument/2006/relationships/hyperlink" Target="../in/Docs//S2-160202.zip" TargetMode="External"/><Relationship Id="rId234" Type="http://schemas.openxmlformats.org/officeDocument/2006/relationships/hyperlink" Target="../in/Docs//S2-160135.zip" TargetMode="External"/><Relationship Id="rId235" Type="http://schemas.openxmlformats.org/officeDocument/2006/relationships/hyperlink" Target="../in/Docs//S2-160589.zip" TargetMode="External"/><Relationship Id="rId236" Type="http://schemas.openxmlformats.org/officeDocument/2006/relationships/hyperlink" Target="../in/Docs//S2-160900.zip" TargetMode="External"/><Relationship Id="rId237" Type="http://schemas.openxmlformats.org/officeDocument/2006/relationships/hyperlink" Target="../in/Docs//S2-160136.zip" TargetMode="External"/><Relationship Id="rId238" Type="http://schemas.openxmlformats.org/officeDocument/2006/relationships/hyperlink" Target="../in/Docs//S2-160590.zip" TargetMode="External"/><Relationship Id="rId239" Type="http://schemas.openxmlformats.org/officeDocument/2006/relationships/hyperlink" Target="../in/Docs//S2-160901.zip" TargetMode="External"/><Relationship Id="rId240" Type="http://schemas.openxmlformats.org/officeDocument/2006/relationships/hyperlink" Target="../in/Docs//S2-160299.zip" TargetMode="External"/><Relationship Id="rId241" Type="http://schemas.openxmlformats.org/officeDocument/2006/relationships/hyperlink" Target="../in/Docs//S2-160381.zip" TargetMode="External"/><Relationship Id="rId242" Type="http://schemas.openxmlformats.org/officeDocument/2006/relationships/hyperlink" Target="../in/Docs//S2-160382.zip" TargetMode="External"/><Relationship Id="rId243" Type="http://schemas.openxmlformats.org/officeDocument/2006/relationships/hyperlink" Target="../in/Docs//S2-160523.zip" TargetMode="External"/><Relationship Id="rId244" Type="http://schemas.openxmlformats.org/officeDocument/2006/relationships/hyperlink" Target="../in/Docs//S2-160541.zip" TargetMode="External"/><Relationship Id="rId245" Type="http://schemas.openxmlformats.org/officeDocument/2006/relationships/hyperlink" Target="../in/Docs//S2-160052.zip" TargetMode="External"/><Relationship Id="rId246" Type="http://schemas.openxmlformats.org/officeDocument/2006/relationships/hyperlink" Target="../in/Docs//S2-160484.zip" TargetMode="External"/><Relationship Id="rId247" Type="http://schemas.openxmlformats.org/officeDocument/2006/relationships/hyperlink" Target="../in/Docs//S2-160486.zip" TargetMode="External"/><Relationship Id="rId248" Type="http://schemas.openxmlformats.org/officeDocument/2006/relationships/hyperlink" Target="../in/Docs//S2-160487.zip" TargetMode="External"/><Relationship Id="rId249" Type="http://schemas.openxmlformats.org/officeDocument/2006/relationships/hyperlink" Target="../in/Docs//S2-160488.zip" TargetMode="External"/><Relationship Id="rId250" Type="http://schemas.openxmlformats.org/officeDocument/2006/relationships/hyperlink" Target="../in/Docs//S2-160489.zip" TargetMode="External"/><Relationship Id="rId251" Type="http://schemas.openxmlformats.org/officeDocument/2006/relationships/hyperlink" Target="../in/Docs//S2-160051.zip" TargetMode="External"/><Relationship Id="rId252" Type="http://schemas.openxmlformats.org/officeDocument/2006/relationships/hyperlink" Target="../in/Docs//S2-160477.zip" TargetMode="External"/><Relationship Id="rId253" Type="http://schemas.openxmlformats.org/officeDocument/2006/relationships/hyperlink" Target="../in/Docs//S2-160666.zip" TargetMode="External"/><Relationship Id="rId254" Type="http://schemas.openxmlformats.org/officeDocument/2006/relationships/hyperlink" Target="../in/Docs//S2-160829.zip" TargetMode="External"/><Relationship Id="rId255" Type="http://schemas.openxmlformats.org/officeDocument/2006/relationships/hyperlink" Target="../in/Docs//S2-160905.zip" TargetMode="External"/><Relationship Id="rId256" Type="http://schemas.openxmlformats.org/officeDocument/2006/relationships/hyperlink" Target="../in/Docs//S2-160207.zip" TargetMode="External"/><Relationship Id="rId257" Type="http://schemas.openxmlformats.org/officeDocument/2006/relationships/hyperlink" Target="../in/Docs//S2-160470.zip" TargetMode="External"/><Relationship Id="rId258" Type="http://schemas.openxmlformats.org/officeDocument/2006/relationships/hyperlink" Target="../in/Docs//S2-160667.zip" TargetMode="External"/><Relationship Id="rId259" Type="http://schemas.openxmlformats.org/officeDocument/2006/relationships/hyperlink" Target="../in/Docs//S2-160826.zip" TargetMode="External"/><Relationship Id="rId260" Type="http://schemas.openxmlformats.org/officeDocument/2006/relationships/hyperlink" Target="../in/Docs//S2-160830.zip" TargetMode="External"/><Relationship Id="rId261" Type="http://schemas.openxmlformats.org/officeDocument/2006/relationships/hyperlink" Target="../in/Docs//S2-160906.zip" TargetMode="External"/><Relationship Id="rId262" Type="http://schemas.openxmlformats.org/officeDocument/2006/relationships/hyperlink" Target="../in/Docs//S2-160390.zip" TargetMode="External"/><Relationship Id="rId263" Type="http://schemas.openxmlformats.org/officeDocument/2006/relationships/hyperlink" Target="../in/Docs//S2-160019.zip" TargetMode="External"/><Relationship Id="rId264" Type="http://schemas.openxmlformats.org/officeDocument/2006/relationships/hyperlink" Target="../in/Docs//S2-160036.zip" TargetMode="External"/><Relationship Id="rId265" Type="http://schemas.openxmlformats.org/officeDocument/2006/relationships/hyperlink" Target="../in/Docs//S2-160201.zip" TargetMode="External"/><Relationship Id="rId266" Type="http://schemas.openxmlformats.org/officeDocument/2006/relationships/hyperlink" Target="../in/Docs//S2-160485.zip" TargetMode="External"/><Relationship Id="rId267" Type="http://schemas.openxmlformats.org/officeDocument/2006/relationships/hyperlink" Target="../in/Docs//S2-160668.zip" TargetMode="External"/><Relationship Id="rId268" Type="http://schemas.openxmlformats.org/officeDocument/2006/relationships/hyperlink" Target="../in/Docs//S2-160828.zip" TargetMode="External"/><Relationship Id="rId269" Type="http://schemas.openxmlformats.org/officeDocument/2006/relationships/hyperlink" Target="../in/Docs//S2-160277.zip" TargetMode="External"/><Relationship Id="rId270" Type="http://schemas.openxmlformats.org/officeDocument/2006/relationships/hyperlink" Target="../in/Docs//S2-160423.zip" TargetMode="External"/><Relationship Id="rId271" Type="http://schemas.openxmlformats.org/officeDocument/2006/relationships/hyperlink" Target="../in/Docs//S2-160275.zip" TargetMode="External"/><Relationship Id="rId272" Type="http://schemas.openxmlformats.org/officeDocument/2006/relationships/hyperlink" Target="../in/Docs//S2-160770.zip" TargetMode="External"/><Relationship Id="rId273" Type="http://schemas.openxmlformats.org/officeDocument/2006/relationships/hyperlink" Target="../in/Docs//S2-160832.zip" TargetMode="External"/><Relationship Id="rId274" Type="http://schemas.openxmlformats.org/officeDocument/2006/relationships/hyperlink" Target="../in/Docs//S2-160276.zip" TargetMode="External"/><Relationship Id="rId275" Type="http://schemas.openxmlformats.org/officeDocument/2006/relationships/hyperlink" Target="../in/Docs//S2-160469.zip" TargetMode="External"/><Relationship Id="rId276" Type="http://schemas.openxmlformats.org/officeDocument/2006/relationships/hyperlink" Target="../in/Docs//S2-160410.zip" TargetMode="External"/><Relationship Id="rId277" Type="http://schemas.openxmlformats.org/officeDocument/2006/relationships/hyperlink" Target="../in/Docs//S2-160422.zip" TargetMode="External"/><Relationship Id="rId278" Type="http://schemas.openxmlformats.org/officeDocument/2006/relationships/hyperlink" Target="../in/Docs//S2-160403.zip" TargetMode="External"/><Relationship Id="rId279" Type="http://schemas.openxmlformats.org/officeDocument/2006/relationships/hyperlink" Target="../in/Docs//S2-160420.zip" TargetMode="External"/><Relationship Id="rId280" Type="http://schemas.openxmlformats.org/officeDocument/2006/relationships/hyperlink" Target="../in/Docs//S2-160421.zip" TargetMode="External"/><Relationship Id="rId281" Type="http://schemas.openxmlformats.org/officeDocument/2006/relationships/hyperlink" Target="../in/Docs//S2-160404.zip" TargetMode="External"/><Relationship Id="rId282" Type="http://schemas.openxmlformats.org/officeDocument/2006/relationships/hyperlink" Target="../in/Docs//S2-160364.zip" TargetMode="External"/><Relationship Id="rId283" Type="http://schemas.openxmlformats.org/officeDocument/2006/relationships/hyperlink" Target="../in/Docs//S2-160405.zip" TargetMode="External"/><Relationship Id="rId284" Type="http://schemas.openxmlformats.org/officeDocument/2006/relationships/hyperlink" Target="../in/Docs//S2-160012.zip" TargetMode="External"/><Relationship Id="rId285" Type="http://schemas.openxmlformats.org/officeDocument/2006/relationships/hyperlink" Target="../in/Docs//S2-160408.zip" TargetMode="External"/><Relationship Id="rId286" Type="http://schemas.openxmlformats.org/officeDocument/2006/relationships/hyperlink" Target="../in/Docs//S2-160699.zip" TargetMode="External"/><Relationship Id="rId287" Type="http://schemas.openxmlformats.org/officeDocument/2006/relationships/hyperlink" Target="../in/Docs//S2-160833.zip" TargetMode="External"/><Relationship Id="rId288" Type="http://schemas.openxmlformats.org/officeDocument/2006/relationships/hyperlink" Target="../in/Docs//S2-160465.zip" TargetMode="External"/><Relationship Id="rId289" Type="http://schemas.openxmlformats.org/officeDocument/2006/relationships/hyperlink" Target="../in/Docs//S2-160700.zip" TargetMode="External"/><Relationship Id="rId290" Type="http://schemas.openxmlformats.org/officeDocument/2006/relationships/hyperlink" Target="../in/Docs//S2-160834.zip" TargetMode="External"/><Relationship Id="rId291" Type="http://schemas.openxmlformats.org/officeDocument/2006/relationships/hyperlink" Target="../in/Docs//S2-160903.zip" TargetMode="External"/><Relationship Id="rId292" Type="http://schemas.openxmlformats.org/officeDocument/2006/relationships/hyperlink" Target="../in/Docs//S2-160907.zip" TargetMode="External"/><Relationship Id="rId293" Type="http://schemas.openxmlformats.org/officeDocument/2006/relationships/hyperlink" Target="../in/Docs//S2-160269.zip" TargetMode="External"/><Relationship Id="rId294" Type="http://schemas.openxmlformats.org/officeDocument/2006/relationships/hyperlink" Target="../in/Docs//S2-160701.zip" TargetMode="External"/><Relationship Id="rId295" Type="http://schemas.openxmlformats.org/officeDocument/2006/relationships/hyperlink" Target="../in/Docs//S2-160835.zip" TargetMode="External"/><Relationship Id="rId296" Type="http://schemas.openxmlformats.org/officeDocument/2006/relationships/hyperlink" Target="../in/Docs//S2-160254.zip" TargetMode="External"/><Relationship Id="rId297" Type="http://schemas.openxmlformats.org/officeDocument/2006/relationships/hyperlink" Target="../in/Docs//S2-160702.zip" TargetMode="External"/><Relationship Id="rId298" Type="http://schemas.openxmlformats.org/officeDocument/2006/relationships/hyperlink" Target="../in/Docs//S2-160448.zip" TargetMode="External"/><Relationship Id="rId299" Type="http://schemas.openxmlformats.org/officeDocument/2006/relationships/hyperlink" Target="../in/Docs//S2-160760.zip" TargetMode="External"/><Relationship Id="rId300" Type="http://schemas.openxmlformats.org/officeDocument/2006/relationships/hyperlink" Target="../in/Docs//S2-160763.zip" TargetMode="External"/><Relationship Id="rId301" Type="http://schemas.openxmlformats.org/officeDocument/2006/relationships/hyperlink" Target="../in/Docs//S2-160836.zip" TargetMode="External"/><Relationship Id="rId302" Type="http://schemas.openxmlformats.org/officeDocument/2006/relationships/hyperlink" Target="../in/Docs//S2-160228.zip" TargetMode="External"/><Relationship Id="rId303" Type="http://schemas.openxmlformats.org/officeDocument/2006/relationships/hyperlink" Target="../in/Docs//S2-160762.zip" TargetMode="External"/><Relationship Id="rId304" Type="http://schemas.openxmlformats.org/officeDocument/2006/relationships/hyperlink" Target="../in/Docs//S2-160322.zip" TargetMode="External"/><Relationship Id="rId305" Type="http://schemas.openxmlformats.org/officeDocument/2006/relationships/hyperlink" Target="../in/Docs//S2-160765.zip" TargetMode="External"/><Relationship Id="rId306" Type="http://schemas.openxmlformats.org/officeDocument/2006/relationships/hyperlink" Target="../in/Docs//S2-160837.zip" TargetMode="External"/><Relationship Id="rId307" Type="http://schemas.openxmlformats.org/officeDocument/2006/relationships/hyperlink" Target="../in/Docs//S2-160100.zip" TargetMode="External"/><Relationship Id="rId308" Type="http://schemas.openxmlformats.org/officeDocument/2006/relationships/hyperlink" Target="../in/Docs//S2-160766.zip" TargetMode="External"/><Relationship Id="rId309" Type="http://schemas.openxmlformats.org/officeDocument/2006/relationships/hyperlink" Target="../in/Docs//S2-160838.zip" TargetMode="External"/><Relationship Id="rId310" Type="http://schemas.openxmlformats.org/officeDocument/2006/relationships/hyperlink" Target="../in/Docs//S2-160908.zip" TargetMode="External"/><Relationship Id="rId311" Type="http://schemas.openxmlformats.org/officeDocument/2006/relationships/hyperlink" Target="../in/Docs//S2-160229.zip" TargetMode="External"/><Relationship Id="rId312" Type="http://schemas.openxmlformats.org/officeDocument/2006/relationships/hyperlink" Target="../in/Docs//S2-160517.zip" TargetMode="External"/><Relationship Id="rId313" Type="http://schemas.openxmlformats.org/officeDocument/2006/relationships/hyperlink" Target="../in/Docs//S2-160771.zip" TargetMode="External"/><Relationship Id="rId314" Type="http://schemas.openxmlformats.org/officeDocument/2006/relationships/hyperlink" Target="../in/Docs//S2-160831.zip" TargetMode="External"/><Relationship Id="rId315" Type="http://schemas.openxmlformats.org/officeDocument/2006/relationships/hyperlink" Target="../in/Docs//S2-160910.zip" TargetMode="External"/><Relationship Id="rId316" Type="http://schemas.openxmlformats.org/officeDocument/2006/relationships/hyperlink" Target="../in/Docs//S2-160442.zip" TargetMode="External"/><Relationship Id="rId317" Type="http://schemas.openxmlformats.org/officeDocument/2006/relationships/hyperlink" Target="../in/Docs//S2-160758.zip" TargetMode="External"/><Relationship Id="rId318" Type="http://schemas.openxmlformats.org/officeDocument/2006/relationships/hyperlink" Target="../in/Docs//S2-160764.zip" TargetMode="External"/><Relationship Id="rId319" Type="http://schemas.openxmlformats.org/officeDocument/2006/relationships/hyperlink" Target="../in/Docs//S2-160839.zip" TargetMode="External"/><Relationship Id="rId320" Type="http://schemas.openxmlformats.org/officeDocument/2006/relationships/hyperlink" Target="../in/Docs//S2-160909.zip" TargetMode="External"/><Relationship Id="rId321" Type="http://schemas.openxmlformats.org/officeDocument/2006/relationships/hyperlink" Target="../in/Docs//S2-160491.zip" TargetMode="External"/><Relationship Id="rId322" Type="http://schemas.openxmlformats.org/officeDocument/2006/relationships/hyperlink" Target="../in/Docs//S2-160466.zip" TargetMode="External"/><Relationship Id="rId323" Type="http://schemas.openxmlformats.org/officeDocument/2006/relationships/hyperlink" Target="../in/Docs//S2-160769.zip" TargetMode="External"/><Relationship Id="rId324" Type="http://schemas.openxmlformats.org/officeDocument/2006/relationships/hyperlink" Target="../in/Docs//S2-160476.zip" TargetMode="External"/><Relationship Id="rId325" Type="http://schemas.openxmlformats.org/officeDocument/2006/relationships/hyperlink" Target="../in/Docs//S2-160365.zip" TargetMode="External"/><Relationship Id="rId326" Type="http://schemas.openxmlformats.org/officeDocument/2006/relationships/hyperlink" Target="../in/Docs//S2-160314.zip" TargetMode="External"/><Relationship Id="rId327" Type="http://schemas.openxmlformats.org/officeDocument/2006/relationships/hyperlink" Target="../in/Docs//S2-160349.zip" TargetMode="External"/><Relationship Id="rId328" Type="http://schemas.openxmlformats.org/officeDocument/2006/relationships/hyperlink" Target="../in/Docs//S2-160350.zip" TargetMode="External"/><Relationship Id="rId329" Type="http://schemas.openxmlformats.org/officeDocument/2006/relationships/hyperlink" Target="../in/Docs//S2-160256.zip" TargetMode="External"/><Relationship Id="rId330" Type="http://schemas.openxmlformats.org/officeDocument/2006/relationships/hyperlink" Target="../in/Docs//S2-160697.zip" TargetMode="External"/><Relationship Id="rId331" Type="http://schemas.openxmlformats.org/officeDocument/2006/relationships/hyperlink" Target="../in/Docs//S2-160767.zip" TargetMode="External"/><Relationship Id="rId332" Type="http://schemas.openxmlformats.org/officeDocument/2006/relationships/hyperlink" Target="../in/Docs//S2-160827.zip" TargetMode="External"/><Relationship Id="rId333" Type="http://schemas.openxmlformats.org/officeDocument/2006/relationships/hyperlink" Target="../in/Docs//S2-160840.zip" TargetMode="External"/><Relationship Id="rId334" Type="http://schemas.openxmlformats.org/officeDocument/2006/relationships/hyperlink" Target="../in/Docs//S2-160345.zip" TargetMode="External"/><Relationship Id="rId335" Type="http://schemas.openxmlformats.org/officeDocument/2006/relationships/hyperlink" Target="../in/Docs//S2-160355.zip" TargetMode="External"/><Relationship Id="rId336" Type="http://schemas.openxmlformats.org/officeDocument/2006/relationships/hyperlink" Target="../in/Docs//S2-160255.zip" TargetMode="External"/><Relationship Id="rId337" Type="http://schemas.openxmlformats.org/officeDocument/2006/relationships/hyperlink" Target="../in/Docs//S2-160768.zip" TargetMode="External"/><Relationship Id="rId338" Type="http://schemas.openxmlformats.org/officeDocument/2006/relationships/hyperlink" Target="../in/Docs//S2-160841.zip" TargetMode="External"/><Relationship Id="rId339" Type="http://schemas.openxmlformats.org/officeDocument/2006/relationships/hyperlink" Target="../in/Docs//S2-160259.zip" TargetMode="External"/><Relationship Id="rId340" Type="http://schemas.openxmlformats.org/officeDocument/2006/relationships/hyperlink" Target="../in/Docs//S2-160258.zip" TargetMode="External"/><Relationship Id="rId341" Type="http://schemas.openxmlformats.org/officeDocument/2006/relationships/hyperlink" Target="../in/Docs//S2-160250.zip" TargetMode="External"/><Relationship Id="rId342" Type="http://schemas.openxmlformats.org/officeDocument/2006/relationships/hyperlink" Target="../in/Docs//S2-160257.zip" TargetMode="External"/><Relationship Id="rId343" Type="http://schemas.openxmlformats.org/officeDocument/2006/relationships/hyperlink" Target="../in/Docs//S2-160480.zip" TargetMode="External"/><Relationship Id="rId344" Type="http://schemas.openxmlformats.org/officeDocument/2006/relationships/hyperlink" Target="../in/Docs//S2-160481.zip" TargetMode="External"/><Relationship Id="rId345" Type="http://schemas.openxmlformats.org/officeDocument/2006/relationships/hyperlink" Target="../in/Docs//S2-160284.zip" TargetMode="External"/><Relationship Id="rId346" Type="http://schemas.openxmlformats.org/officeDocument/2006/relationships/hyperlink" Target="../in/Docs//S2-160072.zip" TargetMode="External"/><Relationship Id="rId347" Type="http://schemas.openxmlformats.org/officeDocument/2006/relationships/hyperlink" Target="../in/Docs//S2-160566.zip" TargetMode="External"/><Relationship Id="rId348" Type="http://schemas.openxmlformats.org/officeDocument/2006/relationships/hyperlink" Target="../in/Docs//S2-160067.zip" TargetMode="External"/><Relationship Id="rId349" Type="http://schemas.openxmlformats.org/officeDocument/2006/relationships/hyperlink" Target="../in/Docs//S2-160070.zip" TargetMode="External"/><Relationship Id="rId350" Type="http://schemas.openxmlformats.org/officeDocument/2006/relationships/hyperlink" Target="../in/Docs//S2-160567.zip" TargetMode="External"/><Relationship Id="rId351" Type="http://schemas.openxmlformats.org/officeDocument/2006/relationships/hyperlink" Target="../in/Docs//S2-160132.zip" TargetMode="External"/><Relationship Id="rId352" Type="http://schemas.openxmlformats.org/officeDocument/2006/relationships/hyperlink" Target="../in/Docs//S2-160069.zip" TargetMode="External"/><Relationship Id="rId353" Type="http://schemas.openxmlformats.org/officeDocument/2006/relationships/hyperlink" Target="../in/Docs//S2-160568.zip" TargetMode="External"/><Relationship Id="rId354" Type="http://schemas.openxmlformats.org/officeDocument/2006/relationships/hyperlink" Target="../in/Docs//S2-160264.zip" TargetMode="External"/><Relationship Id="rId355" Type="http://schemas.openxmlformats.org/officeDocument/2006/relationships/hyperlink" Target="../in/Docs//S2-160569.zip" TargetMode="External"/><Relationship Id="rId356" Type="http://schemas.openxmlformats.org/officeDocument/2006/relationships/hyperlink" Target="../in/Docs//S2-160387.zip" TargetMode="External"/><Relationship Id="rId357" Type="http://schemas.openxmlformats.org/officeDocument/2006/relationships/hyperlink" Target="../in/Docs//S2-160570.zip" TargetMode="External"/><Relationship Id="rId358" Type="http://schemas.openxmlformats.org/officeDocument/2006/relationships/hyperlink" Target="../in/Docs//S2-160131.zip" TargetMode="External"/><Relationship Id="rId359" Type="http://schemas.openxmlformats.org/officeDocument/2006/relationships/hyperlink" Target="../in/Docs//S2-160571.zip" TargetMode="External"/><Relationship Id="rId360" Type="http://schemas.openxmlformats.org/officeDocument/2006/relationships/hyperlink" Target="../in/Docs//S2-160133.zip" TargetMode="External"/><Relationship Id="rId361" Type="http://schemas.openxmlformats.org/officeDocument/2006/relationships/hyperlink" Target="../in/Docs//S2-160725.zip" TargetMode="External"/><Relationship Id="rId362" Type="http://schemas.openxmlformats.org/officeDocument/2006/relationships/hyperlink" Target="../in/Docs//S2-160134.zip" TargetMode="External"/><Relationship Id="rId363" Type="http://schemas.openxmlformats.org/officeDocument/2006/relationships/hyperlink" Target="../in/Docs//S2-160296.zip" TargetMode="External"/><Relationship Id="rId364" Type="http://schemas.openxmlformats.org/officeDocument/2006/relationships/hyperlink" Target="../in/Docs//S2-160726.zip" TargetMode="External"/><Relationship Id="rId365" Type="http://schemas.openxmlformats.org/officeDocument/2006/relationships/hyperlink" Target="../in/Docs//S2-160327.zip" TargetMode="External"/><Relationship Id="rId366" Type="http://schemas.openxmlformats.org/officeDocument/2006/relationships/hyperlink" Target="../in/Docs//S2-160727.zip" TargetMode="External"/><Relationship Id="rId367" Type="http://schemas.openxmlformats.org/officeDocument/2006/relationships/hyperlink" Target="../in/Docs//S2-160066.zip" TargetMode="External"/><Relationship Id="rId368" Type="http://schemas.openxmlformats.org/officeDocument/2006/relationships/hyperlink" Target="../in/Docs//S2-160690.zip" TargetMode="External"/><Relationship Id="rId369" Type="http://schemas.openxmlformats.org/officeDocument/2006/relationships/hyperlink" Target="../in/Docs//S2-160068.zip" TargetMode="External"/><Relationship Id="rId370" Type="http://schemas.openxmlformats.org/officeDocument/2006/relationships/hyperlink" Target="../in/Docs//S2-160691.zip" TargetMode="External"/><Relationship Id="rId371" Type="http://schemas.openxmlformats.org/officeDocument/2006/relationships/hyperlink" Target="../in/Docs//S2-160071.zip" TargetMode="External"/><Relationship Id="rId372" Type="http://schemas.openxmlformats.org/officeDocument/2006/relationships/hyperlink" Target="../in/Docs//S2-160692.zip" TargetMode="External"/><Relationship Id="rId373" Type="http://schemas.openxmlformats.org/officeDocument/2006/relationships/hyperlink" Target="../in/Docs//S2-160065.zip" TargetMode="External"/><Relationship Id="rId374" Type="http://schemas.openxmlformats.org/officeDocument/2006/relationships/hyperlink" Target="../in/Docs//S2-160693.zip" TargetMode="External"/><Relationship Id="rId375" Type="http://schemas.openxmlformats.org/officeDocument/2006/relationships/hyperlink" Target="../in/Docs//S2-160121.zip" TargetMode="External"/><Relationship Id="rId376" Type="http://schemas.openxmlformats.org/officeDocument/2006/relationships/hyperlink" Target="../in/Docs//S2-160130.zip" TargetMode="External"/><Relationship Id="rId377" Type="http://schemas.openxmlformats.org/officeDocument/2006/relationships/hyperlink" Target="../in/Docs//S2-160445.zip" TargetMode="External"/><Relationship Id="rId378" Type="http://schemas.openxmlformats.org/officeDocument/2006/relationships/hyperlink" Target="../in/Docs//S2-160679.zip" TargetMode="External"/><Relationship Id="rId379" Type="http://schemas.openxmlformats.org/officeDocument/2006/relationships/hyperlink" Target="../in/Docs//S2-160806.zip" TargetMode="External"/><Relationship Id="rId380" Type="http://schemas.openxmlformats.org/officeDocument/2006/relationships/hyperlink" Target="../in/Docs//S2-160139.zip" TargetMode="External"/><Relationship Id="rId381" Type="http://schemas.openxmlformats.org/officeDocument/2006/relationships/hyperlink" Target="../in/Docs//S2-160467.zip" TargetMode="External"/><Relationship Id="rId382" Type="http://schemas.openxmlformats.org/officeDocument/2006/relationships/hyperlink" Target="../in/Docs//S2-160682.zip" TargetMode="External"/><Relationship Id="rId383" Type="http://schemas.openxmlformats.org/officeDocument/2006/relationships/hyperlink" Target="../in/Docs//S2-160124.zip" TargetMode="External"/><Relationship Id="rId384" Type="http://schemas.openxmlformats.org/officeDocument/2006/relationships/hyperlink" Target="../in/Docs//S2-160681.zip" TargetMode="External"/><Relationship Id="rId385" Type="http://schemas.openxmlformats.org/officeDocument/2006/relationships/hyperlink" Target="../in/Docs//S2-160807.zip" TargetMode="External"/><Relationship Id="rId386" Type="http://schemas.openxmlformats.org/officeDocument/2006/relationships/hyperlink" Target="../in/Docs//S2-160866.zip" TargetMode="External"/><Relationship Id="rId387" Type="http://schemas.openxmlformats.org/officeDocument/2006/relationships/hyperlink" Target="../in/Docs//S2-160925.zip" TargetMode="External"/><Relationship Id="rId388" Type="http://schemas.openxmlformats.org/officeDocument/2006/relationships/hyperlink" Target="../in/Docs//S2-160457.zip" TargetMode="External"/><Relationship Id="rId389" Type="http://schemas.openxmlformats.org/officeDocument/2006/relationships/hyperlink" Target="../in/Docs//S2-160337.zip" TargetMode="External"/><Relationship Id="rId390" Type="http://schemas.openxmlformats.org/officeDocument/2006/relationships/hyperlink" Target="../in/Docs//S2-160683.zip" TargetMode="External"/><Relationship Id="rId391" Type="http://schemas.openxmlformats.org/officeDocument/2006/relationships/hyperlink" Target="../in/Docs//S2-160392.zip" TargetMode="External"/><Relationship Id="rId392" Type="http://schemas.openxmlformats.org/officeDocument/2006/relationships/hyperlink" Target="../in/Docs//S2-160684.zip" TargetMode="External"/><Relationship Id="rId393" Type="http://schemas.openxmlformats.org/officeDocument/2006/relationships/hyperlink" Target="../in/Docs//S2-160808.zip" TargetMode="External"/><Relationship Id="rId394" Type="http://schemas.openxmlformats.org/officeDocument/2006/relationships/hyperlink" Target="../in/Docs//S2-160138.zip" TargetMode="External"/><Relationship Id="rId395" Type="http://schemas.openxmlformats.org/officeDocument/2006/relationships/hyperlink" Target="../in/Docs//S2-160685.zip" TargetMode="External"/><Relationship Id="rId396" Type="http://schemas.openxmlformats.org/officeDocument/2006/relationships/hyperlink" Target="../in/Docs//S2-160809.zip" TargetMode="External"/><Relationship Id="rId397" Type="http://schemas.openxmlformats.org/officeDocument/2006/relationships/hyperlink" Target="../in/Docs//S2-160125.zip" TargetMode="External"/><Relationship Id="rId398" Type="http://schemas.openxmlformats.org/officeDocument/2006/relationships/hyperlink" Target="../in/Docs//S2-160385.zip" TargetMode="External"/><Relationship Id="rId399" Type="http://schemas.openxmlformats.org/officeDocument/2006/relationships/hyperlink" Target="../in/Docs//S2-160686.zip" TargetMode="External"/><Relationship Id="rId400" Type="http://schemas.openxmlformats.org/officeDocument/2006/relationships/hyperlink" Target="../in/Docs//S2-160140.zip" TargetMode="External"/><Relationship Id="rId401" Type="http://schemas.openxmlformats.org/officeDocument/2006/relationships/hyperlink" Target="../in/Docs//S2-160334.zip" TargetMode="External"/><Relationship Id="rId402" Type="http://schemas.openxmlformats.org/officeDocument/2006/relationships/hyperlink" Target="../in/Docs//S2-160687.zip" TargetMode="External"/><Relationship Id="rId403" Type="http://schemas.openxmlformats.org/officeDocument/2006/relationships/hyperlink" Target="../in/Docs//S2-160120.zip" TargetMode="External"/><Relationship Id="rId404" Type="http://schemas.openxmlformats.org/officeDocument/2006/relationships/hyperlink" Target="../in/Docs//S2-160728.zip" TargetMode="External"/><Relationship Id="rId405" Type="http://schemas.openxmlformats.org/officeDocument/2006/relationships/hyperlink" Target="../in/Docs//S2-160810.zip" TargetMode="External"/><Relationship Id="rId406" Type="http://schemas.openxmlformats.org/officeDocument/2006/relationships/hyperlink" Target="../in/Docs//S2-160368.zip" TargetMode="External"/><Relationship Id="rId407" Type="http://schemas.openxmlformats.org/officeDocument/2006/relationships/hyperlink" Target="../in/Docs//S2-160729.zip" TargetMode="External"/><Relationship Id="rId408" Type="http://schemas.openxmlformats.org/officeDocument/2006/relationships/hyperlink" Target="../in/Docs//S2-160172.zip" TargetMode="External"/><Relationship Id="rId409" Type="http://schemas.openxmlformats.org/officeDocument/2006/relationships/hyperlink" Target="../in/Docs//S2-160730.zip" TargetMode="External"/><Relationship Id="rId410" Type="http://schemas.openxmlformats.org/officeDocument/2006/relationships/hyperlink" Target="../in/Docs//S2-160339.zip" TargetMode="External"/><Relationship Id="rId411" Type="http://schemas.openxmlformats.org/officeDocument/2006/relationships/hyperlink" Target="../in/Docs//S2-160731.zip" TargetMode="External"/><Relationship Id="rId412" Type="http://schemas.openxmlformats.org/officeDocument/2006/relationships/hyperlink" Target="../in/Docs//S2-160811.zip" TargetMode="External"/><Relationship Id="rId413" Type="http://schemas.openxmlformats.org/officeDocument/2006/relationships/hyperlink" Target="../in/Docs//S2-160867.zip" TargetMode="External"/><Relationship Id="rId414" Type="http://schemas.openxmlformats.org/officeDocument/2006/relationships/hyperlink" Target="../in/Docs//S2-160926.zip" TargetMode="External"/><Relationship Id="rId415" Type="http://schemas.openxmlformats.org/officeDocument/2006/relationships/hyperlink" Target="../in/Docs//S2-160137.zip" TargetMode="External"/><Relationship Id="rId416" Type="http://schemas.openxmlformats.org/officeDocument/2006/relationships/hyperlink" Target="../in/Docs//S2-160391.zip" TargetMode="External"/><Relationship Id="rId417" Type="http://schemas.openxmlformats.org/officeDocument/2006/relationships/hyperlink" Target="../in/Docs//S2-160369.zip" TargetMode="External"/><Relationship Id="rId418" Type="http://schemas.openxmlformats.org/officeDocument/2006/relationships/hyperlink" Target="../in/Docs//S2-160338.zip" TargetMode="External"/><Relationship Id="rId419" Type="http://schemas.openxmlformats.org/officeDocument/2006/relationships/hyperlink" Target="../in/Docs//S2-160458.zip" TargetMode="External"/><Relationship Id="rId420" Type="http://schemas.openxmlformats.org/officeDocument/2006/relationships/hyperlink" Target="../in/Docs//S2-160688.zip" TargetMode="External"/><Relationship Id="rId421" Type="http://schemas.openxmlformats.org/officeDocument/2006/relationships/hyperlink" Target="../in/Docs//S2-160732.zip" TargetMode="External"/><Relationship Id="rId422" Type="http://schemas.openxmlformats.org/officeDocument/2006/relationships/hyperlink" Target="../in/Docs//S2-160812.zip" TargetMode="External"/><Relationship Id="rId423" Type="http://schemas.openxmlformats.org/officeDocument/2006/relationships/hyperlink" Target="../in/Docs//S2-160868.zip" TargetMode="External"/><Relationship Id="rId424" Type="http://schemas.openxmlformats.org/officeDocument/2006/relationships/hyperlink" Target="../in/Docs//S2-160927.zip" TargetMode="External"/><Relationship Id="rId425" Type="http://schemas.openxmlformats.org/officeDocument/2006/relationships/hyperlink" Target="../in/Docs//S2-160370.zip" TargetMode="External"/><Relationship Id="rId426" Type="http://schemas.openxmlformats.org/officeDocument/2006/relationships/hyperlink" Target="../in/Docs//S2-160173.zip" TargetMode="External"/><Relationship Id="rId427" Type="http://schemas.openxmlformats.org/officeDocument/2006/relationships/hyperlink" Target="../in/Docs//S2-160459.zip" TargetMode="External"/><Relationship Id="rId428" Type="http://schemas.openxmlformats.org/officeDocument/2006/relationships/hyperlink" Target="../in/Docs//S2-160340.zip" TargetMode="External"/><Relationship Id="rId429" Type="http://schemas.openxmlformats.org/officeDocument/2006/relationships/hyperlink" Target="../in/Docs//S2-160689.zip" TargetMode="External"/><Relationship Id="rId430" Type="http://schemas.openxmlformats.org/officeDocument/2006/relationships/hyperlink" Target="../in/Docs//S2-160733.zip" TargetMode="External"/><Relationship Id="rId431" Type="http://schemas.openxmlformats.org/officeDocument/2006/relationships/hyperlink" Target="../in/Docs//S2-160734.zip" TargetMode="External"/><Relationship Id="rId432" Type="http://schemas.openxmlformats.org/officeDocument/2006/relationships/hyperlink" Target="../in/Docs//S2-160446.zip" TargetMode="External"/><Relationship Id="rId433" Type="http://schemas.openxmlformats.org/officeDocument/2006/relationships/hyperlink" Target="../in/Docs//S2-160735.zip" TargetMode="External"/><Relationship Id="rId434" Type="http://schemas.openxmlformats.org/officeDocument/2006/relationships/hyperlink" Target="../in/Docs//S2-160813.zip" TargetMode="External"/><Relationship Id="rId435" Type="http://schemas.openxmlformats.org/officeDocument/2006/relationships/hyperlink" Target="../in/Docs//S2-160869.zip" TargetMode="External"/><Relationship Id="rId436" Type="http://schemas.openxmlformats.org/officeDocument/2006/relationships/hyperlink" Target="../in/Docs//S2-160928.zip" TargetMode="External"/><Relationship Id="rId437" Type="http://schemas.openxmlformats.org/officeDocument/2006/relationships/hyperlink" Target="../in/Docs//S2-160870.zip" TargetMode="External"/><Relationship Id="rId438" Type="http://schemas.openxmlformats.org/officeDocument/2006/relationships/hyperlink" Target="../in/Docs//S2-160929.zip" TargetMode="External"/><Relationship Id="rId439" Type="http://schemas.openxmlformats.org/officeDocument/2006/relationships/hyperlink" Target="../in/Docs//S2-160287.zip" TargetMode="External"/><Relationship Id="rId440" Type="http://schemas.openxmlformats.org/officeDocument/2006/relationships/hyperlink" Target="../in/Docs//S2-160332.zip" TargetMode="External"/><Relationship Id="rId441" Type="http://schemas.openxmlformats.org/officeDocument/2006/relationships/hyperlink" Target="../in/Docs//S2-160285.zip" TargetMode="External"/><Relationship Id="rId442" Type="http://schemas.openxmlformats.org/officeDocument/2006/relationships/hyperlink" Target="../in/Docs//S2-160118.zip" TargetMode="External"/><Relationship Id="rId443" Type="http://schemas.openxmlformats.org/officeDocument/2006/relationships/hyperlink" Target="../in/Docs//S2-160680.zip" TargetMode="External"/><Relationship Id="rId444" Type="http://schemas.openxmlformats.org/officeDocument/2006/relationships/hyperlink" Target="../in/Docs//S2-160119.zip" TargetMode="External"/><Relationship Id="rId445" Type="http://schemas.openxmlformats.org/officeDocument/2006/relationships/hyperlink" Target="../in/Docs//S2-160151.zip" TargetMode="External"/><Relationship Id="rId446" Type="http://schemas.openxmlformats.org/officeDocument/2006/relationships/hyperlink" Target="../in/Docs//S2-160518.zip" TargetMode="External"/><Relationship Id="rId447" Type="http://schemas.openxmlformats.org/officeDocument/2006/relationships/hyperlink" Target="../in/Docs//S2-160308.zip" TargetMode="External"/><Relationship Id="rId448" Type="http://schemas.openxmlformats.org/officeDocument/2006/relationships/hyperlink" Target="../in/Docs//S2-160519.zip" TargetMode="External"/><Relationship Id="rId449" Type="http://schemas.openxmlformats.org/officeDocument/2006/relationships/hyperlink" Target="../in/Docs//S2-160263.zip" TargetMode="External"/><Relationship Id="rId450" Type="http://schemas.openxmlformats.org/officeDocument/2006/relationships/hyperlink" Target="../in/Docs//S2-160190.zip" TargetMode="External"/><Relationship Id="rId451" Type="http://schemas.openxmlformats.org/officeDocument/2006/relationships/hyperlink" Target="../in/Docs//S2-160191.zip" TargetMode="External"/><Relationship Id="rId452" Type="http://schemas.openxmlformats.org/officeDocument/2006/relationships/hyperlink" Target="../in/Docs//S2-160520.zip" TargetMode="External"/><Relationship Id="rId453" Type="http://schemas.openxmlformats.org/officeDocument/2006/relationships/hyperlink" Target="../in/Docs//S2-160862.zip" TargetMode="External"/><Relationship Id="rId454" Type="http://schemas.openxmlformats.org/officeDocument/2006/relationships/hyperlink" Target="../in/Docs//S2-160248.zip" TargetMode="External"/><Relationship Id="rId455" Type="http://schemas.openxmlformats.org/officeDocument/2006/relationships/hyperlink" Target="../in/Docs//S2-160154.zip" TargetMode="External"/><Relationship Id="rId456" Type="http://schemas.openxmlformats.org/officeDocument/2006/relationships/hyperlink" Target="../in/Docs//S2-160111.zip" TargetMode="External"/><Relationship Id="rId457" Type="http://schemas.openxmlformats.org/officeDocument/2006/relationships/hyperlink" Target="../in/Docs//S2-160155.zip" TargetMode="External"/><Relationship Id="rId458" Type="http://schemas.openxmlformats.org/officeDocument/2006/relationships/hyperlink" Target="../in/Docs//S2-160112.zip" TargetMode="External"/><Relationship Id="rId459" Type="http://schemas.openxmlformats.org/officeDocument/2006/relationships/hyperlink" Target="../in/Docs//S2-160156.zip" TargetMode="External"/><Relationship Id="rId460" Type="http://schemas.openxmlformats.org/officeDocument/2006/relationships/hyperlink" Target="../in/Docs//S2-160170.zip" TargetMode="External"/><Relationship Id="rId461" Type="http://schemas.openxmlformats.org/officeDocument/2006/relationships/hyperlink" Target="../in/Docs//S2-160524.zip" TargetMode="External"/><Relationship Id="rId462" Type="http://schemas.openxmlformats.org/officeDocument/2006/relationships/hyperlink" Target="../in/Docs//S2-160324.zip" TargetMode="External"/><Relationship Id="rId463" Type="http://schemas.openxmlformats.org/officeDocument/2006/relationships/hyperlink" Target="../in/Docs//S2-160361.zip" TargetMode="External"/><Relationship Id="rId464" Type="http://schemas.openxmlformats.org/officeDocument/2006/relationships/hyperlink" Target="../in/Docs//S2-160362.zip" TargetMode="External"/><Relationship Id="rId465" Type="http://schemas.openxmlformats.org/officeDocument/2006/relationships/hyperlink" Target="../in/Docs//S2-160346.zip" TargetMode="External"/><Relationship Id="rId466" Type="http://schemas.openxmlformats.org/officeDocument/2006/relationships/hyperlink" Target="../in/Docs//S2-160152.zip" TargetMode="External"/><Relationship Id="rId467" Type="http://schemas.openxmlformats.org/officeDocument/2006/relationships/hyperlink" Target="../in/Docs//S2-160347.zip" TargetMode="External"/><Relationship Id="rId468" Type="http://schemas.openxmlformats.org/officeDocument/2006/relationships/hyperlink" Target="../in/Docs//S2-160309.zip" TargetMode="External"/><Relationship Id="rId469" Type="http://schemas.openxmlformats.org/officeDocument/2006/relationships/hyperlink" Target="../in/Docs//S2-160313.zip" TargetMode="External"/><Relationship Id="rId470" Type="http://schemas.openxmlformats.org/officeDocument/2006/relationships/hyperlink" Target="../in/Docs//S2-160171.zip" TargetMode="External"/><Relationship Id="rId471" Type="http://schemas.openxmlformats.org/officeDocument/2006/relationships/hyperlink" Target="../in/Docs//S2-160325.zip" TargetMode="External"/><Relationship Id="rId472" Type="http://schemas.openxmlformats.org/officeDocument/2006/relationships/hyperlink" Target="../in/Docs//S2-160153.zip" TargetMode="External"/><Relationship Id="rId473" Type="http://schemas.openxmlformats.org/officeDocument/2006/relationships/hyperlink" Target="../in/Docs//S2-160081.zip" TargetMode="External"/><Relationship Id="rId474" Type="http://schemas.openxmlformats.org/officeDocument/2006/relationships/hyperlink" Target="../in/Docs//S2-160559.zip" TargetMode="External"/><Relationship Id="rId475" Type="http://schemas.openxmlformats.org/officeDocument/2006/relationships/hyperlink" Target="../in/Docs//S2-160854.zip" TargetMode="External"/><Relationship Id="rId476" Type="http://schemas.openxmlformats.org/officeDocument/2006/relationships/hyperlink" Target="../in/Docs//S2-160919.zip" TargetMode="External"/><Relationship Id="rId477" Type="http://schemas.openxmlformats.org/officeDocument/2006/relationships/hyperlink" Target="../in/Docs//S2-160418.zip" TargetMode="External"/><Relationship Id="rId478" Type="http://schemas.openxmlformats.org/officeDocument/2006/relationships/hyperlink" Target="../in/Docs//S2-160560.zip" TargetMode="External"/><Relationship Id="rId479" Type="http://schemas.openxmlformats.org/officeDocument/2006/relationships/hyperlink" Target="../in/Docs//S2-160853.zip" TargetMode="External"/><Relationship Id="rId480" Type="http://schemas.openxmlformats.org/officeDocument/2006/relationships/hyperlink" Target="../in/Docs//S2-160918.zip" TargetMode="External"/><Relationship Id="rId481" Type="http://schemas.openxmlformats.org/officeDocument/2006/relationships/hyperlink" Target="../in/Docs//S2-160419.zip" TargetMode="External"/><Relationship Id="rId482" Type="http://schemas.openxmlformats.org/officeDocument/2006/relationships/hyperlink" Target="../in/Docs//S2-160561.zip" TargetMode="External"/><Relationship Id="rId483" Type="http://schemas.openxmlformats.org/officeDocument/2006/relationships/hyperlink" Target="../in/Docs//S2-160855.zip" TargetMode="External"/><Relationship Id="rId484" Type="http://schemas.openxmlformats.org/officeDocument/2006/relationships/hyperlink" Target="../in/Docs//S2-160920.zip" TargetMode="External"/><Relationship Id="rId485" Type="http://schemas.openxmlformats.org/officeDocument/2006/relationships/hyperlink" Target="../in/Docs//S2-160113.zip" TargetMode="External"/><Relationship Id="rId486" Type="http://schemas.openxmlformats.org/officeDocument/2006/relationships/hyperlink" Target="../in/Docs//S2-160079.zip" TargetMode="External"/><Relationship Id="rId487" Type="http://schemas.openxmlformats.org/officeDocument/2006/relationships/hyperlink" Target="../in/Docs//S2-160562.zip" TargetMode="External"/><Relationship Id="rId488" Type="http://schemas.openxmlformats.org/officeDocument/2006/relationships/hyperlink" Target="../in/Docs//S2-160856.zip" TargetMode="External"/><Relationship Id="rId489" Type="http://schemas.openxmlformats.org/officeDocument/2006/relationships/hyperlink" Target="../in/Docs//S2-160921.zip" TargetMode="External"/><Relationship Id="rId490" Type="http://schemas.openxmlformats.org/officeDocument/2006/relationships/hyperlink" Target="../in/Docs//S2-160239.zip" TargetMode="External"/><Relationship Id="rId491" Type="http://schemas.openxmlformats.org/officeDocument/2006/relationships/hyperlink" Target="../in/Docs//S2-160267.zip" TargetMode="External"/><Relationship Id="rId492" Type="http://schemas.openxmlformats.org/officeDocument/2006/relationships/hyperlink" Target="../in/Docs//S2-160563.zip" TargetMode="External"/><Relationship Id="rId493" Type="http://schemas.openxmlformats.org/officeDocument/2006/relationships/hyperlink" Target="../in/Docs//S2-160857.zip" TargetMode="External"/><Relationship Id="rId494" Type="http://schemas.openxmlformats.org/officeDocument/2006/relationships/hyperlink" Target="../in/Docs//S2-160295.zip" TargetMode="External"/><Relationship Id="rId495" Type="http://schemas.openxmlformats.org/officeDocument/2006/relationships/hyperlink" Target="../in/Docs//S2-160564.zip" TargetMode="External"/><Relationship Id="rId496" Type="http://schemas.openxmlformats.org/officeDocument/2006/relationships/hyperlink" Target="../in/Docs//S2-160241.zip" TargetMode="External"/><Relationship Id="rId497" Type="http://schemas.openxmlformats.org/officeDocument/2006/relationships/hyperlink" Target="../in/Docs//S2-160417.zip" TargetMode="External"/><Relationship Id="rId498" Type="http://schemas.openxmlformats.org/officeDocument/2006/relationships/hyperlink" Target="../in/Docs//S2-160148.zip" TargetMode="External"/><Relationship Id="rId499" Type="http://schemas.openxmlformats.org/officeDocument/2006/relationships/hyperlink" Target="../in/Docs//S2-160774.zip" TargetMode="External"/><Relationship Id="rId500" Type="http://schemas.openxmlformats.org/officeDocument/2006/relationships/hyperlink" Target="../in/Docs//S2-160858.zip" TargetMode="External"/><Relationship Id="rId501" Type="http://schemas.openxmlformats.org/officeDocument/2006/relationships/hyperlink" Target="../in/Docs//S2-160922.zip" TargetMode="External"/><Relationship Id="rId502" Type="http://schemas.openxmlformats.org/officeDocument/2006/relationships/hyperlink" Target="../in/Docs//S2-160073.zip" TargetMode="External"/><Relationship Id="rId503" Type="http://schemas.openxmlformats.org/officeDocument/2006/relationships/hyperlink" Target="../in/Docs//S2-160096.zip" TargetMode="External"/><Relationship Id="rId504" Type="http://schemas.openxmlformats.org/officeDocument/2006/relationships/hyperlink" Target="../in/Docs//S2-160149.zip" TargetMode="External"/><Relationship Id="rId505" Type="http://schemas.openxmlformats.org/officeDocument/2006/relationships/hyperlink" Target="../in/Docs//S2-160082.zip" TargetMode="External"/><Relationship Id="rId506" Type="http://schemas.openxmlformats.org/officeDocument/2006/relationships/hyperlink" Target="../in/Docs//S2-160761.zip" TargetMode="External"/><Relationship Id="rId507" Type="http://schemas.openxmlformats.org/officeDocument/2006/relationships/hyperlink" Target="../in/Docs//S2-160773.zip" TargetMode="External"/><Relationship Id="rId508" Type="http://schemas.openxmlformats.org/officeDocument/2006/relationships/hyperlink" Target="../in/Docs//S2-160083.zip" TargetMode="External"/><Relationship Id="rId509" Type="http://schemas.openxmlformats.org/officeDocument/2006/relationships/hyperlink" Target="../in/Docs//S2-160775.zip" TargetMode="External"/><Relationship Id="rId510" Type="http://schemas.openxmlformats.org/officeDocument/2006/relationships/hyperlink" Target="../in/Docs//S2-160097.zip" TargetMode="External"/><Relationship Id="rId511" Type="http://schemas.openxmlformats.org/officeDocument/2006/relationships/hyperlink" Target="../in/Docs//S2-160776.zip" TargetMode="External"/><Relationship Id="rId512" Type="http://schemas.openxmlformats.org/officeDocument/2006/relationships/hyperlink" Target="../in/Docs//S2-160859.zip" TargetMode="External"/><Relationship Id="rId513" Type="http://schemas.openxmlformats.org/officeDocument/2006/relationships/hyperlink" Target="../in/Docs//S2-160122.zip" TargetMode="External"/><Relationship Id="rId514" Type="http://schemas.openxmlformats.org/officeDocument/2006/relationships/hyperlink" Target="../in/Docs//S2-160245.zip" TargetMode="External"/><Relationship Id="rId515" Type="http://schemas.openxmlformats.org/officeDocument/2006/relationships/hyperlink" Target="../in/Docs//S2-160240.zip" TargetMode="External"/><Relationship Id="rId516" Type="http://schemas.openxmlformats.org/officeDocument/2006/relationships/hyperlink" Target="../in/Docs//S2-160777.zip" TargetMode="External"/><Relationship Id="rId517" Type="http://schemas.openxmlformats.org/officeDocument/2006/relationships/hyperlink" Target="../in/Docs//S2-160860.zip" TargetMode="External"/><Relationship Id="rId518" Type="http://schemas.openxmlformats.org/officeDocument/2006/relationships/hyperlink" Target="../in/Docs//S2-160416.zip" TargetMode="External"/><Relationship Id="rId519" Type="http://schemas.openxmlformats.org/officeDocument/2006/relationships/hyperlink" Target="../in/Docs//S2-160778.zip" TargetMode="External"/><Relationship Id="rId520" Type="http://schemas.openxmlformats.org/officeDocument/2006/relationships/hyperlink" Target="../in/Docs//S2-160861.zip" TargetMode="External"/><Relationship Id="rId521" Type="http://schemas.openxmlformats.org/officeDocument/2006/relationships/hyperlink" Target="../in/Docs//S2-160923.zip" TargetMode="External"/><Relationship Id="rId522" Type="http://schemas.openxmlformats.org/officeDocument/2006/relationships/hyperlink" Target="../in/Docs//S2-160246.zip" TargetMode="External"/><Relationship Id="rId523" Type="http://schemas.openxmlformats.org/officeDocument/2006/relationships/hyperlink" Target="../in/Docs//S2-160247.zip" TargetMode="External"/><Relationship Id="rId524" Type="http://schemas.openxmlformats.org/officeDocument/2006/relationships/hyperlink" Target="../in/Docs//S2-160095.zip" TargetMode="External"/><Relationship Id="rId525" Type="http://schemas.openxmlformats.org/officeDocument/2006/relationships/hyperlink" Target="../in/Docs//S2-160294.zip" TargetMode="External"/><Relationship Id="rId526" Type="http://schemas.openxmlformats.org/officeDocument/2006/relationships/hyperlink" Target="../in/Docs//S2-160565.zip" TargetMode="External"/><Relationship Id="rId527" Type="http://schemas.openxmlformats.org/officeDocument/2006/relationships/hyperlink" Target="../in/Docs//S2-160080.zip" TargetMode="External"/><Relationship Id="rId528" Type="http://schemas.openxmlformats.org/officeDocument/2006/relationships/hyperlink" Target="../in/Docs//S2-160779.zip" TargetMode="External"/><Relationship Id="rId529" Type="http://schemas.openxmlformats.org/officeDocument/2006/relationships/hyperlink" Target="../in/Docs//S2-160084.zip" TargetMode="External"/><Relationship Id="rId530" Type="http://schemas.openxmlformats.org/officeDocument/2006/relationships/hyperlink" Target="../in/Docs//S2-160780.zip" TargetMode="External"/><Relationship Id="rId531" Type="http://schemas.openxmlformats.org/officeDocument/2006/relationships/hyperlink" Target="../in/Docs//S2-160431.zip" TargetMode="External"/><Relationship Id="rId532" Type="http://schemas.openxmlformats.org/officeDocument/2006/relationships/hyperlink" Target="../in/Docs//S2-160468.zip" TargetMode="External"/><Relationship Id="rId533" Type="http://schemas.openxmlformats.org/officeDocument/2006/relationships/hyperlink" Target="../in/Docs//S2-160159.zip" TargetMode="External"/><Relationship Id="rId534" Type="http://schemas.openxmlformats.org/officeDocument/2006/relationships/hyperlink" Target="../in/Docs//S2-160174.zip" TargetMode="External"/><Relationship Id="rId535" Type="http://schemas.openxmlformats.org/officeDocument/2006/relationships/hyperlink" Target="../in/Docs//S2-160736.zip" TargetMode="External"/><Relationship Id="rId536" Type="http://schemas.openxmlformats.org/officeDocument/2006/relationships/hyperlink" Target="../in/Docs//S2-160842.zip" TargetMode="External"/><Relationship Id="rId537" Type="http://schemas.openxmlformats.org/officeDocument/2006/relationships/hyperlink" Target="../in/Docs//S2-160845.zip" TargetMode="External"/><Relationship Id="rId538" Type="http://schemas.openxmlformats.org/officeDocument/2006/relationships/hyperlink" Target="../in/Docs//S2-160194.zip" TargetMode="External"/><Relationship Id="rId539" Type="http://schemas.openxmlformats.org/officeDocument/2006/relationships/hyperlink" Target="../in/Docs//S2-160737.zip" TargetMode="External"/><Relationship Id="rId540" Type="http://schemas.openxmlformats.org/officeDocument/2006/relationships/hyperlink" Target="../in/Docs//S2-160195.zip" TargetMode="External"/><Relationship Id="rId541" Type="http://schemas.openxmlformats.org/officeDocument/2006/relationships/hyperlink" Target="../in/Docs//S2-160738.zip" TargetMode="External"/><Relationship Id="rId542" Type="http://schemas.openxmlformats.org/officeDocument/2006/relationships/hyperlink" Target="../in/Docs//S2-160060.zip" TargetMode="External"/><Relationship Id="rId543" Type="http://schemas.openxmlformats.org/officeDocument/2006/relationships/hyperlink" Target="../in/Docs//S2-160739.zip" TargetMode="External"/><Relationship Id="rId544" Type="http://schemas.openxmlformats.org/officeDocument/2006/relationships/hyperlink" Target="../in/Docs//S2-160843.zip" TargetMode="External"/><Relationship Id="rId545" Type="http://schemas.openxmlformats.org/officeDocument/2006/relationships/hyperlink" Target="../in/Docs//S2-160197.zip" TargetMode="External"/><Relationship Id="rId546" Type="http://schemas.openxmlformats.org/officeDocument/2006/relationships/hyperlink" Target="../in/Docs//S2-160603.zip" TargetMode="External"/><Relationship Id="rId547" Type="http://schemas.openxmlformats.org/officeDocument/2006/relationships/hyperlink" Target="../in/Docs//S2-160160.zip" TargetMode="External"/><Relationship Id="rId548" Type="http://schemas.openxmlformats.org/officeDocument/2006/relationships/hyperlink" Target="../in/Docs//S2-160740.zip" TargetMode="External"/><Relationship Id="rId549" Type="http://schemas.openxmlformats.org/officeDocument/2006/relationships/hyperlink" Target="../in/Docs//S2-160844.zip" TargetMode="External"/><Relationship Id="rId550" Type="http://schemas.openxmlformats.org/officeDocument/2006/relationships/hyperlink" Target="../in/Docs//S2-160357.zip" TargetMode="External"/><Relationship Id="rId551" Type="http://schemas.openxmlformats.org/officeDocument/2006/relationships/hyperlink" Target="../in/Docs//S2-160049.zip" TargetMode="External"/><Relationship Id="rId552" Type="http://schemas.openxmlformats.org/officeDocument/2006/relationships/hyperlink" Target="../in/Docs//S2-160050.zip" TargetMode="External"/><Relationship Id="rId553" Type="http://schemas.openxmlformats.org/officeDocument/2006/relationships/hyperlink" Target="../in/Docs//S2-160558.zip" TargetMode="External"/><Relationship Id="rId554" Type="http://schemas.openxmlformats.org/officeDocument/2006/relationships/hyperlink" Target="../in/Docs//S2-160098.zip" TargetMode="External"/><Relationship Id="rId555" Type="http://schemas.openxmlformats.org/officeDocument/2006/relationships/hyperlink" Target="../in/Docs//S2-160280.zip" TargetMode="External"/><Relationship Id="rId556" Type="http://schemas.openxmlformats.org/officeDocument/2006/relationships/hyperlink" Target="../in/Docs//S2-160704.zip" TargetMode="External"/><Relationship Id="rId557" Type="http://schemas.openxmlformats.org/officeDocument/2006/relationships/hyperlink" Target="../in/Docs//S2-160306.zip" TargetMode="External"/><Relationship Id="rId558" Type="http://schemas.openxmlformats.org/officeDocument/2006/relationships/hyperlink" Target="../in/Docs//S2-160162.zip" TargetMode="External"/><Relationship Id="rId559" Type="http://schemas.openxmlformats.org/officeDocument/2006/relationships/hyperlink" Target="../in/Docs//S2-160705.zip" TargetMode="External"/><Relationship Id="rId560" Type="http://schemas.openxmlformats.org/officeDocument/2006/relationships/hyperlink" Target="../in/Docs//S2-160881.zip" TargetMode="External"/><Relationship Id="rId561" Type="http://schemas.openxmlformats.org/officeDocument/2006/relationships/hyperlink" Target="../in/Docs//S2-160363.zip" TargetMode="External"/><Relationship Id="rId562" Type="http://schemas.openxmlformats.org/officeDocument/2006/relationships/hyperlink" Target="../in/Docs//S2-160167.zip" TargetMode="External"/><Relationship Id="rId563" Type="http://schemas.openxmlformats.org/officeDocument/2006/relationships/hyperlink" Target="../in/Docs//S2-160706.zip" TargetMode="External"/><Relationship Id="rId564" Type="http://schemas.openxmlformats.org/officeDocument/2006/relationships/hyperlink" Target="../in/Docs//S2-160872.zip" TargetMode="External"/><Relationship Id="rId565" Type="http://schemas.openxmlformats.org/officeDocument/2006/relationships/hyperlink" Target="../in/Docs//S2-160244.zip" TargetMode="External"/><Relationship Id="rId566" Type="http://schemas.openxmlformats.org/officeDocument/2006/relationships/hyperlink" Target="../in/Docs//S2-160707.zip" TargetMode="External"/><Relationship Id="rId567" Type="http://schemas.openxmlformats.org/officeDocument/2006/relationships/hyperlink" Target="../in/Docs//S2-160814.zip" TargetMode="External"/><Relationship Id="rId568" Type="http://schemas.openxmlformats.org/officeDocument/2006/relationships/hyperlink" Target="../in/Docs//S2-160873.zip" TargetMode="External"/><Relationship Id="rId569" Type="http://schemas.openxmlformats.org/officeDocument/2006/relationships/hyperlink" Target="../in/Docs//S2-160471.zip" TargetMode="External"/><Relationship Id="rId570" Type="http://schemas.openxmlformats.org/officeDocument/2006/relationships/hyperlink" Target="../in/Docs//S2-160708.zip" TargetMode="External"/><Relationship Id="rId571" Type="http://schemas.openxmlformats.org/officeDocument/2006/relationships/hyperlink" Target="../in/Docs//S2-160815.zip" TargetMode="External"/><Relationship Id="rId572" Type="http://schemas.openxmlformats.org/officeDocument/2006/relationships/hyperlink" Target="../in/Docs//S2-160335.zip" TargetMode="External"/><Relationship Id="rId573" Type="http://schemas.openxmlformats.org/officeDocument/2006/relationships/hyperlink" Target="../in/Docs//S2-160709.zip" TargetMode="External"/><Relationship Id="rId574" Type="http://schemas.openxmlformats.org/officeDocument/2006/relationships/hyperlink" Target="../in/Docs//S2-160816.zip" TargetMode="External"/><Relationship Id="rId575" Type="http://schemas.openxmlformats.org/officeDocument/2006/relationships/hyperlink" Target="../in/Docs//S2-160169.zip" TargetMode="External"/><Relationship Id="rId576" Type="http://schemas.openxmlformats.org/officeDocument/2006/relationships/hyperlink" Target="../in/Docs//S2-160710.zip" TargetMode="External"/><Relationship Id="rId577" Type="http://schemas.openxmlformats.org/officeDocument/2006/relationships/hyperlink" Target="../in/Docs//S2-160817.zip" TargetMode="External"/><Relationship Id="rId578" Type="http://schemas.openxmlformats.org/officeDocument/2006/relationships/hyperlink" Target="../in/Docs//S2-160305.zip" TargetMode="External"/><Relationship Id="rId579" Type="http://schemas.openxmlformats.org/officeDocument/2006/relationships/hyperlink" Target="../in/Docs//S2-160449.zip" TargetMode="External"/><Relationship Id="rId580" Type="http://schemas.openxmlformats.org/officeDocument/2006/relationships/hyperlink" Target="../in/Docs//S2-160210.zip" TargetMode="External"/><Relationship Id="rId581" Type="http://schemas.openxmlformats.org/officeDocument/2006/relationships/hyperlink" Target="../in/Docs//S2-160674.zip" TargetMode="External"/><Relationship Id="rId582" Type="http://schemas.openxmlformats.org/officeDocument/2006/relationships/hyperlink" Target="../in/Docs//S2-160750.zip" TargetMode="External"/><Relationship Id="rId583" Type="http://schemas.openxmlformats.org/officeDocument/2006/relationships/hyperlink" Target="../in/Docs//S2-160818.zip" TargetMode="External"/><Relationship Id="rId584" Type="http://schemas.openxmlformats.org/officeDocument/2006/relationships/hyperlink" Target="../in/Docs//S2-160379.zip" TargetMode="External"/><Relationship Id="rId585" Type="http://schemas.openxmlformats.org/officeDocument/2006/relationships/hyperlink" Target="../in/Docs//S2-160286.zip" TargetMode="External"/><Relationship Id="rId586" Type="http://schemas.openxmlformats.org/officeDocument/2006/relationships/hyperlink" Target="../in/Docs//S2-160751.zip" TargetMode="External"/><Relationship Id="rId587" Type="http://schemas.openxmlformats.org/officeDocument/2006/relationships/hyperlink" Target="../in/Docs//S2-160874.zip" TargetMode="External"/><Relationship Id="rId588" Type="http://schemas.openxmlformats.org/officeDocument/2006/relationships/hyperlink" Target="../in/Docs//S2-160930.zip" TargetMode="External"/><Relationship Id="rId589" Type="http://schemas.openxmlformats.org/officeDocument/2006/relationships/hyperlink" Target="../in/Docs//S2-160165.zip" TargetMode="External"/><Relationship Id="rId590" Type="http://schemas.openxmlformats.org/officeDocument/2006/relationships/hyperlink" Target="../in/Docs//S2-160238.zip" TargetMode="External"/><Relationship Id="rId591" Type="http://schemas.openxmlformats.org/officeDocument/2006/relationships/hyperlink" Target="../in/Docs//S2-160356.zip" TargetMode="External"/><Relationship Id="rId592" Type="http://schemas.openxmlformats.org/officeDocument/2006/relationships/hyperlink" Target="../in/Docs//S2-160161.zip" TargetMode="External"/><Relationship Id="rId593" Type="http://schemas.openxmlformats.org/officeDocument/2006/relationships/hyperlink" Target="../in/Docs//S2-160711.zip" TargetMode="External"/><Relationship Id="rId594" Type="http://schemas.openxmlformats.org/officeDocument/2006/relationships/hyperlink" Target="../in/Docs//S2-160875.zip" TargetMode="External"/><Relationship Id="rId595" Type="http://schemas.openxmlformats.org/officeDocument/2006/relationships/hyperlink" Target="../in/Docs//S2-160217.zip" TargetMode="External"/><Relationship Id="rId596" Type="http://schemas.openxmlformats.org/officeDocument/2006/relationships/hyperlink" Target="../in/Docs//S2-160358.zip" TargetMode="External"/><Relationship Id="rId597" Type="http://schemas.openxmlformats.org/officeDocument/2006/relationships/hyperlink" Target="../in/Docs//S2-160377.zip" TargetMode="External"/><Relationship Id="rId598" Type="http://schemas.openxmlformats.org/officeDocument/2006/relationships/hyperlink" Target="../in/Docs//S2-160703.zip" TargetMode="External"/><Relationship Id="rId599" Type="http://schemas.openxmlformats.org/officeDocument/2006/relationships/hyperlink" Target="../in/Docs//S2-160211.zip" TargetMode="External"/><Relationship Id="rId600" Type="http://schemas.openxmlformats.org/officeDocument/2006/relationships/hyperlink" Target="../in/Docs//S2-160752.zip" TargetMode="External"/><Relationship Id="rId601" Type="http://schemas.openxmlformats.org/officeDocument/2006/relationships/hyperlink" Target="../in/Docs//S2-160168.zip" TargetMode="External"/><Relationship Id="rId602" Type="http://schemas.openxmlformats.org/officeDocument/2006/relationships/hyperlink" Target="../in/Docs//S2-160330.zip" TargetMode="External"/><Relationship Id="rId603" Type="http://schemas.openxmlformats.org/officeDocument/2006/relationships/hyperlink" Target="../in/Docs//S2-160331.zip" TargetMode="External"/><Relationship Id="rId604" Type="http://schemas.openxmlformats.org/officeDocument/2006/relationships/hyperlink" Target="../in/Docs//S2-160383.zip" TargetMode="External"/><Relationship Id="rId605" Type="http://schemas.openxmlformats.org/officeDocument/2006/relationships/hyperlink" Target="../in/Docs//S2-160452.zip" TargetMode="External"/><Relationship Id="rId606" Type="http://schemas.openxmlformats.org/officeDocument/2006/relationships/hyperlink" Target="../in/Docs//S2-160669.zip" TargetMode="External"/><Relationship Id="rId607" Type="http://schemas.openxmlformats.org/officeDocument/2006/relationships/hyperlink" Target="../in/Docs//S2-160756.zip" TargetMode="External"/><Relationship Id="rId608" Type="http://schemas.openxmlformats.org/officeDocument/2006/relationships/hyperlink" Target="../in/Docs//S2-160876.zip" TargetMode="External"/><Relationship Id="rId609" Type="http://schemas.openxmlformats.org/officeDocument/2006/relationships/hyperlink" Target="../in/Docs//S2-160163.zip" TargetMode="External"/><Relationship Id="rId610" Type="http://schemas.openxmlformats.org/officeDocument/2006/relationships/hyperlink" Target="../in/Docs//S2-160753.zip" TargetMode="External"/><Relationship Id="rId611" Type="http://schemas.openxmlformats.org/officeDocument/2006/relationships/hyperlink" Target="../in/Docs//S2-160877.zip" TargetMode="External"/><Relationship Id="rId612" Type="http://schemas.openxmlformats.org/officeDocument/2006/relationships/hyperlink" Target="../in/Docs//S2-160328.zip" TargetMode="External"/><Relationship Id="rId613" Type="http://schemas.openxmlformats.org/officeDocument/2006/relationships/hyperlink" Target="../in/Docs//S2-160759.zip" TargetMode="External"/><Relationship Id="rId614" Type="http://schemas.openxmlformats.org/officeDocument/2006/relationships/hyperlink" Target="../in/Docs//S2-160878.zip" TargetMode="External"/><Relationship Id="rId615" Type="http://schemas.openxmlformats.org/officeDocument/2006/relationships/hyperlink" Target="../in/Docs//S2-160931.zip" TargetMode="External"/><Relationship Id="rId616" Type="http://schemas.openxmlformats.org/officeDocument/2006/relationships/hyperlink" Target="../in/Docs//S2-160451.zip" TargetMode="External"/><Relationship Id="rId617" Type="http://schemas.openxmlformats.org/officeDocument/2006/relationships/hyperlink" Target="../in/Docs//S2-160093.zip" TargetMode="External"/><Relationship Id="rId618" Type="http://schemas.openxmlformats.org/officeDocument/2006/relationships/hyperlink" Target="../in/Docs//S2-160251.zip" TargetMode="External"/><Relationship Id="rId619" Type="http://schemas.openxmlformats.org/officeDocument/2006/relationships/hyperlink" Target="../in/Docs//S2-160670.zip" TargetMode="External"/><Relationship Id="rId620" Type="http://schemas.openxmlformats.org/officeDocument/2006/relationships/hyperlink" Target="../in/Docs//S2-160722.zip" TargetMode="External"/><Relationship Id="rId621" Type="http://schemas.openxmlformats.org/officeDocument/2006/relationships/hyperlink" Target="../in/Docs//S2-160754.zip" TargetMode="External"/><Relationship Id="rId622" Type="http://schemas.openxmlformats.org/officeDocument/2006/relationships/hyperlink" Target="../in/Docs//S2-160094.zip" TargetMode="External"/><Relationship Id="rId623" Type="http://schemas.openxmlformats.org/officeDocument/2006/relationships/hyperlink" Target="../in/Docs//S2-160283.zip" TargetMode="External"/><Relationship Id="rId624" Type="http://schemas.openxmlformats.org/officeDocument/2006/relationships/hyperlink" Target="../in/Docs//S2-160209.zip" TargetMode="External"/><Relationship Id="rId625" Type="http://schemas.openxmlformats.org/officeDocument/2006/relationships/hyperlink" Target="../in/Docs//S2-160252.zip" TargetMode="External"/><Relationship Id="rId626" Type="http://schemas.openxmlformats.org/officeDocument/2006/relationships/hyperlink" Target="../in/Docs//S2-160329.zip" TargetMode="External"/><Relationship Id="rId627" Type="http://schemas.openxmlformats.org/officeDocument/2006/relationships/hyperlink" Target="../in/Docs//S2-160755.zip" TargetMode="External"/><Relationship Id="rId628" Type="http://schemas.openxmlformats.org/officeDocument/2006/relationships/hyperlink" Target="../in/Docs//S2-160879.zip" TargetMode="External"/><Relationship Id="rId629" Type="http://schemas.openxmlformats.org/officeDocument/2006/relationships/hyperlink" Target="../in/Docs//S2-160164.zip" TargetMode="External"/><Relationship Id="rId630" Type="http://schemas.openxmlformats.org/officeDocument/2006/relationships/hyperlink" Target="../in/Docs//S2-160242.zip" TargetMode="External"/><Relationship Id="rId631" Type="http://schemas.openxmlformats.org/officeDocument/2006/relationships/hyperlink" Target="../in/Docs//S2-160479.zip" TargetMode="External"/><Relationship Id="rId632" Type="http://schemas.openxmlformats.org/officeDocument/2006/relationships/hyperlink" Target="../in/Docs//S2-160086.zip" TargetMode="External"/><Relationship Id="rId633" Type="http://schemas.openxmlformats.org/officeDocument/2006/relationships/hyperlink" Target="../in/Docs//S2-160253.zip" TargetMode="External"/><Relationship Id="rId634" Type="http://schemas.openxmlformats.org/officeDocument/2006/relationships/hyperlink" Target="../in/Docs//S2-160265.zip" TargetMode="External"/><Relationship Id="rId635" Type="http://schemas.openxmlformats.org/officeDocument/2006/relationships/hyperlink" Target="../in/Docs//S2-160342.zip" TargetMode="External"/><Relationship Id="rId636" Type="http://schemas.openxmlformats.org/officeDocument/2006/relationships/hyperlink" Target="../in/Docs//S2-160450.zip" TargetMode="External"/><Relationship Id="rId637" Type="http://schemas.openxmlformats.org/officeDocument/2006/relationships/hyperlink" Target="../in/Docs//S2-160288.zip" TargetMode="External"/><Relationship Id="rId638" Type="http://schemas.openxmlformats.org/officeDocument/2006/relationships/hyperlink" Target="../in/Docs//S2-160460.zip" TargetMode="External"/><Relationship Id="rId639" Type="http://schemas.openxmlformats.org/officeDocument/2006/relationships/hyperlink" Target="../in/Docs//S2-160344.zip" TargetMode="External"/><Relationship Id="rId640" Type="http://schemas.openxmlformats.org/officeDocument/2006/relationships/hyperlink" Target="../in/Docs//S2-160437.zip" TargetMode="External"/><Relationship Id="rId641" Type="http://schemas.openxmlformats.org/officeDocument/2006/relationships/hyperlink" Target="../in/Docs//S2-160673.zip" TargetMode="External"/><Relationship Id="rId642" Type="http://schemas.openxmlformats.org/officeDocument/2006/relationships/hyperlink" Target="../in/Docs//S2-160757.zip" TargetMode="External"/><Relationship Id="rId643" Type="http://schemas.openxmlformats.org/officeDocument/2006/relationships/hyperlink" Target="../in/Docs//S2-160880.zip" TargetMode="External"/><Relationship Id="rId644" Type="http://schemas.openxmlformats.org/officeDocument/2006/relationships/hyperlink" Target="../in/Docs//S2-160243.zip" TargetMode="External"/><Relationship Id="rId645" Type="http://schemas.openxmlformats.org/officeDocument/2006/relationships/hyperlink" Target="../in/Docs//S2-160336.zip" TargetMode="External"/><Relationship Id="rId646" Type="http://schemas.openxmlformats.org/officeDocument/2006/relationships/hyperlink" Target="../in/Docs//S2-160343.zip" TargetMode="External"/><Relationship Id="rId647" Type="http://schemas.openxmlformats.org/officeDocument/2006/relationships/hyperlink" Target="../in/Docs//S2-160166.zip" TargetMode="External"/><Relationship Id="rId648" Type="http://schemas.openxmlformats.org/officeDocument/2006/relationships/hyperlink" Target="../in/Docs//S2-160453.zip" TargetMode="External"/><Relationship Id="rId649" Type="http://schemas.openxmlformats.org/officeDocument/2006/relationships/hyperlink" Target="../in/Docs//S2-160289.zip" TargetMode="External"/><Relationship Id="rId650" Type="http://schemas.openxmlformats.org/officeDocument/2006/relationships/hyperlink" Target="../in/Docs//S2-160461.zip" TargetMode="External"/><Relationship Id="rId651" Type="http://schemas.openxmlformats.org/officeDocument/2006/relationships/hyperlink" Target="../in/Docs//S2-160712.zip" TargetMode="External"/><Relationship Id="rId652" Type="http://schemas.openxmlformats.org/officeDocument/2006/relationships/hyperlink" Target="../in/Docs//S2-160924.zip" TargetMode="External"/><Relationship Id="rId653" Type="http://schemas.openxmlformats.org/officeDocument/2006/relationships/hyperlink" Target="../in/Docs//S2-160371.zip" TargetMode="External"/><Relationship Id="rId654" Type="http://schemas.openxmlformats.org/officeDocument/2006/relationships/hyperlink" Target="../in/Docs//S2-160713.zip" TargetMode="External"/><Relationship Id="rId655" Type="http://schemas.openxmlformats.org/officeDocument/2006/relationships/hyperlink" Target="../in/Docs//S2-160443.zip" TargetMode="External"/><Relationship Id="rId656" Type="http://schemas.openxmlformats.org/officeDocument/2006/relationships/hyperlink" Target="../in/Docs//S2-160714.zip" TargetMode="External"/><Relationship Id="rId657" Type="http://schemas.openxmlformats.org/officeDocument/2006/relationships/hyperlink" Target="../in/Docs//S2-160865.zip" TargetMode="External"/><Relationship Id="rId658" Type="http://schemas.openxmlformats.org/officeDocument/2006/relationships/hyperlink" Target="../in/Docs//S2-160444.zip" TargetMode="External"/><Relationship Id="rId659" Type="http://schemas.openxmlformats.org/officeDocument/2006/relationships/hyperlink" Target="../in/Docs//S2-160290.zip" TargetMode="External"/><Relationship Id="rId660" Type="http://schemas.openxmlformats.org/officeDocument/2006/relationships/hyperlink" Target="../in/Docs//S2-160126.zip" TargetMode="External"/><Relationship Id="rId661" Type="http://schemas.openxmlformats.org/officeDocument/2006/relationships/hyperlink" Target="../in/Docs//S2-160715.zip" TargetMode="External"/><Relationship Id="rId662" Type="http://schemas.openxmlformats.org/officeDocument/2006/relationships/hyperlink" Target="../in/Docs//S2-160863.zip" TargetMode="External"/><Relationship Id="rId663" Type="http://schemas.openxmlformats.org/officeDocument/2006/relationships/hyperlink" Target="../in/Docs//S2-160127.zip" TargetMode="External"/><Relationship Id="rId664" Type="http://schemas.openxmlformats.org/officeDocument/2006/relationships/hyperlink" Target="../in/Docs//S2-160717.zip" TargetMode="External"/><Relationship Id="rId665" Type="http://schemas.openxmlformats.org/officeDocument/2006/relationships/hyperlink" Target="../in/Docs//S2-160864.zip" TargetMode="External"/><Relationship Id="rId666" Type="http://schemas.openxmlformats.org/officeDocument/2006/relationships/hyperlink" Target="../in/Docs//S2-160372.zip" TargetMode="External"/><Relationship Id="rId667" Type="http://schemas.openxmlformats.org/officeDocument/2006/relationships/hyperlink" Target="../in/Docs//S2-160716.zip" TargetMode="External"/><Relationship Id="rId668" Type="http://schemas.openxmlformats.org/officeDocument/2006/relationships/hyperlink" Target="../in/Docs//S2-160291.zip" TargetMode="External"/><Relationship Id="rId669" Type="http://schemas.openxmlformats.org/officeDocument/2006/relationships/hyperlink" Target="../in/Docs//S2-160128.zip" TargetMode="External"/><Relationship Id="rId670" Type="http://schemas.openxmlformats.org/officeDocument/2006/relationships/hyperlink" Target="../in/Docs//S2-160102.zip" TargetMode="External"/><Relationship Id="rId671" Type="http://schemas.openxmlformats.org/officeDocument/2006/relationships/hyperlink" Target="../in/Docs//S2-160463.zip" TargetMode="External"/><Relationship Id="rId672" Type="http://schemas.openxmlformats.org/officeDocument/2006/relationships/hyperlink" Target="../in/Docs//S2-160104.zip" TargetMode="External"/><Relationship Id="rId673" Type="http://schemas.openxmlformats.org/officeDocument/2006/relationships/hyperlink" Target="../in/Docs//S2-160579.zip" TargetMode="External"/><Relationship Id="rId674" Type="http://schemas.openxmlformats.org/officeDocument/2006/relationships/hyperlink" Target="../in/Docs//S2-160607.zip" TargetMode="External"/><Relationship Id="rId675" Type="http://schemas.openxmlformats.org/officeDocument/2006/relationships/hyperlink" Target="../in/Docs//S2-160092.zip" TargetMode="External"/><Relationship Id="rId676" Type="http://schemas.openxmlformats.org/officeDocument/2006/relationships/hyperlink" Target="../in/Docs//S2-160580.zip" TargetMode="External"/><Relationship Id="rId677" Type="http://schemas.openxmlformats.org/officeDocument/2006/relationships/hyperlink" Target="../in/Docs//S2-160847.zip" TargetMode="External"/><Relationship Id="rId678" Type="http://schemas.openxmlformats.org/officeDocument/2006/relationships/hyperlink" Target="../in/Docs//S2-160913.zip" TargetMode="External"/><Relationship Id="rId679" Type="http://schemas.openxmlformats.org/officeDocument/2006/relationships/hyperlink" Target="../in/Docs//S2-160099.zip" TargetMode="External"/><Relationship Id="rId680" Type="http://schemas.openxmlformats.org/officeDocument/2006/relationships/hyperlink" Target="../in/Docs//S2-160581.zip" TargetMode="External"/><Relationship Id="rId681" Type="http://schemas.openxmlformats.org/officeDocument/2006/relationships/hyperlink" Target="../in/Docs//S2-160846.zip" TargetMode="External"/><Relationship Id="rId682" Type="http://schemas.openxmlformats.org/officeDocument/2006/relationships/hyperlink" Target="../in/Docs//S2-160105.zip" TargetMode="External"/><Relationship Id="rId683" Type="http://schemas.openxmlformats.org/officeDocument/2006/relationships/hyperlink" Target="../in/Docs//S2-160582.zip" TargetMode="External"/><Relationship Id="rId684" Type="http://schemas.openxmlformats.org/officeDocument/2006/relationships/hyperlink" Target="../in/Docs//S2-160608.zip" TargetMode="External"/><Relationship Id="rId685" Type="http://schemas.openxmlformats.org/officeDocument/2006/relationships/hyperlink" Target="../in/Docs//S2-160848.zip" TargetMode="External"/><Relationship Id="rId686" Type="http://schemas.openxmlformats.org/officeDocument/2006/relationships/hyperlink" Target="../in/Docs//S2-160914.zip" TargetMode="External"/><Relationship Id="rId687" Type="http://schemas.openxmlformats.org/officeDocument/2006/relationships/hyperlink" Target="../in/Docs//S2-160348.zip" TargetMode="External"/><Relationship Id="rId688" Type="http://schemas.openxmlformats.org/officeDocument/2006/relationships/hyperlink" Target="../in/Docs//S2-160462.zip" TargetMode="External"/><Relationship Id="rId689" Type="http://schemas.openxmlformats.org/officeDocument/2006/relationships/hyperlink" Target="../in/Docs//S2-160074.zip" TargetMode="External"/><Relationship Id="rId690" Type="http://schemas.openxmlformats.org/officeDocument/2006/relationships/hyperlink" Target="../in/Docs//S2-160583.zip" TargetMode="External"/><Relationship Id="rId691" Type="http://schemas.openxmlformats.org/officeDocument/2006/relationships/hyperlink" Target="../in/Docs//S2-160849.zip" TargetMode="External"/><Relationship Id="rId692" Type="http://schemas.openxmlformats.org/officeDocument/2006/relationships/hyperlink" Target="../in/Docs//S2-160103.zip" TargetMode="External"/><Relationship Id="rId693" Type="http://schemas.openxmlformats.org/officeDocument/2006/relationships/hyperlink" Target="../in/Docs//S2-160584.zip" TargetMode="External"/><Relationship Id="rId694" Type="http://schemas.openxmlformats.org/officeDocument/2006/relationships/hyperlink" Target="../in/Docs//S2-160609.zip" TargetMode="External"/><Relationship Id="rId695" Type="http://schemas.openxmlformats.org/officeDocument/2006/relationships/hyperlink" Target="../in/Docs//S2-160141.zip" TargetMode="External"/><Relationship Id="rId696" Type="http://schemas.openxmlformats.org/officeDocument/2006/relationships/hyperlink" Target="../in/Docs//S2-160604.zip" TargetMode="External"/><Relationship Id="rId697" Type="http://schemas.openxmlformats.org/officeDocument/2006/relationships/hyperlink" Target="../in/Docs//S2-160850.zip" TargetMode="External"/><Relationship Id="rId698" Type="http://schemas.openxmlformats.org/officeDocument/2006/relationships/hyperlink" Target="../in/Docs//S2-160915.zip" TargetMode="External"/><Relationship Id="rId699" Type="http://schemas.openxmlformats.org/officeDocument/2006/relationships/hyperlink" Target="../in/Docs//S2-160175.zip" TargetMode="External"/><Relationship Id="rId700" Type="http://schemas.openxmlformats.org/officeDocument/2006/relationships/hyperlink" Target="../in/Docs//S2-160605.zip" TargetMode="External"/><Relationship Id="rId701" Type="http://schemas.openxmlformats.org/officeDocument/2006/relationships/hyperlink" Target="../in/Docs//S2-160851.zip" TargetMode="External"/><Relationship Id="rId702" Type="http://schemas.openxmlformats.org/officeDocument/2006/relationships/hyperlink" Target="../in/Docs//S2-160916.zip" TargetMode="External"/><Relationship Id="rId703" Type="http://schemas.openxmlformats.org/officeDocument/2006/relationships/hyperlink" Target="../in/Docs//S2-160196.zip" TargetMode="External"/><Relationship Id="rId704" Type="http://schemas.openxmlformats.org/officeDocument/2006/relationships/hyperlink" Target="../in/Docs//S2-160606.zip" TargetMode="External"/><Relationship Id="rId705" Type="http://schemas.openxmlformats.org/officeDocument/2006/relationships/hyperlink" Target="../in/Docs//S2-160852.zip" TargetMode="External"/><Relationship Id="rId706" Type="http://schemas.openxmlformats.org/officeDocument/2006/relationships/hyperlink" Target="../in/Docs//S2-160917.zip" TargetMode="External"/><Relationship Id="rId707" Type="http://schemas.openxmlformats.org/officeDocument/2006/relationships/hyperlink" Target="../in/Docs//S2-160061.zip" TargetMode="External"/><Relationship Id="rId708" Type="http://schemas.openxmlformats.org/officeDocument/2006/relationships/hyperlink" Target="../in/Docs//S2-160585.zip" TargetMode="External"/><Relationship Id="rId709" Type="http://schemas.openxmlformats.org/officeDocument/2006/relationships/hyperlink" Target="../in/Docs//S2-160055.zip" TargetMode="External"/><Relationship Id="rId710" Type="http://schemas.openxmlformats.org/officeDocument/2006/relationships/hyperlink" Target="../in/Docs//S2-160006.zip" TargetMode="External"/><Relationship Id="rId711" Type="http://schemas.openxmlformats.org/officeDocument/2006/relationships/hyperlink" Target="../in/Docs//S2-160007.zip" TargetMode="External"/><Relationship Id="rId712" Type="http://schemas.openxmlformats.org/officeDocument/2006/relationships/hyperlink" Target="../in/Docs//S2-160016.zip" TargetMode="External"/><Relationship Id="rId713" Type="http://schemas.openxmlformats.org/officeDocument/2006/relationships/hyperlink" Target="../in/Docs//S2-160047.zip" TargetMode="External"/><Relationship Id="rId714" Type="http://schemas.openxmlformats.org/officeDocument/2006/relationships/hyperlink" Target="../in/Docs//S2-160218.zip" TargetMode="External"/><Relationship Id="rId715" Type="http://schemas.openxmlformats.org/officeDocument/2006/relationships/hyperlink" Target="../in/Docs//S2-160176.zip" TargetMode="External"/><Relationship Id="rId716" Type="http://schemas.openxmlformats.org/officeDocument/2006/relationships/hyperlink" Target="../in/Docs//S2-160310.zip" TargetMode="External"/><Relationship Id="rId717" Type="http://schemas.openxmlformats.org/officeDocument/2006/relationships/hyperlink" Target="../in/Docs//S2-160427.zip" TargetMode="External"/><Relationship Id="rId718" Type="http://schemas.openxmlformats.org/officeDocument/2006/relationships/hyperlink" Target="../in/Docs//S2-160512.zip" TargetMode="External"/><Relationship Id="rId719" Type="http://schemas.openxmlformats.org/officeDocument/2006/relationships/hyperlink" Target="../in/Docs//S2-160542.zip" TargetMode="External"/><Relationship Id="rId720" Type="http://schemas.openxmlformats.org/officeDocument/2006/relationships/hyperlink" Target="../in/Docs//S2-160312.zip" TargetMode="External"/><Relationship Id="rId721" Type="http://schemas.openxmlformats.org/officeDocument/2006/relationships/hyperlink" Target="../in/Docs//S2-160513.zip" TargetMode="External"/><Relationship Id="rId722" Type="http://schemas.openxmlformats.org/officeDocument/2006/relationships/hyperlink" Target="../in/Docs//S2-160351.zip" TargetMode="External"/><Relationship Id="rId723" Type="http://schemas.openxmlformats.org/officeDocument/2006/relationships/hyperlink" Target="../in/Docs//S2-160352.zip" TargetMode="External"/><Relationship Id="rId724" Type="http://schemas.openxmlformats.org/officeDocument/2006/relationships/hyperlink" Target="../in/Docs//S2-160353.zip" TargetMode="External"/><Relationship Id="rId725" Type="http://schemas.openxmlformats.org/officeDocument/2006/relationships/hyperlink" Target="../in/Docs//S2-160514.zip" TargetMode="External"/><Relationship Id="rId726" Type="http://schemas.openxmlformats.org/officeDocument/2006/relationships/hyperlink" Target="../in/Docs//S2-160543.zip" TargetMode="External"/><Relationship Id="rId727" Type="http://schemas.openxmlformats.org/officeDocument/2006/relationships/hyperlink" Target="../in/Docs//S2-160393.zip" TargetMode="External"/><Relationship Id="rId728" Type="http://schemas.openxmlformats.org/officeDocument/2006/relationships/hyperlink" Target="../in/Docs//S2-160515.zip" TargetMode="External"/><Relationship Id="rId729" Type="http://schemas.openxmlformats.org/officeDocument/2006/relationships/hyperlink" Target="../in/Docs//S2-160544.zip" TargetMode="External"/><Relationship Id="rId730" Type="http://schemas.openxmlformats.org/officeDocument/2006/relationships/hyperlink" Target="../in/Docs//S2-160177.zip" TargetMode="External"/><Relationship Id="rId731" Type="http://schemas.openxmlformats.org/officeDocument/2006/relationships/hyperlink" Target="../in/Docs//S2-160531.zip" TargetMode="External"/><Relationship Id="rId732" Type="http://schemas.openxmlformats.org/officeDocument/2006/relationships/hyperlink" Target="../in/Docs//S2-160354.zip" TargetMode="External"/><Relationship Id="rId733" Type="http://schemas.openxmlformats.org/officeDocument/2006/relationships/hyperlink" Target="../in/Docs//S2-160532.zip" TargetMode="External"/><Relationship Id="rId734" Type="http://schemas.openxmlformats.org/officeDocument/2006/relationships/hyperlink" Target="../in/Docs//S2-160545.zip" TargetMode="External"/><Relationship Id="rId735" Type="http://schemas.openxmlformats.org/officeDocument/2006/relationships/hyperlink" Target="../in/Docs//S2-160428.zip" TargetMode="External"/><Relationship Id="rId736" Type="http://schemas.openxmlformats.org/officeDocument/2006/relationships/hyperlink" Target="../in/Docs//S2-160311.zip" TargetMode="External"/><Relationship Id="rId737" Type="http://schemas.openxmlformats.org/officeDocument/2006/relationships/hyperlink" Target="../in/Docs//S2-160533.zip" TargetMode="External"/><Relationship Id="rId738" Type="http://schemas.openxmlformats.org/officeDocument/2006/relationships/hyperlink" Target="../in/Docs//S2-160316.zip" TargetMode="External"/><Relationship Id="rId739" Type="http://schemas.openxmlformats.org/officeDocument/2006/relationships/hyperlink" Target="../in/Docs//S2-160317.zip" TargetMode="External"/><Relationship Id="rId740" Type="http://schemas.openxmlformats.org/officeDocument/2006/relationships/hyperlink" Target="../in/Docs//S2-160178.zip" TargetMode="External"/><Relationship Id="rId741" Type="http://schemas.openxmlformats.org/officeDocument/2006/relationships/hyperlink" Target="../in/Docs//S2-160143.zip" TargetMode="External"/><Relationship Id="rId742" Type="http://schemas.openxmlformats.org/officeDocument/2006/relationships/hyperlink" Target="../in/Docs//S2-160534.zip" TargetMode="External"/><Relationship Id="rId743" Type="http://schemas.openxmlformats.org/officeDocument/2006/relationships/hyperlink" Target="../in/Docs//S2-160318.zip" TargetMode="External"/><Relationship Id="rId744" Type="http://schemas.openxmlformats.org/officeDocument/2006/relationships/hyperlink" Target="../in/Docs//S2-160179.zip" TargetMode="External"/><Relationship Id="rId745" Type="http://schemas.openxmlformats.org/officeDocument/2006/relationships/hyperlink" Target="../in/Docs//S2-160535.zip" TargetMode="External"/><Relationship Id="rId746" Type="http://schemas.openxmlformats.org/officeDocument/2006/relationships/hyperlink" Target="../in/Docs//S2-160180.zip" TargetMode="External"/><Relationship Id="rId747" Type="http://schemas.openxmlformats.org/officeDocument/2006/relationships/hyperlink" Target="../in/Docs//S2-160536.zip" TargetMode="External"/><Relationship Id="rId748" Type="http://schemas.openxmlformats.org/officeDocument/2006/relationships/hyperlink" Target="../in/Docs//S2-160478.zip" TargetMode="External"/><Relationship Id="rId749" Type="http://schemas.openxmlformats.org/officeDocument/2006/relationships/hyperlink" Target="../in/Docs//S2-160181.zip" TargetMode="External"/><Relationship Id="rId750" Type="http://schemas.openxmlformats.org/officeDocument/2006/relationships/hyperlink" Target="../in/Docs//S2-160282.zip" TargetMode="External"/><Relationship Id="rId751" Type="http://schemas.openxmlformats.org/officeDocument/2006/relationships/hyperlink" Target="../in/Docs//S2-160182.zip" TargetMode="External"/><Relationship Id="rId752" Type="http://schemas.openxmlformats.org/officeDocument/2006/relationships/hyperlink" Target="../in/Docs//S2-160183.zip" TargetMode="External"/><Relationship Id="rId753" Type="http://schemas.openxmlformats.org/officeDocument/2006/relationships/hyperlink" Target="../in/Docs//S2-160184.zip" TargetMode="External"/><Relationship Id="rId754" Type="http://schemas.openxmlformats.org/officeDocument/2006/relationships/hyperlink" Target="../in/Docs//S2-160694.zip" TargetMode="External"/><Relationship Id="rId755" Type="http://schemas.openxmlformats.org/officeDocument/2006/relationships/hyperlink" Target="../in/Docs//S2-160204.zip" TargetMode="External"/><Relationship Id="rId756" Type="http://schemas.openxmlformats.org/officeDocument/2006/relationships/hyperlink" Target="../in/Docs//S2-160373.zip" TargetMode="External"/><Relationship Id="rId757" Type="http://schemas.openxmlformats.org/officeDocument/2006/relationships/hyperlink" Target="../in/Docs//S2-160399.zip" TargetMode="External"/><Relationship Id="rId758" Type="http://schemas.openxmlformats.org/officeDocument/2006/relationships/hyperlink" Target="../in/Docs//S2-160144.zip" TargetMode="External"/><Relationship Id="rId759" Type="http://schemas.openxmlformats.org/officeDocument/2006/relationships/hyperlink" Target="../in/Docs//S2-160402.zip" TargetMode="External"/><Relationship Id="rId760" Type="http://schemas.openxmlformats.org/officeDocument/2006/relationships/hyperlink" Target="../in/Docs//S2-160401.zip" TargetMode="External"/><Relationship Id="rId761" Type="http://schemas.openxmlformats.org/officeDocument/2006/relationships/hyperlink" Target="../in/Docs//S2-160400.zip" TargetMode="External"/><Relationship Id="rId762" Type="http://schemas.openxmlformats.org/officeDocument/2006/relationships/hyperlink" Target="../in/Docs//S2-160192.zip" TargetMode="External"/><Relationship Id="rId763" Type="http://schemas.openxmlformats.org/officeDocument/2006/relationships/hyperlink" Target="../in/Docs//S2-160193.zip" TargetMode="External"/><Relationship Id="rId764" Type="http://schemas.openxmlformats.org/officeDocument/2006/relationships/hyperlink" Target="../in/Docs//S2-160432.zip" TargetMode="External"/><Relationship Id="rId765" Type="http://schemas.openxmlformats.org/officeDocument/2006/relationships/hyperlink" Target="../in/Docs//S2-160498.zip" TargetMode="External"/><Relationship Id="rId766" Type="http://schemas.openxmlformats.org/officeDocument/2006/relationships/hyperlink" Target="../in/Docs//S2-160433.zip" TargetMode="External"/><Relationship Id="rId767" Type="http://schemas.openxmlformats.org/officeDocument/2006/relationships/hyperlink" Target="../in/Docs//S2-160499.zip" TargetMode="External"/><Relationship Id="rId768" Type="http://schemas.openxmlformats.org/officeDocument/2006/relationships/hyperlink" Target="../in/Docs//S2-160435.zip" TargetMode="External"/><Relationship Id="rId769" Type="http://schemas.openxmlformats.org/officeDocument/2006/relationships/hyperlink" Target="../in/Docs//S2-160500.zip" TargetMode="External"/><Relationship Id="rId770" Type="http://schemas.openxmlformats.org/officeDocument/2006/relationships/hyperlink" Target="../in/Docs//S2-160539.zip" TargetMode="External"/><Relationship Id="rId771" Type="http://schemas.openxmlformats.org/officeDocument/2006/relationships/hyperlink" Target="../in/Docs//S2-160932.zip" TargetMode="External"/><Relationship Id="rId772" Type="http://schemas.openxmlformats.org/officeDocument/2006/relationships/hyperlink" Target="../in/Docs//S2-160129.zip" TargetMode="External"/><Relationship Id="rId773" Type="http://schemas.openxmlformats.org/officeDocument/2006/relationships/hyperlink" Target="../in/Docs//S2-160501.zip" TargetMode="External"/><Relationship Id="rId774" Type="http://schemas.openxmlformats.org/officeDocument/2006/relationships/hyperlink" Target="../in/Docs//S2-160871.zip" TargetMode="External"/><Relationship Id="rId775" Type="http://schemas.openxmlformats.org/officeDocument/2006/relationships/hyperlink" Target="../in/Docs//S2-160434.zip" TargetMode="External"/><Relationship Id="rId776" Type="http://schemas.openxmlformats.org/officeDocument/2006/relationships/hyperlink" Target="../in/Docs//S2-160502.zip" TargetMode="External"/><Relationship Id="rId777" Type="http://schemas.openxmlformats.org/officeDocument/2006/relationships/hyperlink" Target="../in/Docs//S2-160436.zip" TargetMode="External"/><Relationship Id="rId778" Type="http://schemas.openxmlformats.org/officeDocument/2006/relationships/hyperlink" Target="../in/Docs//S2-160221.zip" TargetMode="External"/><Relationship Id="rId779" Type="http://schemas.openxmlformats.org/officeDocument/2006/relationships/hyperlink" Target="../in/Docs//S2-160208.zip" TargetMode="External"/><Relationship Id="rId780" Type="http://schemas.openxmlformats.org/officeDocument/2006/relationships/hyperlink" Target="../in/Docs//S2-160219.zip" TargetMode="External"/><Relationship Id="rId781" Type="http://schemas.openxmlformats.org/officeDocument/2006/relationships/hyperlink" Target="../in/Docs//S2-160027.zip" TargetMode="External"/><Relationship Id="rId782" Type="http://schemas.openxmlformats.org/officeDocument/2006/relationships/hyperlink" Target="../in/Docs//S2-160216.zip" TargetMode="External"/><Relationship Id="rId783" Type="http://schemas.openxmlformats.org/officeDocument/2006/relationships/hyperlink" Target="../in/Docs//S2-160744.zip" TargetMode="External"/><Relationship Id="rId784" Type="http://schemas.openxmlformats.org/officeDocument/2006/relationships/hyperlink" Target="../in/Docs//S2-160212.zip" TargetMode="External"/><Relationship Id="rId785" Type="http://schemas.openxmlformats.org/officeDocument/2006/relationships/hyperlink" Target="../in/Docs//S2-160745.zip" TargetMode="External"/><Relationship Id="rId786" Type="http://schemas.openxmlformats.org/officeDocument/2006/relationships/hyperlink" Target="../in/Docs//S2-160213.zip" TargetMode="External"/><Relationship Id="rId787" Type="http://schemas.openxmlformats.org/officeDocument/2006/relationships/hyperlink" Target="../in/Docs//S2-160746.zip" TargetMode="External"/><Relationship Id="rId788" Type="http://schemas.openxmlformats.org/officeDocument/2006/relationships/hyperlink" Target="../in/Docs//S2-160360.zip" TargetMode="External"/><Relationship Id="rId789" Type="http://schemas.openxmlformats.org/officeDocument/2006/relationships/hyperlink" Target="../in/Docs//S2-160747.zip" TargetMode="External"/><Relationship Id="rId790" Type="http://schemas.openxmlformats.org/officeDocument/2006/relationships/hyperlink" Target="../in/Docs//S2-160902.zip" TargetMode="External"/><Relationship Id="rId791" Type="http://schemas.openxmlformats.org/officeDocument/2006/relationships/hyperlink" Target="../in/Docs//S2-160389.zip" TargetMode="External"/><Relationship Id="rId792" Type="http://schemas.openxmlformats.org/officeDocument/2006/relationships/hyperlink" Target="../in/Docs//S2-160748.zip" TargetMode="External"/><Relationship Id="rId793" Type="http://schemas.openxmlformats.org/officeDocument/2006/relationships/hyperlink" Target="../in/Docs//S2-160359.zip" TargetMode="External"/><Relationship Id="rId794" Type="http://schemas.openxmlformats.org/officeDocument/2006/relationships/hyperlink" Target="../in/Docs//S2-160749.zip" TargetMode="External"/><Relationship Id="rId795" Type="http://schemas.openxmlformats.org/officeDocument/2006/relationships/hyperlink" Target="../in/Docs//S2-160281.zip" TargetMode="External"/><Relationship Id="rId796" Type="http://schemas.openxmlformats.org/officeDocument/2006/relationships/hyperlink" Target="../in/Docs//S2-160214.zip" TargetMode="External"/><Relationship Id="rId797" Type="http://schemas.openxmlformats.org/officeDocument/2006/relationships/hyperlink" Target="../in/Docs//S2-160215.zip" TargetMode="External"/><Relationship Id="rId798" Type="http://schemas.openxmlformats.org/officeDocument/2006/relationships/hyperlink" Target="../in/Docs//S2-160475.zip" TargetMode="External"/><Relationship Id="rId799" Type="http://schemas.openxmlformats.org/officeDocument/2006/relationships/hyperlink" Target="../in/Docs//S2-160411.zip" TargetMode="External"/><Relationship Id="rId800" Type="http://schemas.openxmlformats.org/officeDocument/2006/relationships/hyperlink" Target="../in/Docs//S2-160494.zip" TargetMode="External"/><Relationship Id="rId801" Type="http://schemas.openxmlformats.org/officeDocument/2006/relationships/hyperlink" Target="../in/Docs//S2-160819.zip" TargetMode="External"/><Relationship Id="rId802" Type="http://schemas.openxmlformats.org/officeDocument/2006/relationships/hyperlink" Target="../in/Docs//S2-160409.zip" TargetMode="External"/><Relationship Id="rId803" Type="http://schemas.openxmlformats.org/officeDocument/2006/relationships/hyperlink" Target="../in/Docs//S2-160260.zip" TargetMode="External"/><Relationship Id="rId804" Type="http://schemas.openxmlformats.org/officeDocument/2006/relationships/hyperlink" Target="../in/Docs//S2-160495.zip" TargetMode="External"/><Relationship Id="rId805" Type="http://schemas.openxmlformats.org/officeDocument/2006/relationships/hyperlink" Target="../in/Docs//S2-160820.zip" TargetMode="External"/><Relationship Id="rId806" Type="http://schemas.openxmlformats.org/officeDocument/2006/relationships/hyperlink" Target="../in/Docs//S2-160904.zip" TargetMode="External"/><Relationship Id="rId807" Type="http://schemas.openxmlformats.org/officeDocument/2006/relationships/hyperlink" Target="../in/Docs//S2-160292.zip" TargetMode="External"/><Relationship Id="rId808" Type="http://schemas.openxmlformats.org/officeDocument/2006/relationships/hyperlink" Target="../in/Docs//S2-160076.zip" TargetMode="External"/><Relationship Id="rId809" Type="http://schemas.openxmlformats.org/officeDocument/2006/relationships/hyperlink" Target="../in/Docs//S2-160496.zip" TargetMode="External"/><Relationship Id="rId810" Type="http://schemas.openxmlformats.org/officeDocument/2006/relationships/hyperlink" Target="../in/Docs//S2-160821.zip" TargetMode="External"/><Relationship Id="rId811" Type="http://schemas.openxmlformats.org/officeDocument/2006/relationships/hyperlink" Target="../in/Docs//S2-160078.zip" TargetMode="External"/><Relationship Id="rId812" Type="http://schemas.openxmlformats.org/officeDocument/2006/relationships/hyperlink" Target="../in/Docs//S2-160497.zip" TargetMode="External"/><Relationship Id="rId813" Type="http://schemas.openxmlformats.org/officeDocument/2006/relationships/hyperlink" Target="../in/Docs//S2-160822.zip" TargetMode="External"/><Relationship Id="rId814" Type="http://schemas.openxmlformats.org/officeDocument/2006/relationships/hyperlink" Target="../in/Docs//S2-160772.zip" TargetMode="External"/><Relationship Id="rId815" Type="http://schemas.openxmlformats.org/officeDocument/2006/relationships/hyperlink" Target="../in/Docs//S2-160823.zip" TargetMode="External"/><Relationship Id="rId816" Type="http://schemas.openxmlformats.org/officeDocument/2006/relationships/hyperlink" Target="../in/Docs//S2-160464.zip" TargetMode="External"/><Relationship Id="rId817" Type="http://schemas.openxmlformats.org/officeDocument/2006/relationships/hyperlink" Target="../in/Docs//S2-160824.zip" TargetMode="External"/><Relationship Id="rId818" Type="http://schemas.openxmlformats.org/officeDocument/2006/relationships/numbering" Target="numbering.xml"/><Relationship Id="rId819" Type="http://schemas.openxmlformats.org/officeDocument/2006/relationships/fontTable" Target="fontTable.xml"/><Relationship Id="rId820" Type="http://schemas.openxmlformats.org/officeDocument/2006/relationships/settings" Target="settings.xml"/><Relationship Id="rId821" Type="http://schemas.openxmlformats.org/officeDocument/2006/relationships/theme" Target="theme/theme1.xml"/><Relationship Id="rId8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A7930-FF2E-4FA4-ACC2-F6D938DDF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04</Words>
  <Characters>185843</Characters>
  <CharactersWithSpaces>218011</CharactersWithSpaces>
  <Paragraphs>436</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4:00Z</dcterms:created>
  <dc:creator>MCC</dc:creator>
  <dc:description/>
  <dc:language>en-US</dc:language>
  <cp:lastModifiedBy>MCC clean-up</cp:lastModifiedBy>
  <cp:lastPrinted>2009-08-26T07:09:00Z</cp:lastPrinted>
  <dcterms:modified xsi:type="dcterms:W3CDTF">2016-02-08T14: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3_St_Kitts/Docs</vt:lpwstr>
  </property>
  <property fmtid="{D5CDD505-2E9C-101B-9397-08002B2CF9AE}" pid="5" name="group-year">
    <vt:lpwstr>S2-16</vt:lpwstr>
  </property>
  <property fmtid="{D5CDD505-2E9C-101B-9397-08002B2CF9AE}" pid="6" name="sflag">
    <vt:lpwstr>1289936376</vt:lpwstr>
  </property>
</Properties>
</file>