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11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9 - 23 October 2015, Chengdu, P.R. China</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1_Chengdu/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1 </w:t>
      </w:r>
    </w:p>
    <w:p>
      <w:pPr>
        <w:pStyle w:val="NormalWeb"/>
        <w:rPr/>
      </w:pPr>
      <w:r>
        <w:rPr>
          <w:rFonts w:cs="Arial"/>
          <w:color w:val="FF0000"/>
          <w:sz w:val="32"/>
          <w:szCs w:val="32"/>
        </w:rPr>
        <w:t xml:space="preserve">Last Allocated Document: </w:t>
      </w:r>
      <w:r>
        <w:rPr>
          <w:rFonts w:cs="Arial"/>
          <w:b/>
          <w:bCs/>
          <w:color w:val="FF0000"/>
          <w:sz w:val="32"/>
          <w:szCs w:val="32"/>
        </w:rPr>
        <w:t xml:space="preserve">S2-153719 </w:t>
      </w:r>
    </w:p>
    <w:p>
      <w:pPr>
        <w:pStyle w:val="NormalWeb"/>
        <w:rPr/>
      </w:pPr>
      <w:r>
        <w:rPr>
          <w:rFonts w:cs="Arial"/>
          <w:b/>
          <w:bCs/>
          <w:color w:val="000000"/>
        </w:rPr>
        <w:t>Temporary Documents List - Ordered by Agenda Item</w:t>
      </w:r>
    </w:p>
    <w:tbl>
      <w:tblPr>
        <w:tblW w:w="3750" w:type="dxa"/>
        <w:jc w:val="left"/>
        <w:tblInd w:w="0" w:type="dxa"/>
        <w:tblLayout w:type="fixed"/>
        <w:tblCellMar>
          <w:top w:w="15" w:type="dxa"/>
          <w:left w:w="22" w:type="dxa"/>
          <w:bottom w:w="15" w:type="dxa"/>
          <w:right w:w="22" w:type="dxa"/>
        </w:tblCellMar>
        <w:tblLook w:val="04a0"/>
      </w:tblPr>
      <w:tblGrid>
        <w:gridCol w:w="3750"/>
      </w:tblGrid>
      <w:tr>
        <w:trPr/>
        <w:tc>
          <w:tcPr>
            <w:tcW w:w="37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lour Key:</w:t>
            </w:r>
          </w:p>
        </w:tc>
      </w:tr>
      <w:tr>
        <w:trPr/>
        <w:tc>
          <w:tcPr>
            <w:tcW w:w="3750" w:type="dxa"/>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jc w:val="center"/>
              <w:rPr>
                <w:b/>
                <w:b/>
                <w:bCs/>
                <w:sz w:val="24"/>
              </w:rPr>
            </w:pPr>
            <w:r>
              <w:rPr>
                <w:rFonts w:cs="Arial"/>
                <w:b/>
                <w:bCs/>
                <w:color w:val="FF0000"/>
                <w:szCs w:val="18"/>
              </w:rPr>
              <w:t xml:space="preserve">Agenda Item, Agenda Title </w:t>
            </w:r>
          </w:p>
        </w:tc>
      </w:tr>
      <w:tr>
        <w:trPr/>
        <w:tc>
          <w:tcPr>
            <w:tcW w:w="37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jc w:val="center"/>
              <w:rPr>
                <w:b/>
                <w:b/>
                <w:bCs/>
                <w:sz w:val="24"/>
              </w:rPr>
            </w:pPr>
            <w:r>
              <w:rPr>
                <w:rFonts w:cs="Arial"/>
                <w:b/>
                <w:bCs/>
                <w:color w:val="000000"/>
                <w:szCs w:val="18"/>
              </w:rPr>
              <w:t xml:space="preserve">Document Agreed </w:t>
            </w:r>
          </w:p>
        </w:tc>
      </w:tr>
      <w:tr>
        <w:trPr/>
        <w:tc>
          <w:tcPr>
            <w:tcW w:w="37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jc w:val="center"/>
              <w:rPr>
                <w:b/>
                <w:b/>
                <w:bCs/>
                <w:sz w:val="24"/>
              </w:rPr>
            </w:pPr>
            <w:r>
              <w:rPr>
                <w:rFonts w:cs="Arial"/>
                <w:b/>
                <w:bCs/>
                <w:color w:val="000000"/>
                <w:szCs w:val="18"/>
              </w:rPr>
              <w:t xml:space="preserve">Document Approv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jc w:val="center"/>
              <w:rPr>
                <w:b/>
                <w:b/>
                <w:bCs/>
                <w:sz w:val="24"/>
              </w:rPr>
            </w:pPr>
            <w:r>
              <w:rPr>
                <w:rFonts w:cs="Arial"/>
                <w:b/>
                <w:bCs/>
                <w:color w:val="000000"/>
                <w:szCs w:val="18"/>
              </w:rPr>
              <w:t xml:space="preserve">Document Not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jc w:val="center"/>
              <w:rPr>
                <w:b/>
                <w:b/>
                <w:bCs/>
                <w:sz w:val="24"/>
              </w:rPr>
            </w:pPr>
            <w:r>
              <w:rPr>
                <w:rFonts w:cs="Arial"/>
                <w:b/>
                <w:bCs/>
                <w:color w:val="000000"/>
                <w:szCs w:val="18"/>
              </w:rPr>
              <w:t xml:space="preserve">Document Revis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0000" w:val="clear"/>
          </w:tcPr>
          <w:p>
            <w:pPr>
              <w:pStyle w:val="Normal"/>
              <w:widowControl w:val="false"/>
              <w:jc w:val="center"/>
              <w:rPr>
                <w:b/>
                <w:b/>
                <w:bCs/>
                <w:sz w:val="24"/>
              </w:rPr>
            </w:pPr>
            <w:r>
              <w:rPr>
                <w:rFonts w:cs="Arial"/>
                <w:b/>
                <w:bCs/>
                <w:color w:val="000000"/>
                <w:szCs w:val="18"/>
              </w:rPr>
              <w:t xml:space="preserve">Return to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b/>
                <w:b/>
                <w:bCs/>
                <w:sz w:val="24"/>
              </w:rPr>
            </w:pPr>
            <w:r>
              <w:rPr>
                <w:rFonts w:cs="Arial"/>
                <w:b/>
                <w:bCs/>
                <w:color w:val="000000"/>
                <w:szCs w:val="18"/>
              </w:rPr>
              <w:t xml:space="preserve">Withdrawn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b/>
                <w:b/>
                <w:bCs/>
                <w:sz w:val="24"/>
              </w:rPr>
            </w:pPr>
            <w:r>
              <w:rPr>
                <w:rFonts w:cs="Arial"/>
                <w:b/>
                <w:bCs/>
                <w:color w:val="000000"/>
                <w:szCs w:val="18"/>
              </w:rPr>
              <w:t xml:space="preserve">LS Reply / Postponed / Not Handled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sz w:val="24"/>
              </w:rPr>
            </w:pPr>
            <w:r>
              <w:rPr>
                <w:sz w:val="24"/>
              </w:rPr>
            </w:r>
          </w:p>
        </w:tc>
      </w:tr>
    </w:tbl>
    <w:p>
      <w:pPr>
        <w:pStyle w:val="NormalWeb"/>
        <w:rPr>
          <w:rFonts w:eastAsia="" w:eastAsiaTheme="minorEastAsia"/>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10-26 12:27</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AI </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Approval of the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 w:tgtFrame="_blank">
              <w:bookmarkStart w:id="0" w:name="S2-152985"/>
              <w:r>
                <w:rPr>
                  <w:rStyle w:val="InternetLink"/>
                  <w:szCs w:val="18"/>
                </w:rPr>
                <w:t>S2-152985</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SA WG2#11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 Updates to the schedule will be provided throughout the meeting</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eeting repor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 w:tgtFrame="_blank">
              <w:bookmarkStart w:id="1" w:name="S2-152986"/>
              <w:r>
                <w:rPr>
                  <w:rStyle w:val="InternetLink"/>
                  <w:szCs w:val="18"/>
                </w:rPr>
                <w:t>S2-152986</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Report of SA WG2 meeting #11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Secretar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 w:tgtFrame="_blank">
              <w:bookmarkStart w:id="2" w:name="S2-152987"/>
              <w:r>
                <w:rPr>
                  <w:rStyle w:val="InternetLink"/>
                  <w:szCs w:val="18"/>
                </w:rPr>
                <w:t>S2-152987</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Report of SA WG2 meeting #110A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Secretar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ommon issues and Incoming LS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 w:tgtFrame="_blank">
              <w:bookmarkStart w:id="3" w:name="S2-153010"/>
              <w:r>
                <w:rPr>
                  <w:rStyle w:val="InternetLink"/>
                  <w:szCs w:val="18"/>
                </w:rPr>
                <w:t>S2-153010</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ETF TSVWG: Explicit Congestion Notification for Lower Layer Protocols Submi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ETF TSVWG (LS_from_IETF)</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e agreed response to TSG SA for collating a response to the IETF was provided in S2-153689. This LS was then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 w:tgtFrame="_blank">
              <w:bookmarkStart w:id="4" w:name="S2-152996"/>
              <w:r>
                <w:rPr>
                  <w:rStyle w:val="InternetLink"/>
                  <w:szCs w:val="18"/>
                </w:rPr>
                <w:t>S2-152996</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SMA RiLTE: LS out to 3GPP on handover policy for a terminal reaches the handover collision between from PS to CS and from LTE to WiFi at the same tim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SMA RiLTE (RILTE 45 Doc 11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550. Proposed to be noted as CC for SA WG2. Response drafted in S2-153222. Final response in S2-15369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 w:tgtFrame="_blank">
              <w:bookmarkStart w:id="5" w:name="S2-153020"/>
              <w:r>
                <w:rPr>
                  <w:rStyle w:val="InternetLink"/>
                  <w:szCs w:val="18"/>
                </w:rPr>
                <w:t>S2-153020</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Reply LS on handover policy for a terminal reaches the handover collision between from PS to CS and from LTE to WiFi at the same tim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277)</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 proposed response was provided in S2-153222 which was reviewed. Final response in S2-15369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 w:tgtFrame="_blank">
              <w:bookmarkStart w:id="6" w:name="S2-153222"/>
              <w:r>
                <w:rPr>
                  <w:rStyle w:val="InternetLink"/>
                  <w:szCs w:val="18"/>
                </w:rPr>
                <w:t>S2-153222</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handover policy for a terminal reaches the handover collision between from PS to CS and from LTE to WiFi at the same ti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996. Revised to S2-1535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 w:tgtFrame="_blank">
              <w:bookmarkStart w:id="7" w:name="S2-153526"/>
              <w:r>
                <w:rPr>
                  <w:rStyle w:val="InternetLink"/>
                  <w:szCs w:val="18"/>
                </w:rPr>
                <w:t>S2-153526</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handover policy for a terminal reaches the handover collision between from PS to CS and from LTE to WiFi at the same ti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22. Revised to S2-1536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 w:tgtFrame="_blank">
              <w:bookmarkStart w:id="8" w:name="S2-153690"/>
              <w:r>
                <w:rPr>
                  <w:rStyle w:val="InternetLink"/>
                  <w:szCs w:val="18"/>
                </w:rPr>
                <w:t>S2-153690</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handover policy for a terminal reaches the handover collision between from PS to CS and from LTE to WiFi at the same tim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26. Response to S2-152996 and S2-15302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 w:tgtFrame="_blank">
              <w:bookmarkStart w:id="9" w:name="S2-152988"/>
              <w:r>
                <w:rPr>
                  <w:rStyle w:val="InternetLink"/>
                  <w:szCs w:val="18"/>
                </w:rPr>
                <w:t>S2-152988</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LS on proposed WID for Media and Quality Aspects of SRVCC Enhancemen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5058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ET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The related SA WG2 WI was stopped by TSG SA#69. And the initially by SA WG4 intended and here attached building block under that SA WG2 WI was changed</w:t>
            </w:r>
            <w:r>
              <w:rPr>
                <w:rFonts w:cs="Arial"/>
                <w:color w:val="000000"/>
                <w:szCs w:val="18"/>
              </w:rPr>
              <w:t xml:space="preserve"> Revision of S2-152140. Proposed to be noted.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 w:tgtFrame="_blank">
              <w:bookmarkStart w:id="10" w:name="S2-153075"/>
              <w:r>
                <w:rPr>
                  <w:rStyle w:val="InternetLink"/>
                  <w:szCs w:val="18"/>
                </w:rPr>
                <w:t>S2-153075</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1: LS on resource allocation principles in PC5-based V2V</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1 (R1-15631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LTE_V2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to postpone as no V2V (yet) in SA WG2.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 w:tgtFrame="_blank">
              <w:bookmarkStart w:id="11" w:name="S2-153131"/>
              <w:r>
                <w:rPr>
                  <w:rStyle w:val="InternetLink"/>
                  <w:szCs w:val="18"/>
                </w:rPr>
                <w:t>S2-153131</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RAN WG2: LS on V2X message characteristics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5003)</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LTE_V2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to postpone as no V2V (yet) in SA WG2.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 w:tgtFrame="_blank">
              <w:bookmarkStart w:id="12" w:name="S2-153027"/>
              <w:r>
                <w:rPr>
                  <w:rStyle w:val="InternetLink"/>
                  <w:szCs w:val="18"/>
                </w:rPr>
                <w:t>S2-153027</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1: LS on traffic model assumption in LTE-based V2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1 (R1-15501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LTE_V2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to be noted as CC for SA WG2.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 w:tgtFrame="_blank">
              <w:bookmarkStart w:id="13" w:name="S2-153036"/>
              <w:r>
                <w:rPr>
                  <w:rStyle w:val="InternetLink"/>
                  <w:szCs w:val="18"/>
                </w:rPr>
                <w:t>S2-153036</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TSG SA: LS on 3GPP Work on Explicit Congestion Notification for Lower Layer Protocols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SG SA (SP-15057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607. Final response in S2-15368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 w:tgtFrame="_blank">
              <w:bookmarkStart w:id="14" w:name="S2-153607"/>
              <w:r>
                <w:rPr>
                  <w:rStyle w:val="InternetLink"/>
                  <w:szCs w:val="18"/>
                </w:rPr>
                <w:t>S2-153607</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36. Revised to S2-1536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 w:tgtFrame="_blank">
              <w:bookmarkStart w:id="15" w:name="S2-153689"/>
              <w:r>
                <w:rPr>
                  <w:rStyle w:val="InternetLink"/>
                  <w:szCs w:val="18"/>
                </w:rPr>
                <w:t>S2-153689</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 w:tgtFrame="_blank">
              <w:bookmarkStart w:id="16" w:name="S2-153401"/>
              <w:r>
                <w:rPr>
                  <w:rStyle w:val="InternetLink"/>
                  <w:szCs w:val="18"/>
                </w:rPr>
                <w:t>S2-153401</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3: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3 (C3-15425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 w:tgtFrame="_blank">
              <w:bookmarkStart w:id="17" w:name="S2-153407"/>
              <w:r>
                <w:rPr>
                  <w:rStyle w:val="InternetLink"/>
                  <w:szCs w:val="18"/>
                </w:rPr>
                <w:t>S2-153407</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4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 w:tgtFrame="_blank">
              <w:bookmarkStart w:id="18" w:name="S2-153416"/>
              <w:r>
                <w:rPr>
                  <w:rStyle w:val="InternetLink"/>
                  <w:szCs w:val="18"/>
                </w:rPr>
                <w:t>S2-153416</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Reply LS to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96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3GPP Packet Access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Puneet}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 w:tgtFrame="_blank">
              <w:bookmarkStart w:id="19" w:name="S2-153011"/>
              <w:r>
                <w:rPr>
                  <w:rStyle w:val="InternetLink"/>
                  <w:szCs w:val="18"/>
                </w:rPr>
                <w:t>S2-153011</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MA ARC WG: Response to Liaison Statement from SA WG2 on MTC features for service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MA ARC WG (OMA-LS_105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 w:tgtFrame="_blank">
              <w:bookmarkStart w:id="20" w:name="S2-153013"/>
              <w:r>
                <w:rPr>
                  <w:rStyle w:val="InternetLink"/>
                  <w:szCs w:val="18"/>
                </w:rPr>
                <w:t>S2-153013</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eM2M TP: Reply LS on 3GPP Rel-13 MTC features for Service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eM2M TP (TP-2015-0762R0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 w:tgtFrame="_blank">
              <w:bookmarkStart w:id="21" w:name="S2-153014"/>
              <w:r>
                <w:rPr>
                  <w:rStyle w:val="InternetLink"/>
                  <w:szCs w:val="18"/>
                </w:rPr>
                <w:t>S2-153014</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eM2M TP: Reply LS on Exposure of Network Capabilities to M2M</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eM2M TP (TP-2015-0763R0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 w:tgtFrame="_blank">
              <w:bookmarkStart w:id="22" w:name="S2-153019"/>
              <w:r>
                <w:rPr>
                  <w:rStyle w:val="InternetLink"/>
                  <w:szCs w:val="18"/>
                </w:rPr>
                <w:t>S2-153019</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LS on Group specific NAS level congestion control</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25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208. Final response in S2-15353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 w:tgtFrame="_blank">
              <w:bookmarkStart w:id="23" w:name="S2-153208"/>
              <w:r>
                <w:rPr>
                  <w:rStyle w:val="InternetLink"/>
                  <w:szCs w:val="18"/>
                </w:rPr>
                <w:t>S2-153208</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Reply on Group specific NAS level congestion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19. Revised to S2-1535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 w:tgtFrame="_blank">
              <w:bookmarkStart w:id="24" w:name="S2-153536"/>
              <w:r>
                <w:rPr>
                  <w:rStyle w:val="InternetLink"/>
                  <w:szCs w:val="18"/>
                </w:rPr>
                <w:t>S2-153536</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Reply on Group specific NAS level congestion contro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08. Agreed in parallel session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 w:tgtFrame="_blank">
              <w:bookmarkStart w:id="25" w:name="S2-153412"/>
              <w:r>
                <w:rPr>
                  <w:rStyle w:val="InternetLink"/>
                  <w:szCs w:val="18"/>
                </w:rPr>
                <w:t>S2-153412</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clarification on requirements for MON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9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 w:tgtFrame="_blank">
              <w:bookmarkStart w:id="26" w:name="S2-153414"/>
              <w:r>
                <w:rPr>
                  <w:rStyle w:val="InternetLink"/>
                  <w:szCs w:val="18"/>
                </w:rPr>
                <w:t>S2-153414</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5: Confirmation of Presence Reporting Area in MON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5 (S5-15527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NTE-CH</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 w:tgtFrame="_blank">
              <w:bookmarkStart w:id="27" w:name="S2-153408"/>
              <w:r>
                <w:rPr>
                  <w:rStyle w:val="InternetLink"/>
                  <w:szCs w:val="18"/>
                </w:rPr>
                <w:t>S2-153408</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clarification on requirements for AES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6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 w:tgtFrame="_blank">
              <w:bookmarkStart w:id="28" w:name="S2-153201"/>
              <w:r>
                <w:rPr>
                  <w:rStyle w:val="InternetLink"/>
                  <w:szCs w:val="18"/>
                </w:rPr>
                <w:t>S2-153201</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42: Clarify validity time for CP Parame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 w:tgtFrame="_blank">
              <w:bookmarkStart w:id="29" w:name="S2-153537"/>
              <w:r>
                <w:rPr>
                  <w:rStyle w:val="InternetLink"/>
                  <w:szCs w:val="18"/>
                </w:rPr>
                <w:t>S2-153537</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42R1: Clarify validity time for CP Parame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01. Revised to S2-1536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 w:tgtFrame="_blank">
              <w:bookmarkStart w:id="30" w:name="S2-153641"/>
              <w:r>
                <w:rPr>
                  <w:rStyle w:val="InternetLink"/>
                  <w:szCs w:val="18"/>
                </w:rPr>
                <w:t>S2-153641</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42R2: Clarify validity time for CP Parame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37. Revised to S2-1536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 w:tgtFrame="_blank">
              <w:bookmarkStart w:id="31" w:name="S2-153692"/>
              <w:r>
                <w:rPr>
                  <w:rStyle w:val="InternetLink"/>
                  <w:szCs w:val="18"/>
                </w:rPr>
                <w:t>S2-153692</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42R3: Clarify validity time for CP Parameter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4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 w:tgtFrame="_blank">
              <w:bookmarkStart w:id="32" w:name="S2-153205"/>
              <w:r>
                <w:rPr>
                  <w:rStyle w:val="InternetLink"/>
                  <w:szCs w:val="18"/>
                </w:rPr>
                <w:t>S2-153205</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6: Provide CP Parameters Delete Proced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537 into S2-15369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3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682 CR0146R1: Provide CP Parameters Delete Proced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 w:tgtFrame="_blank">
              <w:bookmarkStart w:id="33" w:name="S2-153063"/>
              <w:r>
                <w:rPr>
                  <w:rStyle w:val="InternetLink"/>
                  <w:szCs w:val="18"/>
                </w:rPr>
                <w:t>S2-153063</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34: Correction of location signall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 w:tgtFrame="_blank">
              <w:bookmarkStart w:id="34" w:name="S2-153087"/>
              <w:r>
                <w:rPr>
                  <w:rStyle w:val="InternetLink"/>
                  <w:szCs w:val="18"/>
                </w:rPr>
                <w:t>S2-153087</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5: Clarification of MONT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MON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 w:tgtFrame="_blank">
              <w:bookmarkStart w:id="35" w:name="S2-153539"/>
              <w:r>
                <w:rPr>
                  <w:rStyle w:val="InternetLink"/>
                  <w:szCs w:val="18"/>
                </w:rPr>
                <w:t>S2-153539</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5R1: Clarification of MONT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MON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87. Revised to S2-1536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 w:tgtFrame="_blank">
              <w:bookmarkStart w:id="36" w:name="S2-153642"/>
              <w:r>
                <w:rPr>
                  <w:rStyle w:val="InternetLink"/>
                  <w:szCs w:val="18"/>
                </w:rPr>
                <w:t>S2-153642</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35R2: Clarification of MONT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MON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39.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 w:tgtFrame="_blank">
              <w:bookmarkStart w:id="37" w:name="S2-153113"/>
              <w:r>
                <w:rPr>
                  <w:rStyle w:val="InternetLink"/>
                  <w:szCs w:val="18"/>
                </w:rPr>
                <w:t>S2-153113</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5: Update for UE Reachability Not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 w:tgtFrame="_blank">
              <w:bookmarkStart w:id="38" w:name="S2-153540"/>
              <w:r>
                <w:rPr>
                  <w:rStyle w:val="InternetLink"/>
                  <w:szCs w:val="18"/>
                </w:rPr>
                <w:t>S2-153540</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5R1: Update for UE Reachability Not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13. Revised to S2-1536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 w:tgtFrame="_blank">
              <w:bookmarkStart w:id="39" w:name="S2-153643"/>
              <w:r>
                <w:rPr>
                  <w:rStyle w:val="InternetLink"/>
                  <w:szCs w:val="18"/>
                </w:rPr>
                <w:t>S2-153643</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5R2: Update for UE Reachability Not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40. Revised to S2-1537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 w:tgtFrame="_blank">
              <w:bookmarkStart w:id="40" w:name="S2-153700"/>
              <w:r>
                <w:rPr>
                  <w:rStyle w:val="InternetLink"/>
                  <w:szCs w:val="18"/>
                </w:rPr>
                <w:t>S2-153700</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05R3: Update for UE Reachability Notific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rDigital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4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 w:tgtFrame="_blank">
              <w:bookmarkStart w:id="41" w:name="S2-153187"/>
              <w:r>
                <w:rPr>
                  <w:rStyle w:val="InternetLink"/>
                  <w:szCs w:val="18"/>
                </w:rPr>
                <w:t>S2-153187</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9: Correcting HSS handling of CP parame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 w:tgtFrame="_blank">
              <w:bookmarkStart w:id="42" w:name="S2-153541"/>
              <w:r>
                <w:rPr>
                  <w:rStyle w:val="InternetLink"/>
                  <w:szCs w:val="18"/>
                </w:rPr>
                <w:t>S2-153541</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9R1: Correcting HSS handling of CP paramete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87. Revised to S2-1536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 w:tgtFrame="_blank">
              <w:bookmarkStart w:id="43" w:name="S2-153644"/>
              <w:r>
                <w:rPr>
                  <w:rStyle w:val="InternetLink"/>
                  <w:szCs w:val="18"/>
                </w:rPr>
                <w:t>S2-153644</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39R2: Correcting HSS handling of CP parameter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41.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 w:tgtFrame="_blank">
              <w:bookmarkStart w:id="44" w:name="S2-153202"/>
              <w:r>
                <w:rPr>
                  <w:rStyle w:val="InternetLink"/>
                  <w:szCs w:val="18"/>
                </w:rPr>
                <w:t>S2-153202</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43: Correct step 3 text in 5.6.1.7</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 w:tgtFrame="_blank">
              <w:bookmarkStart w:id="45" w:name="S2-153163"/>
              <w:r>
                <w:rPr>
                  <w:rStyle w:val="InternetLink"/>
                  <w:szCs w:val="18"/>
                </w:rPr>
                <w:t>S2-153163</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6: Usage of cell identities in the MBMS bearer activation for group message deli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GROUP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 w:tgtFrame="_blank">
              <w:bookmarkStart w:id="46" w:name="S2-153542"/>
              <w:r>
                <w:rPr>
                  <w:rStyle w:val="InternetLink"/>
                  <w:szCs w:val="18"/>
                </w:rPr>
                <w:t>S2-153542</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6R1: Usage of cell identities in the MBMS bearer activation for group message deli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GROUP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63. Revised to S2-1536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 w:tgtFrame="_blank">
              <w:bookmarkStart w:id="47" w:name="S2-153640"/>
              <w:r>
                <w:rPr>
                  <w:rStyle w:val="InternetLink"/>
                  <w:szCs w:val="18"/>
                </w:rPr>
                <w:t>S2-153640</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36R2: Usage of cell identities in the MBMS bearer activation for group message deli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GROUP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42.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 w:tgtFrame="_blank">
              <w:bookmarkStart w:id="48" w:name="S2-153193"/>
              <w:r>
                <w:rPr>
                  <w:rStyle w:val="InternetLink"/>
                  <w:szCs w:val="18"/>
                </w:rPr>
                <w:t>S2-153193</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paging strategy for HLcom 'UE reachabil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Lc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 w:tgtFrame="_blank">
              <w:bookmarkStart w:id="49" w:name="S2-153194"/>
              <w:r>
                <w:rPr>
                  <w:rStyle w:val="InternetLink"/>
                  <w:szCs w:val="18"/>
                </w:rPr>
                <w:t>S2-153194</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1: Applying eDRX for Hlcom notification procedure 'UE reachabilit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Lcom</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 w:tgtFrame="_blank">
              <w:bookmarkStart w:id="50" w:name="S2-153197"/>
              <w:r>
                <w:rPr>
                  <w:rStyle w:val="InternetLink"/>
                  <w:szCs w:val="18"/>
                </w:rPr>
                <w:t>S2-153197</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060 CR1987: Wrong name used for 'Notify-on-available-after-DDN-failure' ev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Lc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 w:tgtFrame="_blank">
              <w:bookmarkStart w:id="51" w:name="S2-153216"/>
              <w:r>
                <w:rPr>
                  <w:rStyle w:val="InternetLink"/>
                  <w:szCs w:val="18"/>
                </w:rPr>
                <w:t>S2-153216</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01R1: Wrong name used for 'Notify-on-available-after-DDN-failure' ev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Lcom</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424.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 w:tgtFrame="_blank">
              <w:bookmarkStart w:id="52" w:name="S2-153158"/>
              <w:r>
                <w:rPr>
                  <w:rStyle w:val="InternetLink"/>
                  <w:szCs w:val="18"/>
                </w:rPr>
                <w:t>S2-153158</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07: Dedicated SGW for High latency commun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4/02, 02:45.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21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2 CR2901R1: Wrong name used for 'Notify-on-available-after-DDN-failure' even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Lcom</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 w:tgtFrame="_blank">
              <w:bookmarkStart w:id="53" w:name="S2-152991"/>
              <w:r>
                <w:rPr>
                  <w:rStyle w:val="InternetLink"/>
                  <w:szCs w:val="18"/>
                </w:rPr>
                <w:t>S2-152991</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LS on combined registration when the CS Mobility Management back off timer is runn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2459)</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152. Response drafted in S2-153301. Final response in S2-15364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 w:tgtFrame="_blank">
              <w:bookmarkStart w:id="54" w:name="S2-153301"/>
              <w:r>
                <w:rPr>
                  <w:rStyle w:val="InternetLink"/>
                  <w:szCs w:val="18"/>
                </w:rPr>
                <w:t>S2-153301</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combined registration when the CS Mobility Management back off timer is runn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991. Revised to S2-1535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 w:tgtFrame="_blank">
              <w:bookmarkStart w:id="55" w:name="S2-153574"/>
              <w:r>
                <w:rPr>
                  <w:rStyle w:val="InternetLink"/>
                  <w:szCs w:val="18"/>
                </w:rPr>
                <w:t>S2-153574</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combined registration when the CS Mobility Management back off timer is runn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01. Revised to S2-1536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 w:tgtFrame="_blank">
              <w:bookmarkStart w:id="56" w:name="S2-153646"/>
              <w:r>
                <w:rPr>
                  <w:rStyle w:val="InternetLink"/>
                  <w:szCs w:val="18"/>
                </w:rPr>
                <w:t>S2-153646</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combined registration when the CS Mobility Management back off timer is runn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74. Agreed in parallel session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 w:tgtFrame="_blank">
              <w:bookmarkStart w:id="57" w:name="S2-153029"/>
              <w:r>
                <w:rPr>
                  <w:rStyle w:val="InternetLink"/>
                  <w:szCs w:val="18"/>
                </w:rPr>
                <w:t>S2-153029</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sponse LS on Paging Optimization considering supported frequency band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397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 w:tgtFrame="_blank">
              <w:bookmarkStart w:id="58" w:name="S2-152997"/>
              <w:r>
                <w:rPr>
                  <w:rStyle w:val="InternetLink"/>
                  <w:szCs w:val="18"/>
                </w:rPr>
                <w:t>S2-152997</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ERAN WG2: Reply LS on paging for MT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ERAN WG2 (GPC15029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GERAN WG2's thinking on the relationship between coverage classes for MTC devices and paging procedures from 04/15.</w:t>
            </w:r>
            <w:r>
              <w:rPr>
                <w:rFonts w:cs="Arial"/>
                <w:color w:val="000000"/>
                <w:szCs w:val="18"/>
              </w:rPr>
              <w:t xml:space="preserve"> Revision of S2-152714.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 w:tgtFrame="_blank">
              <w:bookmarkStart w:id="59" w:name="S2-153028"/>
              <w:r>
                <w:rPr>
                  <w:rStyle w:val="InternetLink"/>
                  <w:szCs w:val="18"/>
                </w:rPr>
                <w:t>S2-153028</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sponse LS on Paging for MT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396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MTCe2_L1-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to be noted as CC for SA WG2.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 w:tgtFrame="_blank">
              <w:bookmarkStart w:id="60" w:name="S2-153148"/>
              <w:r>
                <w:rPr>
                  <w:rStyle w:val="InternetLink"/>
                  <w:szCs w:val="18"/>
                </w:rPr>
                <w:t>S2-153148</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aging optimization related with UE radio capabilit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 w:tgtFrame="_blank">
              <w:bookmarkStart w:id="61" w:name="S2-153149"/>
              <w:r>
                <w:rPr>
                  <w:rStyle w:val="InternetLink"/>
                  <w:szCs w:val="18"/>
                </w:rPr>
                <w:t>S2-153149</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6: UE radio capability for paging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 w:tgtFrame="_blank">
              <w:bookmarkStart w:id="62" w:name="S2-153563"/>
              <w:r>
                <w:rPr>
                  <w:rStyle w:val="InternetLink"/>
                  <w:szCs w:val="18"/>
                </w:rPr>
                <w:t>S2-153563</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6R1: UE radio capability for paging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49. Revised to S2-1535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 w:tgtFrame="_blank">
              <w:bookmarkStart w:id="63" w:name="S2-153575"/>
              <w:r>
                <w:rPr>
                  <w:rStyle w:val="InternetLink"/>
                  <w:szCs w:val="18"/>
                </w:rPr>
                <w:t>S2-153575</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06R2: UE radio capability for paging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63.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 w:tgtFrame="_blank">
              <w:bookmarkStart w:id="64" w:name="S2-153313"/>
              <w:r>
                <w:rPr>
                  <w:rStyle w:val="InternetLink"/>
                  <w:szCs w:val="18"/>
                </w:rPr>
                <w:t>S2-153313</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al for paging for coverage enhancement in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 w:tgtFrame="_blank">
              <w:bookmarkStart w:id="65" w:name="S2-153314"/>
              <w:r>
                <w:rPr>
                  <w:rStyle w:val="InternetLink"/>
                  <w:szCs w:val="18"/>
                </w:rPr>
                <w:t>S2-153314</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7: Enhanced Coverage for paging in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8" w:tgtFrame="_blank">
              <w:bookmarkStart w:id="66" w:name="S2-153548"/>
              <w:r>
                <w:rPr>
                  <w:rStyle w:val="InternetLink"/>
                  <w:szCs w:val="18"/>
                </w:rPr>
                <w:t>S2-153548</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7R1: Enhanced Coverage for paging in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14. Revised to S2-1537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9" w:tgtFrame="_blank">
              <w:bookmarkStart w:id="67" w:name="S2-153701"/>
              <w:r>
                <w:rPr>
                  <w:rStyle w:val="InternetLink"/>
                  <w:szCs w:val="18"/>
                </w:rPr>
                <w:t>S2-153701</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7R2: Enhanced Coverage for paging in L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3548. Technically endorsed as a basis for further elaboration at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0" w:tgtFrame="_blank">
              <w:bookmarkStart w:id="68" w:name="S2-153176"/>
              <w:r>
                <w:rPr>
                  <w:rStyle w:val="InternetLink"/>
                  <w:szCs w:val="18"/>
                </w:rPr>
                <w:t>S2-153176</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60 CR1984: Addition of Coverage Class Information (CCI) to downlink BSSGP PDU</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1" w:tgtFrame="_blank">
              <w:bookmarkStart w:id="69" w:name="S2-153549"/>
              <w:r>
                <w:rPr>
                  <w:rStyle w:val="InternetLink"/>
                  <w:szCs w:val="18"/>
                </w:rPr>
                <w:t>S2-153549</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60 CR1984R1: Addition of Coverage Class Information (CCI) to downlink BSSGP PDU</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76.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2" w:tgtFrame="_blank">
              <w:bookmarkStart w:id="70" w:name="S2-153003"/>
              <w:r>
                <w:rPr>
                  <w:rStyle w:val="InternetLink"/>
                  <w:szCs w:val="18"/>
                </w:rPr>
                <w:t>S2-153003</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LS to SA6 on MCPTT support over MB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5121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During SA WG2#110AH it was suggested to await the SA WG6 response and look at this again at the next SA WG2 meeting. Noted in parallel sessions</w:t>
            </w:r>
            <w:r>
              <w:rPr>
                <w:rFonts w:cs="Arial"/>
                <w:color w:val="000000"/>
                <w:szCs w:val="18"/>
              </w:rPr>
              <w:t xml:space="preserve"> Revision of S2-152854.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3" w:tgtFrame="_blank">
              <w:bookmarkStart w:id="71" w:name="S2-153422"/>
              <w:r>
                <w:rPr>
                  <w:rStyle w:val="InternetLink"/>
                  <w:szCs w:val="18"/>
                </w:rPr>
                <w:t>S2-153422</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6: Reply LS to SA4 on MCPTT support over MB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S6-15129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4" w:tgtFrame="_blank">
              <w:bookmarkStart w:id="72" w:name="S2-153076"/>
              <w:r>
                <w:rPr>
                  <w:rStyle w:val="InternetLink"/>
                  <w:szCs w:val="18"/>
                </w:rPr>
                <w:t>S2-153076</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RAN WG3: Reply LS on MBMS_enh conclusions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3 (R3-15228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MBMS_enh</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5" w:tgtFrame="_blank">
              <w:bookmarkStart w:id="73" w:name="S2-153156"/>
              <w:r>
                <w:rPr>
                  <w:rStyle w:val="InternetLink"/>
                  <w:szCs w:val="18"/>
                </w:rPr>
                <w:t>S2-153156</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46 CR0397: Cell ID in MBMS bearer context table for EP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MBMS_enh_St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6" w:tgtFrame="_blank">
              <w:bookmarkStart w:id="74" w:name="S2-153550"/>
              <w:r>
                <w:rPr>
                  <w:rStyle w:val="InternetLink"/>
                  <w:szCs w:val="18"/>
                </w:rPr>
                <w:t>S2-153550</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46 CR0397R1: Cell ID in MBMS bearer context table for EP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S_MBMS_enh_St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56.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7" w:tgtFrame="_blank">
              <w:bookmarkStart w:id="75" w:name="S2-153199"/>
              <w:r>
                <w:rPr>
                  <w:rStyle w:val="InternetLink"/>
                  <w:szCs w:val="18"/>
                </w:rPr>
                <w:t>S2-153199</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46 CR0398: Differentiate MBMS User and Bearer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MBMS_enh_St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8" w:tgtFrame="_blank">
              <w:bookmarkStart w:id="76" w:name="S2-153551"/>
              <w:r>
                <w:rPr>
                  <w:rStyle w:val="InternetLink"/>
                  <w:szCs w:val="18"/>
                </w:rPr>
                <w:t>S2-153551</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46 CR0398R1: Differentiate MBMS User and Bearer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MBMS_enh_St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99. Revised to S2-1536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9" w:tgtFrame="_blank">
              <w:bookmarkStart w:id="77" w:name="S2-153647"/>
              <w:r>
                <w:rPr>
                  <w:rStyle w:val="InternetLink"/>
                  <w:szCs w:val="18"/>
                </w:rPr>
                <w:t>S2-153647</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46 CR0398R2: Differentiate MBMS User and Bearer Servic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51.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0" w:tgtFrame="_blank">
              <w:bookmarkStart w:id="78" w:name="S2-153161"/>
              <w:r>
                <w:rPr>
                  <w:rStyle w:val="InternetLink"/>
                  <w:szCs w:val="18"/>
                </w:rPr>
                <w:t>S2-153161</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5: Clarifica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1" w:tgtFrame="_blank">
              <w:bookmarkStart w:id="79" w:name="S2-153554"/>
              <w:r>
                <w:rPr>
                  <w:rStyle w:val="InternetLink"/>
                  <w:szCs w:val="18"/>
                </w:rPr>
                <w:t>S2-153554</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5R1: Clarifica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61. Revised to S2-1536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2" w:tgtFrame="_blank">
              <w:bookmarkStart w:id="80" w:name="S2-153648"/>
              <w:r>
                <w:rPr>
                  <w:rStyle w:val="InternetLink"/>
                  <w:szCs w:val="18"/>
                </w:rPr>
                <w:t>S2-153648</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68 CR0075R2: Clarifica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54.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3" w:tgtFrame="_blank">
              <w:bookmarkStart w:id="81" w:name="S2-153159"/>
              <w:r>
                <w:rPr>
                  <w:rStyle w:val="InternetLink"/>
                  <w:szCs w:val="18"/>
                </w:rPr>
                <w:t>S2-153159</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3: Clarification on the MBMS broadcast area parameter determin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4" w:tgtFrame="_blank">
              <w:bookmarkStart w:id="82" w:name="S2-153552"/>
              <w:r>
                <w:rPr>
                  <w:rStyle w:val="InternetLink"/>
                  <w:szCs w:val="18"/>
                </w:rPr>
                <w:t>S2-153552</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3R1: Clarification on the MBMS broadcast area parameter determin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59. Revised to S2-1536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5" w:tgtFrame="_blank">
              <w:bookmarkStart w:id="83" w:name="S2-153649"/>
              <w:r>
                <w:rPr>
                  <w:rStyle w:val="InternetLink"/>
                  <w:szCs w:val="18"/>
                </w:rPr>
                <w:t>S2-153649</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68 CR0073R2: Clarification on the MBMS broadcast area parameter determin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52.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6" w:tgtFrame="_blank">
              <w:bookmarkStart w:id="84" w:name="S2-153160"/>
              <w:r>
                <w:rPr>
                  <w:rStyle w:val="InternetLink"/>
                  <w:szCs w:val="18"/>
                </w:rPr>
                <w:t>S2-153160</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4: Correc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7" w:tgtFrame="_blank">
              <w:bookmarkStart w:id="85" w:name="S2-153553"/>
              <w:r>
                <w:rPr>
                  <w:rStyle w:val="InternetLink"/>
                  <w:szCs w:val="18"/>
                </w:rPr>
                <w:t>S2-153553</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4R1: Correc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60. Revised to S2-1536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8" w:tgtFrame="_blank">
              <w:bookmarkStart w:id="86" w:name="S2-153650"/>
              <w:r>
                <w:rPr>
                  <w:rStyle w:val="InternetLink"/>
                  <w:szCs w:val="18"/>
                </w:rPr>
                <w:t>S2-153650</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68 CR0074R2: Correction on the elements of the MBMS service descrip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53.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9" w:tgtFrame="_blank">
              <w:bookmarkStart w:id="87" w:name="S2-153212"/>
              <w:r>
                <w:rPr>
                  <w:rStyle w:val="InternetLink"/>
                  <w:szCs w:val="18"/>
                </w:rPr>
                <w:t>S2-153212</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13: Definition of mapping between QCI 65, 66, 69 and 70, and R99 QoS paramet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CSE_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0" w:tgtFrame="_blank">
              <w:bookmarkStart w:id="88" w:name="S2-153213"/>
              <w:r>
                <w:rPr>
                  <w:rStyle w:val="InternetLink"/>
                  <w:szCs w:val="18"/>
                </w:rPr>
                <w:t>S2-153213</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14: Definition of mapping between QCI 65, 66, 69 and 70, and R99 QoS paramet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CSE_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1" w:tgtFrame="_blank">
              <w:bookmarkStart w:id="89" w:name="S2-153189"/>
              <w:r>
                <w:rPr>
                  <w:rStyle w:val="InternetLink"/>
                  <w:szCs w:val="18"/>
                </w:rPr>
                <w:t>S2-153189</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2: Correct inconsistencies in the description of USIM switch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neral Dynamics UK Ltd., Blackberry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2" w:tgtFrame="_blank">
              <w:bookmarkStart w:id="90" w:name="S2-153598"/>
              <w:r>
                <w:rPr>
                  <w:rStyle w:val="InternetLink"/>
                  <w:szCs w:val="18"/>
                </w:rPr>
                <w:t>S2-153598</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2R1: Correct inconsistencies in the description of USIM switch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neral Dynamics UK Ltd., 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3189.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3" w:tgtFrame="_blank">
              <w:bookmarkStart w:id="91" w:name="S2-153364"/>
              <w:r>
                <w:rPr>
                  <w:rStyle w:val="InternetLink"/>
                  <w:szCs w:val="18"/>
                </w:rPr>
                <w:t>S2-153364</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20: Corrections related to public safety network operator and IOPS network</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4" w:tgtFrame="_blank">
              <w:bookmarkStart w:id="92" w:name="S2-153399"/>
              <w:r>
                <w:rPr>
                  <w:rStyle w:val="InternetLink"/>
                  <w:szCs w:val="18"/>
                </w:rPr>
                <w:t>S2-153399</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3: LS on addition of delivery content over MB2-C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3 (C3-15430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397. 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5" w:tgtFrame="_blank">
              <w:bookmarkStart w:id="93" w:name="S2-153397"/>
              <w:r>
                <w:rPr>
                  <w:rStyle w:val="InternetLink"/>
                  <w:szCs w:val="18"/>
                </w:rPr>
                <w:t>S2-153397</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Reply to CT WG3's LS on addition of delivery content over MB2-C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Response to S2-153399. </w:t>
            </w:r>
            <w:r>
              <w:rPr>
                <w:rFonts w:cs="Arial"/>
                <w:b/>
                <w:bCs/>
                <w:color w:val="FF0000"/>
                <w:szCs w:val="18"/>
              </w:rPr>
              <w:t>LATE DOC</w:t>
            </w:r>
            <w:r>
              <w:rPr>
                <w:rFonts w:cs="Arial"/>
                <w:color w:val="000000"/>
                <w:szCs w:val="18"/>
              </w:rPr>
              <w:t>: Rx: 18/10, 05:3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6" w:tgtFrame="_blank">
              <w:bookmarkStart w:id="94" w:name="S2-153398"/>
              <w:r>
                <w:rPr>
                  <w:rStyle w:val="InternetLink"/>
                  <w:szCs w:val="18"/>
                </w:rPr>
                <w:t>S2-153398</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9: Correction on addition of delivery content over MB2-C</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ROUP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8/10, 05:3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7" w:tgtFrame="_blank">
              <w:bookmarkStart w:id="95" w:name="S2-153025"/>
              <w:r>
                <w:rPr>
                  <w:rStyle w:val="InternetLink"/>
                  <w:szCs w:val="18"/>
                </w:rPr>
                <w:t>S2-153025</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UE Usage Type for Dedicated Core Network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413)</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COR-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to be noted as CC for SA WG2. 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8" w:tgtFrame="_blank">
              <w:bookmarkStart w:id="96" w:name="S2-153373"/>
              <w:r>
                <w:rPr>
                  <w:rStyle w:val="InternetLink"/>
                  <w:szCs w:val="18"/>
                </w:rPr>
                <w:t>S2-153373</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 for requiring UE Usage Type in Re-route mess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9" w:tgtFrame="_blank">
              <w:bookmarkStart w:id="97" w:name="S2-153372"/>
              <w:r>
                <w:rPr>
                  <w:rStyle w:val="InternetLink"/>
                  <w:szCs w:val="18"/>
                </w:rPr>
                <w:t>S2-153372</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21: UE Usage Type in Re-route mess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TT DOCOMO, 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0" w:tgtFrame="_blank">
              <w:bookmarkStart w:id="98" w:name="S2-153235"/>
              <w:r>
                <w:rPr>
                  <w:rStyle w:val="InternetLink"/>
                  <w:szCs w:val="18"/>
                </w:rPr>
                <w:t>S2-153235</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060 CR1988: UE Usage Type in handover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 NTT DOCOMO, 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 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1" w:tgtFrame="_blank">
              <w:bookmarkStart w:id="99" w:name="S2-153234"/>
              <w:r>
                <w:rPr>
                  <w:rStyle w:val="InternetLink"/>
                  <w:szCs w:val="18"/>
                </w:rPr>
                <w:t>S2-153234</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5: UE Usage Type in handover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 NTT DOCOMO, 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 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2" w:tgtFrame="_blank">
              <w:bookmarkStart w:id="100" w:name="S2-153363"/>
              <w:r>
                <w:rPr>
                  <w:rStyle w:val="InternetLink"/>
                  <w:szCs w:val="18"/>
                </w:rPr>
                <w:t>S2-153363</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9: Enhanced HO procedrue for DECOR</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3" w:tgtFrame="_blank">
              <w:bookmarkStart w:id="101" w:name="S2-153405"/>
              <w:r>
                <w:rPr>
                  <w:rStyle w:val="InternetLink"/>
                  <w:szCs w:val="18"/>
                </w:rPr>
                <w:t>S2-153405</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Retrieval of UE Usage Type from HS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0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4" w:tgtFrame="_blank">
              <w:bookmarkStart w:id="102" w:name="S2-153326"/>
              <w:r>
                <w:rPr>
                  <w:rStyle w:val="InternetLink"/>
                  <w:szCs w:val="18"/>
                </w:rPr>
                <w:t>S2-153326</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060 CR1989: S4-SGSN-Initiated PDP Context Modif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ES, TEI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5" w:tgtFrame="_blank">
              <w:bookmarkStart w:id="103" w:name="S2-153332"/>
              <w:r>
                <w:rPr>
                  <w:rStyle w:val="InternetLink"/>
                  <w:szCs w:val="18"/>
                </w:rPr>
                <w:t>S2-153332</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060 CR1990: Correction of S4-SGSN-Initiated PDP Context Modification Proced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ES, TEI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 A? Where is base Rel-12 CR?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6" w:tgtFrame="_blank">
              <w:bookmarkStart w:id="104" w:name="S2-153386"/>
              <w:r>
                <w:rPr>
                  <w:rStyle w:val="InternetLink"/>
                  <w:szCs w:val="18"/>
                </w:rPr>
                <w:t>S2-153386</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24: Correction to PDN GW initiated bearer deactiv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ES, 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7" w:tgtFrame="_blank">
              <w:bookmarkStart w:id="105" w:name="S2-153388"/>
              <w:r>
                <w:rPr>
                  <w:rStyle w:val="InternetLink"/>
                  <w:szCs w:val="18"/>
                </w:rPr>
                <w:t>S2-153388</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48: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8" w:tgtFrame="_blank">
              <w:bookmarkStart w:id="106" w:name="S2-153389"/>
              <w:r>
                <w:rPr>
                  <w:rStyle w:val="InternetLink"/>
                  <w:szCs w:val="18"/>
                </w:rPr>
                <w:t>S2-153389</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49: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9" w:tgtFrame="_blank">
              <w:bookmarkStart w:id="107" w:name="S2-153390"/>
              <w:r>
                <w:rPr>
                  <w:rStyle w:val="InternetLink"/>
                  <w:szCs w:val="18"/>
                </w:rPr>
                <w:t>S2-153390</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50: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3/02, 16:1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0" w:tgtFrame="_blank">
              <w:bookmarkStart w:id="108" w:name="S2-153391"/>
              <w:r>
                <w:rPr>
                  <w:rStyle w:val="InternetLink"/>
                  <w:szCs w:val="18"/>
                </w:rPr>
                <w:t>S2-153391</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51: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3/02, 16:3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1" w:tgtFrame="_blank">
              <w:bookmarkStart w:id="109" w:name="S2-153392"/>
              <w:r>
                <w:rPr>
                  <w:rStyle w:val="InternetLink"/>
                  <w:szCs w:val="18"/>
                </w:rPr>
                <w:t>S2-153392</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52: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3/02, 16:3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2" w:tgtFrame="_blank">
              <w:bookmarkStart w:id="110" w:name="S2-153393"/>
              <w:r>
                <w:rPr>
                  <w:rStyle w:val="InternetLink"/>
                  <w:szCs w:val="18"/>
                </w:rPr>
                <w:t>S2-153393</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72 CR0953: Correction of references to parts of Detach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3/02, 16:3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QoS and PCC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3" w:tgtFrame="_blank">
              <w:bookmarkStart w:id="111" w:name="S2-153047"/>
              <w:r>
                <w:rPr>
                  <w:rStyle w:val="InternetLink"/>
                  <w:szCs w:val="18"/>
                </w:rPr>
                <w:t>S2-153047</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4: LS on Draft CRs for Improved end-to-end QoS Enhancements for MTSI</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4 (S4-AHM31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428. Final response in S2-15370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4" w:tgtFrame="_blank">
              <w:bookmarkStart w:id="112" w:name="S2-153428"/>
              <w:r>
                <w:rPr>
                  <w:rStyle w:val="InternetLink"/>
                  <w:szCs w:val="18"/>
                </w:rPr>
                <w:t>S2-153428</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SA WG4: LS on Draft CRs for Improved end-to-end QoS Enhancements for MTSI</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47. Revised in parallel sessions to S2-1534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5" w:tgtFrame="_blank">
              <w:bookmarkStart w:id="113" w:name="S2-153475"/>
              <w:r>
                <w:rPr>
                  <w:rStyle w:val="InternetLink"/>
                  <w:szCs w:val="18"/>
                </w:rPr>
                <w:t>S2-153475</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requested feedback on draft CRs for improved e2e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28. Revised to S2-1537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6" w:tgtFrame="_blank">
              <w:bookmarkStart w:id="114" w:name="S2-153704"/>
              <w:r>
                <w:rPr>
                  <w:rStyle w:val="InternetLink"/>
                  <w:szCs w:val="18"/>
                </w:rPr>
                <w:t>S2-153704</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requested feedback on draft CRs for improved e2e Qo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7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7" w:tgtFrame="_blank">
              <w:bookmarkStart w:id="115" w:name="S2-153021"/>
              <w:r>
                <w:rPr>
                  <w:rStyle w:val="InternetLink"/>
                  <w:szCs w:val="18"/>
                </w:rPr>
                <w:t>S2-153021</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LS on requested feedback on TR 26.924</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336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QOSE2EMTSI-CT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to be noted as CC for SA WG2.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8" w:tgtFrame="_blank">
              <w:bookmarkStart w:id="116" w:name="S2-153034"/>
              <w:r>
                <w:rPr>
                  <w:rStyle w:val="InternetLink"/>
                  <w:szCs w:val="18"/>
                </w:rPr>
                <w:t>S2-153034</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4: LS on QoS for EVS-VBR Codec Oper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4 (S4-15116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EVS_codec, QOSE2EMTSI </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9" w:tgtFrame="_blank">
              <w:bookmarkStart w:id="117" w:name="S2-153403"/>
              <w:r>
                <w:rPr>
                  <w:rStyle w:val="InternetLink"/>
                  <w:szCs w:val="18"/>
                </w:rPr>
                <w:t>S2-153403</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3: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3 (C3-15433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There is an expectation for Stage 2 input at the November meeting.</w:t>
            </w:r>
            <w:r>
              <w:rPr>
                <w:rFonts w:cs="Arial"/>
                <w:color w:val="000000"/>
                <w:szCs w:val="18"/>
              </w:rPr>
              <w:t xml:space="preserve"> Response drafted in S2-153400. Postponed to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0" w:tgtFrame="_blank">
              <w:bookmarkStart w:id="118" w:name="S2-153400"/>
              <w:r>
                <w:rPr>
                  <w:rStyle w:val="InternetLink"/>
                  <w:szCs w:val="18"/>
                </w:rPr>
                <w:t>S2-153400</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ply LS on LS on APN AMBR change at a certain time on G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sponse to S2-153403. </w:t>
            </w:r>
            <w:r>
              <w:rPr>
                <w:rFonts w:cs="Arial"/>
                <w:b/>
                <w:bCs/>
                <w:color w:val="FF0000"/>
                <w:szCs w:val="18"/>
              </w:rPr>
              <w:t>LATE DOC</w:t>
            </w:r>
            <w:r>
              <w:rPr>
                <w:rFonts w:cs="Arial"/>
                <w:color w:val="000000"/>
                <w:szCs w:val="18"/>
              </w:rPr>
              <w:t>: Rx: 16/10, 14:20.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1" w:tgtFrame="_blank">
              <w:bookmarkStart w:id="119" w:name="S2-153424"/>
              <w:r>
                <w:rPr>
                  <w:rStyle w:val="InternetLink"/>
                  <w:szCs w:val="18"/>
                </w:rPr>
                <w:t>S2-153424</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6: LS on potential need of PCC enhancement for MCPT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6 (S6-15131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2" w:tgtFrame="_blank">
              <w:bookmarkStart w:id="120" w:name="S2-153085"/>
              <w:r>
                <w:rPr>
                  <w:rStyle w:val="InternetLink"/>
                  <w:szCs w:val="18"/>
                </w:rPr>
                <w:t>S2-153085</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02 CR0288: Clarification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3" w:tgtFrame="_blank">
              <w:bookmarkStart w:id="121" w:name="S2-153429"/>
              <w:r>
                <w:rPr>
                  <w:rStyle w:val="InternetLink"/>
                  <w:szCs w:val="18"/>
                </w:rPr>
                <w:t>S2-153429</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02 CR0288R1: Clarification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85.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4" w:tgtFrame="_blank">
              <w:bookmarkStart w:id="122" w:name="S2-153086"/>
              <w:r>
                <w:rPr>
                  <w:rStyle w:val="InternetLink"/>
                  <w:szCs w:val="18"/>
                </w:rPr>
                <w:t>S2-153086</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03 CR1001: Clarification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5" w:tgtFrame="_blank">
              <w:bookmarkStart w:id="123" w:name="S2-153022"/>
              <w:r>
                <w:rPr>
                  <w:rStyle w:val="InternetLink"/>
                  <w:szCs w:val="18"/>
                </w:rPr>
                <w:t>S2-153022</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3: LS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3 (C3-15343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084. Final response in S2-15343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6" w:tgtFrame="_blank">
              <w:bookmarkStart w:id="124" w:name="S2-153198"/>
              <w:r>
                <w:rPr>
                  <w:rStyle w:val="InternetLink"/>
                  <w:szCs w:val="18"/>
                </w:rPr>
                <w:t>S2-153198</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4: Clarify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7" w:tgtFrame="_blank">
              <w:bookmarkStart w:id="125" w:name="S2-153430"/>
              <w:r>
                <w:rPr>
                  <w:rStyle w:val="InternetLink"/>
                  <w:szCs w:val="18"/>
                </w:rPr>
                <w:t>S2-153430</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1004R1: Clarify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98.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8" w:tgtFrame="_blank">
              <w:bookmarkStart w:id="126" w:name="S2-153084"/>
              <w:r>
                <w:rPr>
                  <w:rStyle w:val="InternetLink"/>
                  <w:szCs w:val="18"/>
                </w:rPr>
                <w:t>S2-153084</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22. Revised in parallel sessions to S2-1534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9" w:tgtFrame="_blank">
              <w:bookmarkStart w:id="127" w:name="S2-153431"/>
              <w:r>
                <w:rPr>
                  <w:rStyle w:val="InternetLink"/>
                  <w:szCs w:val="18"/>
                </w:rPr>
                <w:t>S2-153431</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reply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 AES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08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0" w:tgtFrame="_blank">
              <w:bookmarkStart w:id="128" w:name="S2-153024"/>
              <w:r>
                <w:rPr>
                  <w:rStyle w:val="InternetLink"/>
                  <w:szCs w:val="18"/>
                </w:rPr>
                <w:t>S2-153024</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Reply LS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346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to be noted as CC for SA WG2.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1" w:tgtFrame="_blank">
              <w:bookmarkStart w:id="129" w:name="S2-153035"/>
              <w:r>
                <w:rPr>
                  <w:rStyle w:val="InternetLink"/>
                  <w:szCs w:val="18"/>
                </w:rPr>
                <w:t>S2-153035</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Reply to Reply LS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430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PLMN-PS-OCH</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to be noted as CC for SA WG2.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2" w:tgtFrame="_blank">
              <w:bookmarkStart w:id="130" w:name="S2-153413"/>
              <w:r>
                <w:rPr>
                  <w:rStyle w:val="InternetLink"/>
                  <w:szCs w:val="18"/>
                </w:rPr>
                <w:t>S2-153413</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on OCS address for Gyn inter-PLM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525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PLMN-PS-OCH</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3" w:tgtFrame="_blank">
              <w:bookmarkStart w:id="131" w:name="S2-153098"/>
              <w:r>
                <w:rPr>
                  <w:rStyle w:val="InternetLink"/>
                  <w:szCs w:val="18"/>
                </w:rPr>
                <w:t>S2-153098</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2: Bearer binding, usage monitoring and other impacts due to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merging S2-153263 to S2-1534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4" w:tgtFrame="_blank">
              <w:bookmarkStart w:id="132" w:name="S2-153432"/>
              <w:r>
                <w:rPr>
                  <w:rStyle w:val="InternetLink"/>
                  <w:szCs w:val="18"/>
                </w:rPr>
                <w:t>S2-153432</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2R1: Bearer binding, usage monitoring and other impacts due to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98, merging S2-153263. Revised in parallel sessions to S2-1534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5" w:tgtFrame="_blank">
              <w:bookmarkStart w:id="133" w:name="S2-153476"/>
              <w:r>
                <w:rPr>
                  <w:rStyle w:val="InternetLink"/>
                  <w:szCs w:val="18"/>
                </w:rPr>
                <w:t>S2-153476</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2R2: Bearer binding, usage monitoring and other impacts due to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32. Revised to S2-1536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6" w:tgtFrame="_blank">
              <w:bookmarkStart w:id="134" w:name="S2-153691"/>
              <w:r>
                <w:rPr>
                  <w:rStyle w:val="InternetLink"/>
                  <w:szCs w:val="18"/>
                </w:rPr>
                <w:t>S2-153691</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1002R3: Bearer binding, usage monitoring and other impacts due to NBIFO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7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7" w:tgtFrame="_blank">
              <w:bookmarkStart w:id="135" w:name="S2-153099"/>
              <w:r>
                <w:rPr>
                  <w:rStyle w:val="InternetLink"/>
                  <w:szCs w:val="18"/>
                </w:rPr>
                <w:t>S2-153099</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03 CR1003: Clarification on the reporting of user location and UE time zone to P-CSCF</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8" w:tgtFrame="_blank">
              <w:bookmarkStart w:id="136" w:name="S2-153263"/>
              <w:r>
                <w:rPr>
                  <w:rStyle w:val="InternetLink"/>
                  <w:szCs w:val="18"/>
                </w:rPr>
                <w:t>S2-153263</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03 CR1005: Clarification of the action of the PCRF during addition of an access proced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098 into S2-15343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9" w:tgtFrame="_blank">
              <w:bookmarkStart w:id="137" w:name="S2-153264"/>
              <w:r>
                <w:rPr>
                  <w:rStyle w:val="InternetLink"/>
                  <w:szCs w:val="18"/>
                </w:rPr>
                <w:t>S2-153264</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1006: Update of the PCC rules during the addition of an access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0" w:tgtFrame="_blank">
              <w:bookmarkStart w:id="138" w:name="S2-153434"/>
              <w:r>
                <w:rPr>
                  <w:rStyle w:val="InternetLink"/>
                  <w:szCs w:val="18"/>
                </w:rPr>
                <w:t>S2-153434</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1006R1: Update of the PCC rules during the addition of an access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64.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Non-3GPP Access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1" w:tgtFrame="_blank">
              <w:bookmarkStart w:id="139" w:name="S2-152992"/>
              <w:r>
                <w:rPr>
                  <w:rStyle w:val="InternetLink"/>
                  <w:szCs w:val="18"/>
                </w:rPr>
                <w:t>S2-152992</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CT WG4: Roaming scenario with selection of a WLAN that interworks with a service provider in EVSP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07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LAN_NS-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155. Response drafted in S2-153095. Final response in S2-15370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2" w:tgtFrame="_blank">
              <w:bookmarkStart w:id="140" w:name="S2-153092"/>
              <w:r>
                <w:rPr>
                  <w:rStyle w:val="InternetLink"/>
                  <w:szCs w:val="18"/>
                </w:rPr>
                <w:t>S2-153092</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3" w:tgtFrame="_blank">
              <w:bookmarkStart w:id="141" w:name="S2-153093"/>
              <w:r>
                <w:rPr>
                  <w:rStyle w:val="InternetLink"/>
                  <w:szCs w:val="18"/>
                </w:rPr>
                <w:t>S2-153093</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1389: Clarification of PGW selection in roaming scenario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4" w:tgtFrame="_blank">
              <w:bookmarkStart w:id="142" w:name="S2-153435"/>
              <w:r>
                <w:rPr>
                  <w:rStyle w:val="InternetLink"/>
                  <w:szCs w:val="18"/>
                </w:rPr>
                <w:t>S2-153435</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7: Clarification of S2a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vised to S2-1536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5" w:tgtFrame="_blank">
              <w:bookmarkStart w:id="143" w:name="S2-153675"/>
              <w:r>
                <w:rPr>
                  <w:rStyle w:val="InternetLink"/>
                  <w:szCs w:val="18"/>
                </w:rPr>
                <w:t>S2-153675</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07R1: Clarification of S2a architect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3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6" w:tgtFrame="_blank">
              <w:bookmarkStart w:id="144" w:name="S2-153094"/>
              <w:r>
                <w:rPr>
                  <w:rStyle w:val="InternetLink"/>
                  <w:szCs w:val="18"/>
                </w:rPr>
                <w:t>S2-153094</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1390: Clarification of PGW selection in roaming scenario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7" w:tgtFrame="_blank">
              <w:bookmarkStart w:id="145" w:name="S2-153436"/>
              <w:r>
                <w:rPr>
                  <w:rStyle w:val="InternetLink"/>
                  <w:szCs w:val="18"/>
                </w:rPr>
                <w:t>S2-153436</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8: Clarification of S2a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vised to S2-1536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8" w:tgtFrame="_blank">
              <w:bookmarkStart w:id="146" w:name="S2-153676"/>
              <w:r>
                <w:rPr>
                  <w:rStyle w:val="InternetLink"/>
                  <w:szCs w:val="18"/>
                </w:rPr>
                <w:t>S2-153676</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08R1: Clarification of S2a architect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3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9" w:tgtFrame="_blank">
              <w:bookmarkStart w:id="147" w:name="S2-153095"/>
              <w:r>
                <w:rPr>
                  <w:rStyle w:val="InternetLink"/>
                  <w:szCs w:val="18"/>
                </w:rPr>
                <w:t>S2-153095</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992. Revised in parallel sessions to S2-1534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0" w:tgtFrame="_blank">
              <w:bookmarkStart w:id="148" w:name="S2-153437"/>
              <w:r>
                <w:rPr>
                  <w:rStyle w:val="InternetLink"/>
                  <w:szCs w:val="18"/>
                </w:rPr>
                <w:t>S2-153437</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95. Revised to S2-1536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1" w:tgtFrame="_blank">
              <w:bookmarkStart w:id="149" w:name="S2-153677"/>
              <w:r>
                <w:rPr>
                  <w:rStyle w:val="InternetLink"/>
                  <w:szCs w:val="18"/>
                </w:rPr>
                <w:t>S2-153677</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Reply LS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37. Revised to S2-1537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2" w:tgtFrame="_blank">
              <w:bookmarkStart w:id="150" w:name="S2-153705"/>
              <w:r>
                <w:rPr>
                  <w:rStyle w:val="InternetLink"/>
                  <w:szCs w:val="18"/>
                </w:rPr>
                <w:t>S2-153705</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roaming scenario with selection of a WLAN that interworks with a service provider in EVSP</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 WLAN_N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7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3" w:tgtFrame="_blank">
              <w:bookmarkStart w:id="151" w:name="S2-153572"/>
              <w:r>
                <w:rPr>
                  <w:rStyle w:val="InternetLink"/>
                  <w:szCs w:val="18"/>
                </w:rPr>
                <w:t>S2-153572</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3LI: Reply LS on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3LI (S3i15034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4" w:tgtFrame="_blank">
              <w:bookmarkStart w:id="152" w:name="S2-152990"/>
              <w:r>
                <w:rPr>
                  <w:rStyle w:val="InternetLink"/>
                  <w:szCs w:val="18"/>
                </w:rPr>
                <w:t>S2-152990</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RILTE: LS on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RILTE (RILTE46 Doc 114_Rev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149. Proposed to be noted as CC for SA WG2.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5" w:tgtFrame="_blank">
              <w:bookmarkStart w:id="153" w:name="S2-153018"/>
              <w:r>
                <w:rPr>
                  <w:rStyle w:val="InternetLink"/>
                  <w:szCs w:val="18"/>
                </w:rPr>
                <w:t>S2-153018</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response on static configuration for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322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6" w:tgtFrame="_blank">
              <w:bookmarkStart w:id="154" w:name="S2-153090"/>
              <w:r>
                <w:rPr>
                  <w:rStyle w:val="InternetLink"/>
                  <w:szCs w:val="18"/>
                </w:rPr>
                <w:t>S2-153090</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ePDG selection when UE connects to WLAN onl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7" w:tgtFrame="_blank">
              <w:bookmarkStart w:id="155" w:name="S2-153091"/>
              <w:r>
                <w:rPr>
                  <w:rStyle w:val="InternetLink"/>
                  <w:szCs w:val="18"/>
                </w:rPr>
                <w:t>S2-153091</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1388: Clarification of ePDG selection when UE connects to WLAN onl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8" w:tgtFrame="_blank">
              <w:bookmarkStart w:id="156" w:name="S2-153438"/>
              <w:r>
                <w:rPr>
                  <w:rStyle w:val="InternetLink"/>
                  <w:szCs w:val="18"/>
                </w:rPr>
                <w:t>S2-153438</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2 CR1388R1: Clarification of ePDG selection when UE connects to WLAN onl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091.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9" w:tgtFrame="_blank">
              <w:bookmarkStart w:id="157" w:name="S2-153331"/>
              <w:r>
                <w:rPr>
                  <w:rStyle w:val="InternetLink"/>
                  <w:szCs w:val="18"/>
                </w:rPr>
                <w:t>S2-153331</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5: Corrections to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0" w:tgtFrame="_blank">
              <w:bookmarkStart w:id="158" w:name="S2-153439"/>
              <w:r>
                <w:rPr>
                  <w:rStyle w:val="InternetLink"/>
                  <w:szCs w:val="18"/>
                </w:rPr>
                <w:t>S2-153439</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5R1: Corrections to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delete the following text: 'or the UE is not attached via 3GPP access to any PLMN but the UE is connected to WLAN access and has</w:t>
            </w:r>
            <w:r>
              <w:rPr>
                <w:rFonts w:cs="Arial"/>
                <w:color w:val="000000"/>
                <w:szCs w:val="18"/>
              </w:rPr>
              <w:t xml:space="preserve"> Parallel session revision of S2-153331, merging S2-153043 and S2-153231. Revised in parallel sessions to?????/</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1" w:tgtFrame="_blank">
              <w:bookmarkStart w:id="159" w:name="S2-153486"/>
              <w:r>
                <w:rPr>
                  <w:rStyle w:val="InternetLink"/>
                  <w:szCs w:val="18"/>
                </w:rPr>
                <w:t>S2-153486</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05R2: Corrections to ePDG selection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39.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2" w:tgtFrame="_blank">
              <w:bookmarkStart w:id="160" w:name="S2-153100"/>
              <w:r>
                <w:rPr>
                  <w:rStyle w:val="InternetLink"/>
                  <w:szCs w:val="18"/>
                </w:rPr>
                <w:t>S2-153100</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1391: Corrections to ePDG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3" w:tgtFrame="_blank">
              <w:bookmarkStart w:id="161" w:name="S2-153460"/>
              <w:r>
                <w:rPr>
                  <w:rStyle w:val="InternetLink"/>
                  <w:szCs w:val="18"/>
                </w:rPr>
                <w:t>S2-153460</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1391R1: Corrections to ePDG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delete the following text:' or if ePDG selection as described in 4.5.4a.2 fails,'</w:t>
            </w:r>
            <w:r>
              <w:rPr>
                <w:rFonts w:cs="Arial"/>
                <w:color w:val="000000"/>
                <w:szCs w:val="18"/>
              </w:rPr>
              <w:t xml:space="preserve"> Revision of S2-153100. Revised in parallel sessions to S2-1534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4" w:tgtFrame="_blank">
              <w:bookmarkStart w:id="162" w:name="S2-153488"/>
              <w:r>
                <w:rPr>
                  <w:rStyle w:val="InternetLink"/>
                  <w:szCs w:val="18"/>
                </w:rPr>
                <w:t>S2-153488</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1391R2: Corrections to ePDG sele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SEW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60.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5" w:tgtFrame="_blank">
              <w:bookmarkStart w:id="163" w:name="S2-153043"/>
              <w:r>
                <w:rPr>
                  <w:rStyle w:val="InternetLink"/>
                  <w:szCs w:val="18"/>
                </w:rPr>
                <w:t>S2-153043</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1385: Correction LA/TA ePDG selection functionalit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into S2-15343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6" w:tgtFrame="_blank">
              <w:bookmarkStart w:id="164" w:name="S2-153231"/>
              <w:r>
                <w:rPr>
                  <w:rStyle w:val="InternetLink"/>
                  <w:szCs w:val="18"/>
                </w:rPr>
                <w:t>S2-153231</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2903: Correction to revision of ePDG selection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into S2-15343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7" w:tgtFrame="_blank">
              <w:bookmarkStart w:id="165" w:name="S2-153230"/>
              <w:r>
                <w:rPr>
                  <w:rStyle w:val="InternetLink"/>
                  <w:szCs w:val="18"/>
                </w:rPr>
                <w:t>S2-153230</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02: Correction to handover between ePDG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8" w:tgtFrame="_blank">
              <w:bookmarkStart w:id="166" w:name="S2-153236"/>
              <w:r>
                <w:rPr>
                  <w:rStyle w:val="InternetLink"/>
                  <w:szCs w:val="18"/>
                </w:rPr>
                <w:t>S2-153236</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ePDG selection in Rel-1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9" w:tgtFrame="_blank">
              <w:bookmarkStart w:id="167" w:name="S2-153049"/>
              <w:r>
                <w:rPr>
                  <w:rStyle w:val="InternetLink"/>
                  <w:szCs w:val="18"/>
                </w:rPr>
                <w:t>S2-153049</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1386: Correct of ANDSF precedenc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LAN_NS, WORM</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0" w:tgtFrame="_blank">
              <w:bookmarkStart w:id="168" w:name="S2-153050"/>
              <w:r>
                <w:rPr>
                  <w:rStyle w:val="InternetLink"/>
                  <w:szCs w:val="18"/>
                </w:rPr>
                <w:t>S2-153050</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1387: Correct of ANDSF precedenc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LAN_NS, WORM</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1" w:tgtFrame="_blank">
              <w:bookmarkStart w:id="169" w:name="S2-153237"/>
              <w:r>
                <w:rPr>
                  <w:rStyle w:val="InternetLink"/>
                  <w:szCs w:val="18"/>
                </w:rPr>
                <w:t>S2-153237</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n usage of ANQP information in ePDG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2" w:tgtFrame="_blank">
              <w:bookmarkStart w:id="170" w:name="S2-153238"/>
              <w:r>
                <w:rPr>
                  <w:rStyle w:val="InternetLink"/>
                  <w:szCs w:val="18"/>
                </w:rPr>
                <w:t>S2-153238</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n precedence of ANDSF</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3" w:tgtFrame="_blank">
              <w:bookmarkStart w:id="171" w:name="S2-153404"/>
              <w:r>
                <w:rPr>
                  <w:rStyle w:val="InternetLink"/>
                  <w:szCs w:val="18"/>
                </w:rPr>
                <w:t>S2-153404</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Mobile Equipment Identity Signalling over WL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75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4" w:tgtFrame="_blank">
              <w:bookmarkStart w:id="172" w:name="S2-153046"/>
              <w:r>
                <w:rPr>
                  <w:rStyle w:val="InternetLink"/>
                  <w:szCs w:val="18"/>
                </w:rPr>
                <w:t>S2-153046</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TSG RAN: LS on New WI on LTE-WLAN RAN Level Integration supporting legacy WL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SG RAN (RP-151623)</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WLA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5" w:tgtFrame="_blank">
              <w:bookmarkStart w:id="173" w:name="S2-153126"/>
              <w:r>
                <w:rPr>
                  <w:rStyle w:val="InternetLink"/>
                  <w:szCs w:val="18"/>
                </w:rPr>
                <w:t>S2-153126</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IPsec tunnelling mechanism for LTE-WiFi aggreg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491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WLA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6" w:tgtFrame="_blank">
              <w:bookmarkStart w:id="174" w:name="S2-153132"/>
              <w:r>
                <w:rPr>
                  <w:rStyle w:val="InternetLink"/>
                  <w:szCs w:val="18"/>
                </w:rPr>
                <w:t>S2-153132</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System Aspects for LTE-WLAN Radio Level Integration and Interworking Enhanceme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493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WLA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x 19/10, 17:25. 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7" w:tgtFrame="_blank">
              <w:bookmarkStart w:id="175" w:name="S2-153239"/>
              <w:r>
                <w:rPr>
                  <w:rStyle w:val="InternetLink"/>
                  <w:szCs w:val="18"/>
                </w:rPr>
                <w:t>S2-153239</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LTE-WLAN RAN Level Integration supporting legacy WL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 BlackBerry UK Ltd, Broadcom Corporation, Motorola Mobility, Lenovo, Sony Mobile, TCL Communication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8" w:tgtFrame="_blank">
              <w:bookmarkStart w:id="176" w:name="S2-153343"/>
              <w:r>
                <w:rPr>
                  <w:rStyle w:val="InternetLink"/>
                  <w:szCs w:val="18"/>
                </w:rPr>
                <w:t>S2-153343</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User preference in LTE-WLAN RAN Level Integ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CL Communication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9" w:tgtFrame="_blank">
              <w:bookmarkStart w:id="177" w:name="S2-153228"/>
              <w:r>
                <w:rPr>
                  <w:rStyle w:val="InternetLink"/>
                  <w:szCs w:val="18"/>
                </w:rPr>
                <w:t>S2-153228</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chitecture impacts of LTE-WLAN RAN level integration supporting legacy WL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0" w:tgtFrame="_blank">
              <w:bookmarkStart w:id="178" w:name="S2-153240"/>
              <w:r>
                <w:rPr>
                  <w:rStyle w:val="InternetLink"/>
                  <w:szCs w:val="18"/>
                </w:rPr>
                <w:t>S2-153240</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LS on New WI on LTE-WLAN RAN Level Integration supporting legacy WL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1" w:tgtFrame="_blank">
              <w:bookmarkStart w:id="179" w:name="S2-153242"/>
              <w:r>
                <w:rPr>
                  <w:rStyle w:val="InternetLink"/>
                  <w:szCs w:val="18"/>
                </w:rPr>
                <w:t>S2-153242</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LS on IPsec tunnelling mechanism for LTE-WiFi aggreg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WLAN_radio_legacy-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2" w:tgtFrame="_blank">
              <w:bookmarkStart w:id="180" w:name="S2-153417"/>
              <w:r>
                <w:rPr>
                  <w:rStyle w:val="InternetLink"/>
                  <w:szCs w:val="18"/>
                </w:rPr>
                <w:t>S2-153417</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LS on NBIFOM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97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461. Final response in S2-15370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3" w:tgtFrame="_blank">
              <w:bookmarkStart w:id="181" w:name="S2-153463"/>
              <w:r>
                <w:rPr>
                  <w:rStyle w:val="InternetLink"/>
                  <w:szCs w:val="18"/>
                </w:rPr>
                <w:t>S2-153463</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9: Destination access for IP flow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4" w:tgtFrame="_blank">
              <w:bookmarkStart w:id="182" w:name="S2-153490"/>
              <w:r>
                <w:rPr>
                  <w:rStyle w:val="InternetLink"/>
                  <w:szCs w:val="18"/>
                </w:rPr>
                <w:t>S2-153490</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9R1: Destination access for IP flow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63. Revised to S2-1537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5" w:tgtFrame="_blank">
              <w:bookmarkStart w:id="183" w:name="S2-153707"/>
              <w:r>
                <w:rPr>
                  <w:rStyle w:val="InternetLink"/>
                  <w:szCs w:val="18"/>
                </w:rPr>
                <w:t>S2-153707</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9R2: Destination access for IP flow mapp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9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6" w:tgtFrame="_blank">
              <w:bookmarkStart w:id="184" w:name="S2-153461"/>
              <w:r>
                <w:rPr>
                  <w:rStyle w:val="InternetLink"/>
                  <w:szCs w:val="18"/>
                </w:rPr>
                <w:t>S2-153461</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BIFOM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sponse to S2-153417. Revised in parallel sessions to S2-1534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7" w:tgtFrame="_blank">
              <w:bookmarkStart w:id="185" w:name="S2-153491"/>
              <w:r>
                <w:rPr>
                  <w:rStyle w:val="InternetLink"/>
                  <w:szCs w:val="18"/>
                </w:rPr>
                <w:t>S2-153491</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BIFOM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61. Revised to S2-1537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8" w:tgtFrame="_blank">
              <w:bookmarkStart w:id="186" w:name="S2-153706"/>
              <w:r>
                <w:rPr>
                  <w:rStyle w:val="InternetLink"/>
                  <w:szCs w:val="18"/>
                </w:rPr>
                <w:t>S2-153706</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NBIFOM Proced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9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9" w:tgtFrame="_blank">
              <w:bookmarkStart w:id="187" w:name="S2-153402"/>
              <w:r>
                <w:rPr>
                  <w:rStyle w:val="InternetLink"/>
                  <w:szCs w:val="18"/>
                </w:rPr>
                <w:t>S2-153402</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3: LS on NBIFOM clarif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3 (C3-15431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464. Final response in S2-15371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0" w:tgtFrame="_blank">
              <w:bookmarkStart w:id="188" w:name="S2-153464"/>
              <w:r>
                <w:rPr>
                  <w:rStyle w:val="InternetLink"/>
                  <w:szCs w:val="18"/>
                </w:rPr>
                <w:t>S2-153464</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BIFOM Clar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sponse to S2-153402. Revised in parallel sessions to S2-1534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1" w:tgtFrame="_blank">
              <w:bookmarkStart w:id="189" w:name="S2-153493"/>
              <w:r>
                <w:rPr>
                  <w:rStyle w:val="InternetLink"/>
                  <w:szCs w:val="18"/>
                </w:rPr>
                <w:t>S2-153493</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BIFOM Clarif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64. Revised to S2-1537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2" w:tgtFrame="_blank">
              <w:bookmarkStart w:id="190" w:name="S2-153715"/>
              <w:r>
                <w:rPr>
                  <w:rStyle w:val="InternetLink"/>
                  <w:szCs w:val="18"/>
                </w:rPr>
                <w:t>S2-153715</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NBIFOM Clarific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9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3" w:tgtFrame="_blank">
              <w:bookmarkStart w:id="191" w:name="S2-153088"/>
              <w:r>
                <w:rPr>
                  <w:rStyle w:val="InternetLink"/>
                  <w:szCs w:val="18"/>
                </w:rPr>
                <w:t>S2-153088</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1: Access becomes usable/unusable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4" w:tgtFrame="_blank">
              <w:bookmarkStart w:id="192" w:name="S2-153465"/>
              <w:r>
                <w:rPr>
                  <w:rStyle w:val="InternetLink"/>
                  <w:szCs w:val="18"/>
                </w:rPr>
                <w:t>S2-153465</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1R1: Access becomes usable/unusable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88, merging S2-153141.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5" w:tgtFrame="_blank">
              <w:bookmarkStart w:id="193" w:name="S2-153141"/>
              <w:r>
                <w:rPr>
                  <w:rStyle w:val="InternetLink"/>
                  <w:szCs w:val="18"/>
                </w:rPr>
                <w:t>S2-153141</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161 CR0005: Clean up of usable unusable indication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into S2-15346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6" w:tgtFrame="_blank">
              <w:bookmarkStart w:id="194" w:name="S2-153089"/>
              <w:r>
                <w:rPr>
                  <w:rStyle w:val="InternetLink"/>
                  <w:szCs w:val="18"/>
                </w:rPr>
                <w:t>S2-153089</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2: Clarification of Addition of one access in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7" w:tgtFrame="_blank">
              <w:bookmarkStart w:id="195" w:name="S2-153466"/>
              <w:r>
                <w:rPr>
                  <w:rStyle w:val="InternetLink"/>
                  <w:szCs w:val="18"/>
                </w:rPr>
                <w:t>S2-153466</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2R1: Clarification of Addition of one access in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s are: -remove the changes on changes - replace 'In case of 3GPP and S2a' with 'In case of 3GPP access and S2a access' - replace 'In c</w:t>
            </w:r>
            <w:r>
              <w:rPr>
                <w:rFonts w:cs="Arial"/>
                <w:color w:val="000000"/>
                <w:szCs w:val="18"/>
              </w:rPr>
              <w:t xml:space="preserve"> Revision of S2-153089. Revised in parallel sessions to S2-1534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8" w:tgtFrame="_blank">
              <w:bookmarkStart w:id="196" w:name="S2-153494"/>
              <w:r>
                <w:rPr>
                  <w:rStyle w:val="InternetLink"/>
                  <w:szCs w:val="18"/>
                </w:rPr>
                <w:t>S2-153494</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2R2: Clarification of Addition of one access in S2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66.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9" w:tgtFrame="_blank">
              <w:bookmarkStart w:id="197" w:name="S2-153101"/>
              <w:r>
                <w:rPr>
                  <w:rStyle w:val="InternetLink"/>
                  <w:szCs w:val="18"/>
                </w:rPr>
                <w:t>S2-153101</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3: Corrections to NBIFOM charging related descrip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0" w:tgtFrame="_blank">
              <w:bookmarkStart w:id="198" w:name="S2-153140"/>
              <w:r>
                <w:rPr>
                  <w:rStyle w:val="InternetLink"/>
                  <w:szCs w:val="18"/>
                </w:rPr>
                <w:t>S2-153140</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4: Add missing RAN Rule indication procedures for GERAN/UTRAN in Network-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1" w:tgtFrame="_blank">
              <w:bookmarkStart w:id="199" w:name="S2-153470"/>
              <w:r>
                <w:rPr>
                  <w:rStyle w:val="InternetLink"/>
                  <w:szCs w:val="18"/>
                </w:rPr>
                <w:t>S2-153470</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4R1: Add missing RAN Rule indication procedures for GERAN/UTRAN in Network-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40.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2" w:tgtFrame="_blank">
              <w:bookmarkStart w:id="200" w:name="S2-153142"/>
              <w:r>
                <w:rPr>
                  <w:rStyle w:val="InternetLink"/>
                  <w:szCs w:val="18"/>
                </w:rPr>
                <w:t>S2-153142</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6: Procedure updates for default access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3" w:tgtFrame="_blank">
              <w:bookmarkStart w:id="201" w:name="S2-153462"/>
              <w:r>
                <w:rPr>
                  <w:rStyle w:val="InternetLink"/>
                  <w:szCs w:val="18"/>
                </w:rPr>
                <w:t>S2-153462</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6R1: Procedure updates for default access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42. Revised in parallel sessions to S2-1534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4" w:tgtFrame="_blank">
              <w:bookmarkStart w:id="202" w:name="S2-153489"/>
              <w:r>
                <w:rPr>
                  <w:rStyle w:val="InternetLink"/>
                  <w:szCs w:val="18"/>
                </w:rPr>
                <w:t>S2-153489</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6R2: Procedure updates for default access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62. Revised to S2-1537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5" w:tgtFrame="_blank">
              <w:bookmarkStart w:id="203" w:name="S2-153708"/>
              <w:r>
                <w:rPr>
                  <w:rStyle w:val="InternetLink"/>
                  <w:szCs w:val="18"/>
                </w:rPr>
                <w:t>S2-153708</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6R3: Procedure updates for default access in UE-initiated NBIFOM mod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8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6" w:tgtFrame="_blank">
              <w:bookmarkStart w:id="204" w:name="S2-153143"/>
              <w:r>
                <w:rPr>
                  <w:rStyle w:val="InternetLink"/>
                  <w:szCs w:val="18"/>
                </w:rPr>
                <w:t>S2-153143</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7: Update of functional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7" w:tgtFrame="_blank">
              <w:bookmarkStart w:id="205" w:name="S2-153471"/>
              <w:r>
                <w:rPr>
                  <w:rStyle w:val="InternetLink"/>
                  <w:szCs w:val="18"/>
                </w:rPr>
                <w:t>S2-153471</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7R1: Update of functional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43. Revised in parallel sessions to S2-1534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8" w:tgtFrame="_blank">
              <w:bookmarkStart w:id="206" w:name="S2-153495"/>
              <w:r>
                <w:rPr>
                  <w:rStyle w:val="InternetLink"/>
                  <w:szCs w:val="18"/>
                </w:rPr>
                <w:t>S2-153495</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7R2: Update of functional entit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71. Revised to S2-1537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9" w:tgtFrame="_blank">
              <w:bookmarkStart w:id="207" w:name="S2-153710"/>
              <w:r>
                <w:rPr>
                  <w:rStyle w:val="InternetLink"/>
                  <w:szCs w:val="18"/>
                </w:rPr>
                <w:t>S2-153710</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7R3: Update of functional entiti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9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0" w:tgtFrame="_blank">
              <w:bookmarkStart w:id="208" w:name="S2-153262"/>
              <w:r>
                <w:rPr>
                  <w:rStyle w:val="InternetLink"/>
                  <w:szCs w:val="18"/>
                </w:rPr>
                <w:t>S2-153262</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08: Clarification of the resource modification during Routing Rule exchange for SC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1" w:tgtFrame="_blank">
              <w:bookmarkStart w:id="209" w:name="S2-153472"/>
              <w:r>
                <w:rPr>
                  <w:rStyle w:val="InternetLink"/>
                  <w:szCs w:val="18"/>
                </w:rPr>
                <w:t>S2-153472</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08R1: Clarification of the resource modification during Routing Rule exchange for SC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62. Agreed in parallel sessions.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2" w:tgtFrame="_blank">
              <w:bookmarkStart w:id="210" w:name="S2-153030"/>
              <w:r>
                <w:rPr>
                  <w:rStyle w:val="InternetLink"/>
                  <w:szCs w:val="18"/>
                </w:rPr>
                <w:t>S2-153030</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1: Reply LS on Set of Rel-13 features for the Support of Emergency sessions over WL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1 (S1-15275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3" w:tgtFrame="_blank">
              <w:bookmarkStart w:id="211" w:name="S2-153102"/>
              <w:r>
                <w:rPr>
                  <w:rStyle w:val="InternetLink"/>
                  <w:szCs w:val="18"/>
                </w:rPr>
                <w:t>S2-153102</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1392: Clarification of relation between WLAN Location Information and corresponding Age inform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4" w:tgtFrame="_blank">
              <w:bookmarkStart w:id="212" w:name="S2-153232"/>
              <w:r>
                <w:rPr>
                  <w:rStyle w:val="InternetLink"/>
                  <w:szCs w:val="18"/>
                </w:rPr>
                <w:t>S2-153232</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2 CR2904: Correction to WLAN Selection Policy to support SEW</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5" w:tgtFrame="_blank">
              <w:bookmarkStart w:id="213" w:name="S2-153396"/>
              <w:r>
                <w:rPr>
                  <w:rStyle w:val="InternetLink"/>
                  <w:szCs w:val="18"/>
                </w:rPr>
                <w:t>S2-153396</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6: Supporting Location reporting for IMS sessions over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5/10, 14:25. Revised in parallel sessions to S2-1534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6" w:tgtFrame="_blank">
              <w:bookmarkStart w:id="214" w:name="S2-153459"/>
              <w:r>
                <w:rPr>
                  <w:rStyle w:val="InternetLink"/>
                  <w:szCs w:val="18"/>
                </w:rPr>
                <w:t>S2-153459</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2 CR2906R1: Supporting Location reporting for IMS sessions over S2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96. Revised to S2-1537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7" w:tgtFrame="_blank">
              <w:bookmarkStart w:id="215" w:name="S2-153711"/>
              <w:r>
                <w:rPr>
                  <w:rStyle w:val="InternetLink"/>
                  <w:szCs w:val="18"/>
                </w:rPr>
                <w:t>S2-153711</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2 CR2906R2: Supporting Location reporting for IMS sessions over S2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EW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5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8" w:tgtFrame="_blank">
              <w:bookmarkStart w:id="216" w:name="S2-153411"/>
              <w:r>
                <w:rPr>
                  <w:rStyle w:val="InternetLink"/>
                  <w:szCs w:val="18"/>
                </w:rPr>
                <w:t>S2-153411</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Network asserted WLAN Location Information for PDN connection establishment over S2b</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7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W1-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433 (withdrawn). This was then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43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to CT WG4: LS on Network asserted WLAN Location Information for PDN connection establishment over S2b</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EW1-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to S2-153411.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9" w:tgtFrame="_blank">
              <w:bookmarkStart w:id="217" w:name="S2-153421"/>
              <w:r>
                <w:rPr>
                  <w:rStyle w:val="InternetLink"/>
                  <w:szCs w:val="18"/>
                </w:rPr>
                <w:t>S2-153421</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LS on precedence of information in USIM</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400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0" w:tgtFrame="_blank">
              <w:bookmarkStart w:id="218" w:name="S2-153009"/>
              <w:r>
                <w:rPr>
                  <w:rStyle w:val="InternetLink"/>
                  <w:szCs w:val="18"/>
                </w:rPr>
                <w:t>S2-153009</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Wi-Fi Alliance Operator Marketing Task Group: RE: Proposed requirements for carrier Wi-Fi network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Fi Alliance Operator Marketing Task Group (Wi-Fi Alliance_2015081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1" w:tgtFrame="_blank">
              <w:bookmarkStart w:id="219" w:name="S2-153016"/>
              <w:r>
                <w:rPr>
                  <w:rStyle w:val="InternetLink"/>
                  <w:szCs w:val="18"/>
                </w:rPr>
                <w:t>S2-153016</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Reply LS on Handover procedures without the dynamic PGW ID</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271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to be noted as CC for SA WG2. 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2" w:tgtFrame="_blank">
              <w:bookmarkStart w:id="220" w:name="S2-153410"/>
              <w:r>
                <w:rPr>
                  <w:rStyle w:val="InternetLink"/>
                  <w:szCs w:val="18"/>
                </w:rPr>
                <w:t>S2-153410</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Reply LS on Handover procedures without the dynamic PGW ID</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7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3" w:tgtFrame="_blank">
              <w:bookmarkStart w:id="221" w:name="S2-153044"/>
              <w:r>
                <w:rPr>
                  <w:rStyle w:val="InternetLink"/>
                  <w:szCs w:val="18"/>
                </w:rPr>
                <w:t>S2-153044</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39 CR0047: Removal of the support of EAP-SI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4" w:tgtFrame="_blank">
              <w:bookmarkStart w:id="222" w:name="S2-153473"/>
              <w:r>
                <w:rPr>
                  <w:rStyle w:val="InternetLink"/>
                  <w:szCs w:val="18"/>
                </w:rPr>
                <w:t>S2-153473</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39 CR0047R1: Removal of the support of EAP-SI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4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5" w:tgtFrame="_blank">
              <w:bookmarkStart w:id="223" w:name="S2-153474"/>
              <w:r>
                <w:rPr>
                  <w:rStyle w:val="InternetLink"/>
                  <w:szCs w:val="18"/>
                </w:rPr>
                <w:t>S2-153474</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vised to S2-1537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6" w:tgtFrame="_blank">
              <w:bookmarkStart w:id="224" w:name="S2-153718"/>
              <w:r>
                <w:rPr>
                  <w:rStyle w:val="InternetLink"/>
                  <w:szCs w:val="18"/>
                </w:rPr>
                <w:t>S2-153718</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7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7" w:tgtFrame="_blank">
              <w:bookmarkStart w:id="225" w:name="S2-153045"/>
              <w:r>
                <w:rPr>
                  <w:rStyle w:val="InternetLink"/>
                  <w:szCs w:val="18"/>
                </w:rPr>
                <w:t>S2-153045</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Wi-Fi Alliance: Proposed requirements for carrier Wi-Fi network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Fi Alliance (-)</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me as S2-153009.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8" w:tgtFrame="_blank">
              <w:bookmarkStart w:id="226" w:name="S2-153487"/>
              <w:r>
                <w:rPr>
                  <w:rStyle w:val="InternetLink"/>
                  <w:szCs w:val="18"/>
                </w:rPr>
                <w:t>S2-153487</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0: Clarification for the information of IP Flow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Bad WI Code: Non-3GPP Access Maintenance. Source should be ZTE. Revised in parallel sessions to S2-1534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9" w:tgtFrame="_blank">
              <w:bookmarkStart w:id="227" w:name="S2-153492"/>
              <w:r>
                <w:rPr>
                  <w:rStyle w:val="InternetLink"/>
                  <w:szCs w:val="18"/>
                </w:rPr>
                <w:t>S2-153492</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161 CR0010R1: Clarification for the information of IP Flow mapp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87. Bad WI Code: Non-3GPP Access Maintenance. Revised to S2-1537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0" w:tgtFrame="_blank">
              <w:bookmarkStart w:id="228" w:name="S2-153709"/>
              <w:r>
                <w:rPr>
                  <w:rStyle w:val="InternetLink"/>
                  <w:szCs w:val="18"/>
                </w:rPr>
                <w:t>S2-153709</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1 CR0010R2: Clarification for the information of IP Flow mapp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9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MS and IMS-Related Mainten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1" w:tgtFrame="_blank">
              <w:bookmarkStart w:id="229" w:name="S2-153002"/>
              <w:r>
                <w:rPr>
                  <w:rStyle w:val="InternetLink"/>
                  <w:szCs w:val="18"/>
                </w:rPr>
                <w:t>S2-153002</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Clarification on SA WG6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05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SA WG3 asks SA WG6 and SA WG2: Can you confirm that the MCPTT SIP Core supports the Cx interface?</w:t>
            </w:r>
            <w:r>
              <w:rPr>
                <w:rFonts w:cs="Arial"/>
                <w:color w:val="000000"/>
                <w:szCs w:val="18"/>
              </w:rPr>
              <w:t xml:space="preserve"> Revision of S2-152851.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2" w:tgtFrame="_blank">
              <w:bookmarkStart w:id="230" w:name="S2-153423"/>
              <w:r>
                <w:rPr>
                  <w:rStyle w:val="InternetLink"/>
                  <w:szCs w:val="18"/>
                </w:rPr>
                <w:t>S2-153423</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6: Reply LS to SA3 for Clarification on SA6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S6-15131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3" w:tgtFrame="_blank">
              <w:bookmarkStart w:id="231" w:name="S2-153105"/>
              <w:r>
                <w:rPr>
                  <w:rStyle w:val="InternetLink"/>
                  <w:szCs w:val="18"/>
                </w:rPr>
                <w:t>S2-153105</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16 CR0333: Clarification to Location Update during SRVCC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SRVCC,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fix the typos.</w:t>
            </w:r>
            <w:r>
              <w:rPr>
                <w:rFonts w:cs="Arial"/>
                <w:color w:val="000000"/>
                <w:szCs w:val="18"/>
              </w:rPr>
              <w:t xml:space="preserve"> Revised in parallel sessions to S2-1534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4" w:tgtFrame="_blank">
              <w:bookmarkStart w:id="232" w:name="S2-153443"/>
              <w:r>
                <w:rPr>
                  <w:rStyle w:val="InternetLink"/>
                  <w:szCs w:val="18"/>
                </w:rPr>
                <w:t>S2-153443</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16 CR0333R1: Clarification to Location Update during SRVCC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SRVCC, 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05.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5" w:tgtFrame="_blank">
              <w:bookmarkStart w:id="233" w:name="S2-153347"/>
              <w:r>
                <w:rPr>
                  <w:rStyle w:val="InternetLink"/>
                  <w:szCs w:val="18"/>
                </w:rPr>
                <w:t>S2-153347</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167 CR0281: Clarification on the UE behavoir when initiates the emergency cal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_EMER_GPRS_EPS-SRVCC, 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6" w:tgtFrame="_blank">
              <w:bookmarkStart w:id="234" w:name="S2-153152"/>
              <w:r>
                <w:rPr>
                  <w:rStyle w:val="InternetLink"/>
                  <w:szCs w:val="18"/>
                </w:rPr>
                <w:t>S2-153152</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37 CR0484: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fix the first sentence of the Summary of Change in the CR.</w:t>
            </w:r>
            <w:r>
              <w:rPr>
                <w:rFonts w:cs="Arial"/>
                <w:color w:val="000000"/>
                <w:szCs w:val="18"/>
              </w:rPr>
              <w:t xml:space="preserve"> Revised in parallel sessions to S2-1534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7" w:tgtFrame="_blank">
              <w:bookmarkStart w:id="235" w:name="S2-153444"/>
              <w:r>
                <w:rPr>
                  <w:rStyle w:val="InternetLink"/>
                  <w:szCs w:val="18"/>
                </w:rPr>
                <w:t>S2-153444</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37 CR0484R1: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52.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8" w:tgtFrame="_blank">
              <w:bookmarkStart w:id="236" w:name="S2-153153"/>
              <w:r>
                <w:rPr>
                  <w:rStyle w:val="InternetLink"/>
                  <w:szCs w:val="18"/>
                </w:rPr>
                <w:t>S2-153153</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37 CR0485: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fix the first sentence of the Summary of Change in the CR.</w:t>
            </w:r>
            <w:r>
              <w:rPr>
                <w:rFonts w:cs="Arial"/>
                <w:color w:val="000000"/>
                <w:szCs w:val="18"/>
              </w:rPr>
              <w:t xml:space="preserve"> Revised in parallel sessions to S2-1534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9" w:tgtFrame="_blank">
              <w:bookmarkStart w:id="237" w:name="S2-153445"/>
              <w:r>
                <w:rPr>
                  <w:rStyle w:val="InternetLink"/>
                  <w:szCs w:val="18"/>
                </w:rPr>
                <w:t>S2-153445</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37 CR0485R1: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53.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0" w:tgtFrame="_blank">
              <w:bookmarkStart w:id="238" w:name="S2-153154"/>
              <w:r>
                <w:rPr>
                  <w:rStyle w:val="InternetLink"/>
                  <w:szCs w:val="18"/>
                </w:rPr>
                <w:t>S2-153154</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37 CR0486: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fix the first sentence of the Summary of Change in the CR.</w:t>
            </w:r>
            <w:r>
              <w:rPr>
                <w:rFonts w:cs="Arial"/>
                <w:color w:val="000000"/>
                <w:szCs w:val="18"/>
              </w:rPr>
              <w:t xml:space="preserve"> Revised in parallel sessions to S2-1534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1" w:tgtFrame="_blank">
              <w:bookmarkStart w:id="239" w:name="S2-153446"/>
              <w:r>
                <w:rPr>
                  <w:rStyle w:val="InternetLink"/>
                  <w:szCs w:val="18"/>
                </w:rPr>
                <w:t>S2-153446</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37 CR0486R1: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54.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2" w:tgtFrame="_blank">
              <w:bookmarkStart w:id="240" w:name="S2-153155"/>
              <w:r>
                <w:rPr>
                  <w:rStyle w:val="InternetLink"/>
                  <w:szCs w:val="18"/>
                </w:rPr>
                <w:t>S2-153155</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37 CR0487: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fix the first sentence of the Summary of Change in the CR.</w:t>
            </w:r>
            <w:r>
              <w:rPr>
                <w:rFonts w:cs="Arial"/>
                <w:color w:val="000000"/>
                <w:szCs w:val="18"/>
              </w:rPr>
              <w:t xml:space="preserve"> Revised in parallel sessions to S2-1534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3" w:tgtFrame="_blank">
              <w:bookmarkStart w:id="241" w:name="S2-153447"/>
              <w:r>
                <w:rPr>
                  <w:rStyle w:val="InternetLink"/>
                  <w:szCs w:val="18"/>
                </w:rPr>
                <w:t>S2-153447</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37 CR0487R1: Held session is being transferred first for alerting + held sessions scenario</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0, a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155.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4" w:tgtFrame="_blank">
              <w:bookmarkStart w:id="242" w:name="S2-153365"/>
              <w:r>
                <w:rPr>
                  <w:rStyle w:val="InternetLink"/>
                  <w:szCs w:val="18"/>
                </w:rPr>
                <w:t>S2-153365</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21 CR0166: Use of CS domain up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A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5" w:tgtFrame="_blank">
              <w:bookmarkStart w:id="243" w:name="S2-153448"/>
              <w:r>
                <w:rPr>
                  <w:rStyle w:val="InternetLink"/>
                  <w:szCs w:val="18"/>
                </w:rPr>
                <w:t>S2-153448</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21 CR0166R1: Use of CS domain up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 SAE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365.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6" w:tgtFrame="_blank">
              <w:bookmarkStart w:id="244" w:name="S2-153449"/>
              <w:r>
                <w:rPr>
                  <w:rStyle w:val="InternetLink"/>
                  <w:szCs w:val="18"/>
                </w:rPr>
                <w:t>S2-153449</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A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parallel sessions. Revised to S2-1536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7" w:tgtFrame="_blank">
              <w:bookmarkStart w:id="245" w:name="S2-153678"/>
              <w:r>
                <w:rPr>
                  <w:rStyle w:val="InternetLink"/>
                  <w:szCs w:val="18"/>
                </w:rPr>
                <w:t>S2-153678</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49. Revised to S2-1537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8" w:tgtFrame="_blank">
              <w:bookmarkStart w:id="246" w:name="S2-153717"/>
              <w:r>
                <w:rPr>
                  <w:rStyle w:val="InternetLink"/>
                  <w:szCs w:val="18"/>
                </w:rPr>
                <w:t>S2-153717</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failure to setup the resources for VoLTE MO cal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7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9" w:tgtFrame="_blank">
              <w:bookmarkStart w:id="247" w:name="S2-153415"/>
              <w:r>
                <w:rPr>
                  <w:rStyle w:val="InternetLink"/>
                  <w:szCs w:val="18"/>
                </w:rPr>
                <w:t>S2-153415</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LS on Proposed extension to GUSS to include AS addres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909)</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Extended Proximity-based Services (eProSe-Ext-SA2) and Proximity-based Services (Pro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0" w:tgtFrame="_blank">
              <w:bookmarkStart w:id="248" w:name="S2-153017"/>
              <w:r>
                <w:rPr>
                  <w:rStyle w:val="InternetLink"/>
                  <w:szCs w:val="18"/>
                </w:rPr>
                <w:t>S2-153017</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CT WG1: LS on service authorisation procedure based on the location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290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1" w:tgtFrame="_blank">
              <w:bookmarkStart w:id="249" w:name="S2-153224"/>
              <w:r>
                <w:rPr>
                  <w:rStyle w:val="InternetLink"/>
                  <w:szCs w:val="18"/>
                </w:rPr>
                <w:t>S2-153224</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0: Authorisation policy based on loc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2" w:tgtFrame="_blank">
              <w:bookmarkStart w:id="250" w:name="S2-153225"/>
              <w:r>
                <w:rPr>
                  <w:rStyle w:val="InternetLink"/>
                  <w:szCs w:val="18"/>
                </w:rPr>
                <w:t>S2-153225</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1: Authorisation policy based on loc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3" w:tgtFrame="_blank">
              <w:bookmarkStart w:id="251" w:name="S2-153026"/>
              <w:r>
                <w:rPr>
                  <w:rStyle w:val="InternetLink"/>
                  <w:szCs w:val="18"/>
                </w:rPr>
                <w:t>S2-153026</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1: Reply LS on ProSe coarse proximity estimation based on path lo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1 (R1-15487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4" w:tgtFrame="_blank">
              <w:bookmarkStart w:id="252" w:name="S2-153032"/>
              <w:r>
                <w:rPr>
                  <w:rStyle w:val="InternetLink"/>
                  <w:szCs w:val="18"/>
                </w:rPr>
                <w:t>S2-153032</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LS on Adding a proxy PKMF to the ProSe specif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198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5" w:tgtFrame="_blank">
              <w:bookmarkStart w:id="253" w:name="S2-153058"/>
              <w:r>
                <w:rPr>
                  <w:rStyle w:val="InternetLink"/>
                  <w:szCs w:val="18"/>
                </w:rPr>
                <w:t>S2-153058</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1: Introduction of access to PKMF via ProSe Proxy Fun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6" w:tgtFrame="_blank">
              <w:bookmarkStart w:id="254" w:name="S2-153059"/>
              <w:r>
                <w:rPr>
                  <w:rStyle w:val="InternetLink"/>
                  <w:szCs w:val="18"/>
                </w:rPr>
                <w:t>S2-153059</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2: Introduction of access to PKMF via ProSe Proxy Fun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7" w:tgtFrame="_blank">
              <w:bookmarkStart w:id="255" w:name="S2-153366"/>
              <w:r>
                <w:rPr>
                  <w:rStyle w:val="InternetLink"/>
                  <w:szCs w:val="18"/>
                </w:rPr>
                <w:t>S2-153366</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64: Correction to the definition of S1-M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8" w:tgtFrame="_blank">
              <w:bookmarkStart w:id="256" w:name="S2-153533"/>
              <w:r>
                <w:rPr>
                  <w:rStyle w:val="InternetLink"/>
                  <w:szCs w:val="18"/>
                </w:rPr>
                <w:t>S2-153533</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64R1: Correction to the definition of S1-MM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36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9" w:tgtFrame="_blank">
              <w:bookmarkStart w:id="257" w:name="S2-153367"/>
              <w:r>
                <w:rPr>
                  <w:rStyle w:val="InternetLink"/>
                  <w:szCs w:val="18"/>
                </w:rPr>
                <w:t>S2-153367</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65: Correction of S1 MME definition to include authorization for ProSe Direct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0" w:tgtFrame="_blank">
              <w:bookmarkStart w:id="258" w:name="S2-153534"/>
              <w:r>
                <w:rPr>
                  <w:rStyle w:val="InternetLink"/>
                  <w:szCs w:val="18"/>
                </w:rPr>
                <w:t>S2-153534</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65R1: Correction of S1 MME definition to include authorization for ProSe Direct Communic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36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1" w:tgtFrame="_blank">
              <w:bookmarkStart w:id="259" w:name="S2-153275"/>
              <w:r>
                <w:rPr>
                  <w:rStyle w:val="InternetLink"/>
                  <w:szCs w:val="18"/>
                </w:rPr>
                <w:t>S2-153275</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42: Clarification on direct discovery usag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 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2" w:tgtFrame="_blank">
              <w:bookmarkStart w:id="260" w:name="S2-153041"/>
              <w:r>
                <w:rPr>
                  <w:rStyle w:val="InternetLink"/>
                  <w:szCs w:val="18"/>
                </w:rPr>
                <w:t>S2-153041</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16: Correction for Support of UE in Limited Service state mode when no D2D parameters are provisione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Se, ProSe-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3" w:tgtFrame="_blank">
              <w:bookmarkStart w:id="261" w:name="S2-153042"/>
              <w:r>
                <w:rPr>
                  <w:rStyle w:val="InternetLink"/>
                  <w:szCs w:val="18"/>
                </w:rPr>
                <w:t>S2-153042</w:t>
              </w:r>
            </w:hyperlink>
            <w:bookmarkEnd w:id="2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17: Correction for Support of UE in Limited Service state mode when no D2D parameters are provisione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Se, ProSe-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4" w:tgtFrame="_blank">
              <w:bookmarkStart w:id="262" w:name="S2-153051"/>
              <w:r>
                <w:rPr>
                  <w:rStyle w:val="InternetLink"/>
                  <w:szCs w:val="18"/>
                </w:rPr>
                <w:t>S2-153051</w:t>
              </w:r>
            </w:hyperlink>
            <w:bookmarkEnd w:id="26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18: Correction to ProSe Registration fun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 ProSe-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5" w:tgtFrame="_blank">
              <w:bookmarkStart w:id="263" w:name="S2-153052"/>
              <w:r>
                <w:rPr>
                  <w:rStyle w:val="InternetLink"/>
                  <w:szCs w:val="18"/>
                </w:rPr>
                <w:t>S2-153052</w:t>
              </w:r>
            </w:hyperlink>
            <w:bookmarkEnd w:id="2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19: Correction to ProSe Registration fun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 ProSe-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6" w:tgtFrame="_blank">
              <w:bookmarkStart w:id="264" w:name="S2-153564"/>
              <w:r>
                <w:rPr>
                  <w:rStyle w:val="InternetLink"/>
                  <w:szCs w:val="18"/>
                </w:rPr>
                <w:t>S2-153564</w:t>
              </w:r>
            </w:hyperlink>
            <w:bookmarkEnd w:id="26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19R1: Correction to ProSe Registration func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 ProSe-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52.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7" w:tgtFrame="_blank">
              <w:bookmarkStart w:id="265" w:name="S2-153241"/>
              <w:r>
                <w:rPr>
                  <w:rStyle w:val="InternetLink"/>
                  <w:szCs w:val="18"/>
                </w:rPr>
                <w:t>S2-153241</w:t>
              </w:r>
            </w:hyperlink>
            <w:bookmarkEnd w:id="26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34: Miscellaneous corrections in section 5.3</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8" w:tgtFrame="_blank">
              <w:bookmarkStart w:id="266" w:name="S2-153409"/>
              <w:r>
                <w:rPr>
                  <w:rStyle w:val="InternetLink"/>
                  <w:szCs w:val="18"/>
                </w:rPr>
                <w:t>S2-153409</w:t>
              </w:r>
            </w:hyperlink>
            <w:bookmarkEnd w:id="26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the clarifications on the Revocation of Discovery Filter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6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9" w:tgtFrame="_blank">
              <w:bookmarkStart w:id="267" w:name="S2-153007"/>
              <w:r>
                <w:rPr>
                  <w:rStyle w:val="InternetLink"/>
                  <w:szCs w:val="18"/>
                </w:rPr>
                <w:t>S2-153007</w:t>
              </w:r>
            </w:hyperlink>
            <w:bookmarkEnd w:id="2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RAN WG2: Response LS on usage of ProSe Per-Packet Priority in ProSe UE-Network Relay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887)</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861. Response drafted in S2-153278. Final response in S2-15353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0" w:tgtFrame="_blank">
              <w:bookmarkStart w:id="268" w:name="S2-153278"/>
              <w:r>
                <w:rPr>
                  <w:rStyle w:val="InternetLink"/>
                  <w:szCs w:val="18"/>
                </w:rPr>
                <w:t>S2-153278</w:t>
              </w:r>
            </w:hyperlink>
            <w:bookmarkEnd w:id="2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usage of ProSe Per-Packet Priority in ProSe UE-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07. Revised to S2-1535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1" w:tgtFrame="_blank">
              <w:bookmarkStart w:id="269" w:name="S2-153535"/>
              <w:r>
                <w:rPr>
                  <w:rStyle w:val="InternetLink"/>
                  <w:szCs w:val="18"/>
                </w:rPr>
                <w:t>S2-153535</w:t>
              </w:r>
            </w:hyperlink>
            <w:bookmarkEnd w:id="2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usage of ProSe Per-Packet Priority in ProSe UE-Network Rela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78.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2" w:tgtFrame="_blank">
              <w:bookmarkStart w:id="270" w:name="S2-153006"/>
              <w:r>
                <w:rPr>
                  <w:rStyle w:val="InternetLink"/>
                  <w:szCs w:val="18"/>
                </w:rPr>
                <w:t>S2-153006</w:t>
              </w:r>
            </w:hyperlink>
            <w:bookmarkEnd w:id="2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inter-PLMN sidelink discovery transmi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88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 proposed response was provided in S2-153340. Related contributions were reviewed. Final response in S2-15371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3" w:tgtFrame="_blank">
              <w:bookmarkStart w:id="271" w:name="S2-153269"/>
              <w:r>
                <w:rPr>
                  <w:rStyle w:val="InternetLink"/>
                  <w:szCs w:val="18"/>
                </w:rPr>
                <w:t>S2-153269</w:t>
              </w:r>
            </w:hyperlink>
            <w:bookmarkEnd w:id="2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r-PLMN ProSe discovery transmission support analysi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4" w:tgtFrame="_blank">
              <w:bookmarkStart w:id="272" w:name="S2-153272"/>
              <w:r>
                <w:rPr>
                  <w:rStyle w:val="InternetLink"/>
                  <w:szCs w:val="18"/>
                </w:rPr>
                <w:t>S2-153272</w:t>
              </w:r>
            </w:hyperlink>
            <w:bookmarkEnd w:id="2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9: Radio resources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5" w:tgtFrame="_blank">
              <w:bookmarkStart w:id="273" w:name="S2-153617"/>
              <w:r>
                <w:rPr>
                  <w:rStyle w:val="InternetLink"/>
                  <w:szCs w:val="18"/>
                </w:rPr>
                <w:t>S2-153617</w:t>
              </w:r>
            </w:hyperlink>
            <w:bookmarkEnd w:id="2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9R1: Radio resources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72. Revised to S2-1536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6" w:tgtFrame="_blank">
              <w:bookmarkStart w:id="274" w:name="S2-153656"/>
              <w:r>
                <w:rPr>
                  <w:rStyle w:val="InternetLink"/>
                  <w:szCs w:val="18"/>
                </w:rPr>
                <w:t>S2-153656</w:t>
              </w:r>
            </w:hyperlink>
            <w:bookmarkEnd w:id="2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9R2: Radio resources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1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7" w:tgtFrame="_blank">
              <w:bookmarkStart w:id="275" w:name="S2-153274"/>
              <w:r>
                <w:rPr>
                  <w:rStyle w:val="InternetLink"/>
                  <w:szCs w:val="18"/>
                </w:rPr>
                <w:t>S2-153274</w:t>
              </w:r>
            </w:hyperlink>
            <w:bookmarkEnd w:id="2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41: Procedure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8" w:tgtFrame="_blank">
              <w:bookmarkStart w:id="276" w:name="S2-153618"/>
              <w:r>
                <w:rPr>
                  <w:rStyle w:val="InternetLink"/>
                  <w:szCs w:val="18"/>
                </w:rPr>
                <w:t>S2-153618</w:t>
              </w:r>
            </w:hyperlink>
            <w:bookmarkEnd w:id="2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41R1: Procedure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74. Revised to S2-1536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9" w:tgtFrame="_blank">
              <w:bookmarkStart w:id="277" w:name="S2-153657"/>
              <w:r>
                <w:rPr>
                  <w:rStyle w:val="InternetLink"/>
                  <w:szCs w:val="18"/>
                </w:rPr>
                <w:t>S2-153657</w:t>
              </w:r>
            </w:hyperlink>
            <w:bookmarkEnd w:id="27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41R2: Procedure aspects of inter-PLMN discovery transmission suppor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1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0" w:tgtFrame="_blank">
              <w:bookmarkStart w:id="278" w:name="S2-153292"/>
              <w:r>
                <w:rPr>
                  <w:rStyle w:val="InternetLink"/>
                  <w:szCs w:val="18"/>
                </w:rPr>
                <w:t>S2-153292</w:t>
              </w:r>
            </w:hyperlink>
            <w:bookmarkEnd w:id="2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44: ProSe impacts to EPC procedure for supporting inter-PLMN disco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 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1" w:tgtFrame="_blank">
              <w:bookmarkStart w:id="279" w:name="S2-153338"/>
              <w:r>
                <w:rPr>
                  <w:rStyle w:val="InternetLink"/>
                  <w:szCs w:val="18"/>
                </w:rPr>
                <w:t>S2-153338</w:t>
              </w:r>
            </w:hyperlink>
            <w:bookmarkEnd w:id="27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58: Clarification of using Inter-PLMN Radio Resource in SA2 Spec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2" w:tgtFrame="_blank">
              <w:bookmarkStart w:id="280" w:name="S2-153340"/>
              <w:r>
                <w:rPr>
                  <w:rStyle w:val="InternetLink"/>
                  <w:szCs w:val="18"/>
                </w:rPr>
                <w:t>S2-153340</w:t>
              </w:r>
            </w:hyperlink>
            <w:bookmarkEnd w:id="2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inter-PLMN sidelink discovery transmi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06. Revised to S2-1536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3" w:tgtFrame="_blank">
              <w:bookmarkStart w:id="281" w:name="S2-153662"/>
              <w:r>
                <w:rPr>
                  <w:rStyle w:val="InternetLink"/>
                  <w:szCs w:val="18"/>
                </w:rPr>
                <w:t>S2-153662</w:t>
              </w:r>
            </w:hyperlink>
            <w:bookmarkEnd w:id="2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inter-PLMN sidelink discovery transmi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40. Revised to S2-1537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4" w:tgtFrame="_blank">
              <w:bookmarkStart w:id="282" w:name="S2-153719"/>
              <w:r>
                <w:rPr>
                  <w:rStyle w:val="InternetLink"/>
                  <w:szCs w:val="18"/>
                </w:rPr>
                <w:t>S2-153719</w:t>
              </w:r>
            </w:hyperlink>
            <w:bookmarkEnd w:id="2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inter-PLMN sidelink discovery transmi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6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5" w:tgtFrame="_blank">
              <w:bookmarkStart w:id="283" w:name="S2-153005"/>
              <w:r>
                <w:rPr>
                  <w:rStyle w:val="InternetLink"/>
                  <w:szCs w:val="18"/>
                </w:rPr>
                <w:t>S2-153005</w:t>
              </w:r>
            </w:hyperlink>
            <w:bookmarkEnd w:id="28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LS reply on ProSe Priorit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5274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857.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6" w:tgtFrame="_blank">
              <w:bookmarkStart w:id="284" w:name="S2-153004"/>
              <w:r>
                <w:rPr>
                  <w:rStyle w:val="InternetLink"/>
                  <w:szCs w:val="18"/>
                </w:rPr>
                <w:t>S2-153004</w:t>
              </w:r>
            </w:hyperlink>
            <w:bookmarkEnd w:id="28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LS reply on Public Safety disco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5274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856.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7" w:tgtFrame="_blank">
              <w:bookmarkStart w:id="285" w:name="S2-152999"/>
              <w:r>
                <w:rPr>
                  <w:rStyle w:val="InternetLink"/>
                  <w:szCs w:val="18"/>
                </w:rPr>
                <w:t>S2-152999</w:t>
              </w:r>
            </w:hyperlink>
            <w:bookmarkEnd w:id="28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LI: LS on Requirement for Identifying Remote ProSe UE and its Subscriber in EP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LI (S3i15024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724.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8" w:tgtFrame="_blank">
              <w:bookmarkStart w:id="286" w:name="S2-153056"/>
              <w:r>
                <w:rPr>
                  <w:rStyle w:val="InternetLink"/>
                  <w:szCs w:val="18"/>
                </w:rPr>
                <w:t>S2-153056</w:t>
              </w:r>
            </w:hyperlink>
            <w:bookmarkEnd w:id="2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5R2: Reporting of remote UE from Relay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95. Revised to S2-1535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9" w:tgtFrame="_blank">
              <w:bookmarkStart w:id="287" w:name="S2-153565"/>
              <w:r>
                <w:rPr>
                  <w:rStyle w:val="InternetLink"/>
                  <w:szCs w:val="18"/>
                </w:rPr>
                <w:t>S2-153565</w:t>
              </w:r>
            </w:hyperlink>
            <w:bookmarkEnd w:id="2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5R3: Reporting of remote UE from Relay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56. Revised to S2-1536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0" w:tgtFrame="_blank">
              <w:bookmarkStart w:id="288" w:name="S2-153658"/>
              <w:r>
                <w:rPr>
                  <w:rStyle w:val="InternetLink"/>
                  <w:szCs w:val="18"/>
                </w:rPr>
                <w:t>S2-153658</w:t>
              </w:r>
            </w:hyperlink>
            <w:bookmarkEnd w:id="28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5R4: Reporting of remote UE from Relay U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6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1" w:tgtFrame="_blank">
              <w:bookmarkStart w:id="289" w:name="S2-153250"/>
              <w:r>
                <w:rPr>
                  <w:rStyle w:val="InternetLink"/>
                  <w:szCs w:val="18"/>
                </w:rPr>
                <w:t>S2-153250</w:t>
              </w:r>
            </w:hyperlink>
            <w:bookmarkEnd w:id="28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I solutions for ProSe UE to Network Relay us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2" w:tgtFrame="_blank">
              <w:bookmarkStart w:id="290" w:name="S2-153297"/>
              <w:r>
                <w:rPr>
                  <w:rStyle w:val="InternetLink"/>
                  <w:szCs w:val="18"/>
                </w:rPr>
                <w:t>S2-153297</w:t>
              </w:r>
            </w:hyperlink>
            <w:bookmarkEnd w:id="29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47: Lawful Interception feature for remote UE in EPC net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3" w:tgtFrame="_blank">
              <w:bookmarkStart w:id="291" w:name="S2-153337"/>
              <w:r>
                <w:rPr>
                  <w:rStyle w:val="InternetLink"/>
                  <w:szCs w:val="18"/>
                </w:rPr>
                <w:t>S2-153337</w:t>
              </w:r>
            </w:hyperlink>
            <w:bookmarkEnd w:id="29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awful Interception on Remote 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4" w:tgtFrame="_blank">
              <w:bookmarkStart w:id="292" w:name="S2-153251"/>
              <w:r>
                <w:rPr>
                  <w:rStyle w:val="InternetLink"/>
                  <w:szCs w:val="18"/>
                </w:rPr>
                <w:t>S2-153251</w:t>
              </w:r>
            </w:hyperlink>
            <w:bookmarkEnd w:id="29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36: Lawful Interception support for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 ?</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5" w:tgtFrame="_blank">
              <w:bookmarkStart w:id="293" w:name="S2-153339"/>
              <w:r>
                <w:rPr>
                  <w:rStyle w:val="InternetLink"/>
                  <w:szCs w:val="18"/>
                </w:rPr>
                <w:t>S2-153339</w:t>
              </w:r>
            </w:hyperlink>
            <w:bookmarkEnd w:id="2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59: Lawful Interception on Remote 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6" w:tgtFrame="_blank">
              <w:bookmarkStart w:id="294" w:name="S2-153060"/>
              <w:r>
                <w:rPr>
                  <w:rStyle w:val="InternetLink"/>
                  <w:szCs w:val="18"/>
                </w:rPr>
                <w:t>S2-153060</w:t>
              </w:r>
            </w:hyperlink>
            <w:bookmarkEnd w:id="2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nalysis for successful session binding for ProSe remote 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7" w:tgtFrame="_blank">
              <w:bookmarkStart w:id="295" w:name="S2-153061"/>
              <w:r>
                <w:rPr>
                  <w:rStyle w:val="InternetLink"/>
                  <w:szCs w:val="18"/>
                </w:rPr>
                <w:t>S2-153061</w:t>
              </w:r>
            </w:hyperlink>
            <w:bookmarkEnd w:id="29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03 CR1000: Policy Control for Remote UE behind Relay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8" w:tgtFrame="_blank">
              <w:bookmarkStart w:id="296" w:name="S2-153328"/>
              <w:r>
                <w:rPr>
                  <w:rStyle w:val="InternetLink"/>
                  <w:szCs w:val="18"/>
                </w:rPr>
                <w:t>S2-153328</w:t>
              </w:r>
            </w:hyperlink>
            <w:bookmarkEnd w:id="29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PCC for Remote 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9" w:tgtFrame="_blank">
              <w:bookmarkStart w:id="297" w:name="S2-153329"/>
              <w:r>
                <w:rPr>
                  <w:rStyle w:val="InternetLink"/>
                  <w:szCs w:val="18"/>
                </w:rPr>
                <w:t>S2-153329</w:t>
              </w:r>
            </w:hyperlink>
            <w:bookmarkEnd w:id="29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5: Remote UE ID report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0" w:tgtFrame="_blank">
              <w:bookmarkStart w:id="298" w:name="S2-153207"/>
              <w:r>
                <w:rPr>
                  <w:rStyle w:val="InternetLink"/>
                  <w:szCs w:val="18"/>
                </w:rPr>
                <w:t>S2-153207</w:t>
              </w:r>
            </w:hyperlink>
            <w:bookmarkEnd w:id="2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nicast downlink priority over PC5</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1" w:tgtFrame="_blank">
              <w:bookmarkStart w:id="299" w:name="S2-153200"/>
              <w:r>
                <w:rPr>
                  <w:rStyle w:val="InternetLink"/>
                  <w:szCs w:val="18"/>
                </w:rPr>
                <w:t>S2-153200</w:t>
              </w:r>
            </w:hyperlink>
            <w:bookmarkEnd w:id="29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29: Unicast downlink priority for relay to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2" w:tgtFrame="_blank">
              <w:bookmarkStart w:id="300" w:name="S2-153245"/>
              <w:r>
                <w:rPr>
                  <w:rStyle w:val="InternetLink"/>
                  <w:szCs w:val="18"/>
                </w:rPr>
                <w:t>S2-153245</w:t>
              </w:r>
            </w:hyperlink>
            <w:bookmarkEnd w:id="30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oS for downlink traffic on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3" w:tgtFrame="_blank">
              <w:bookmarkStart w:id="301" w:name="S2-153305"/>
              <w:r>
                <w:rPr>
                  <w:rStyle w:val="InternetLink"/>
                  <w:szCs w:val="18"/>
                </w:rPr>
                <w:t>S2-153305</w:t>
              </w:r>
            </w:hyperlink>
            <w:bookmarkEnd w:id="30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1: Solution for ProSe Priority in PC5 unicast cas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4" w:tgtFrame="_blank">
              <w:bookmarkStart w:id="302" w:name="S2-153330"/>
              <w:r>
                <w:rPr>
                  <w:rStyle w:val="InternetLink"/>
                  <w:szCs w:val="18"/>
                </w:rPr>
                <w:t>S2-153330</w:t>
              </w:r>
            </w:hyperlink>
            <w:bookmarkEnd w:id="3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56: Prose priority for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5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7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256R1: Prose priority for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330.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5" w:tgtFrame="_blank">
              <w:bookmarkStart w:id="303" w:name="S2-153125"/>
              <w:r>
                <w:rPr>
                  <w:rStyle w:val="InternetLink"/>
                  <w:szCs w:val="18"/>
                </w:rPr>
                <w:t>S2-153125</w:t>
              </w:r>
            </w:hyperlink>
            <w:bookmarkEnd w:id="30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3: LS on ProSe UE Relaying Suppor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3 (R3-15236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6" w:tgtFrame="_blank">
              <w:bookmarkStart w:id="304" w:name="S2-153356"/>
              <w:r>
                <w:rPr>
                  <w:rStyle w:val="InternetLink"/>
                  <w:szCs w:val="18"/>
                </w:rPr>
                <w:t>S2-153356</w:t>
              </w:r>
            </w:hyperlink>
            <w:bookmarkEnd w:id="30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B awareness a UE is authorized to act as ProSE-UE-to Network rela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7" w:tgtFrame="_blank">
              <w:bookmarkStart w:id="305" w:name="S2-153357"/>
              <w:r>
                <w:rPr>
                  <w:rStyle w:val="InternetLink"/>
                  <w:szCs w:val="18"/>
                </w:rPr>
                <w:t>S2-153357</w:t>
              </w:r>
            </w:hyperlink>
            <w:bookmarkEnd w:id="30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63: Removal of in eNB authorization for ProSE UE-to-Network relay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8" w:tgtFrame="_blank">
              <w:bookmarkStart w:id="306" w:name="S2-153129"/>
              <w:r>
                <w:rPr>
                  <w:rStyle w:val="InternetLink"/>
                  <w:szCs w:val="18"/>
                </w:rPr>
                <w:t>S2-153129</w:t>
              </w:r>
            </w:hyperlink>
            <w:bookmarkEnd w:id="30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RAN WG2: ProSe UE-to-Network relay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499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358. Final response in S2-1537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9" w:tgtFrame="_blank">
              <w:bookmarkStart w:id="307" w:name="S2-153358"/>
              <w:r>
                <w:rPr>
                  <w:rStyle w:val="InternetLink"/>
                  <w:szCs w:val="18"/>
                </w:rPr>
                <w:t>S2-153358</w:t>
              </w:r>
            </w:hyperlink>
            <w:bookmarkEnd w:id="3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S2-153129. </w:t>
            </w:r>
            <w:r>
              <w:rPr>
                <w:rFonts w:cs="Arial"/>
                <w:b/>
                <w:bCs/>
                <w:color w:val="FF0000"/>
                <w:szCs w:val="18"/>
              </w:rPr>
              <w:t>LATE DOC</w:t>
            </w:r>
            <w:r>
              <w:rPr>
                <w:rFonts w:cs="Arial"/>
                <w:color w:val="000000"/>
                <w:szCs w:val="18"/>
              </w:rPr>
              <w:t>: Rx: 15/10, 07:00. Revised to S2-1536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0" w:tgtFrame="_blank">
              <w:bookmarkStart w:id="308" w:name="S2-153627"/>
              <w:r>
                <w:rPr>
                  <w:rStyle w:val="InternetLink"/>
                  <w:szCs w:val="18"/>
                </w:rPr>
                <w:t>S2-153627</w:t>
              </w:r>
            </w:hyperlink>
            <w:bookmarkEnd w:id="3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 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58. Revised to S2-1536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1" w:tgtFrame="_blank">
              <w:bookmarkStart w:id="309" w:name="S2-153659"/>
              <w:r>
                <w:rPr>
                  <w:rStyle w:val="InternetLink"/>
                  <w:szCs w:val="18"/>
                </w:rPr>
                <w:t>S2-153659</w:t>
              </w:r>
            </w:hyperlink>
            <w:bookmarkEnd w:id="3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 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27. Revised to S2-1537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2" w:tgtFrame="_blank">
              <w:bookmarkStart w:id="310" w:name="S2-153714"/>
              <w:r>
                <w:rPr>
                  <w:rStyle w:val="InternetLink"/>
                  <w:szCs w:val="18"/>
                </w:rPr>
                <w:t>S2-153714</w:t>
              </w:r>
            </w:hyperlink>
            <w:bookmarkEnd w:id="3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 LTE_eD2D_Prox-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5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3" w:tgtFrame="_blank">
              <w:bookmarkStart w:id="311" w:name="S2-153268"/>
              <w:r>
                <w:rPr>
                  <w:rStyle w:val="InternetLink"/>
                  <w:szCs w:val="18"/>
                </w:rPr>
                <w:t>S2-153268</w:t>
              </w:r>
            </w:hyperlink>
            <w:bookmarkEnd w:id="31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7: Correction on legend in User Plane for UE-to-Network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4" w:tgtFrame="_blank">
              <w:bookmarkStart w:id="312" w:name="S2-153062"/>
              <w:r>
                <w:rPr>
                  <w:rStyle w:val="InternetLink"/>
                  <w:szCs w:val="18"/>
                </w:rPr>
                <w:t>S2-153062</w:t>
              </w:r>
            </w:hyperlink>
            <w:bookmarkEnd w:id="3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23: Clarification of ProSe Public Safety Relay subscri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5" w:tgtFrame="_blank">
              <w:bookmarkStart w:id="313" w:name="S2-153645"/>
              <w:r>
                <w:rPr>
                  <w:rStyle w:val="InternetLink"/>
                  <w:szCs w:val="18"/>
                </w:rPr>
                <w:t>S2-153645</w:t>
              </w:r>
            </w:hyperlink>
            <w:bookmarkEnd w:id="31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3R1: Clarification of ProSe Public Safety Relay subscrip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6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6" w:tgtFrame="_blank">
              <w:bookmarkStart w:id="314" w:name="S2-153070"/>
              <w:r>
                <w:rPr>
                  <w:rStyle w:val="InternetLink"/>
                  <w:szCs w:val="18"/>
                </w:rPr>
                <w:t>S2-153070</w:t>
              </w:r>
            </w:hyperlink>
            <w:bookmarkEnd w:id="31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5: Clarification on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7" w:tgtFrame="_blank">
              <w:bookmarkStart w:id="315" w:name="S2-153273"/>
              <w:r>
                <w:rPr>
                  <w:rStyle w:val="InternetLink"/>
                  <w:szCs w:val="18"/>
                </w:rPr>
                <w:t>S2-153273</w:t>
              </w:r>
            </w:hyperlink>
            <w:bookmarkEnd w:id="31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40: Clarification on additional provisioning information related to UE-to-Network Relay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S2-153229 into S2-15362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61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303 CR0240R1: Clarification on additional provisioning information related to UE-to-Network Relaying</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273.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8" w:tgtFrame="_blank">
              <w:bookmarkStart w:id="316" w:name="S2-153229"/>
              <w:r>
                <w:rPr>
                  <w:rStyle w:val="InternetLink"/>
                  <w:szCs w:val="18"/>
                </w:rPr>
                <w:t>S2-153229</w:t>
              </w:r>
            </w:hyperlink>
            <w:bookmarkEnd w:id="3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3: Adding pre-provisioned radio parameters for ProSe UE-NW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9" w:tgtFrame="_blank">
              <w:bookmarkStart w:id="317" w:name="S2-153620"/>
              <w:r>
                <w:rPr>
                  <w:rStyle w:val="InternetLink"/>
                  <w:szCs w:val="18"/>
                </w:rPr>
                <w:t>S2-153620</w:t>
              </w:r>
            </w:hyperlink>
            <w:bookmarkEnd w:id="31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3R1: Adding pre-provisioned radio parameters for ProSe UE-NW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29, merging S2-15327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0" w:tgtFrame="_blank">
              <w:bookmarkStart w:id="318" w:name="S2-153130"/>
              <w:r>
                <w:rPr>
                  <w:rStyle w:val="InternetLink"/>
                  <w:szCs w:val="18"/>
                </w:rPr>
                <w:t>S2-153130</w:t>
              </w:r>
            </w:hyperlink>
            <w:bookmarkEnd w:id="31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ProSe Direct Discovery out of cover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4999)</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360. Final response in S2-15366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1" w:tgtFrame="_blank">
              <w:bookmarkStart w:id="319" w:name="S2-153360"/>
              <w:r>
                <w:rPr>
                  <w:rStyle w:val="InternetLink"/>
                  <w:szCs w:val="18"/>
                </w:rPr>
                <w:t>S2-153360</w:t>
              </w:r>
            </w:hyperlink>
            <w:bookmarkEnd w:id="3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oSe Direct Discovery out of cover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130. Revised to S2-15362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2" w:tgtFrame="_blank">
              <w:bookmarkStart w:id="320" w:name="S2-153621"/>
              <w:r>
                <w:rPr>
                  <w:rStyle w:val="InternetLink"/>
                  <w:szCs w:val="18"/>
                </w:rPr>
                <w:t>S2-153621</w:t>
              </w:r>
            </w:hyperlink>
            <w:bookmarkEnd w:id="3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ProSe Direct Discovery out of cover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60. Revised to S2-1536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3" w:tgtFrame="_blank">
              <w:bookmarkStart w:id="321" w:name="S2-153660"/>
              <w:r>
                <w:rPr>
                  <w:rStyle w:val="InternetLink"/>
                  <w:szCs w:val="18"/>
                </w:rPr>
                <w:t>S2-153660</w:t>
              </w:r>
            </w:hyperlink>
            <w:bookmarkEnd w:id="3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ProSe Direct Discovery out of coverag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 LTE_eD2D_Prox-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2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4" w:tgtFrame="_blank">
              <w:bookmarkStart w:id="322" w:name="S2-153057"/>
              <w:r>
                <w:rPr>
                  <w:rStyle w:val="InternetLink"/>
                  <w:szCs w:val="18"/>
                </w:rPr>
                <w:t>S2-153057</w:t>
              </w:r>
            </w:hyperlink>
            <w:bookmarkEnd w:id="3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20: Clarification of ProSe Public Safety and general Discovery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Samsung, LG Electronics,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5" w:tgtFrame="_blank">
              <w:bookmarkStart w:id="323" w:name="S2-153622"/>
              <w:r>
                <w:rPr>
                  <w:rStyle w:val="InternetLink"/>
                  <w:szCs w:val="18"/>
                </w:rPr>
                <w:t>S2-153622</w:t>
              </w:r>
            </w:hyperlink>
            <w:bookmarkEnd w:id="3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0R1: Clarification of ProSe Public Safety and general Discovery procedur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Samsung, LG Electronics, Qualcomm Incorporated, Inte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05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6" w:tgtFrame="_blank">
              <w:bookmarkStart w:id="324" w:name="S2-153226"/>
              <w:r>
                <w:rPr>
                  <w:rStyle w:val="InternetLink"/>
                  <w:szCs w:val="18"/>
                </w:rPr>
                <w:t>S2-153226</w:t>
              </w:r>
            </w:hyperlink>
            <w:bookmarkEnd w:id="3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2: Correcting description of Discovery Group 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7" w:tgtFrame="_blank">
              <w:bookmarkStart w:id="325" w:name="S2-153623"/>
              <w:r>
                <w:rPr>
                  <w:rStyle w:val="InternetLink"/>
                  <w:szCs w:val="18"/>
                </w:rPr>
                <w:t>S2-153623</w:t>
              </w:r>
            </w:hyperlink>
            <w:bookmarkEnd w:id="3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2R1: Correcting description of Discovery Group 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26. Revised to S2-1536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8" w:tgtFrame="_blank">
              <w:bookmarkStart w:id="326" w:name="S2-153661"/>
              <w:r>
                <w:rPr>
                  <w:rStyle w:val="InternetLink"/>
                  <w:szCs w:val="18"/>
                </w:rPr>
                <w:t>S2-153661</w:t>
              </w:r>
            </w:hyperlink>
            <w:bookmarkEnd w:id="32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2R2: Correcting description of Discovery Group ID</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2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9" w:tgtFrame="_blank">
              <w:bookmarkStart w:id="327" w:name="S2-153299"/>
              <w:r>
                <w:rPr>
                  <w:rStyle w:val="InternetLink"/>
                  <w:szCs w:val="18"/>
                </w:rPr>
                <w:t>S2-153299</w:t>
              </w:r>
            </w:hyperlink>
            <w:bookmarkEnd w:id="3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49: Clarification of Layer-3 protocol data typ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0" w:tgtFrame="_blank">
              <w:bookmarkStart w:id="328" w:name="S2-153624"/>
              <w:r>
                <w:rPr>
                  <w:rStyle w:val="InternetLink"/>
                  <w:szCs w:val="18"/>
                </w:rPr>
                <w:t>S2-153624</w:t>
              </w:r>
            </w:hyperlink>
            <w:bookmarkEnd w:id="3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49R1: Clarification of Layer-3 protocol data typ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99.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1" w:tgtFrame="_blank">
              <w:bookmarkStart w:id="329" w:name="S2-153280"/>
              <w:r>
                <w:rPr>
                  <w:rStyle w:val="InternetLink"/>
                  <w:szCs w:val="18"/>
                </w:rPr>
                <w:t>S2-153280</w:t>
              </w:r>
            </w:hyperlink>
            <w:bookmarkEnd w:id="3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43: Restricted Discovery metadata upda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2" w:tgtFrame="_blank">
              <w:bookmarkStart w:id="330" w:name="S2-153625"/>
              <w:r>
                <w:rPr>
                  <w:rStyle w:val="InternetLink"/>
                  <w:szCs w:val="18"/>
                </w:rPr>
                <w:t>S2-153625</w:t>
              </w:r>
            </w:hyperlink>
            <w:bookmarkEnd w:id="33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43R1: Restricted Discovery metadata upda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80, merging S2-15330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3" w:tgtFrame="_blank">
              <w:bookmarkStart w:id="331" w:name="S2-153309"/>
              <w:r>
                <w:rPr>
                  <w:rStyle w:val="InternetLink"/>
                  <w:szCs w:val="18"/>
                </w:rPr>
                <w:t>S2-153309</w:t>
              </w:r>
            </w:hyperlink>
            <w:bookmarkEnd w:id="33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3: Corrections to Restricted Direct Discovery procedures to ensure metadata delivery to monitoring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280 into S2-15362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4" w:tgtFrame="_blank">
              <w:bookmarkStart w:id="332" w:name="S2-153270"/>
              <w:r>
                <w:rPr>
                  <w:rStyle w:val="InternetLink"/>
                  <w:szCs w:val="18"/>
                </w:rPr>
                <w:t>S2-153270</w:t>
              </w:r>
            </w:hyperlink>
            <w:bookmarkEnd w:id="3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38: Clarification on in coverage Remote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Alcatel-Lucent,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5" w:tgtFrame="_blank">
              <w:bookmarkStart w:id="333" w:name="S2-153626"/>
              <w:r>
                <w:rPr>
                  <w:rStyle w:val="InternetLink"/>
                  <w:szCs w:val="18"/>
                </w:rPr>
                <w:t>S2-153626</w:t>
              </w:r>
            </w:hyperlink>
            <w:bookmarkEnd w:id="3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38R1: Clarification on in coverage Remote U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 Alcatel-Lucent,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27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6" w:tgtFrame="_blank">
              <w:bookmarkStart w:id="334" w:name="S2-153359"/>
              <w:r>
                <w:rPr>
                  <w:rStyle w:val="InternetLink"/>
                  <w:szCs w:val="18"/>
                </w:rPr>
                <w:t>S2-153359</w:t>
              </w:r>
            </w:hyperlink>
            <w:bookmarkEnd w:id="33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 on ProSe UE-to-Network relay related to LS from RAN2</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5/10, 07:00.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7" w:tgtFrame="_blank">
              <w:bookmarkStart w:id="335" w:name="S2-153072"/>
              <w:r>
                <w:rPr>
                  <w:rStyle w:val="InternetLink"/>
                  <w:szCs w:val="18"/>
                </w:rPr>
                <w:t>S2-153072</w:t>
              </w:r>
            </w:hyperlink>
            <w:bookmarkEnd w:id="3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27: Clarification on Function of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8" w:tgtFrame="_blank">
              <w:bookmarkStart w:id="336" w:name="S2-153341"/>
              <w:r>
                <w:rPr>
                  <w:rStyle w:val="InternetLink"/>
                  <w:szCs w:val="18"/>
                </w:rPr>
                <w:t>S2-153341</w:t>
              </w:r>
            </w:hyperlink>
            <w:bookmarkEnd w:id="33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60: Clarification on provisioning information in support of ProSe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9" w:tgtFrame="_blank">
              <w:bookmarkStart w:id="337" w:name="S2-153171"/>
              <w:r>
                <w:rPr>
                  <w:rStyle w:val="InternetLink"/>
                  <w:szCs w:val="18"/>
                </w:rPr>
                <w:t>S2-153171</w:t>
              </w:r>
            </w:hyperlink>
            <w:bookmarkEnd w:id="33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larification on Remote UE supporting for multiple PDN connec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SUSTeK</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0" w:tgtFrame="_blank">
              <w:bookmarkStart w:id="338" w:name="S2-153172"/>
              <w:r>
                <w:rPr>
                  <w:rStyle w:val="InternetLink"/>
                  <w:szCs w:val="18"/>
                </w:rPr>
                <w:t>S2-153172</w:t>
              </w:r>
            </w:hyperlink>
            <w:bookmarkEnd w:id="33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28: Clarification on Remote UE supporting for multiple PDN connec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SUSTeK</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1" w:tgtFrame="_blank">
              <w:bookmarkStart w:id="339" w:name="S2-153298"/>
              <w:r>
                <w:rPr>
                  <w:rStyle w:val="InternetLink"/>
                  <w:szCs w:val="18"/>
                </w:rPr>
                <w:t>S2-153298</w:t>
              </w:r>
            </w:hyperlink>
            <w:bookmarkEnd w:id="33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48: Clarification of ProSe UE ID for Group member discover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2" w:tgtFrame="_blank">
              <w:bookmarkStart w:id="340" w:name="S2-153300"/>
              <w:r>
                <w:rPr>
                  <w:rStyle w:val="InternetLink"/>
                  <w:szCs w:val="18"/>
                </w:rPr>
                <w:t>S2-153300</w:t>
              </w:r>
            </w:hyperlink>
            <w:bookmarkEnd w:id="34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0: Removal of the redundant ProSe Relay UE ID in the Relay Discovery Additional Inform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3" w:tgtFrame="_blank">
              <w:bookmarkStart w:id="341" w:name="S2-153293"/>
              <w:r>
                <w:rPr>
                  <w:rStyle w:val="InternetLink"/>
                  <w:szCs w:val="18"/>
                </w:rPr>
                <w:t>S2-153293</w:t>
              </w:r>
            </w:hyperlink>
            <w:bookmarkEnd w:id="34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45: Correction of PC2 interactions for restricted direct discovery in model B</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4" w:tgtFrame="_blank">
              <w:bookmarkStart w:id="342" w:name="S2-153306"/>
              <w:r>
                <w:rPr>
                  <w:rStyle w:val="InternetLink"/>
                  <w:szCs w:val="18"/>
                </w:rPr>
                <w:t>S2-153306</w:t>
              </w:r>
            </w:hyperlink>
            <w:bookmarkEnd w:id="34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2: Correction on Targeted RPAUID in the monitor response mess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5" w:tgtFrame="_blank">
              <w:bookmarkStart w:id="343" w:name="S2-153344"/>
              <w:r>
                <w:rPr>
                  <w:rStyle w:val="InternetLink"/>
                  <w:szCs w:val="18"/>
                </w:rPr>
                <w:t>S2-153344</w:t>
              </w:r>
            </w:hyperlink>
            <w:bookmarkEnd w:id="34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62: UE initiates discovery update procedure for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6" w:tgtFrame="_blank">
              <w:bookmarkStart w:id="344" w:name="S2-153315"/>
              <w:r>
                <w:rPr>
                  <w:rStyle w:val="InternetLink"/>
                  <w:szCs w:val="18"/>
                </w:rPr>
                <w:t>S2-153315</w:t>
              </w:r>
            </w:hyperlink>
            <w:bookmarkEnd w:id="34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4: Incorrect validity timer for metadata_update cas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7" w:tgtFrame="_blank">
              <w:bookmarkStart w:id="345" w:name="S2-153069"/>
              <w:r>
                <w:rPr>
                  <w:rStyle w:val="InternetLink"/>
                  <w:szCs w:val="18"/>
                </w:rPr>
                <w:t>S2-153069</w:t>
              </w:r>
            </w:hyperlink>
            <w:bookmarkEnd w:id="34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24: Clarification on Functions of ProSe-enabled Public Safety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8" w:tgtFrame="_blank">
              <w:bookmarkStart w:id="346" w:name="S2-153071"/>
              <w:r>
                <w:rPr>
                  <w:rStyle w:val="InternetLink"/>
                  <w:szCs w:val="18"/>
                </w:rPr>
                <w:t>S2-153071</w:t>
              </w:r>
            </w:hyperlink>
            <w:bookmarkEnd w:id="34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26: Clarification on Revocation of ProSe Application Cod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9" w:tgtFrame="_blank">
              <w:bookmarkStart w:id="347" w:name="S2-153336"/>
              <w:r>
                <w:rPr>
                  <w:rStyle w:val="InternetLink"/>
                  <w:szCs w:val="18"/>
                </w:rPr>
                <w:t>S2-153336</w:t>
              </w:r>
            </w:hyperlink>
            <w:bookmarkEnd w:id="34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57: Discovery Update proced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0" w:tgtFrame="_blank">
              <w:bookmarkStart w:id="348" w:name="S2-153294"/>
              <w:r>
                <w:rPr>
                  <w:rStyle w:val="InternetLink"/>
                  <w:szCs w:val="18"/>
                </w:rPr>
                <w:t>S2-153294</w:t>
              </w:r>
            </w:hyperlink>
            <w:bookmarkEnd w:id="34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P Location information to support IMS in the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1" w:tgtFrame="_blank">
              <w:bookmarkStart w:id="349" w:name="S2-153295"/>
              <w:r>
                <w:rPr>
                  <w:rStyle w:val="InternetLink"/>
                  <w:szCs w:val="18"/>
                </w:rPr>
                <w:t>S2-153295</w:t>
              </w:r>
            </w:hyperlink>
            <w:bookmarkEnd w:id="34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46: CR Location information to support IMS in the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2" w:tgtFrame="_blank">
              <w:bookmarkStart w:id="350" w:name="S2-153296"/>
              <w:r>
                <w:rPr>
                  <w:rStyle w:val="InternetLink"/>
                  <w:szCs w:val="18"/>
                </w:rPr>
                <w:t>S2-153296</w:t>
              </w:r>
            </w:hyperlink>
            <w:bookmarkEnd w:id="35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28 CR1141: Handing user location information when accessing via UE-to-NW relay to IM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3" w:tgtFrame="_blank">
              <w:bookmarkStart w:id="351" w:name="S2-153342"/>
              <w:r>
                <w:rPr>
                  <w:rStyle w:val="InternetLink"/>
                  <w:szCs w:val="18"/>
                </w:rPr>
                <w:t>S2-153342</w:t>
              </w:r>
            </w:hyperlink>
            <w:bookmarkEnd w:id="3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61: Adding application ID in the provisioning data for ProSe Direct Discovery and Commun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4" w:tgtFrame="_blank">
              <w:bookmarkStart w:id="352" w:name="S2-153258"/>
              <w:r>
                <w:rPr>
                  <w:rStyle w:val="InternetLink"/>
                  <w:szCs w:val="18"/>
                </w:rPr>
                <w:t>S2-153258</w:t>
              </w:r>
            </w:hyperlink>
            <w:bookmarkEnd w:id="3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pplication controlled extension for Open Discovery (Discu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Proposed to be moved to Prose Agenda</w:t>
            </w:r>
            <w:r>
              <w:rPr>
                <w:rFonts w:cs="Arial"/>
                <w:color w:val="000000"/>
                <w:szCs w:val="18"/>
              </w:rPr>
              <w:t xml:space="preserve"> Moved from 6.25 to 5.5.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5" w:tgtFrame="_blank">
              <w:bookmarkStart w:id="353" w:name="S2-153243"/>
              <w:r>
                <w:rPr>
                  <w:rStyle w:val="InternetLink"/>
                  <w:szCs w:val="18"/>
                </w:rPr>
                <w:t>S2-153243</w:t>
              </w:r>
            </w:hyperlink>
            <w:bookmarkEnd w:id="35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35: Application controlled extension for Open Discover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Proposed to be moved to Prose Agenda</w:t>
            </w:r>
            <w:r>
              <w:rPr>
                <w:rFonts w:cs="Arial"/>
                <w:color w:val="000000"/>
                <w:szCs w:val="18"/>
              </w:rPr>
              <w:t xml:space="preserve"> Moved from 6.25 to 5.5.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Extended DRX cycle for Power Consumption Optimization, normative (eDRX)</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Puneet}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6" w:tgtFrame="_blank">
              <w:bookmarkStart w:id="354" w:name="S2-152994"/>
              <w:r>
                <w:rPr>
                  <w:rStyle w:val="InternetLink"/>
                  <w:szCs w:val="18"/>
                </w:rPr>
                <w:t>S2-152994</w:t>
              </w:r>
            </w:hyperlink>
            <w:bookmarkEnd w:id="3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291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_extDRX-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163. Proposed to be noted as outdated and more recent situation (08/15) is in S2-153008. This was 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7" w:tgtFrame="_blank">
              <w:bookmarkStart w:id="355" w:name="S2-152993"/>
              <w:r>
                <w:rPr>
                  <w:rStyle w:val="InternetLink"/>
                  <w:szCs w:val="18"/>
                </w:rPr>
                <w:t>S2-152993</w:t>
              </w:r>
            </w:hyperlink>
            <w:bookmarkEnd w:id="3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on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282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UTRA_SDAT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162. This was 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8" w:tgtFrame="_blank">
              <w:bookmarkStart w:id="356" w:name="S2-153000"/>
              <w:r>
                <w:rPr>
                  <w:rStyle w:val="InternetLink"/>
                  <w:szCs w:val="18"/>
                </w:rPr>
                <w:t>S2-153000</w:t>
              </w:r>
            </w:hyperlink>
            <w:bookmarkEnd w:id="3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TSG GERAN: Reply LS on RAN assumptions from SA2 for FS_eDRX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GP-15067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uPoD, FS_IoT_L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725. Proposed to be noted. SA WG2#110 agreed a CR introducing eDRX for the Gb SGSN. This was noted in drafting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9" w:tgtFrame="_blank">
              <w:bookmarkStart w:id="357" w:name="S2-153127"/>
              <w:r>
                <w:rPr>
                  <w:rStyle w:val="InternetLink"/>
                  <w:szCs w:val="18"/>
                </w:rPr>
                <w:t>S2-153127</w:t>
              </w:r>
            </w:hyperlink>
            <w:bookmarkEnd w:id="3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LS on extended DRX in Idle mode in UM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494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0" w:tgtFrame="_blank">
              <w:bookmarkStart w:id="358" w:name="S2-153054"/>
              <w:r>
                <w:rPr>
                  <w:rStyle w:val="InternetLink"/>
                  <w:szCs w:val="18"/>
                </w:rPr>
                <w:t>S2-153054</w:t>
              </w:r>
            </w:hyperlink>
            <w:bookmarkEnd w:id="35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ERAN WG2: Follow Up LS on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RAN WG2 (GP-15098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_GSM, FS_IoT_L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747. Proposed to be noted. SA WG2#110 agreed a CR introducing eDRX for the Gb SGSN. Response drafted in S2-153362.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1" w:tgtFrame="_blank">
              <w:bookmarkStart w:id="359" w:name="S2-153362"/>
              <w:r>
                <w:rPr>
                  <w:rStyle w:val="InternetLink"/>
                  <w:szCs w:val="18"/>
                </w:rPr>
                <w:t>S2-153362</w:t>
              </w:r>
            </w:hyperlink>
            <w:bookmarkEnd w:id="35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Reply LS to LS on RAN assumptions from SA WG2 for FS_e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to S2-153054.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2" w:tgtFrame="_blank">
              <w:bookmarkStart w:id="360" w:name="S2-153420"/>
              <w:r>
                <w:rPr>
                  <w:rStyle w:val="InternetLink"/>
                  <w:szCs w:val="18"/>
                </w:rPr>
                <w:t>S2-153420</w:t>
              </w:r>
            </w:hyperlink>
            <w:bookmarkEnd w:id="3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extended DRX in idle mode in UTR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400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3" w:tgtFrame="_blank">
              <w:bookmarkStart w:id="361" w:name="S2-153008"/>
              <w:r>
                <w:rPr>
                  <w:rStyle w:val="InternetLink"/>
                  <w:szCs w:val="18"/>
                </w:rPr>
                <w:t>S2-153008</w:t>
              </w:r>
            </w:hyperlink>
            <w:bookmarkEnd w:id="36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91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TE_extDRX-Core </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862. Response drafted in S2-153361. Final response in S2-15371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4" w:tgtFrame="_blank">
              <w:bookmarkStart w:id="362" w:name="S2-153128"/>
              <w:r>
                <w:rPr>
                  <w:rStyle w:val="InternetLink"/>
                  <w:szCs w:val="18"/>
                </w:rPr>
                <w:t>S2-153128</w:t>
              </w:r>
            </w:hyperlink>
            <w:bookmarkEnd w:id="36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eDRX for EUTR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499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361. Final response in S2-15371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5" w:tgtFrame="_blank">
              <w:bookmarkStart w:id="363" w:name="S2-153361"/>
              <w:r>
                <w:rPr>
                  <w:rStyle w:val="InternetLink"/>
                  <w:szCs w:val="18"/>
                </w:rPr>
                <w:t>S2-153361</w:t>
              </w:r>
            </w:hyperlink>
            <w:bookmarkEnd w:id="3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08. Revised to S2-1536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6" w:tgtFrame="_blank">
              <w:bookmarkStart w:id="364" w:name="S2-153616"/>
              <w:r>
                <w:rPr>
                  <w:rStyle w:val="InternetLink"/>
                  <w:szCs w:val="18"/>
                </w:rPr>
                <w:t>S2-153616</w:t>
              </w:r>
            </w:hyperlink>
            <w:bookmarkEnd w:id="3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61. Revised to S2-1537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7" w:tgtFrame="_blank">
              <w:bookmarkStart w:id="365" w:name="S2-153702"/>
              <w:r>
                <w:rPr>
                  <w:rStyle w:val="InternetLink"/>
                  <w:szCs w:val="18"/>
                </w:rPr>
                <w:t>S2-153702</w:t>
              </w:r>
            </w:hyperlink>
            <w:bookmarkEnd w:id="3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16. Revised to S2-1537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8" w:tgtFrame="_blank">
              <w:bookmarkStart w:id="366" w:name="S2-153716"/>
              <w:r>
                <w:rPr>
                  <w:rStyle w:val="InternetLink"/>
                  <w:szCs w:val="18"/>
                </w:rPr>
                <w:t>S2-153716</w:t>
              </w:r>
            </w:hyperlink>
            <w:bookmarkEnd w:id="3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to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702. Response to S2-153008 and S2-15312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9" w:tgtFrame="_blank">
              <w:bookmarkStart w:id="367" w:name="S2-153419"/>
              <w:r>
                <w:rPr>
                  <w:rStyle w:val="InternetLink"/>
                  <w:szCs w:val="18"/>
                </w:rPr>
                <w:t>S2-153419</w:t>
              </w:r>
            </w:hyperlink>
            <w:bookmarkEnd w:id="3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Reply LS on eDRX EUTR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999)</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0" w:tgtFrame="_blank">
              <w:bookmarkStart w:id="368" w:name="S2-153418"/>
              <w:r>
                <w:rPr>
                  <w:rStyle w:val="InternetLink"/>
                  <w:szCs w:val="18"/>
                </w:rPr>
                <w:t>S2-153418</w:t>
              </w:r>
            </w:hyperlink>
            <w:bookmarkEnd w:id="36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Clarification on using eDRX in case of emergency bearer servic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397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1" w:tgtFrame="_blank">
              <w:bookmarkStart w:id="369" w:name="S2-153406"/>
              <w:r>
                <w:rPr>
                  <w:rStyle w:val="InternetLink"/>
                  <w:szCs w:val="18"/>
                </w:rPr>
                <w:t>S2-153406</w:t>
              </w:r>
            </w:hyperlink>
            <w:bookmarkEnd w:id="36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the Setting of Delay Tolerant Connection Ind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83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2" w:tgtFrame="_blank">
              <w:bookmarkStart w:id="370" w:name="S2-153259"/>
              <w:r>
                <w:rPr>
                  <w:rStyle w:val="InternetLink"/>
                  <w:szCs w:val="18"/>
                </w:rPr>
                <w:t>S2-153259</w:t>
              </w:r>
            </w:hyperlink>
            <w:bookmarkEnd w:id="3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al for MME storing paging request when in extended idle mode DRX in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3" w:tgtFrame="_blank">
              <w:bookmarkStart w:id="371" w:name="S2-153383"/>
              <w:r>
                <w:rPr>
                  <w:rStyle w:val="InternetLink"/>
                  <w:szCs w:val="18"/>
                </w:rPr>
                <w:t>S2-153383</w:t>
              </w:r>
            </w:hyperlink>
            <w:bookmarkEnd w:id="3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ay forward on extended 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4" w:tgtFrame="_blank">
              <w:bookmarkStart w:id="372" w:name="S2-153384"/>
              <w:r>
                <w:rPr>
                  <w:rStyle w:val="InternetLink"/>
                  <w:szCs w:val="18"/>
                </w:rPr>
                <w:t>S2-153384</w:t>
              </w:r>
            </w:hyperlink>
            <w:bookmarkEnd w:id="37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 paging coordination when Extended Idle Mode DRX is use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5" w:tgtFrame="_blank">
              <w:bookmarkStart w:id="373" w:name="S2-153321"/>
              <w:r>
                <w:rPr>
                  <w:rStyle w:val="InternetLink"/>
                  <w:szCs w:val="18"/>
                </w:rPr>
                <w:t>S2-153321</w:t>
              </w:r>
            </w:hyperlink>
            <w:bookmarkEnd w:id="37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aging coordination for extended I-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The correct tdoc type would be: discussion paper.</w:t>
            </w:r>
            <w:r>
              <w:rPr>
                <w:rFonts w:cs="Arial"/>
                <w:color w:val="000000"/>
                <w:szCs w:val="18"/>
              </w:rPr>
              <w:t xml:space="preserv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6" w:tgtFrame="_blank">
              <w:bookmarkStart w:id="374" w:name="S2-153191"/>
              <w:r>
                <w:rPr>
                  <w:rStyle w:val="InternetLink"/>
                  <w:szCs w:val="18"/>
                </w:rPr>
                <w:t>S2-153191</w:t>
              </w:r>
            </w:hyperlink>
            <w:bookmarkEnd w:id="37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aging delivery mechanism for LTE eDRX</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7" w:tgtFrame="_blank">
              <w:bookmarkStart w:id="375" w:name="S2-153260"/>
              <w:r>
                <w:rPr>
                  <w:rStyle w:val="InternetLink"/>
                  <w:szCs w:val="18"/>
                </w:rPr>
                <w:t>S2-153260</w:t>
              </w:r>
            </w:hyperlink>
            <w:bookmarkEnd w:id="37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7: Paging for extended idle mode DRX in L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8" w:tgtFrame="_blank">
              <w:bookmarkStart w:id="376" w:name="S2-153261"/>
              <w:r>
                <w:rPr>
                  <w:rStyle w:val="InternetLink"/>
                  <w:szCs w:val="18"/>
                </w:rPr>
                <w:t>S2-153261</w:t>
              </w:r>
            </w:hyperlink>
            <w:bookmarkEnd w:id="3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6: Paging for extended idle mode DRX in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9" w:tgtFrame="_blank">
              <w:bookmarkStart w:id="377" w:name="S2-153555"/>
              <w:r>
                <w:rPr>
                  <w:rStyle w:val="InternetLink"/>
                  <w:szCs w:val="18"/>
                </w:rPr>
                <w:t>S2-153555</w:t>
              </w:r>
            </w:hyperlink>
            <w:bookmarkEnd w:id="3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6R1: Paging for extended idle mode DRX in L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61. Revised to S2-1536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0" w:tgtFrame="_blank">
              <w:bookmarkStart w:id="378" w:name="S2-153671"/>
              <w:r>
                <w:rPr>
                  <w:rStyle w:val="InternetLink"/>
                  <w:szCs w:val="18"/>
                </w:rPr>
                <w:t>S2-153671</w:t>
              </w:r>
            </w:hyperlink>
            <w:bookmarkEnd w:id="37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16R2: Paging for extended idle mode DRX in L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55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1" w:tgtFrame="_blank">
              <w:bookmarkStart w:id="379" w:name="S2-153371"/>
              <w:r>
                <w:rPr>
                  <w:rStyle w:val="InternetLink"/>
                  <w:szCs w:val="18"/>
                </w:rPr>
                <w:t>S2-153371</w:t>
              </w:r>
            </w:hyperlink>
            <w:bookmarkEnd w:id="3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3R3: Introduc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17. Revised to S2-1536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2" w:tgtFrame="_blank">
              <w:bookmarkStart w:id="380" w:name="S2-153613"/>
              <w:r>
                <w:rPr>
                  <w:rStyle w:val="InternetLink"/>
                  <w:szCs w:val="18"/>
                </w:rPr>
                <w:t>S2-153613</w:t>
              </w:r>
            </w:hyperlink>
            <w:bookmarkEnd w:id="3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3R4: Introduc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71. Revised to S2-1536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3" w:tgtFrame="_blank">
              <w:bookmarkStart w:id="381" w:name="S2-153670"/>
              <w:r>
                <w:rPr>
                  <w:rStyle w:val="InternetLink"/>
                  <w:szCs w:val="18"/>
                </w:rPr>
                <w:t>S2-153670</w:t>
              </w:r>
            </w:hyperlink>
            <w:bookmarkEnd w:id="3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33R5: Introduc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13. Revised to S2-1537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4" w:tgtFrame="_blank">
              <w:bookmarkStart w:id="382" w:name="S2-153712"/>
              <w:r>
                <w:rPr>
                  <w:rStyle w:val="InternetLink"/>
                  <w:szCs w:val="18"/>
                </w:rPr>
                <w:t>S2-153712</w:t>
              </w:r>
            </w:hyperlink>
            <w:bookmarkEnd w:id="38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33R6: Introduc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7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5" w:tgtFrame="_blank">
              <w:bookmarkStart w:id="383" w:name="S2-153184"/>
              <w:r>
                <w:rPr>
                  <w:rStyle w:val="InternetLink"/>
                  <w:szCs w:val="18"/>
                </w:rPr>
                <w:t>S2-153184</w:t>
              </w:r>
            </w:hyperlink>
            <w:bookmarkEnd w:id="3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11: MME awareness of when the UE will become reachab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61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1 CR2911R1: MME awareness of when the UE will become reachabl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184.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6" w:tgtFrame="_blank">
              <w:bookmarkStart w:id="384" w:name="S2-153185"/>
              <w:r>
                <w:rPr>
                  <w:rStyle w:val="InternetLink"/>
                  <w:szCs w:val="18"/>
                </w:rPr>
                <w:t>S2-153185</w:t>
              </w:r>
            </w:hyperlink>
            <w:bookmarkEnd w:id="3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60 CR1985: Paging coordination between CN and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7" w:tgtFrame="_blank">
              <w:bookmarkStart w:id="385" w:name="S2-153615"/>
              <w:r>
                <w:rPr>
                  <w:rStyle w:val="InternetLink"/>
                  <w:szCs w:val="18"/>
                </w:rPr>
                <w:t>S2-153615</w:t>
              </w:r>
            </w:hyperlink>
            <w:bookmarkEnd w:id="3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60 CR1985R1: Paging coordination between CN and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85. Revised to S2-1536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8" w:tgtFrame="_blank">
              <w:bookmarkStart w:id="386" w:name="S2-153672"/>
              <w:r>
                <w:rPr>
                  <w:rStyle w:val="InternetLink"/>
                  <w:szCs w:val="18"/>
                </w:rPr>
                <w:t>S2-153672</w:t>
              </w:r>
            </w:hyperlink>
            <w:bookmarkEnd w:id="38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60 CR1985R2: Paging coordination between CN and U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61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9" w:tgtFrame="_blank">
              <w:bookmarkStart w:id="387" w:name="S2-153380"/>
              <w:r>
                <w:rPr>
                  <w:rStyle w:val="InternetLink"/>
                  <w:szCs w:val="18"/>
                </w:rPr>
                <w:t>S2-153380</w:t>
              </w:r>
            </w:hyperlink>
            <w:bookmarkEnd w:id="38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23: Paging coordination between CN and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0" w:tgtFrame="_blank">
              <w:bookmarkStart w:id="388" w:name="S2-153381"/>
              <w:r>
                <w:rPr>
                  <w:rStyle w:val="InternetLink"/>
                  <w:szCs w:val="18"/>
                </w:rPr>
                <w:t>S2-153381</w:t>
              </w:r>
            </w:hyperlink>
            <w:bookmarkEnd w:id="38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8: Paging coordination for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1" w:tgtFrame="_blank">
              <w:bookmarkStart w:id="389" w:name="S2-153322"/>
              <w:r>
                <w:rPr>
                  <w:rStyle w:val="InternetLink"/>
                  <w:szCs w:val="18"/>
                </w:rPr>
                <w:t>S2-153322</w:t>
              </w:r>
            </w:hyperlink>
            <w:bookmarkEnd w:id="38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8: Paging coordination for extended I-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2" w:tgtFrame="_blank">
              <w:bookmarkStart w:id="390" w:name="S2-153186"/>
              <w:r>
                <w:rPr>
                  <w:rStyle w:val="InternetLink"/>
                  <w:szCs w:val="18"/>
                </w:rPr>
                <w:t>S2-153186</w:t>
              </w:r>
            </w:hyperlink>
            <w:bookmarkEnd w:id="39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060 CR1986: Further clarifications to extended DRX in Idle mode for Gb</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3" w:tgtFrame="_blank">
              <w:bookmarkStart w:id="391" w:name="S2-153182"/>
              <w:r>
                <w:rPr>
                  <w:rStyle w:val="InternetLink"/>
                  <w:szCs w:val="18"/>
                </w:rPr>
                <w:t>S2-153182</w:t>
              </w:r>
            </w:hyperlink>
            <w:bookmarkEnd w:id="39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37: Extended DRX support for multiple applica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4" w:tgtFrame="_blank">
              <w:bookmarkStart w:id="392" w:name="S2-153192"/>
              <w:r>
                <w:rPr>
                  <w:rStyle w:val="InternetLink"/>
                  <w:szCs w:val="18"/>
                </w:rPr>
                <w:t>S2-153192</w:t>
              </w:r>
            </w:hyperlink>
            <w:bookmarkEnd w:id="39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0: Clarification on the Usage of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18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682 CR0138: Introducing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37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1 CR2922: Paging coordination between CN and U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4, eDRX</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udy on architecture enhancements of cellular systems for ultra low complexity and low throughput Internet of Things (FS_AE_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5" w:tgtFrame="_blank">
              <w:bookmarkStart w:id="393" w:name="S2-153279"/>
              <w:r>
                <w:rPr>
                  <w:rStyle w:val="InternetLink"/>
                  <w:szCs w:val="18"/>
                </w:rPr>
                <w:t>S2-153279</w:t>
              </w:r>
            </w:hyperlink>
            <w:bookmarkEnd w:id="3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2 - Infrequent small data transmission using pre-established NAS secur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Qualcomm Incorporated,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43, merging S2-153133 and S2-1531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6" w:tgtFrame="_blank">
              <w:bookmarkStart w:id="394" w:name="S2-153543"/>
              <w:r>
                <w:rPr>
                  <w:rStyle w:val="InternetLink"/>
                  <w:szCs w:val="18"/>
                </w:rPr>
                <w:t>S2-153543</w:t>
              </w:r>
            </w:hyperlink>
            <w:bookmarkEnd w:id="3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2 - Infrequent small data transmission using pre-established NAS secur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Qualcomm Incorporated, Samsung, NEC, L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79, merging S2-153133 and S2-153174. Revised to S2-1536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7" w:tgtFrame="_blank">
              <w:bookmarkStart w:id="395" w:name="S2-153633"/>
              <w:r>
                <w:rPr>
                  <w:rStyle w:val="InternetLink"/>
                  <w:szCs w:val="18"/>
                </w:rPr>
                <w:t>S2-153633</w:t>
              </w:r>
            </w:hyperlink>
            <w:bookmarkEnd w:id="3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2 - Infrequent small data transmission using pre-established NAS secur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Qualcomm Incorporated, Samsung, NEC, LG Electronics, Cisco, KPN, Huawei, CATT,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43. Revised to S2-1536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8" w:tgtFrame="_blank">
              <w:bookmarkStart w:id="396" w:name="S2-153693"/>
              <w:r>
                <w:rPr>
                  <w:rStyle w:val="InternetLink"/>
                  <w:szCs w:val="18"/>
                </w:rPr>
                <w:t>S2-153693</w:t>
              </w:r>
            </w:hyperlink>
            <w:bookmarkEnd w:id="3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2 - Infrequent small data transmission using pre-established NAS securit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Qualcomm Incorporated, Samsung, NEC, LG Electronics, Cisco, KPN, Huawei, CATT,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3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9" w:tgtFrame="_blank">
              <w:bookmarkStart w:id="397" w:name="S2-153133"/>
              <w:r>
                <w:rPr>
                  <w:rStyle w:val="InternetLink"/>
                  <w:szCs w:val="18"/>
                </w:rPr>
                <w:t>S2-153133</w:t>
              </w:r>
            </w:hyperlink>
            <w:bookmarkEnd w:id="39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orrection to Solution 2 - Infrequent small data transmi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279 into S2-15354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4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orrection to Solution 2 - Infrequent small data transmiss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 Merged instead.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0" w:tgtFrame="_blank">
              <w:bookmarkStart w:id="398" w:name="S2-153174"/>
              <w:r>
                <w:rPr>
                  <w:rStyle w:val="InternetLink"/>
                  <w:szCs w:val="18"/>
                </w:rPr>
                <w:t>S2-153174</w:t>
              </w:r>
            </w:hyperlink>
            <w:bookmarkEnd w:id="39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ay forward on key Issue 2 with solution 2 upda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279 into S2-15354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4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ay forward on key Issue 2 with solution 2 updat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 Merged instead.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1" w:tgtFrame="_blank">
              <w:bookmarkStart w:id="399" w:name="S2-153302"/>
              <w:r>
                <w:rPr>
                  <w:rStyle w:val="InternetLink"/>
                  <w:szCs w:val="18"/>
                </w:rPr>
                <w:t>S2-153302</w:t>
              </w:r>
            </w:hyperlink>
            <w:bookmarkEnd w:id="39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of solution 2 with combining solution 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 was decided to include the proposed note 2 in S2-153543 and this was then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2" w:tgtFrame="_blank">
              <w:bookmarkStart w:id="400" w:name="S2-153312"/>
              <w:r>
                <w:rPr>
                  <w:rStyle w:val="InternetLink"/>
                  <w:szCs w:val="18"/>
                </w:rPr>
                <w:t>S2-153312</w:t>
              </w:r>
            </w:hyperlink>
            <w:bookmarkEnd w:id="4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2 for expectable DL data deli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3" w:tgtFrame="_blank">
              <w:bookmarkStart w:id="401" w:name="S2-153634"/>
              <w:r>
                <w:rPr>
                  <w:rStyle w:val="InternetLink"/>
                  <w:szCs w:val="18"/>
                </w:rPr>
                <w:t>S2-153634</w:t>
              </w:r>
            </w:hyperlink>
            <w:bookmarkEnd w:id="40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to Solution 2 for expectable DL data deli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312.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4" w:tgtFrame="_blank">
              <w:bookmarkStart w:id="402" w:name="S2-153303"/>
              <w:r>
                <w:rPr>
                  <w:rStyle w:val="InternetLink"/>
                  <w:szCs w:val="18"/>
                </w:rPr>
                <w:t>S2-153303</w:t>
              </w:r>
            </w:hyperlink>
            <w:bookmarkEnd w:id="4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fferentiation control signalling and user data on control plane based solu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5" w:tgtFrame="_blank">
              <w:bookmarkStart w:id="403" w:name="S2-153546"/>
              <w:r>
                <w:rPr>
                  <w:rStyle w:val="InternetLink"/>
                  <w:szCs w:val="18"/>
                </w:rPr>
                <w:t>S2-153546</w:t>
              </w:r>
            </w:hyperlink>
            <w:bookmarkEnd w:id="4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fferentiation control signalling and user data on control plane based solu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03.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6" w:tgtFrame="_blank">
              <w:bookmarkStart w:id="404" w:name="S2-153195"/>
              <w:r>
                <w:rPr>
                  <w:rStyle w:val="InternetLink"/>
                  <w:szCs w:val="18"/>
                </w:rPr>
                <w:t>S2-153195</w:t>
              </w:r>
            </w:hyperlink>
            <w:bookmarkEnd w:id="4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Random Access procedure in solution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7" w:tgtFrame="_blank">
              <w:bookmarkStart w:id="405" w:name="S2-153557"/>
              <w:r>
                <w:rPr>
                  <w:rStyle w:val="InternetLink"/>
                  <w:szCs w:val="18"/>
                </w:rPr>
                <w:t>S2-153557</w:t>
              </w:r>
            </w:hyperlink>
            <w:bookmarkEnd w:id="4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f Random Access procedure in solution 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95.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8" w:tgtFrame="_blank">
              <w:bookmarkStart w:id="406" w:name="S2-153040"/>
              <w:r>
                <w:rPr>
                  <w:rStyle w:val="InternetLink"/>
                  <w:szCs w:val="18"/>
                </w:rPr>
                <w:t>S2-153040</w:t>
              </w:r>
            </w:hyperlink>
            <w:bookmarkEnd w:id="40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2 - New Solution - Optimised Network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9" w:tgtFrame="_blank">
              <w:bookmarkStart w:id="407" w:name="S2-153179"/>
              <w:r>
                <w:rPr>
                  <w:rStyle w:val="InternetLink"/>
                  <w:szCs w:val="18"/>
                </w:rPr>
                <w:t>S2-153179</w:t>
              </w:r>
            </w:hyperlink>
            <w:bookmarkEnd w:id="4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urther updates to solution 6.5</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0" w:tgtFrame="_blank">
              <w:bookmarkStart w:id="408" w:name="S2-153327"/>
              <w:r>
                <w:rPr>
                  <w:rStyle w:val="InternetLink"/>
                  <w:szCs w:val="18"/>
                </w:rPr>
                <w:t>S2-153327</w:t>
              </w:r>
            </w:hyperlink>
            <w:bookmarkEnd w:id="4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solution 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1" w:tgtFrame="_blank">
              <w:bookmarkStart w:id="409" w:name="S2-153558"/>
              <w:r>
                <w:rPr>
                  <w:rStyle w:val="InternetLink"/>
                  <w:szCs w:val="18"/>
                </w:rPr>
                <w:t>S2-153558</w:t>
              </w:r>
            </w:hyperlink>
            <w:bookmarkEnd w:id="4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solution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27.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2" w:tgtFrame="_blank">
              <w:bookmarkStart w:id="410" w:name="S2-153178"/>
              <w:r>
                <w:rPr>
                  <w:rStyle w:val="InternetLink"/>
                  <w:szCs w:val="18"/>
                </w:rPr>
                <w:t>S2-153178</w:t>
              </w:r>
            </w:hyperlink>
            <w:bookmarkEnd w:id="4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er plane based solution with AS information stored in 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 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3" w:tgtFrame="_blank">
              <w:bookmarkStart w:id="411" w:name="S2-153559"/>
              <w:r>
                <w:rPr>
                  <w:rStyle w:val="InternetLink"/>
                  <w:szCs w:val="18"/>
                </w:rPr>
                <w:t>S2-153559</w:t>
              </w:r>
            </w:hyperlink>
            <w:bookmarkEnd w:id="4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er plane based solution with AS information stored in 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 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78. Revised to S2-1536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4" w:tgtFrame="_blank">
              <w:bookmarkStart w:id="412" w:name="S2-153635"/>
              <w:r>
                <w:rPr>
                  <w:rStyle w:val="InternetLink"/>
                  <w:szCs w:val="18"/>
                </w:rPr>
                <w:t>S2-153635</w:t>
              </w:r>
            </w:hyperlink>
            <w:bookmarkEnd w:id="4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er plane based solution with AS information stored in 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 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59. Revised to S2-1536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5" w:tgtFrame="_blank">
              <w:bookmarkStart w:id="413" w:name="S2-153694"/>
              <w:r>
                <w:rPr>
                  <w:rStyle w:val="InternetLink"/>
                  <w:szCs w:val="18"/>
                </w:rPr>
                <w:t>S2-153694</w:t>
              </w:r>
            </w:hyperlink>
            <w:bookmarkEnd w:id="4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ser plane based solution with AS information stored in R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Alcatel 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3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6" w:tgtFrame="_blank">
              <w:bookmarkStart w:id="414" w:name="S2-153320"/>
              <w:r>
                <w:rPr>
                  <w:rStyle w:val="InternetLink"/>
                  <w:szCs w:val="18"/>
                </w:rPr>
                <w:t>S2-153320</w:t>
              </w:r>
            </w:hyperlink>
            <w:bookmarkEnd w:id="4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6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320. withdrawn (not provided).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7" w:tgtFrame="_blank">
              <w:bookmarkStart w:id="415" w:name="S2-153196"/>
              <w:r>
                <w:rPr>
                  <w:rStyle w:val="InternetLink"/>
                  <w:szCs w:val="18"/>
                </w:rPr>
                <w:t>S2-153196</w:t>
              </w:r>
            </w:hyperlink>
            <w:bookmarkEnd w:id="41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verall evaluation key issue 2</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8" w:tgtFrame="_blank">
              <w:bookmarkStart w:id="416" w:name="S2-153394"/>
              <w:r>
                <w:rPr>
                  <w:rStyle w:val="InternetLink"/>
                  <w:szCs w:val="18"/>
                </w:rPr>
                <w:t>S2-153394</w:t>
              </w:r>
            </w:hyperlink>
            <w:bookmarkEnd w:id="41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Views on S1 based architecture enhancements for NB-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9" w:tgtFrame="_blank">
              <w:bookmarkStart w:id="417" w:name="S2-153150"/>
              <w:r>
                <w:rPr>
                  <w:rStyle w:val="InternetLink"/>
                  <w:szCs w:val="18"/>
                </w:rPr>
                <w:t>S2-153150</w:t>
              </w:r>
            </w:hyperlink>
            <w:bookmarkEnd w:id="41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ay forward for key issue infrequent small data transmi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0" w:tgtFrame="_blank">
              <w:bookmarkStart w:id="418" w:name="S2-153177"/>
              <w:r>
                <w:rPr>
                  <w:rStyle w:val="InternetLink"/>
                  <w:szCs w:val="18"/>
                </w:rPr>
                <w:t>S2-153177</w:t>
              </w:r>
            </w:hyperlink>
            <w:bookmarkEnd w:id="41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 and comparison of the user and control plane based solu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1" w:tgtFrame="_blank">
              <w:bookmarkStart w:id="419" w:name="S2-153277"/>
              <w:r>
                <w:rPr>
                  <w:rStyle w:val="InternetLink"/>
                  <w:szCs w:val="18"/>
                </w:rPr>
                <w:t>S2-153277</w:t>
              </w:r>
            </w:hyperlink>
            <w:bookmarkEnd w:id="41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ay forward on key issue #2 - Efficient support of infrequent small data transmission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2" w:tgtFrame="_blank">
              <w:bookmarkStart w:id="420" w:name="S2-153106"/>
              <w:r>
                <w:rPr>
                  <w:rStyle w:val="InternetLink"/>
                  <w:szCs w:val="18"/>
                </w:rPr>
                <w:t>S2-153106</w:t>
              </w:r>
            </w:hyperlink>
            <w:bookmarkEnd w:id="42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ed conclusion and way forward</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3" w:tgtFrame="_blank">
              <w:bookmarkStart w:id="421" w:name="S2-153078"/>
              <w:r>
                <w:rPr>
                  <w:rStyle w:val="InternetLink"/>
                  <w:szCs w:val="18"/>
                </w:rPr>
                <w:t>S2-153078</w:t>
              </w:r>
            </w:hyperlink>
            <w:bookmarkEnd w:id="42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ay forward on CIoT Key Issue#2</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4" w:tgtFrame="_blank">
              <w:bookmarkStart w:id="422" w:name="S2-153547"/>
              <w:r>
                <w:rPr>
                  <w:rStyle w:val="InternetLink"/>
                  <w:szCs w:val="18"/>
                </w:rPr>
                <w:t>S2-153547</w:t>
              </w:r>
            </w:hyperlink>
            <w:bookmarkEnd w:id="4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ay forward on CIoT architectur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ing Group</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eated in drafting session. Revised to S2-1535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5" w:tgtFrame="_blank">
              <w:bookmarkStart w:id="423" w:name="S2-153599"/>
              <w:r>
                <w:rPr>
                  <w:rStyle w:val="InternetLink"/>
                  <w:szCs w:val="18"/>
                </w:rPr>
                <w:t>S2-153599</w:t>
              </w:r>
            </w:hyperlink>
            <w:bookmarkEnd w:id="4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ay forward on CIoT architectur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ing Group</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47. Revised to S2-1536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6" w:tgtFrame="_blank">
              <w:bookmarkStart w:id="424" w:name="S2-153603"/>
              <w:r>
                <w:rPr>
                  <w:rStyle w:val="InternetLink"/>
                  <w:szCs w:val="18"/>
                </w:rPr>
                <w:t>S2-153603</w:t>
              </w:r>
            </w:hyperlink>
            <w:bookmarkEnd w:id="4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ay forward on CIoT architectur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ing Group</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99. Revised to S2-1536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7" w:tgtFrame="_blank">
              <w:bookmarkStart w:id="425" w:name="S2-153604"/>
              <w:r>
                <w:rPr>
                  <w:rStyle w:val="InternetLink"/>
                  <w:szCs w:val="18"/>
                </w:rPr>
                <w:t>S2-153604</w:t>
              </w:r>
            </w:hyperlink>
            <w:bookmarkEnd w:id="4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ay forward on CIoT architectur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03. Revised to S2-1536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8" w:tgtFrame="_blank">
              <w:bookmarkStart w:id="426" w:name="S2-153636"/>
              <w:r>
                <w:rPr>
                  <w:rStyle w:val="InternetLink"/>
                  <w:szCs w:val="18"/>
                </w:rPr>
                <w:t>S2-153636</w:t>
              </w:r>
            </w:hyperlink>
            <w:bookmarkEnd w:id="4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ay forward on CIoT architecture design for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4.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9" w:tgtFrame="_blank">
              <w:bookmarkStart w:id="427" w:name="S2-153605"/>
              <w:r>
                <w:rPr>
                  <w:rStyle w:val="InternetLink"/>
                  <w:szCs w:val="18"/>
                </w:rPr>
                <w:t>S2-153605</w:t>
              </w:r>
            </w:hyperlink>
            <w:bookmarkEnd w:id="4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way forward agreements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0" w:tgtFrame="_blank">
              <w:bookmarkStart w:id="428" w:name="S2-153637"/>
              <w:r>
                <w:rPr>
                  <w:rStyle w:val="InternetLink"/>
                  <w:szCs w:val="18"/>
                </w:rPr>
                <w:t>S2-153637</w:t>
              </w:r>
            </w:hyperlink>
            <w:bookmarkEnd w:id="4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Agreements on CIoT architecture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05. Revised to S2-1536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1" w:tgtFrame="_blank">
              <w:bookmarkStart w:id="429" w:name="S2-153695"/>
              <w:r>
                <w:rPr>
                  <w:rStyle w:val="InternetLink"/>
                  <w:szCs w:val="18"/>
                </w:rPr>
                <w:t>S2-153695</w:t>
              </w:r>
            </w:hyperlink>
            <w:bookmarkEnd w:id="4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Agreements on CIoT architecture for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3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2" w:tgtFrame="_blank">
              <w:bookmarkStart w:id="430" w:name="S2-153606"/>
              <w:r>
                <w:rPr>
                  <w:rStyle w:val="InternetLink"/>
                  <w:szCs w:val="18"/>
                </w:rPr>
                <w:t>S2-153606</w:t>
              </w:r>
            </w:hyperlink>
            <w:bookmarkEnd w:id="4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clusions for TR 23.72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3" w:tgtFrame="_blank">
              <w:bookmarkStart w:id="431" w:name="S2-153696"/>
              <w:r>
                <w:rPr>
                  <w:rStyle w:val="InternetLink"/>
                  <w:szCs w:val="18"/>
                </w:rPr>
                <w:t>S2-153696</w:t>
              </w:r>
            </w:hyperlink>
            <w:bookmarkEnd w:id="4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clusions for TR 23.72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4" w:tgtFrame="_blank">
              <w:bookmarkStart w:id="432" w:name="S2-153173"/>
              <w:r>
                <w:rPr>
                  <w:rStyle w:val="InternetLink"/>
                  <w:szCs w:val="18"/>
                </w:rPr>
                <w:t>S2-153173</w:t>
              </w:r>
            </w:hyperlink>
            <w:bookmarkEnd w:id="4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s on Soln#10 (support of Non-IP PDN typ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5" w:tgtFrame="_blank">
              <w:bookmarkStart w:id="433" w:name="S2-153561"/>
              <w:r>
                <w:rPr>
                  <w:rStyle w:val="InternetLink"/>
                  <w:szCs w:val="18"/>
                </w:rPr>
                <w:t>S2-153561</w:t>
              </w:r>
            </w:hyperlink>
            <w:bookmarkEnd w:id="43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s on Soln#10 (support of Non-IP PDN typ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 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73.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6" w:tgtFrame="_blank">
              <w:bookmarkStart w:id="434" w:name="S2-153266"/>
              <w:r>
                <w:rPr>
                  <w:rStyle w:val="InternetLink"/>
                  <w:szCs w:val="18"/>
                </w:rPr>
                <w:t>S2-153266</w:t>
              </w:r>
            </w:hyperlink>
            <w:bookmarkEnd w:id="4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solution 1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7" w:tgtFrame="_blank">
              <w:bookmarkStart w:id="435" w:name="S2-153110"/>
              <w:r>
                <w:rPr>
                  <w:rStyle w:val="InternetLink"/>
                  <w:szCs w:val="18"/>
                </w:rPr>
                <w:t>S2-153110</w:t>
              </w:r>
            </w:hyperlink>
            <w:bookmarkEnd w:id="4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solution 1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8" w:tgtFrame="_blank">
              <w:bookmarkStart w:id="436" w:name="S2-153562"/>
              <w:r>
                <w:rPr>
                  <w:rStyle w:val="InternetLink"/>
                  <w:szCs w:val="18"/>
                </w:rPr>
                <w:t>S2-153562</w:t>
              </w:r>
            </w:hyperlink>
            <w:bookmarkEnd w:id="4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solution 1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10. Revised to S2-1536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9" w:tgtFrame="_blank">
              <w:bookmarkStart w:id="437" w:name="S2-153638"/>
              <w:r>
                <w:rPr>
                  <w:rStyle w:val="InternetLink"/>
                  <w:szCs w:val="18"/>
                </w:rPr>
                <w:t>S2-153638</w:t>
              </w:r>
            </w:hyperlink>
            <w:bookmarkEnd w:id="4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solution 15</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62. Revised to S2-1536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0" w:tgtFrame="_blank">
              <w:bookmarkStart w:id="438" w:name="S2-153697"/>
              <w:r>
                <w:rPr>
                  <w:rStyle w:val="InternetLink"/>
                  <w:szCs w:val="18"/>
                </w:rPr>
                <w:t>S2-153697</w:t>
              </w:r>
            </w:hyperlink>
            <w:bookmarkEnd w:id="4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solution 15</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3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1" w:tgtFrame="_blank">
              <w:bookmarkStart w:id="439" w:name="S2-153308"/>
              <w:r>
                <w:rPr>
                  <w:rStyle w:val="InternetLink"/>
                  <w:szCs w:val="18"/>
                </w:rPr>
                <w:t>S2-153308</w:t>
              </w:r>
            </w:hyperlink>
            <w:bookmarkEnd w:id="4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4a -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2" w:tgtFrame="_blank">
              <w:bookmarkStart w:id="440" w:name="S2-153600"/>
              <w:r>
                <w:rPr>
                  <w:rStyle w:val="InternetLink"/>
                  <w:szCs w:val="18"/>
                </w:rPr>
                <w:t>S2-153600</w:t>
              </w:r>
            </w:hyperlink>
            <w:bookmarkEnd w:id="4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4a -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08. Revised to S2-1536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3" w:tgtFrame="_blank">
              <w:bookmarkStart w:id="441" w:name="S2-153698"/>
              <w:r>
                <w:rPr>
                  <w:rStyle w:val="InternetLink"/>
                  <w:szCs w:val="18"/>
                </w:rPr>
                <w:t>S2-153698</w:t>
              </w:r>
            </w:hyperlink>
            <w:bookmarkEnd w:id="4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4a -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4" w:tgtFrame="_blank">
              <w:bookmarkStart w:id="442" w:name="S2-153162"/>
              <w:r>
                <w:rPr>
                  <w:rStyle w:val="InternetLink"/>
                  <w:szCs w:val="18"/>
                </w:rPr>
                <w:t>S2-153162</w:t>
              </w:r>
            </w:hyperlink>
            <w:bookmarkEnd w:id="4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for Solution 4a: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5" w:tgtFrame="_blank">
              <w:bookmarkStart w:id="443" w:name="S2-153601"/>
              <w:r>
                <w:rPr>
                  <w:rStyle w:val="InternetLink"/>
                  <w:szCs w:val="18"/>
                </w:rPr>
                <w:t>S2-153601</w:t>
              </w:r>
            </w:hyperlink>
            <w:bookmarkEnd w:id="4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for Solution 4a: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62. Revised to S2-1536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6" w:tgtFrame="_blank">
              <w:bookmarkStart w:id="444" w:name="S2-153699"/>
              <w:r>
                <w:rPr>
                  <w:rStyle w:val="InternetLink"/>
                  <w:szCs w:val="18"/>
                </w:rPr>
                <w:t>S2-153699</w:t>
              </w:r>
            </w:hyperlink>
            <w:bookmarkEnd w:id="4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for Solution 4a: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7" w:tgtFrame="_blank">
              <w:bookmarkStart w:id="445" w:name="S2-153323"/>
              <w:r>
                <w:rPr>
                  <w:rStyle w:val="InternetLink"/>
                  <w:szCs w:val="18"/>
                </w:rPr>
                <w:t>S2-153323</w:t>
              </w:r>
            </w:hyperlink>
            <w:bookmarkEnd w:id="44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4 architecture corr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8" w:tgtFrame="_blank">
              <w:bookmarkStart w:id="446" w:name="S2-153209"/>
              <w:r>
                <w:rPr>
                  <w:rStyle w:val="InternetLink"/>
                  <w:szCs w:val="18"/>
                </w:rPr>
                <w:t>S2-153209</w:t>
              </w:r>
            </w:hyperlink>
            <w:bookmarkEnd w:id="4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rrect the interface name in clause 4.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9" w:tgtFrame="_blank">
              <w:bookmarkStart w:id="447" w:name="S2-153244"/>
              <w:r>
                <w:rPr>
                  <w:rStyle w:val="InternetLink"/>
                  <w:szCs w:val="18"/>
                </w:rPr>
                <w:t>S2-153244</w:t>
              </w:r>
            </w:hyperlink>
            <w:bookmarkEnd w:id="44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omparison and conclusions for CIOT non-IP solu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 Cisco</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0" w:tgtFrame="_blank">
              <w:bookmarkStart w:id="448" w:name="S2-153281"/>
              <w:r>
                <w:rPr>
                  <w:rStyle w:val="InternetLink"/>
                  <w:szCs w:val="18"/>
                </w:rPr>
                <w:t>S2-153281</w:t>
              </w:r>
            </w:hyperlink>
            <w:bookmarkEnd w:id="44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valuation on non-IP solutions for infrequent small data transmi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1" w:tgtFrame="_blank">
              <w:bookmarkStart w:id="449" w:name="S2-153107"/>
              <w:r>
                <w:rPr>
                  <w:rStyle w:val="InternetLink"/>
                  <w:szCs w:val="18"/>
                </w:rPr>
                <w:t>S2-153107</w:t>
              </w:r>
            </w:hyperlink>
            <w:bookmarkEnd w:id="44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valuation PDN interfac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 Cisco</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2" w:tgtFrame="_blank">
              <w:bookmarkStart w:id="450" w:name="S2-153170"/>
              <w:r>
                <w:rPr>
                  <w:rStyle w:val="InternetLink"/>
                  <w:szCs w:val="18"/>
                </w:rPr>
                <w:t>S2-153170</w:t>
              </w:r>
            </w:hyperlink>
            <w:bookmarkEnd w:id="45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ay forward for the CIoT architecture represent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Cisco Systems Inc., Mediatek, 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3" w:tgtFrame="_blank">
              <w:bookmarkStart w:id="451" w:name="S2-153039"/>
              <w:r>
                <w:rPr>
                  <w:rStyle w:val="InternetLink"/>
                  <w:szCs w:val="18"/>
                </w:rPr>
                <w:t>S2-153039</w:t>
              </w:r>
            </w:hyperlink>
            <w:bookmarkEnd w:id="4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MS conclus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4" w:tgtFrame="_blank">
              <w:bookmarkStart w:id="452" w:name="S2-153112"/>
              <w:r>
                <w:rPr>
                  <w:rStyle w:val="InternetLink"/>
                  <w:szCs w:val="18"/>
                </w:rPr>
                <w:t>S2-153112</w:t>
              </w:r>
            </w:hyperlink>
            <w:bookmarkEnd w:id="4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Update of SMS related aspect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5" w:tgtFrame="_blank">
              <w:bookmarkStart w:id="453" w:name="S2-153108"/>
              <w:r>
                <w:rPr>
                  <w:rStyle w:val="InternetLink"/>
                  <w:szCs w:val="18"/>
                </w:rPr>
                <w:t>S2-153108</w:t>
              </w:r>
            </w:hyperlink>
            <w:bookmarkEnd w:id="4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quirement for authorization of usage of Coverage Enhanc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6" w:tgtFrame="_blank">
              <w:bookmarkStart w:id="454" w:name="S2-153602"/>
              <w:r>
                <w:rPr>
                  <w:rStyle w:val="InternetLink"/>
                  <w:szCs w:val="18"/>
                </w:rPr>
                <w:t>S2-153602</w:t>
              </w:r>
            </w:hyperlink>
            <w:bookmarkEnd w:id="4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quirement for authorization of usage of Coverage Enhanc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0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7" w:tgtFrame="_blank">
              <w:bookmarkStart w:id="455" w:name="S2-153188"/>
              <w:r>
                <w:rPr>
                  <w:rStyle w:val="InternetLink"/>
                  <w:szCs w:val="18"/>
                </w:rPr>
                <w:t>S2-153188</w:t>
              </w:r>
            </w:hyperlink>
            <w:bookmarkEnd w:id="45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8 update 'Cell based paging area update for efficient paging area manageme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8" w:tgtFrame="_blank">
              <w:bookmarkStart w:id="456" w:name="S2-153369"/>
              <w:r>
                <w:rPr>
                  <w:rStyle w:val="InternetLink"/>
                  <w:szCs w:val="18"/>
                </w:rPr>
                <w:t>S2-153369</w:t>
              </w:r>
            </w:hyperlink>
            <w:bookmarkEnd w:id="45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8 upda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9" w:tgtFrame="_blank">
              <w:bookmarkStart w:id="457" w:name="S2-153221"/>
              <w:r>
                <w:rPr>
                  <w:rStyle w:val="InternetLink"/>
                  <w:szCs w:val="18"/>
                </w:rPr>
                <w:t>S2-153221</w:t>
              </w:r>
            </w:hyperlink>
            <w:bookmarkEnd w:id="45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ptimising the paging are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753.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0" w:tgtFrame="_blank">
              <w:bookmarkStart w:id="458" w:name="S2-153271"/>
              <w:r>
                <w:rPr>
                  <w:rStyle w:val="InternetLink"/>
                  <w:szCs w:val="18"/>
                </w:rPr>
                <w:t>S2-153271</w:t>
              </w:r>
            </w:hyperlink>
            <w:bookmarkEnd w:id="45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7 evalu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1" w:tgtFrame="_blank">
              <w:bookmarkStart w:id="459" w:name="S2-153190"/>
              <w:r>
                <w:rPr>
                  <w:rStyle w:val="InternetLink"/>
                  <w:szCs w:val="18"/>
                </w:rPr>
                <w:t>S2-153190</w:t>
              </w:r>
            </w:hyperlink>
            <w:bookmarkEnd w:id="45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onclusion on Key Issue 4</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2" w:tgtFrame="_blank">
              <w:bookmarkStart w:id="460" w:name="S2-153109"/>
              <w:r>
                <w:rPr>
                  <w:rStyle w:val="InternetLink"/>
                  <w:szCs w:val="18"/>
                </w:rPr>
                <w:t>S2-153109</w:t>
              </w:r>
            </w:hyperlink>
            <w:bookmarkEnd w:id="46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lection of CIoT DC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3" w:tgtFrame="_blank">
              <w:bookmarkStart w:id="461" w:name="S2-153249"/>
              <w:r>
                <w:rPr>
                  <w:rStyle w:val="InternetLink"/>
                  <w:szCs w:val="18"/>
                </w:rPr>
                <w:t>S2-153249</w:t>
              </w:r>
            </w:hyperlink>
            <w:bookmarkEnd w:id="46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ving header compression to core network for C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 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4" w:tgtFrame="_blank">
              <w:bookmarkStart w:id="462" w:name="S2-153283"/>
              <w:r>
                <w:rPr>
                  <w:rStyle w:val="InternetLink"/>
                  <w:szCs w:val="18"/>
                </w:rPr>
                <w:t>S2-153283</w:t>
              </w:r>
            </w:hyperlink>
            <w:bookmarkEnd w:id="46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IOT header compression mechanism op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5" w:tgtFrame="_blank">
              <w:bookmarkStart w:id="463" w:name="S2-153319"/>
              <w:r>
                <w:rPr>
                  <w:rStyle w:val="InternetLink"/>
                  <w:szCs w:val="18"/>
                </w:rPr>
                <w:t>S2-153319</w:t>
              </w:r>
            </w:hyperlink>
            <w:bookmarkEnd w:id="46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fficient small data transmission with header compre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6" w:tgtFrame="_blank">
              <w:bookmarkStart w:id="464" w:name="S2-153111"/>
              <w:r>
                <w:rPr>
                  <w:rStyle w:val="InternetLink"/>
                  <w:szCs w:val="18"/>
                </w:rPr>
                <w:t>S2-153111</w:t>
              </w:r>
            </w:hyperlink>
            <w:bookmarkEnd w:id="46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uthorization of efficient small data us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 Verizon UK Ltd, TeliaSonera</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7" w:tgtFrame="_blank">
              <w:bookmarkStart w:id="465" w:name="S2-153053"/>
              <w:r>
                <w:rPr>
                  <w:rStyle w:val="InternetLink"/>
                  <w:szCs w:val="18"/>
                </w:rPr>
                <w:t>S2-153053</w:t>
              </w:r>
            </w:hyperlink>
            <w:bookmarkEnd w:id="46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IoT Support of Public Protec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I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8" w:tgtFrame="_blank">
              <w:bookmarkStart w:id="466" w:name="S2-153310"/>
              <w:r>
                <w:rPr>
                  <w:rStyle w:val="InternetLink"/>
                  <w:szCs w:val="18"/>
                </w:rPr>
                <w:t>S2-153310</w:t>
              </w:r>
            </w:hyperlink>
            <w:bookmarkEnd w:id="4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work item on Architecture enhancements of cellular systems for ultra low complexity and low throughput Internet of Things (Cellular 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t was agreed that conclusions of the study work reached at this meeting can be used as a basis for the normative work towards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9" w:tgtFrame="_blank">
              <w:bookmarkStart w:id="467" w:name="S2-153325"/>
              <w:r>
                <w:rPr>
                  <w:rStyle w:val="InternetLink"/>
                  <w:szCs w:val="18"/>
                </w:rPr>
                <w:t>S2-153325</w:t>
              </w:r>
            </w:hyperlink>
            <w:bookmarkEnd w:id="4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ving CIoT conclusions from TR 23.720 to normative specifica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0" w:tgtFrame="_blank">
              <w:bookmarkStart w:id="468" w:name="S2-153210"/>
              <w:r>
                <w:rPr>
                  <w:rStyle w:val="InternetLink"/>
                  <w:szCs w:val="18"/>
                </w:rPr>
                <w:t>S2-153210</w:t>
              </w:r>
            </w:hyperlink>
            <w:bookmarkEnd w:id="46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larification of Assumption Tex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1" w:tgtFrame="_blank">
              <w:bookmarkStart w:id="469" w:name="S2-152998"/>
              <w:r>
                <w:rPr>
                  <w:rStyle w:val="InternetLink"/>
                  <w:szCs w:val="18"/>
                </w:rPr>
                <w:t>S2-152998</w:t>
              </w:r>
            </w:hyperlink>
            <w:bookmarkEnd w:id="46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ERAN WG2: LS on Efficient Small Data Transfer</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RAN WG2 (GP-15065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Shares a feature proposal on Uplink Stack Reduction.</w:t>
            </w:r>
            <w:r>
              <w:rPr>
                <w:rFonts w:cs="Arial"/>
                <w:color w:val="000000"/>
                <w:szCs w:val="18"/>
              </w:rPr>
              <w:t xml:space="preserve"> Revision of S2-152716.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2" w:tgtFrame="_blank">
              <w:bookmarkStart w:id="470" w:name="S2-153395"/>
              <w:r>
                <w:rPr>
                  <w:rStyle w:val="InternetLink"/>
                  <w:szCs w:val="18"/>
                </w:rPr>
                <w:t>S2-153395</w:t>
              </w:r>
            </w:hyperlink>
            <w:bookmarkEnd w:id="4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TSG GERAN: LS on Extending NAS timers to support EC-GSM oper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SG GERAN (GPE150083)</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IoT_EC_GSM</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3" w:tgtFrame="_blank">
              <w:bookmarkStart w:id="471" w:name="S2-153180"/>
              <w:r>
                <w:rPr>
                  <w:rStyle w:val="InternetLink"/>
                  <w:szCs w:val="18"/>
                </w:rPr>
                <w:t>S2-153180</w:t>
              </w:r>
            </w:hyperlink>
            <w:bookmarkEnd w:id="47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Uplink stack reduction for Gb based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4" w:tgtFrame="_blank">
              <w:bookmarkStart w:id="472" w:name="S2-152989"/>
              <w:r>
                <w:rPr>
                  <w:rStyle w:val="InternetLink"/>
                  <w:szCs w:val="18"/>
                </w:rPr>
                <w:t>S2-152989</w:t>
              </w:r>
            </w:hyperlink>
            <w:bookmarkEnd w:id="47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GERAN WG2: Reply LS on paging for MT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GERAN WG2 (GPC150297)</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IoT_LC</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me as S2-152997.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Feasibility study on the Support of Emergency services over WLAN (FS_SEW)</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5" w:tgtFrame="_blank">
              <w:bookmarkStart w:id="473" w:name="S2-153144"/>
              <w:r>
                <w:rPr>
                  <w:rStyle w:val="InternetLink"/>
                  <w:szCs w:val="18"/>
                </w:rPr>
                <w:t>S2-153144</w:t>
              </w:r>
            </w:hyperlink>
            <w:bookmarkEnd w:id="4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upport of unauthenticated emergency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Overlaps with S2-153074</w:t>
            </w:r>
            <w:r>
              <w:rPr>
                <w:rFonts w:cs="Arial"/>
                <w:color w:val="000000"/>
                <w:szCs w:val="18"/>
              </w:rPr>
              <w:t xml:space="preserve"> Revised in parallel sessions, merging S2-153074, to S2-1534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6" w:tgtFrame="_blank">
              <w:bookmarkStart w:id="474" w:name="S2-153425"/>
              <w:r>
                <w:rPr>
                  <w:rStyle w:val="InternetLink"/>
                  <w:szCs w:val="18"/>
                </w:rPr>
                <w:t>S2-153425</w:t>
              </w:r>
            </w:hyperlink>
            <w:bookmarkEnd w:id="4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upport of unauthenticated emergency servi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Alcatel-Lucent, Alcatel-Lucent Shanghai Bell,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44, merging S2-15307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7" w:tgtFrame="_blank">
              <w:bookmarkStart w:id="475" w:name="S2-153074"/>
              <w:r>
                <w:rPr>
                  <w:rStyle w:val="InternetLink"/>
                  <w:szCs w:val="18"/>
                </w:rPr>
                <w:t>S2-153074</w:t>
              </w:r>
            </w:hyperlink>
            <w:bookmarkEnd w:id="47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Key Issues related to ES for user not authenticated on WL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Overlaps with S2-153144</w:t>
            </w:r>
            <w:r>
              <w:rPr>
                <w:rFonts w:cs="Arial"/>
                <w:color w:val="000000"/>
                <w:szCs w:val="18"/>
              </w:rPr>
              <w:t xml:space="preserve"> Merged into S2-15342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8" w:tgtFrame="_blank">
              <w:bookmarkStart w:id="476" w:name="S2-153265"/>
              <w:r>
                <w:rPr>
                  <w:rStyle w:val="InternetLink"/>
                  <w:szCs w:val="18"/>
                </w:rPr>
                <w:t>S2-153265</w:t>
              </w:r>
            </w:hyperlink>
            <w:bookmarkEnd w:id="4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s - Emergency sessions authentication and ePDG selection split across PLM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 FS_SEW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9" w:tgtFrame="_blank">
              <w:bookmarkStart w:id="477" w:name="S2-153252"/>
              <w:r>
                <w:rPr>
                  <w:rStyle w:val="InternetLink"/>
                  <w:szCs w:val="18"/>
                </w:rPr>
                <w:t>S2-153252</w:t>
              </w:r>
            </w:hyperlink>
            <w:bookmarkEnd w:id="47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s for Enhanced selection of ePDG for SEW</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Alcatel-Lucent, Alcatel-Lucent Shanghai Bell, Deutsche Telekom, BlackBerry UK Ltd, Motorola Mobility, Qualcomm, Nokia Networks, ZTE, L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i/>
                <w:iCs/>
                <w:color w:val="000000"/>
                <w:szCs w:val="18"/>
              </w:rPr>
              <w:t>The rapporteur is asked to add a sentence: 'This Key Issue is for Phase-2' and remove the top paragraph for Phase-2 Key Issues.</w:t>
            </w:r>
            <w:r>
              <w:rPr>
                <w:rFonts w:cs="Arial"/>
                <w:color w:val="000000"/>
                <w:szCs w:val="18"/>
              </w:rPr>
              <w:t xml:space="preserve">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0" w:tgtFrame="_blank">
              <w:bookmarkStart w:id="478" w:name="S2-153218"/>
              <w:r>
                <w:rPr>
                  <w:rStyle w:val="InternetLink"/>
                  <w:szCs w:val="18"/>
                </w:rPr>
                <w:t>S2-153218</w:t>
              </w:r>
            </w:hyperlink>
            <w:bookmarkEnd w:id="4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for TWAN support of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1" w:tgtFrame="_blank">
              <w:bookmarkStart w:id="479" w:name="S2-153217"/>
              <w:r>
                <w:rPr>
                  <w:rStyle w:val="InternetLink"/>
                  <w:szCs w:val="18"/>
                </w:rPr>
                <w:t>S2-153217</w:t>
              </w:r>
            </w:hyperlink>
            <w:bookmarkEnd w:id="4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for UE knowledge of whether a TWAN supports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2" w:tgtFrame="_blank">
              <w:bookmarkStart w:id="480" w:name="S2-153426"/>
              <w:r>
                <w:rPr>
                  <w:rStyle w:val="InternetLink"/>
                  <w:szCs w:val="18"/>
                </w:rPr>
                <w:t>S2-153426</w:t>
              </w:r>
            </w:hyperlink>
            <w:bookmarkEnd w:id="48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for UE knowledge of whether a TWAN supports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1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3" w:tgtFrame="_blank">
              <w:bookmarkStart w:id="481" w:name="S2-153253"/>
              <w:r>
                <w:rPr>
                  <w:rStyle w:val="InternetLink"/>
                  <w:szCs w:val="18"/>
                </w:rPr>
                <w:t>S2-153253</w:t>
              </w:r>
            </w:hyperlink>
            <w:bookmarkEnd w:id="4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s related to mobility of SEW</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Alcatel-Lucent, Alcatel-Lucent Shanghai Bell, Deutsche Telekom, BlackBerry UK Ltd, Motorola Mobility, Qualcomm, Nokia Networks, ZTE, L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i/>
                <w:iCs/>
                <w:color w:val="000000"/>
                <w:szCs w:val="18"/>
              </w:rPr>
              <w:t>The rapporteur is asked to add a sentence: 'This Key Issue is for Phase-2' and remove the top paragraph for Phase-2 Key Issues.</w:t>
            </w:r>
            <w:r>
              <w:rPr>
                <w:rFonts w:cs="Arial"/>
                <w:color w:val="000000"/>
                <w:szCs w:val="18"/>
              </w:rPr>
              <w:t xml:space="preserve">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4" w:tgtFrame="_blank">
              <w:bookmarkStart w:id="482" w:name="S2-153254"/>
              <w:r>
                <w:rPr>
                  <w:rStyle w:val="InternetLink"/>
                  <w:szCs w:val="18"/>
                </w:rPr>
                <w:t>S2-153254</w:t>
              </w:r>
            </w:hyperlink>
            <w:bookmarkEnd w:id="4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s related to network selection for SEW</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Alcatel-Lucent, Alcatel-Lucent Shanghai Bell, Deutsche Telekom, BlackBerry UK Ltd, Motorola Mobility, Qualcomm, Nokia Networks, ZTE, L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i/>
                <w:iCs/>
                <w:color w:val="000000"/>
                <w:szCs w:val="18"/>
              </w:rPr>
              <w:t>The rapporteur is asked to add a sentence: 'This Key Issue is for Phase-2' and remove the top paragraph for Phase-2 Key Issues.</w:t>
            </w:r>
            <w:r>
              <w:rPr>
                <w:rFonts w:cs="Arial"/>
                <w:color w:val="000000"/>
                <w:szCs w:val="18"/>
              </w:rPr>
              <w:t xml:space="preserve">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5" w:tgtFrame="_blank">
              <w:bookmarkStart w:id="483" w:name="S2-153073"/>
              <w:r>
                <w:rPr>
                  <w:rStyle w:val="InternetLink"/>
                  <w:szCs w:val="18"/>
                </w:rPr>
                <w:t>S2-153073</w:t>
              </w:r>
            </w:hyperlink>
            <w:bookmarkEnd w:id="48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Key Issues related to ES for NSWO WL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6" w:tgtFrame="_blank">
              <w:bookmarkStart w:id="484" w:name="S2-153255"/>
              <w:r>
                <w:rPr>
                  <w:rStyle w:val="InternetLink"/>
                  <w:szCs w:val="18"/>
                </w:rPr>
                <w:t>S2-153255</w:t>
              </w:r>
            </w:hyperlink>
            <w:bookmarkEnd w:id="4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for Non-Voice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Mobile USA, Alcatel-Lucent, Alcatel-Lucent Shanghai Bell, BlackBerry UK Ltd, Motorola Mobility, Qualcomm, Nokia Networks, ZTE, L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i/>
                <w:iCs/>
                <w:color w:val="000000"/>
                <w:szCs w:val="18"/>
              </w:rPr>
              <w:t>The rapporteur is asked to add a sentence: 'This Key Issue is for Phase-2' and remove the top paragraph for Phase-2 Key Issues.</w:t>
            </w:r>
            <w:r>
              <w:rPr>
                <w:rFonts w:cs="Arial"/>
                <w:color w:val="000000"/>
                <w:szCs w:val="18"/>
              </w:rPr>
              <w:t xml:space="preserve">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7" w:tgtFrame="_blank">
              <w:bookmarkStart w:id="485" w:name="S2-153104"/>
              <w:r>
                <w:rPr>
                  <w:rStyle w:val="InternetLink"/>
                  <w:szCs w:val="18"/>
                </w:rPr>
                <w:t>S2-153104</w:t>
              </w:r>
            </w:hyperlink>
            <w:bookmarkEnd w:id="4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 ePDG push of UPLI location at emergency Attach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8" w:tgtFrame="_blank">
              <w:bookmarkStart w:id="486" w:name="S2-153427"/>
              <w:r>
                <w:rPr>
                  <w:rStyle w:val="InternetLink"/>
                  <w:szCs w:val="18"/>
                </w:rPr>
                <w:t>S2-153427</w:t>
              </w:r>
            </w:hyperlink>
            <w:bookmarkEnd w:id="4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 ePDG push of UPLI location at emergency Attach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0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9" w:tgtFrame="_blank">
              <w:bookmarkStart w:id="487" w:name="S2-153219"/>
              <w:r>
                <w:rPr>
                  <w:rStyle w:val="InternetLink"/>
                  <w:szCs w:val="18"/>
                </w:rPr>
                <w:t>S2-153219</w:t>
              </w:r>
            </w:hyperlink>
            <w:bookmarkEnd w:id="4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UE knowledge of whether a TWAN/ePDG supports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0" w:tgtFrame="_blank">
              <w:bookmarkStart w:id="488" w:name="S2-153467"/>
              <w:r>
                <w:rPr>
                  <w:rStyle w:val="InternetLink"/>
                  <w:szCs w:val="18"/>
                </w:rPr>
                <w:t>S2-153467</w:t>
              </w:r>
            </w:hyperlink>
            <w:bookmarkEnd w:id="4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UE knowledge of whether a TWAN/ePDG supports emergency ses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1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1" w:tgtFrame="_blank">
              <w:bookmarkStart w:id="489" w:name="S2-153220"/>
              <w:r>
                <w:rPr>
                  <w:rStyle w:val="InternetLink"/>
                  <w:szCs w:val="18"/>
                </w:rPr>
                <w:t>S2-153220</w:t>
              </w:r>
            </w:hyperlink>
            <w:bookmarkEnd w:id="4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Support of emergency services by TW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2" w:tgtFrame="_blank">
              <w:bookmarkStart w:id="490" w:name="S2-153468"/>
              <w:r>
                <w:rPr>
                  <w:rStyle w:val="InternetLink"/>
                  <w:szCs w:val="18"/>
                </w:rPr>
                <w:t>S2-153468</w:t>
              </w:r>
            </w:hyperlink>
            <w:bookmarkEnd w:id="4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Support of emergency services by TW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2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3" w:tgtFrame="_blank">
              <w:bookmarkStart w:id="491" w:name="S2-153368"/>
              <w:r>
                <w:rPr>
                  <w:rStyle w:val="InternetLink"/>
                  <w:szCs w:val="18"/>
                </w:rPr>
                <w:t>S2-153368</w:t>
              </w:r>
            </w:hyperlink>
            <w:bookmarkEnd w:id="4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Mobility with 3GPP access (EP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4" w:tgtFrame="_blank">
              <w:bookmarkStart w:id="492" w:name="S2-153469"/>
              <w:r>
                <w:rPr>
                  <w:rStyle w:val="InternetLink"/>
                  <w:szCs w:val="18"/>
                </w:rPr>
                <w:t>S2-153469</w:t>
              </w:r>
            </w:hyperlink>
            <w:bookmarkEnd w:id="4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Mobility with 3GPP access (EP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6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35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for Emergency sessions without authentic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SEW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udy on S8 Home Routing Architecture for VoLTE (FS_V8)</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5" w:tgtFrame="_blank">
              <w:bookmarkStart w:id="493" w:name="S2-153031"/>
              <w:r>
                <w:rPr>
                  <w:rStyle w:val="InternetLink"/>
                  <w:szCs w:val="18"/>
                </w:rPr>
                <w:t>S2-153031</w:t>
              </w:r>
            </w:hyperlink>
            <w:bookmarkEnd w:id="4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LS on Security consideration on VoLTE S8H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197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2-153378.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6" w:tgtFrame="_blank">
              <w:bookmarkStart w:id="494" w:name="S2-153378"/>
              <w:r>
                <w:rPr>
                  <w:rStyle w:val="InternetLink"/>
                  <w:szCs w:val="18"/>
                </w:rPr>
                <w:t>S2-153378</w:t>
              </w:r>
            </w:hyperlink>
            <w:bookmarkEnd w:id="49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LS on emergency call requirements using S8HR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to S2-153031.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7" w:tgtFrame="_blank">
              <w:bookmarkStart w:id="495" w:name="S2-153012"/>
              <w:r>
                <w:rPr>
                  <w:rStyle w:val="InternetLink"/>
                  <w:szCs w:val="18"/>
                </w:rPr>
                <w:t>S2-153012</w:t>
              </w:r>
            </w:hyperlink>
            <w:bookmarkEnd w:id="49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NG-PACKET: Reply LS on VoLTE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NG-PACKET (PACKET81 Doc 12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8" w:tgtFrame="_blank">
              <w:bookmarkStart w:id="496" w:name="S2-153175"/>
              <w:r>
                <w:rPr>
                  <w:rStyle w:val="InternetLink"/>
                  <w:szCs w:val="18"/>
                </w:rPr>
                <w:t>S2-153175</w:t>
              </w:r>
            </w:hyperlink>
            <w:bookmarkEnd w:id="49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SMA NG: LS to SA WG2 on emergency call requirements using S8HR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SMA NG (PACKET#81 Doc 13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376.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9" w:tgtFrame="_blank">
              <w:bookmarkStart w:id="497" w:name="S2-153375"/>
              <w:r>
                <w:rPr>
                  <w:rStyle w:val="InternetLink"/>
                  <w:szCs w:val="18"/>
                </w:rPr>
                <w:t>S2-153375</w:t>
              </w:r>
            </w:hyperlink>
            <w:bookmarkEnd w:id="4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fluencing the selection of domain for first attempt of emergency call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0" w:tgtFrame="_blank">
              <w:bookmarkStart w:id="498" w:name="S2-153567"/>
              <w:r>
                <w:rPr>
                  <w:rStyle w:val="InternetLink"/>
                  <w:szCs w:val="18"/>
                </w:rPr>
                <w:t>S2-153567</w:t>
              </w:r>
            </w:hyperlink>
            <w:bookmarkEnd w:id="4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fluencing the selection of domain for first attempt of emergency call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7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1" w:tgtFrame="_blank">
              <w:bookmarkStart w:id="499" w:name="S2-153376"/>
              <w:r>
                <w:rPr>
                  <w:rStyle w:val="InternetLink"/>
                  <w:szCs w:val="18"/>
                </w:rPr>
                <w:t>S2-153376</w:t>
              </w:r>
            </w:hyperlink>
            <w:bookmarkEnd w:id="49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LS on emergency call requirements using S8HR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53175.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2" w:tgtFrame="_blank">
              <w:bookmarkStart w:id="500" w:name="S2-153015"/>
              <w:r>
                <w:rPr>
                  <w:rStyle w:val="InternetLink"/>
                  <w:szCs w:val="18"/>
                </w:rPr>
                <w:t>S2-153015</w:t>
              </w:r>
            </w:hyperlink>
            <w:bookmarkEnd w:id="50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ATIS WTSC: S8HR roaming architecture handling of E9-1-1 call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TIS WTSC (WTSC-2015-00104R00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3257. Final response in S2-15368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3" w:tgtFrame="_blank">
              <w:bookmarkStart w:id="501" w:name="S2-153257"/>
              <w:r>
                <w:rPr>
                  <w:rStyle w:val="InternetLink"/>
                  <w:szCs w:val="18"/>
                </w:rPr>
                <w:t>S2-153257</w:t>
              </w:r>
            </w:hyperlink>
            <w:bookmarkEnd w:id="5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S8HR roaming architecture handling of E9-1-1 calls in the US and Canad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Mobile USA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3015. Revised to S2-1535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4" w:tgtFrame="_blank">
              <w:bookmarkStart w:id="502" w:name="S2-153568"/>
              <w:r>
                <w:rPr>
                  <w:rStyle w:val="InternetLink"/>
                  <w:szCs w:val="18"/>
                </w:rPr>
                <w:t>S2-153568</w:t>
              </w:r>
            </w:hyperlink>
            <w:bookmarkEnd w:id="5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S8HR roaming architecture handling of E9-1-1 calls in the US and Canad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57. Revised to S2-1536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5" w:tgtFrame="_blank">
              <w:bookmarkStart w:id="503" w:name="S2-153684"/>
              <w:r>
                <w:rPr>
                  <w:rStyle w:val="InternetLink"/>
                  <w:szCs w:val="18"/>
                </w:rPr>
                <w:t>S2-153684</w:t>
              </w:r>
            </w:hyperlink>
            <w:bookmarkEnd w:id="5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S8HR roaming architecture handling of E9-1-1 calls in the US and Canad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6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6" w:tgtFrame="_blank">
              <w:bookmarkStart w:id="504" w:name="S2-153023"/>
              <w:r>
                <w:rPr>
                  <w:rStyle w:val="InternetLink"/>
                  <w:szCs w:val="18"/>
                </w:rPr>
                <w:t>S2-153023</w:t>
              </w:r>
            </w:hyperlink>
            <w:bookmarkEnd w:id="50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344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7" w:tgtFrame="_blank">
              <w:bookmarkStart w:id="505" w:name="S2-153033"/>
              <w:r>
                <w:rPr>
                  <w:rStyle w:val="InternetLink"/>
                  <w:szCs w:val="18"/>
                </w:rPr>
                <w:t>S2-153033</w:t>
              </w:r>
            </w:hyperlink>
            <w:bookmarkEnd w:id="50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LI: Reply LS on VoLTE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LI (S3i15024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to be noted as CC for SA WG2.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8" w:tgtFrame="_blank">
              <w:bookmarkStart w:id="506" w:name="S2-153151"/>
              <w:r>
                <w:rPr>
                  <w:rStyle w:val="InternetLink"/>
                  <w:szCs w:val="18"/>
                </w:rPr>
                <w:t>S2-153151</w:t>
              </w:r>
            </w:hyperlink>
            <w:bookmarkEnd w:id="50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ta Retention key iss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9" w:tgtFrame="_blank">
              <w:bookmarkStart w:id="507" w:name="S2-153157"/>
              <w:r>
                <w:rPr>
                  <w:rStyle w:val="InternetLink"/>
                  <w:szCs w:val="18"/>
                </w:rPr>
                <w:t>S2-153157</w:t>
              </w:r>
            </w:hyperlink>
            <w:bookmarkEnd w:id="5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aging Policy Differentiation (PPD)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9, merging S2-1533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0" w:tgtFrame="_blank">
              <w:bookmarkStart w:id="508" w:name="S2-153569"/>
              <w:r>
                <w:rPr>
                  <w:rStyle w:val="InternetLink"/>
                  <w:szCs w:val="18"/>
                </w:rPr>
                <w:t>S2-153569</w:t>
              </w:r>
            </w:hyperlink>
            <w:bookmarkEnd w:id="5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ging Policy Differentiation (PPD) key iss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57, merging S2-15334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1" w:tgtFrame="_blank">
              <w:bookmarkStart w:id="509" w:name="S2-153348"/>
              <w:r>
                <w:rPr>
                  <w:rStyle w:val="InternetLink"/>
                  <w:szCs w:val="18"/>
                </w:rPr>
                <w:t>S2-153348</w:t>
              </w:r>
            </w:hyperlink>
            <w:bookmarkEnd w:id="50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on the Paging policy differentiation for IMS Servic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157 into S2-15356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2" w:tgtFrame="_blank">
              <w:bookmarkStart w:id="510" w:name="S2-153374"/>
              <w:r>
                <w:rPr>
                  <w:rStyle w:val="InternetLink"/>
                  <w:szCs w:val="18"/>
                </w:rPr>
                <w:t>S2-153374</w:t>
              </w:r>
            </w:hyperlink>
            <w:bookmarkEnd w:id="5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termination of VoLTE roaming agreement for S8HR in M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3" w:tgtFrame="_blank">
              <w:bookmarkStart w:id="511" w:name="S2-153570"/>
              <w:r>
                <w:rPr>
                  <w:rStyle w:val="InternetLink"/>
                  <w:szCs w:val="18"/>
                </w:rPr>
                <w:t>S2-153570</w:t>
              </w:r>
            </w:hyperlink>
            <w:bookmarkEnd w:id="5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termination of VoLTE roaming agreement for S8HR in MM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74. Revised to S2-1536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4" w:tgtFrame="_blank">
              <w:bookmarkStart w:id="512" w:name="S2-153685"/>
              <w:r>
                <w:rPr>
                  <w:rStyle w:val="InternetLink"/>
                  <w:szCs w:val="18"/>
                </w:rPr>
                <w:t>S2-153685</w:t>
              </w:r>
            </w:hyperlink>
            <w:bookmarkEnd w:id="5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termination of VoLTE roaming agreement for S8HR in MM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7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5" w:tgtFrame="_blank">
              <w:bookmarkStart w:id="513" w:name="S2-153318"/>
              <w:r>
                <w:rPr>
                  <w:rStyle w:val="InternetLink"/>
                  <w:szCs w:val="18"/>
                </w:rPr>
                <w:t>S2-153318</w:t>
              </w:r>
            </w:hyperlink>
            <w:bookmarkEnd w:id="5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mergency call with S8HR, architecture requirem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6" w:tgtFrame="_blank">
              <w:bookmarkStart w:id="514" w:name="S2-153345"/>
              <w:r>
                <w:rPr>
                  <w:rStyle w:val="InternetLink"/>
                  <w:szCs w:val="18"/>
                </w:rPr>
                <w:t>S2-153345</w:t>
              </w:r>
            </w:hyperlink>
            <w:bookmarkEnd w:id="5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7" w:tgtFrame="_blank">
              <w:bookmarkStart w:id="515" w:name="S2-153571"/>
              <w:r>
                <w:rPr>
                  <w:rStyle w:val="InternetLink"/>
                  <w:szCs w:val="18"/>
                </w:rPr>
                <w:t>S2-153571</w:t>
              </w:r>
            </w:hyperlink>
            <w:bookmarkEnd w:id="5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KDD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4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8" w:tgtFrame="_blank">
              <w:bookmarkStart w:id="516" w:name="S2-153256"/>
              <w:r>
                <w:rPr>
                  <w:rStyle w:val="InternetLink"/>
                  <w:szCs w:val="18"/>
                </w:rPr>
                <w:t>S2-153256</w:t>
              </w:r>
            </w:hyperlink>
            <w:bookmarkEnd w:id="51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s for per PLMN selection of Roaming Mode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Mobile USA</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9" w:tgtFrame="_blank">
              <w:bookmarkStart w:id="517" w:name="S2-153346"/>
              <w:r>
                <w:rPr>
                  <w:rStyle w:val="InternetLink"/>
                  <w:szCs w:val="18"/>
                </w:rPr>
                <w:t>S2-153346</w:t>
              </w:r>
            </w:hyperlink>
            <w:bookmarkEnd w:id="5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0" w:tgtFrame="_blank">
              <w:bookmarkStart w:id="518" w:name="S2-153628"/>
              <w:r>
                <w:rPr>
                  <w:rStyle w:val="InternetLink"/>
                  <w:szCs w:val="18"/>
                </w:rPr>
                <w:t>S2-153628</w:t>
              </w:r>
            </w:hyperlink>
            <w:bookmarkEnd w:id="5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46, merging S2-153324. Revised to S2-1536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1" w:tgtFrame="_blank">
              <w:bookmarkStart w:id="519" w:name="S2-153688"/>
              <w:r>
                <w:rPr>
                  <w:rStyle w:val="InternetLink"/>
                  <w:szCs w:val="18"/>
                </w:rPr>
                <w:t>S2-153688</w:t>
              </w:r>
            </w:hyperlink>
            <w:bookmarkEnd w:id="5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628. Revised to S2-1537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2" w:tgtFrame="_blank">
              <w:bookmarkStart w:id="520" w:name="S2-153713"/>
              <w:r>
                <w:rPr>
                  <w:rStyle w:val="InternetLink"/>
                  <w:szCs w:val="18"/>
                </w:rPr>
                <w:t>S2-153713</w:t>
              </w:r>
            </w:hyperlink>
            <w:bookmarkEnd w:id="5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PSAP Callback number for IMS emergency session in the S8HR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8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3" w:tgtFrame="_blank">
              <w:bookmarkStart w:id="521" w:name="S2-153324"/>
              <w:r>
                <w:rPr>
                  <w:rStyle w:val="InternetLink"/>
                  <w:szCs w:val="18"/>
                </w:rPr>
                <w:t>S2-153324</w:t>
              </w:r>
            </w:hyperlink>
            <w:bookmarkEnd w:id="52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andling emergency sessions in the VPLMN without HPLMN involveme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346 into S2-15362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4" w:tgtFrame="_blank">
              <w:bookmarkStart w:id="522" w:name="S2-153215"/>
              <w:r>
                <w:rPr>
                  <w:rStyle w:val="InternetLink"/>
                  <w:szCs w:val="18"/>
                </w:rPr>
                <w:t>S2-153215</w:t>
              </w:r>
            </w:hyperlink>
            <w:bookmarkEnd w:id="5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2 - Handling of non UE detectable Emergency Se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5" w:tgtFrame="_blank">
              <w:bookmarkStart w:id="523" w:name="S2-153629"/>
              <w:r>
                <w:rPr>
                  <w:rStyle w:val="InternetLink"/>
                  <w:szCs w:val="18"/>
                </w:rPr>
                <w:t>S2-153629</w:t>
              </w:r>
            </w:hyperlink>
            <w:bookmarkEnd w:id="5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2 - Handling of non UE detectable Emergency Se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 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15. Revised to S2-1536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6" w:tgtFrame="_blank">
              <w:bookmarkStart w:id="524" w:name="S2-153686"/>
              <w:r>
                <w:rPr>
                  <w:rStyle w:val="InternetLink"/>
                  <w:szCs w:val="18"/>
                </w:rPr>
                <w:t>S2-153686</w:t>
              </w:r>
            </w:hyperlink>
            <w:bookmarkEnd w:id="5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2 - Handling of non UE detectable Emergency Se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 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2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7" w:tgtFrame="_blank">
              <w:bookmarkStart w:id="525" w:name="S2-153164"/>
              <w:r>
                <w:rPr>
                  <w:rStyle w:val="InternetLink"/>
                  <w:szCs w:val="18"/>
                </w:rPr>
                <w:t>S2-153164</w:t>
              </w:r>
            </w:hyperlink>
            <w:bookmarkEnd w:id="52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proposal for Key Issue #3</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8" w:tgtFrame="_blank">
              <w:bookmarkStart w:id="526" w:name="S2-153276"/>
              <w:r>
                <w:rPr>
                  <w:rStyle w:val="InternetLink"/>
                  <w:szCs w:val="18"/>
                </w:rPr>
                <w:t>S2-153276</w:t>
              </w:r>
            </w:hyperlink>
            <w:bookmarkEnd w:id="5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ternative solution for Key Issue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9" w:tgtFrame="_blank">
              <w:bookmarkStart w:id="527" w:name="S2-153630"/>
              <w:r>
                <w:rPr>
                  <w:rStyle w:val="InternetLink"/>
                  <w:szCs w:val="18"/>
                </w:rPr>
                <w:t>S2-153630</w:t>
              </w:r>
            </w:hyperlink>
            <w:bookmarkEnd w:id="5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ternative solution for Key Issue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76. Revised to S2-1536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0" w:tgtFrame="_blank">
              <w:bookmarkStart w:id="528" w:name="S2-153687"/>
              <w:r>
                <w:rPr>
                  <w:rStyle w:val="InternetLink"/>
                  <w:szCs w:val="18"/>
                </w:rPr>
                <w:t>S2-153687</w:t>
              </w:r>
            </w:hyperlink>
            <w:bookmarkEnd w:id="5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ternative solution for Key Issue #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3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1" w:tgtFrame="_blank">
              <w:bookmarkStart w:id="529" w:name="S2-153349"/>
              <w:r>
                <w:rPr>
                  <w:rStyle w:val="InternetLink"/>
                  <w:szCs w:val="18"/>
                </w:rPr>
                <w:t>S2-153349</w:t>
              </w:r>
            </w:hyperlink>
            <w:bookmarkEnd w:id="5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3 - Providing VPLMN 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2" w:tgtFrame="_blank">
              <w:bookmarkStart w:id="530" w:name="S2-153631"/>
              <w:r>
                <w:rPr>
                  <w:rStyle w:val="InternetLink"/>
                  <w:szCs w:val="18"/>
                </w:rPr>
                <w:t>S2-153631</w:t>
              </w:r>
            </w:hyperlink>
            <w:bookmarkEnd w:id="5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Key Issue#3 - Providing VPLMN I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49.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3" w:tgtFrame="_blank">
              <w:bookmarkStart w:id="531" w:name="S2-153377"/>
              <w:r>
                <w:rPr>
                  <w:rStyle w:val="InternetLink"/>
                  <w:szCs w:val="18"/>
                </w:rPr>
                <w:t>S2-153377</w:t>
              </w:r>
            </w:hyperlink>
            <w:bookmarkEnd w:id="5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mergency Service Support Indicator based on MME configur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63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mergency Service Support Indicator based on MME configur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377.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4" w:tgtFrame="_blank">
              <w:bookmarkStart w:id="532" w:name="S2-153350"/>
              <w:r>
                <w:rPr>
                  <w:rStyle w:val="InternetLink"/>
                  <w:szCs w:val="18"/>
                </w:rPr>
                <w:t>S2-153350</w:t>
              </w:r>
            </w:hyperlink>
            <w:bookmarkEnd w:id="53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for Key Issue#4 - Local Number Translation and Rout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5" w:tgtFrame="_blank">
              <w:bookmarkStart w:id="533" w:name="S2-153352"/>
              <w:r>
                <w:rPr>
                  <w:rStyle w:val="InternetLink"/>
                  <w:szCs w:val="18"/>
                </w:rPr>
                <w:t>S2-153352</w:t>
              </w:r>
            </w:hyperlink>
            <w:bookmarkEnd w:id="53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to key issue 4</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6" w:tgtFrame="_blank">
              <w:bookmarkStart w:id="534" w:name="S2-153382"/>
              <w:r>
                <w:rPr>
                  <w:rStyle w:val="InternetLink"/>
                  <w:szCs w:val="18"/>
                </w:rPr>
                <w:t>S2-153382</w:t>
              </w:r>
            </w:hyperlink>
            <w:bookmarkEnd w:id="53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REVISED</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tudy on S8 Home Routing Architecture for VoL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eutsche Telek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049 (which was already revised into S2-152061 and TSG SA approved SID in SP-150255).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7" w:tgtFrame="_blank">
              <w:bookmarkStart w:id="535" w:name="S2-153001"/>
              <w:r>
                <w:rPr>
                  <w:rStyle w:val="InternetLink"/>
                  <w:szCs w:val="18"/>
                </w:rPr>
                <w:t>S2-153001</w:t>
              </w:r>
            </w:hyperlink>
            <w:bookmarkEnd w:id="535"/>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GERAN WG2: Follow Up LS on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GERAN WG2 (GP-150988)</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DRX_GSM, FS_IoT_LC</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747. Incorrect document used as a basis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FS on Enhancements of Dedicated Core Networks selection mechanism (FS_eDeco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8" w:tgtFrame="_blank">
              <w:bookmarkStart w:id="536" w:name="S2-153064"/>
              <w:r>
                <w:rPr>
                  <w:rStyle w:val="InternetLink"/>
                  <w:szCs w:val="18"/>
                </w:rPr>
                <w:t>S2-153064</w:t>
              </w:r>
            </w:hyperlink>
            <w:bookmarkEnd w:id="5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TR Skelet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9" w:tgtFrame="_blank">
              <w:bookmarkStart w:id="537" w:name="S2-153591"/>
              <w:r>
                <w:rPr>
                  <w:rStyle w:val="InternetLink"/>
                  <w:szCs w:val="18"/>
                </w:rPr>
                <w:t>S2-153591</w:t>
              </w:r>
            </w:hyperlink>
            <w:bookmarkEnd w:id="5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ECOR TR Skelet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06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0" w:tgtFrame="_blank">
              <w:bookmarkStart w:id="538" w:name="S2-153065"/>
              <w:r>
                <w:rPr>
                  <w:rStyle w:val="InternetLink"/>
                  <w:szCs w:val="18"/>
                </w:rPr>
                <w:t>S2-153065</w:t>
              </w:r>
            </w:hyperlink>
            <w:bookmarkEnd w:id="5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TR Scop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1" w:tgtFrame="_blank">
              <w:bookmarkStart w:id="539" w:name="S2-153592"/>
              <w:r>
                <w:rPr>
                  <w:rStyle w:val="InternetLink"/>
                  <w:szCs w:val="18"/>
                </w:rPr>
                <w:t>S2-153592</w:t>
              </w:r>
            </w:hyperlink>
            <w:bookmarkEnd w:id="5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ECOR TR Scop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06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2" w:tgtFrame="_blank">
              <w:bookmarkStart w:id="540" w:name="S2-153066"/>
              <w:r>
                <w:rPr>
                  <w:rStyle w:val="InternetLink"/>
                  <w:szCs w:val="18"/>
                </w:rPr>
                <w:t>S2-153066</w:t>
              </w:r>
            </w:hyperlink>
            <w:bookmarkEnd w:id="5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3" w:tgtFrame="_blank">
              <w:bookmarkStart w:id="541" w:name="S2-153593"/>
              <w:r>
                <w:rPr>
                  <w:rStyle w:val="InternetLink"/>
                  <w:szCs w:val="18"/>
                </w:rPr>
                <w:t>S2-153593</w:t>
              </w:r>
            </w:hyperlink>
            <w:bookmarkEnd w:id="5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DECOR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66. Revised to S2-1536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4" w:tgtFrame="_blank">
              <w:bookmarkStart w:id="542" w:name="S2-153681"/>
              <w:r>
                <w:rPr>
                  <w:rStyle w:val="InternetLink"/>
                  <w:szCs w:val="18"/>
                </w:rPr>
                <w:t>S2-153681</w:t>
              </w:r>
            </w:hyperlink>
            <w:bookmarkEnd w:id="5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ECOR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9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5" w:tgtFrame="_blank">
              <w:bookmarkStart w:id="543" w:name="S2-153067"/>
              <w:r>
                <w:rPr>
                  <w:rStyle w:val="InternetLink"/>
                  <w:szCs w:val="18"/>
                </w:rPr>
                <w:t>S2-153067</w:t>
              </w:r>
            </w:hyperlink>
            <w:bookmarkEnd w:id="5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lection of DC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6" w:tgtFrame="_blank">
              <w:bookmarkStart w:id="544" w:name="S2-153594"/>
              <w:r>
                <w:rPr>
                  <w:rStyle w:val="InternetLink"/>
                  <w:szCs w:val="18"/>
                </w:rPr>
                <w:t>S2-153594</w:t>
              </w:r>
            </w:hyperlink>
            <w:bookmarkEnd w:id="5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lection of DC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67. Revised to S2-1536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7" w:tgtFrame="_blank">
              <w:bookmarkStart w:id="545" w:name="S2-153682"/>
              <w:r>
                <w:rPr>
                  <w:rStyle w:val="InternetLink"/>
                  <w:szCs w:val="18"/>
                </w:rPr>
                <w:t>S2-153682</w:t>
              </w:r>
            </w:hyperlink>
            <w:bookmarkEnd w:id="5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lection of DC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9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8" w:tgtFrame="_blank">
              <w:bookmarkStart w:id="546" w:name="S2-153082"/>
              <w:r>
                <w:rPr>
                  <w:rStyle w:val="InternetLink"/>
                  <w:szCs w:val="18"/>
                </w:rPr>
                <w:t>S2-153082</w:t>
              </w:r>
            </w:hyperlink>
            <w:bookmarkEnd w:id="5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enhanced dedicated core network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9" w:tgtFrame="_blank">
              <w:bookmarkStart w:id="547" w:name="S2-153595"/>
              <w:r>
                <w:rPr>
                  <w:rStyle w:val="InternetLink"/>
                  <w:szCs w:val="18"/>
                </w:rPr>
                <w:t>S2-153595</w:t>
              </w:r>
            </w:hyperlink>
            <w:bookmarkEnd w:id="5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enhanced dedicated core network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82. Revised to S2-1536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0" w:tgtFrame="_blank">
              <w:bookmarkStart w:id="548" w:name="S2-153683"/>
              <w:r>
                <w:rPr>
                  <w:rStyle w:val="InternetLink"/>
                  <w:szCs w:val="18"/>
                </w:rPr>
                <w:t>S2-153683</w:t>
              </w:r>
            </w:hyperlink>
            <w:bookmarkEnd w:id="5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enhanced dedicated core network sel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9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1" w:tgtFrame="_blank">
              <w:bookmarkStart w:id="549" w:name="S2-153211"/>
              <w:r>
                <w:rPr>
                  <w:rStyle w:val="InternetLink"/>
                  <w:szCs w:val="18"/>
                </w:rPr>
                <w:t>S2-153211</w:t>
              </w:r>
            </w:hyperlink>
            <w:bookmarkEnd w:id="5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dicated Core Network (DCN) selection based on UE's indication to 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2" w:tgtFrame="_blank">
              <w:bookmarkStart w:id="550" w:name="S2-153596"/>
              <w:r>
                <w:rPr>
                  <w:rStyle w:val="InternetLink"/>
                  <w:szCs w:val="18"/>
                </w:rPr>
                <w:t>S2-153596</w:t>
              </w:r>
            </w:hyperlink>
            <w:bookmarkEnd w:id="5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dicated Core Network (DCN) selection based on UE's indication to R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21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3" w:tgtFrame="_blank">
              <w:bookmarkStart w:id="551" w:name="S2-153304"/>
              <w:r>
                <w:rPr>
                  <w:rStyle w:val="InternetLink"/>
                  <w:szCs w:val="18"/>
                </w:rPr>
                <w:t>S2-153304</w:t>
              </w:r>
            </w:hyperlink>
            <w:bookmarkEnd w:id="5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E based solution for assignment of DC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4" w:tgtFrame="_blank">
              <w:bookmarkStart w:id="552" w:name="S2-153597"/>
              <w:r>
                <w:rPr>
                  <w:rStyle w:val="InternetLink"/>
                  <w:szCs w:val="18"/>
                </w:rPr>
                <w:t>S2-153597</w:t>
              </w:r>
            </w:hyperlink>
            <w:bookmarkEnd w:id="5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E based solution for assignment of DC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0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5" w:tgtFrame="_blank">
              <w:bookmarkStart w:id="553" w:name="S2-153307"/>
              <w:r>
                <w:rPr>
                  <w:rStyle w:val="InternetLink"/>
                  <w:szCs w:val="18"/>
                </w:rPr>
                <w:t>S2-153307</w:t>
              </w:r>
            </w:hyperlink>
            <w:bookmarkEnd w:id="55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for enhanced dedicated core network selec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eDeco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Feasibility Study on Control and User Plane Separation of EPC nodes (FS_CUP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Puneet}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6" w:tgtFrame="_blank">
              <w:bookmarkStart w:id="554" w:name="S2-153351"/>
              <w:r>
                <w:rPr>
                  <w:rStyle w:val="InternetLink"/>
                  <w:szCs w:val="18"/>
                </w:rPr>
                <w:t>S2-153351</w:t>
              </w:r>
            </w:hyperlink>
            <w:bookmarkEnd w:id="5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skeleton of TR 23.71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pporteur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7" w:tgtFrame="_blank">
              <w:bookmarkStart w:id="555" w:name="S2-153586"/>
              <w:r>
                <w:rPr>
                  <w:rStyle w:val="InternetLink"/>
                  <w:szCs w:val="18"/>
                </w:rPr>
                <w:t>S2-153586</w:t>
              </w:r>
            </w:hyperlink>
            <w:bookmarkEnd w:id="5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skeleton of TR 23.7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pporteur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51.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8" w:tgtFrame="_blank">
              <w:bookmarkStart w:id="556" w:name="S2-153122"/>
              <w:r>
                <w:rPr>
                  <w:rStyle w:val="InternetLink"/>
                  <w:szCs w:val="18"/>
                </w:rPr>
                <w:t>S2-153122</w:t>
              </w:r>
            </w:hyperlink>
            <w:bookmarkEnd w:id="5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T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53137 to S2-1535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9" w:tgtFrame="_blank">
              <w:bookmarkStart w:id="557" w:name="S2-153587"/>
              <w:r>
                <w:rPr>
                  <w:rStyle w:val="InternetLink"/>
                  <w:szCs w:val="18"/>
                </w:rPr>
                <w:t>S2-153587</w:t>
              </w:r>
            </w:hyperlink>
            <w:bookmarkEnd w:id="5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T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22, merging S2-153137. Revised to S2-1536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0" w:tgtFrame="_blank">
              <w:bookmarkStart w:id="558" w:name="S2-153663"/>
              <w:r>
                <w:rPr>
                  <w:rStyle w:val="InternetLink"/>
                  <w:szCs w:val="18"/>
                </w:rPr>
                <w:t>S2-153663</w:t>
              </w:r>
            </w:hyperlink>
            <w:bookmarkEnd w:id="55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of T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Allot Communications,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8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1" w:tgtFrame="_blank">
              <w:bookmarkStart w:id="559" w:name="S2-153097"/>
              <w:r>
                <w:rPr>
                  <w:rStyle w:val="InternetLink"/>
                  <w:szCs w:val="18"/>
                </w:rPr>
                <w:t>S2-153097</w:t>
              </w:r>
            </w:hyperlink>
            <w:bookmarkEnd w:id="5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2" w:tgtFrame="_blank">
              <w:bookmarkStart w:id="560" w:name="S2-153588"/>
              <w:r>
                <w:rPr>
                  <w:rStyle w:val="InternetLink"/>
                  <w:szCs w:val="18"/>
                </w:rPr>
                <w:t>S2-153588</w:t>
              </w:r>
            </w:hyperlink>
            <w:bookmarkEnd w:id="5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97. Revised to S2-1536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3" w:tgtFrame="_blank">
              <w:bookmarkStart w:id="561" w:name="S2-153664"/>
              <w:r>
                <w:rPr>
                  <w:rStyle w:val="InternetLink"/>
                  <w:szCs w:val="18"/>
                </w:rPr>
                <w:t>S2-153664</w:t>
              </w:r>
            </w:hyperlink>
            <w:bookmarkEnd w:id="5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al assump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8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4" w:tgtFrame="_blank">
              <w:bookmarkStart w:id="562" w:name="S2-153117"/>
              <w:r>
                <w:rPr>
                  <w:rStyle w:val="InternetLink"/>
                  <w:szCs w:val="18"/>
                </w:rPr>
                <w:t>S2-153117</w:t>
              </w:r>
            </w:hyperlink>
            <w:bookmarkEnd w:id="5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aselin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5" w:tgtFrame="_blank">
              <w:bookmarkStart w:id="563" w:name="S2-153589"/>
              <w:r>
                <w:rPr>
                  <w:rStyle w:val="InternetLink"/>
                  <w:szCs w:val="18"/>
                </w:rPr>
                <w:t>S2-153589</w:t>
              </w:r>
            </w:hyperlink>
            <w:bookmarkEnd w:id="5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aselin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17. Revised to S2-1536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6" w:tgtFrame="_blank">
              <w:bookmarkStart w:id="564" w:name="S2-153665"/>
              <w:r>
                <w:rPr>
                  <w:rStyle w:val="InternetLink"/>
                  <w:szCs w:val="18"/>
                </w:rPr>
                <w:t>S2-153665</w:t>
              </w:r>
            </w:hyperlink>
            <w:bookmarkEnd w:id="5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aseline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Allot Communications,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8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7" w:tgtFrame="_blank">
              <w:bookmarkStart w:id="565" w:name="S2-153135"/>
              <w:r>
                <w:rPr>
                  <w:rStyle w:val="InternetLink"/>
                  <w:szCs w:val="18"/>
                </w:rPr>
                <w:t>S2-153135</w:t>
              </w:r>
            </w:hyperlink>
            <w:bookmarkEnd w:id="5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chitecture considerations for the placement of the control and user plane functions in actual network deploym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52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rchitecture considerations for the placement of the control and user plane functions in actual network deploymen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 KDD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8" w:tgtFrame="_blank">
              <w:bookmarkStart w:id="566" w:name="S2-153123"/>
              <w:r>
                <w:rPr>
                  <w:rStyle w:val="InternetLink"/>
                  <w:szCs w:val="18"/>
                </w:rPr>
                <w:t>S2-153123</w:t>
              </w:r>
            </w:hyperlink>
            <w:bookmarkEnd w:id="56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 C/U plane function spli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103 into S2-15359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9" w:tgtFrame="_blank">
              <w:bookmarkStart w:id="567" w:name="S2-153103"/>
              <w:r>
                <w:rPr>
                  <w:rStyle w:val="InternetLink"/>
                  <w:szCs w:val="18"/>
                </w:rPr>
                <w:t>S2-153103</w:t>
              </w:r>
            </w:hyperlink>
            <w:bookmarkEnd w:id="5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definition for CUP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0" w:tgtFrame="_blank">
              <w:bookmarkStart w:id="568" w:name="S2-153590"/>
              <w:r>
                <w:rPr>
                  <w:rStyle w:val="InternetLink"/>
                  <w:szCs w:val="18"/>
                </w:rPr>
                <w:t>S2-153590</w:t>
              </w:r>
            </w:hyperlink>
            <w:bookmarkEnd w:id="5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definition for CUP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lot Communications, ZTE,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03, merging S2-153123. Revised to S2-1536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1" w:tgtFrame="_blank">
              <w:bookmarkStart w:id="569" w:name="S2-153666"/>
              <w:r>
                <w:rPr>
                  <w:rStyle w:val="InternetLink"/>
                  <w:szCs w:val="18"/>
                </w:rPr>
                <w:t>S2-153666</w:t>
              </w:r>
            </w:hyperlink>
            <w:bookmarkEnd w:id="5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definition for CUP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Allot Communications, ZTE, 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9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2" w:tgtFrame="_blank">
              <w:bookmarkStart w:id="570" w:name="S2-153138"/>
              <w:r>
                <w:rPr>
                  <w:rStyle w:val="InternetLink"/>
                  <w:szCs w:val="18"/>
                </w:rPr>
                <w:t>S2-153138</w:t>
              </w:r>
            </w:hyperlink>
            <w:bookmarkEnd w:id="5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for Control Signalling &amp; Interface Extensions between EPC Gateway Control Plane and User Plan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Merge parts of it into S2-15359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3" w:tgtFrame="_blank">
              <w:bookmarkStart w:id="571" w:name="S2-153267"/>
              <w:r>
                <w:rPr>
                  <w:rStyle w:val="InternetLink"/>
                  <w:szCs w:val="18"/>
                </w:rPr>
                <w:t>S2-153267</w:t>
              </w:r>
            </w:hyperlink>
            <w:bookmarkEnd w:id="5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f implementing PCC architecture with CU split PGW</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4" w:tgtFrame="_blank">
              <w:bookmarkStart w:id="572" w:name="S2-153137"/>
              <w:r>
                <w:rPr>
                  <w:rStyle w:val="InternetLink"/>
                  <w:szCs w:val="18"/>
                </w:rPr>
                <w:t>S2-153137</w:t>
              </w:r>
            </w:hyperlink>
            <w:bookmarkEnd w:id="57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for the flexible placement and redistributing the gateway's functions in CUP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3122 into S2-153587</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5" w:tgtFrame="_blank">
              <w:bookmarkStart w:id="573" w:name="S2-153124"/>
              <w:r>
                <w:rPr>
                  <w:rStyle w:val="InternetLink"/>
                  <w:szCs w:val="18"/>
                </w:rPr>
                <w:t>S2-153124</w:t>
              </w:r>
            </w:hyperlink>
            <w:bookmarkEnd w:id="5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Selection mechanism for control and user plane n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6" w:tgtFrame="_blank">
              <w:bookmarkStart w:id="574" w:name="S2-153608"/>
              <w:r>
                <w:rPr>
                  <w:rStyle w:val="InternetLink"/>
                  <w:szCs w:val="18"/>
                </w:rPr>
                <w:t>S2-153608</w:t>
              </w:r>
            </w:hyperlink>
            <w:bookmarkEnd w:id="5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Selection mechanism for control and user plane n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24. Revised to S2-1536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7" w:tgtFrame="_blank">
              <w:bookmarkStart w:id="575" w:name="S2-153667"/>
              <w:r>
                <w:rPr>
                  <w:rStyle w:val="InternetLink"/>
                  <w:szCs w:val="18"/>
                </w:rPr>
                <w:t>S2-153667</w:t>
              </w:r>
            </w:hyperlink>
            <w:bookmarkEnd w:id="57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Selection mechanism for control and user plane nod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Allot Communications,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8" w:tgtFrame="_blank">
              <w:bookmarkStart w:id="576" w:name="S2-153146"/>
              <w:r>
                <w:rPr>
                  <w:rStyle w:val="InternetLink"/>
                  <w:szCs w:val="18"/>
                </w:rPr>
                <w:t>S2-153146</w:t>
              </w:r>
            </w:hyperlink>
            <w:bookmarkEnd w:id="5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distribued user plan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9" w:tgtFrame="_blank">
              <w:bookmarkStart w:id="577" w:name="S2-153609"/>
              <w:r>
                <w:rPr>
                  <w:rStyle w:val="InternetLink"/>
                  <w:szCs w:val="18"/>
                </w:rPr>
                <w:t>S2-153609</w:t>
              </w:r>
            </w:hyperlink>
            <w:bookmarkEnd w:id="5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distribued user plane desig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46. Revised to S2-1536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0" w:tgtFrame="_blank">
              <w:bookmarkStart w:id="578" w:name="S2-153668"/>
              <w:r>
                <w:rPr>
                  <w:rStyle w:val="InternetLink"/>
                  <w:szCs w:val="18"/>
                </w:rPr>
                <w:t>S2-153668</w:t>
              </w:r>
            </w:hyperlink>
            <w:bookmarkEnd w:id="5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distribued user plane desig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0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1" w:tgtFrame="_blank">
              <w:bookmarkStart w:id="579" w:name="S2-153077"/>
              <w:r>
                <w:rPr>
                  <w:rStyle w:val="InternetLink"/>
                  <w:szCs w:val="18"/>
                </w:rPr>
                <w:t>S2-153077</w:t>
              </w:r>
            </w:hyperlink>
            <w:bookmarkEnd w:id="5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Communicating the mid-session change of UPN's identity to the peer n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2" w:tgtFrame="_blank">
              <w:bookmarkStart w:id="580" w:name="S2-153610"/>
              <w:r>
                <w:rPr>
                  <w:rStyle w:val="InternetLink"/>
                  <w:szCs w:val="18"/>
                </w:rPr>
                <w:t>S2-153610</w:t>
              </w:r>
            </w:hyperlink>
            <w:bookmarkEnd w:id="5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Change of user plane session identity (due to other than UE mobility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CATT, Allot Communications, KDDI, ZTE, 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77. Revised to S2-1536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3" w:tgtFrame="_blank">
              <w:bookmarkStart w:id="581" w:name="S2-153669"/>
              <w:r>
                <w:rPr>
                  <w:rStyle w:val="InternetLink"/>
                  <w:szCs w:val="18"/>
                </w:rPr>
                <w:t>S2-153669</w:t>
              </w:r>
            </w:hyperlink>
            <w:bookmarkEnd w:id="5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Change of user plane session identity (due to other than UE mobility scenario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CATT, Allot Communications, KDDI, ZTE, NE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1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4" w:tgtFrame="_blank">
              <w:bookmarkStart w:id="582" w:name="S2-153120"/>
              <w:r>
                <w:rPr>
                  <w:rStyle w:val="InternetLink"/>
                  <w:szCs w:val="18"/>
                </w:rPr>
                <w:t>S2-153120</w:t>
              </w:r>
            </w:hyperlink>
            <w:bookmarkEnd w:id="5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 U-GW Relocation in Mobility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5" w:tgtFrame="_blank">
              <w:bookmarkStart w:id="583" w:name="S2-153611"/>
              <w:r>
                <w:rPr>
                  <w:rStyle w:val="InternetLink"/>
                  <w:szCs w:val="18"/>
                </w:rPr>
                <w:t>S2-153611</w:t>
              </w:r>
            </w:hyperlink>
            <w:bookmarkEnd w:id="5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 U-GW Relocation in Mobility Proced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12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6" w:tgtFrame="_blank">
              <w:bookmarkStart w:id="584" w:name="S2-153354"/>
              <w:r>
                <w:rPr>
                  <w:rStyle w:val="InternetLink"/>
                  <w:szCs w:val="18"/>
                </w:rPr>
                <w:t>S2-153354</w:t>
              </w:r>
            </w:hyperlink>
            <w:bookmarkEnd w:id="5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f scale-in/scale-out of user plane nodes of S/PGW with C/U spli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6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7" w:tgtFrame="_blank">
              <w:bookmarkStart w:id="585" w:name="S2-153612"/>
              <w:r>
                <w:rPr>
                  <w:rStyle w:val="InternetLink"/>
                  <w:szCs w:val="18"/>
                </w:rPr>
                <w:t>S2-153612</w:t>
              </w:r>
            </w:hyperlink>
            <w:bookmarkEnd w:id="58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f flexibly adding or removing user plane functions of S/PGW</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354.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8" w:tgtFrame="_blank">
              <w:bookmarkStart w:id="586" w:name="S2-153119"/>
              <w:r>
                <w:rPr>
                  <w:rStyle w:val="InternetLink"/>
                  <w:szCs w:val="18"/>
                </w:rPr>
                <w:t>S2-153119</w:t>
              </w:r>
            </w:hyperlink>
            <w:bookmarkEnd w:id="58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 User Plane TEID and IP Address Allo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9" w:tgtFrame="_blank">
              <w:bookmarkStart w:id="587" w:name="S2-153121"/>
              <w:r>
                <w:rPr>
                  <w:rStyle w:val="InternetLink"/>
                  <w:szCs w:val="18"/>
                </w:rPr>
                <w:t>S2-153121</w:t>
              </w:r>
            </w:hyperlink>
            <w:bookmarkEnd w:id="58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 Roaming Architecture of CUP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0" w:tgtFrame="_blank">
              <w:bookmarkStart w:id="588" w:name="S2-153116"/>
              <w:r>
                <w:rPr>
                  <w:rStyle w:val="InternetLink"/>
                  <w:szCs w:val="18"/>
                </w:rPr>
                <w:t>S2-153116</w:t>
              </w:r>
            </w:hyperlink>
            <w:bookmarkEnd w:id="58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of interconnecting with legacy SGW/PGW</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1" w:tgtFrame="_blank">
              <w:bookmarkStart w:id="589" w:name="S2-153055"/>
              <w:r>
                <w:rPr>
                  <w:rStyle w:val="InternetLink"/>
                  <w:szCs w:val="18"/>
                </w:rPr>
                <w:t>S2-153055</w:t>
              </w:r>
            </w:hyperlink>
            <w:bookmarkEnd w:id="58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regarding Charging Function for CUP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DDI, ZTE, Spri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2" w:tgtFrame="_blank">
              <w:bookmarkStart w:id="590" w:name="S2-153114"/>
              <w:r>
                <w:rPr>
                  <w:rStyle w:val="InternetLink"/>
                  <w:szCs w:val="18"/>
                </w:rPr>
                <w:t>S2-153114</w:t>
              </w:r>
            </w:hyperlink>
            <w:bookmarkEnd w:id="59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of downlink data handling for idle mod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 China Uni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3" w:tgtFrame="_blank">
              <w:bookmarkStart w:id="591" w:name="S2-153136"/>
              <w:r>
                <w:rPr>
                  <w:rStyle w:val="InternetLink"/>
                  <w:szCs w:val="18"/>
                </w:rPr>
                <w:t>S2-153136</w:t>
              </w:r>
            </w:hyperlink>
            <w:bookmarkEnd w:id="59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rchitecture proposal for CUP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4" w:tgtFrame="_blank">
              <w:bookmarkStart w:id="592" w:name="S2-153147"/>
              <w:r>
                <w:rPr>
                  <w:rStyle w:val="InternetLink"/>
                  <w:szCs w:val="18"/>
                </w:rPr>
                <w:t>S2-153147</w:t>
              </w:r>
            </w:hyperlink>
            <w:bookmarkEnd w:id="59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issue - the protocol of the interface between control plane and user plan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11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unction Review of SGW, PGW and TDF</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CUP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udy on improvement of awareness of user location change (FS_AUL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28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R skeleton of FS_AUL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allocated and provided in S2-153284.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5" w:tgtFrame="_blank">
              <w:bookmarkStart w:id="593" w:name="S2-153284"/>
              <w:r>
                <w:rPr>
                  <w:rStyle w:val="InternetLink"/>
                  <w:szCs w:val="18"/>
                </w:rPr>
                <w:t>S2-153284</w:t>
              </w:r>
            </w:hyperlink>
            <w:bookmarkEnd w:id="5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Skeleton of FS_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pporteur</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6" w:tgtFrame="_blank">
              <w:bookmarkStart w:id="594" w:name="S2-153450"/>
              <w:r>
                <w:rPr>
                  <w:rStyle w:val="InternetLink"/>
                  <w:szCs w:val="18"/>
                </w:rPr>
                <w:t>S2-153450</w:t>
              </w:r>
            </w:hyperlink>
            <w:bookmarkEnd w:id="5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Skeleton of FS_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pporteur</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changes are: - fix the Tdoc number on the cover page - Move Overall evaluation into a top clause</w:t>
            </w:r>
            <w:r>
              <w:rPr>
                <w:rFonts w:cs="Arial"/>
                <w:color w:val="000000"/>
                <w:szCs w:val="18"/>
              </w:rPr>
              <w:t xml:space="preserve"> Revision of S2-153284. Revised in parallel sessions to S2-1534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7" w:tgtFrame="_blank">
              <w:bookmarkStart w:id="595" w:name="S2-153477"/>
              <w:r>
                <w:rPr>
                  <w:rStyle w:val="InternetLink"/>
                  <w:szCs w:val="18"/>
                </w:rPr>
                <w:t>S2-153477</w:t>
              </w:r>
            </w:hyperlink>
            <w:bookmarkEnd w:id="5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Skeleton of FS_AUL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pporteur</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0.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28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R Skeleton of FS_AUL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8" w:tgtFrame="_blank">
              <w:bookmarkStart w:id="596" w:name="S2-153286"/>
              <w:r>
                <w:rPr>
                  <w:rStyle w:val="InternetLink"/>
                  <w:szCs w:val="18"/>
                </w:rPr>
                <w:t>S2-153286</w:t>
              </w:r>
            </w:hyperlink>
            <w:bookmarkEnd w:id="5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FS_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Alcatel-Lucent, Alcatel-Lucent Shanghai Bel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9" w:tgtFrame="_blank">
              <w:bookmarkStart w:id="597" w:name="S2-153451"/>
              <w:r>
                <w:rPr>
                  <w:rStyle w:val="InternetLink"/>
                  <w:szCs w:val="18"/>
                </w:rPr>
                <w:t>S2-153451</w:t>
              </w:r>
            </w:hyperlink>
            <w:bookmarkEnd w:id="5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FS_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Alcatel-Lucent, Alcatel-Lucent Shanghai Bel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The only change is to remove the last sentence from the Scope.</w:t>
            </w:r>
            <w:r>
              <w:rPr>
                <w:rFonts w:cs="Arial"/>
                <w:color w:val="000000"/>
                <w:szCs w:val="18"/>
              </w:rPr>
              <w:t xml:space="preserve"> Revision of S2-153286. Revised in parallel sessions to S2-1534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0" w:tgtFrame="_blank">
              <w:bookmarkStart w:id="598" w:name="S2-153478"/>
              <w:r>
                <w:rPr>
                  <w:rStyle w:val="InternetLink"/>
                  <w:szCs w:val="18"/>
                </w:rPr>
                <w:t>S2-153478</w:t>
              </w:r>
            </w:hyperlink>
            <w:bookmarkEnd w:id="5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of FS_AUL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Alcatel-Lucent, Alcatel-Lucent Shanghai Bell, KDD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1.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28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cope of FS_AUL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1" w:tgtFrame="_blank">
              <w:bookmarkStart w:id="599" w:name="S2-153311"/>
              <w:r>
                <w:rPr>
                  <w:rStyle w:val="InternetLink"/>
                  <w:szCs w:val="18"/>
                </w:rPr>
                <w:t>S2-153311</w:t>
              </w:r>
            </w:hyperlink>
            <w:bookmarkEnd w:id="5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2" w:tgtFrame="_blank">
              <w:bookmarkStart w:id="600" w:name="S2-153452"/>
              <w:r>
                <w:rPr>
                  <w:rStyle w:val="InternetLink"/>
                  <w:szCs w:val="18"/>
                </w:rPr>
                <w:t>S2-153452</w:t>
              </w:r>
            </w:hyperlink>
            <w:bookmarkEnd w:id="6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11. Revised in parallel sessions to S2-1534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3" w:tgtFrame="_blank">
              <w:bookmarkStart w:id="601" w:name="S2-153479"/>
              <w:r>
                <w:rPr>
                  <w:rStyle w:val="InternetLink"/>
                  <w:szCs w:val="18"/>
                </w:rPr>
                <w:t>S2-153479</w:t>
              </w:r>
            </w:hyperlink>
            <w:bookmarkEnd w:id="6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4" w:tgtFrame="_blank">
              <w:bookmarkStart w:id="602" w:name="S2-153068"/>
              <w:r>
                <w:rPr>
                  <w:rStyle w:val="InternetLink"/>
                  <w:szCs w:val="18"/>
                </w:rPr>
                <w:t>S2-153068</w:t>
              </w:r>
            </w:hyperlink>
            <w:bookmarkEnd w:id="6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ocation Reporting KI</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5" w:tgtFrame="_blank">
              <w:bookmarkStart w:id="603" w:name="S2-153453"/>
              <w:r>
                <w:rPr>
                  <w:rStyle w:val="InternetLink"/>
                  <w:szCs w:val="18"/>
                </w:rPr>
                <w:t>S2-153453</w:t>
              </w:r>
            </w:hyperlink>
            <w:bookmarkEnd w:id="6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ocation Reporting KI</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68. Revised in parallel sessions to S2-1534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6" w:tgtFrame="_blank">
              <w:bookmarkStart w:id="604" w:name="S2-153480"/>
              <w:r>
                <w:rPr>
                  <w:rStyle w:val="InternetLink"/>
                  <w:szCs w:val="18"/>
                </w:rPr>
                <w:t>S2-153480</w:t>
              </w:r>
            </w:hyperlink>
            <w:bookmarkEnd w:id="6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ocation Reporting KI</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7" w:tgtFrame="_blank">
              <w:bookmarkStart w:id="605" w:name="S2-153134"/>
              <w:r>
                <w:rPr>
                  <w:rStyle w:val="InternetLink"/>
                  <w:szCs w:val="18"/>
                </w:rPr>
                <w:t>S2-153134</w:t>
              </w:r>
            </w:hyperlink>
            <w:bookmarkEnd w:id="6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LC key issue - grouping of PR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DD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8" w:tgtFrame="_blank">
              <w:bookmarkStart w:id="606" w:name="S2-153454"/>
              <w:r>
                <w:rPr>
                  <w:rStyle w:val="InternetLink"/>
                  <w:szCs w:val="18"/>
                </w:rPr>
                <w:t>S2-153454</w:t>
              </w:r>
            </w:hyperlink>
            <w:bookmarkEnd w:id="6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LC key issue - grouping of PR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DD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34. Revised in parallel sessions to S2-1534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9" w:tgtFrame="_blank">
              <w:bookmarkStart w:id="607" w:name="S2-153482"/>
              <w:r>
                <w:rPr>
                  <w:rStyle w:val="InternetLink"/>
                  <w:szCs w:val="18"/>
                </w:rPr>
                <w:t>S2-153482</w:t>
              </w:r>
            </w:hyperlink>
            <w:bookmarkEnd w:id="6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e Assumption and Requirement for AUL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DD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54. Revised to S2-1536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0" w:tgtFrame="_blank">
              <w:bookmarkStart w:id="608" w:name="S2-153679"/>
              <w:r>
                <w:rPr>
                  <w:rStyle w:val="InternetLink"/>
                  <w:szCs w:val="18"/>
                </w:rPr>
                <w:t>S2-153679</w:t>
              </w:r>
            </w:hyperlink>
            <w:bookmarkEnd w:id="6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e Assumption and Requirement for AUL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DDI, China Telec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8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1" w:tgtFrame="_blank">
              <w:bookmarkStart w:id="609" w:name="S2-153246"/>
              <w:r>
                <w:rPr>
                  <w:rStyle w:val="InternetLink"/>
                  <w:szCs w:val="18"/>
                </w:rPr>
                <w:t>S2-153246</w:t>
              </w:r>
            </w:hyperlink>
            <w:bookmarkEnd w:id="6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LC key issue - Extension of PCRF/OCS location change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2" w:tgtFrame="_blank">
              <w:bookmarkStart w:id="610" w:name="S2-153455"/>
              <w:r>
                <w:rPr>
                  <w:rStyle w:val="InternetLink"/>
                  <w:szCs w:val="18"/>
                </w:rPr>
                <w:t>S2-153455</w:t>
              </w:r>
            </w:hyperlink>
            <w:bookmarkEnd w:id="6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LC key issue - Extension of PCRF/OCS location change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46, merging S2-153247. Revised in parallel sessions to S2-1534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3" w:tgtFrame="_blank">
              <w:bookmarkStart w:id="611" w:name="S2-153481"/>
              <w:r>
                <w:rPr>
                  <w:rStyle w:val="InternetLink"/>
                  <w:szCs w:val="18"/>
                </w:rPr>
                <w:t>S2-153481</w:t>
              </w:r>
            </w:hyperlink>
            <w:bookmarkEnd w:id="6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LC key issue - Extension of PCRF/OCS location change report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455. Revised to S2-1536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4" w:tgtFrame="_blank">
              <w:bookmarkStart w:id="612" w:name="S2-153680"/>
              <w:r>
                <w:rPr>
                  <w:rStyle w:val="InternetLink"/>
                  <w:szCs w:val="18"/>
                </w:rPr>
                <w:t>S2-153680</w:t>
              </w:r>
            </w:hyperlink>
            <w:bookmarkEnd w:id="6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ULC key issue - Extension of PCRF/OCS location change repor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8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5" w:tgtFrame="_blank">
              <w:bookmarkStart w:id="613" w:name="S2-153247"/>
              <w:r>
                <w:rPr>
                  <w:rStyle w:val="InternetLink"/>
                  <w:szCs w:val="18"/>
                </w:rPr>
                <w:t>S2-153247</w:t>
              </w:r>
            </w:hyperlink>
            <w:bookmarkEnd w:id="61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ULC key issue - Extension of location reporting for Monitoring Events fea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UL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into S2-15345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6" w:tgtFrame="_blank">
              <w:bookmarkStart w:id="614" w:name="S2-153290"/>
              <w:r>
                <w:rPr>
                  <w:rStyle w:val="InternetLink"/>
                  <w:szCs w:val="18"/>
                </w:rPr>
                <w:t>S2-153290</w:t>
              </w:r>
            </w:hyperlink>
            <w:bookmarkEnd w:id="6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f extending PRA reporting mechanis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Alcatel-Lucent, Alcatel-Lucent Shanghai Bell, KDDI,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7" w:tgtFrame="_blank">
              <w:bookmarkStart w:id="615" w:name="S2-153456"/>
              <w:r>
                <w:rPr>
                  <w:rStyle w:val="InternetLink"/>
                  <w:szCs w:val="18"/>
                </w:rPr>
                <w:t>S2-153456</w:t>
              </w:r>
            </w:hyperlink>
            <w:bookmarkEnd w:id="6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f extending PRA reporting mechanis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Alcatel-Lucent, Alcatel-Lucent Shanghai Bell, KDDI,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 xml:space="preserve">The changes are: - add 'at the same time: to the end of the last sentence - replace 'It should be possible' with 'It should be studied how to extend' </w:t>
            </w:r>
            <w:r>
              <w:rPr>
                <w:rFonts w:cs="Arial"/>
                <w:color w:val="000000"/>
                <w:szCs w:val="18"/>
              </w:rPr>
              <w:t>Revision of S2-153290. Revised in parallel sessions to S2-1534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8" w:tgtFrame="_blank">
              <w:bookmarkStart w:id="616" w:name="S2-153483"/>
              <w:r>
                <w:rPr>
                  <w:rStyle w:val="InternetLink"/>
                  <w:szCs w:val="18"/>
                </w:rPr>
                <w:t>S2-153483</w:t>
              </w:r>
            </w:hyperlink>
            <w:bookmarkEnd w:id="6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f extending PRA reporting mechanis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Alcatel-Lucent, Alcatel-Lucent Shanghai Bell, KDDI, 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6. Agreed in parallel sessions Block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29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of extending PRA reporting mechanism</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 Alcatel-Lucent, Alcatel-Lucent Shanghai Bell, Intel</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9" w:tgtFrame="_blank">
              <w:bookmarkStart w:id="617" w:name="S2-153288"/>
              <w:r>
                <w:rPr>
                  <w:rStyle w:val="InternetLink"/>
                  <w:szCs w:val="18"/>
                </w:rPr>
                <w:t>S2-153288</w:t>
              </w:r>
            </w:hyperlink>
            <w:bookmarkEnd w:id="6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enario of predefined popular are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0" w:tgtFrame="_blank">
              <w:bookmarkStart w:id="618" w:name="S2-153457"/>
              <w:r>
                <w:rPr>
                  <w:rStyle w:val="InternetLink"/>
                  <w:szCs w:val="18"/>
                </w:rPr>
                <w:t>S2-153457</w:t>
              </w:r>
            </w:hyperlink>
            <w:bookmarkEnd w:id="6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enario of predefined popular are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88. Revised in parallel sessions to S2-1534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48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cenario of predefined popular area</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Unicom, Intel, KDD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3457.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1" w:tgtFrame="_blank">
              <w:bookmarkStart w:id="619" w:name="S2-153289"/>
              <w:r>
                <w:rPr>
                  <w:rStyle w:val="InternetLink"/>
                  <w:szCs w:val="18"/>
                </w:rPr>
                <w:t>S2-153289</w:t>
              </w:r>
            </w:hyperlink>
            <w:bookmarkEnd w:id="6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enario of multiple areas of intere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2" w:tgtFrame="_blank">
              <w:bookmarkStart w:id="620" w:name="S2-153458"/>
              <w:r>
                <w:rPr>
                  <w:rStyle w:val="InternetLink"/>
                  <w:szCs w:val="18"/>
                </w:rPr>
                <w:t>S2-153458</w:t>
              </w:r>
            </w:hyperlink>
            <w:bookmarkEnd w:id="6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enario of multiple areas of intere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Intel,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89. Revised in parallel sessions to S2-1534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9</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3" w:tgtFrame="_blank">
              <w:bookmarkStart w:id="621" w:name="S2-153485"/>
              <w:r>
                <w:rPr>
                  <w:rStyle w:val="InternetLink"/>
                  <w:szCs w:val="18"/>
                </w:rPr>
                <w:t>S2-153485</w:t>
              </w:r>
            </w:hyperlink>
            <w:bookmarkEnd w:id="6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enario of multiple areas of interes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Intel, KDDI, 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45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I14 Category B/C - Enhancements and Improvements only. 3GPP Packet Acces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Puneet}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4" w:tgtFrame="_blank">
              <w:bookmarkStart w:id="622" w:name="S2-153166"/>
              <w:r>
                <w:rPr>
                  <w:rStyle w:val="InternetLink"/>
                  <w:szCs w:val="18"/>
                </w:rPr>
                <w:t>S2-153166</w:t>
              </w:r>
            </w:hyperlink>
            <w:bookmarkEnd w:id="6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DN type chan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 LG Uplus, SK Telec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No support for the problem statement.</w:t>
            </w:r>
            <w:r>
              <w:rPr>
                <w:rFonts w:cs="Arial"/>
                <w:color w:val="000000"/>
                <w:szCs w:val="18"/>
              </w:rPr>
              <w:t xml:space="preserve">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5" w:tgtFrame="_blank">
              <w:bookmarkStart w:id="623" w:name="S2-153167"/>
              <w:r>
                <w:rPr>
                  <w:rStyle w:val="InternetLink"/>
                  <w:szCs w:val="18"/>
                </w:rPr>
                <w:t>S2-153167</w:t>
              </w:r>
            </w:hyperlink>
            <w:bookmarkEnd w:id="62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08: P-GW detection for PDN type chan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6" w:tgtFrame="_blank">
              <w:bookmarkStart w:id="624" w:name="S2-153168"/>
              <w:r>
                <w:rPr>
                  <w:rStyle w:val="InternetLink"/>
                  <w:szCs w:val="18"/>
                </w:rPr>
                <w:t>S2-153168</w:t>
              </w:r>
            </w:hyperlink>
            <w:bookmarkEnd w:id="62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09: Re-establishment of PDN connection with a PDN type chan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7" w:tgtFrame="_blank">
              <w:bookmarkStart w:id="625" w:name="S2-153169"/>
              <w:r>
                <w:rPr>
                  <w:rStyle w:val="InternetLink"/>
                  <w:szCs w:val="18"/>
                </w:rPr>
                <w:t>S2-153169</w:t>
              </w:r>
            </w:hyperlink>
            <w:bookmarkEnd w:id="62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401 CR2910: PDN type notification to the HS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 LG Uplu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8" w:tgtFrame="_blank">
              <w:bookmarkStart w:id="626" w:name="S2-153206"/>
              <w:r>
                <w:rPr>
                  <w:rStyle w:val="InternetLink"/>
                  <w:szCs w:val="18"/>
                </w:rPr>
                <w:t>S2-153206</w:t>
              </w:r>
            </w:hyperlink>
            <w:bookmarkEnd w:id="62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dditional CP Parameter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ES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No support for the problem statement.</w:t>
            </w:r>
            <w:r>
              <w:rPr>
                <w:rFonts w:cs="Arial"/>
                <w:color w:val="000000"/>
                <w:szCs w:val="18"/>
              </w:rPr>
              <w:t xml:space="preserve"> Not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9" w:tgtFrame="_blank">
              <w:bookmarkStart w:id="627" w:name="S2-153203"/>
              <w:r>
                <w:rPr>
                  <w:rStyle w:val="InternetLink"/>
                  <w:szCs w:val="18"/>
                </w:rPr>
                <w:t>S2-153203</w:t>
              </w:r>
            </w:hyperlink>
            <w:bookmarkEnd w:id="62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4: Data Reliability CP Parameter</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0" w:tgtFrame="_blank">
              <w:bookmarkStart w:id="628" w:name="S2-153204"/>
              <w:r>
                <w:rPr>
                  <w:rStyle w:val="InternetLink"/>
                  <w:szCs w:val="18"/>
                </w:rPr>
                <w:t>S2-153204</w:t>
              </w:r>
            </w:hyperlink>
            <w:bookmarkEnd w:id="62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682 CR0145: ECGI Schedule list CP Parameter</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NT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2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1" w:tgtFrame="_blank">
              <w:bookmarkStart w:id="629" w:name="S2-153248"/>
              <w:r>
                <w:rPr>
                  <w:rStyle w:val="InternetLink"/>
                  <w:szCs w:val="18"/>
                </w:rPr>
                <w:t>S2-153248</w:t>
              </w:r>
            </w:hyperlink>
            <w:bookmarkEnd w:id="62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pplication controlled extension for Open Discover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I14 Category B/C - Enhancements and Improvements only. PCC/Qo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Krisztian}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2" w:tgtFrame="_blank">
              <w:bookmarkStart w:id="630" w:name="S2-153037"/>
              <w:r>
                <w:rPr>
                  <w:rStyle w:val="InternetLink"/>
                  <w:szCs w:val="18"/>
                </w:rPr>
                <w:t>S2-153037</w:t>
              </w:r>
            </w:hyperlink>
            <w:bookmarkEnd w:id="6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4: Adding eNodeB change reporting in Location Chang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3" w:tgtFrame="_blank">
              <w:bookmarkStart w:id="631" w:name="S2-153440"/>
              <w:r>
                <w:rPr>
                  <w:rStyle w:val="InternetLink"/>
                  <w:szCs w:val="18"/>
                </w:rPr>
                <w:t>S2-153440</w:t>
              </w:r>
            </w:hyperlink>
            <w:bookmarkEnd w:id="6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4R1: Adding eNodeB change reporting in Location Chang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ZT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37. Revised to S2-1536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4" w:tgtFrame="_blank">
              <w:bookmarkStart w:id="632" w:name="S2-153673"/>
              <w:r>
                <w:rPr>
                  <w:rStyle w:val="InternetLink"/>
                  <w:szCs w:val="18"/>
                </w:rPr>
                <w:t>S2-153673</w:t>
              </w:r>
            </w:hyperlink>
            <w:bookmarkEnd w:id="63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04R2: Adding eNodeB change reporting in Location Change Reporting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China Unicom, ZT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4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5" w:tgtFrame="_blank">
              <w:bookmarkStart w:id="633" w:name="S2-153038"/>
              <w:r>
                <w:rPr>
                  <w:rStyle w:val="InternetLink"/>
                  <w:szCs w:val="18"/>
                </w:rPr>
                <w:t>S2-153038</w:t>
              </w:r>
            </w:hyperlink>
            <w:bookmarkEnd w:id="6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0999: Adding ENODEB_CHANGE event trigg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534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6" w:tgtFrame="_blank">
              <w:bookmarkStart w:id="634" w:name="S2-153441"/>
              <w:r>
                <w:rPr>
                  <w:rStyle w:val="InternetLink"/>
                  <w:szCs w:val="18"/>
                </w:rPr>
                <w:t>S2-153441</w:t>
              </w:r>
            </w:hyperlink>
            <w:bookmarkEnd w:id="6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0999R1: Adding ENODEB_CHANGE event trigg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Unicom, ZT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38. Revised to S2-1536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7" w:tgtFrame="_blank">
              <w:bookmarkStart w:id="635" w:name="S2-153674"/>
              <w:r>
                <w:rPr>
                  <w:rStyle w:val="InternetLink"/>
                  <w:szCs w:val="18"/>
                </w:rPr>
                <w:t>S2-153674</w:t>
              </w:r>
            </w:hyperlink>
            <w:bookmarkEnd w:id="6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03 CR0999R2: Adding ENODEB_CHANGE event trigger</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China Unicom, ZT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344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2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344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LS to SA WG5</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eated in parallel sessions.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7.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New and Revised Work Items, Cover sheets for comple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8" w:tgtFrame="_blank">
              <w:bookmarkStart w:id="636" w:name="S2-153048"/>
              <w:r>
                <w:rPr>
                  <w:rStyle w:val="InternetLink"/>
                  <w:szCs w:val="18"/>
                </w:rPr>
                <w:t>S2-153048</w:t>
              </w:r>
            </w:hyperlink>
            <w:bookmarkEnd w:id="6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 IMS_SCC-I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9" w:tgtFrame="_blank">
              <w:bookmarkStart w:id="637" w:name="S2-153527"/>
              <w:r>
                <w:rPr>
                  <w:rStyle w:val="InternetLink"/>
                  <w:szCs w:val="18"/>
                </w:rPr>
                <w:t>S2-153527</w:t>
              </w:r>
            </w:hyperlink>
            <w:bookmarkEnd w:id="6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ork Item Description on 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 IMS_SCC-I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048. Revised to S2-1536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0" w:tgtFrame="_blank">
              <w:bookmarkStart w:id="638" w:name="S2-153652"/>
              <w:r>
                <w:rPr>
                  <w:rStyle w:val="InternetLink"/>
                  <w:szCs w:val="18"/>
                </w:rPr>
                <w:t>S2-153652</w:t>
              </w:r>
            </w:hyperlink>
            <w:bookmarkEnd w:id="6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Description on 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utsche Telek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CSRA, IMS_SCC-IC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2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1" w:tgtFrame="_blank">
              <w:bookmarkStart w:id="639" w:name="S2-153080"/>
              <w:r>
                <w:rPr>
                  <w:rStyle w:val="InternetLink"/>
                  <w:szCs w:val="18"/>
                </w:rPr>
                <w:t>S2-153080</w:t>
              </w:r>
            </w:hyperlink>
            <w:bookmarkEnd w:id="63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challenging VoLTE covera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 HiSilicon, CATR, CATT, China Unic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2" w:tgtFrame="_blank">
              <w:bookmarkStart w:id="640" w:name="S2-153081"/>
              <w:r>
                <w:rPr>
                  <w:rStyle w:val="InternetLink"/>
                  <w:szCs w:val="18"/>
                </w:rPr>
                <w:t>S2-153081</w:t>
              </w:r>
            </w:hyperlink>
            <w:bookmarkEnd w:id="6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on enhanced Vo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 Apple, CATR, CATT, China Mobile? China Unic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3" w:tgtFrame="_blank">
              <w:bookmarkStart w:id="641" w:name="S2-153316"/>
              <w:r>
                <w:rPr>
                  <w:rStyle w:val="InternetLink"/>
                  <w:szCs w:val="18"/>
                </w:rPr>
                <w:t>S2-153316</w:t>
              </w:r>
            </w:hyperlink>
            <w:bookmarkEnd w:id="64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 paper for new SID: Improvement of sponsor rule databas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Unicom, China Mobile, China Tele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The correct tdoc type would be: discussion paper.</w:t>
            </w:r>
            <w:r>
              <w:rPr>
                <w:rFonts w:cs="Arial"/>
                <w:color w:val="000000"/>
                <w:szCs w:val="18"/>
              </w:rPr>
              <w:t xml:space="preserve">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4" w:tgtFrame="_blank">
              <w:bookmarkStart w:id="642" w:name="S2-153115"/>
              <w:r>
                <w:rPr>
                  <w:rStyle w:val="InternetLink"/>
                  <w:szCs w:val="18"/>
                </w:rPr>
                <w:t>S2-153115</w:t>
              </w:r>
            </w:hyperlink>
            <w:bookmarkEnd w:id="6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Improvement of sponsored data rule databa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China Telecom, China Mobile, Huawei, ZTE, Intel, CATR, CATT,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5" w:tgtFrame="_blank">
              <w:bookmarkStart w:id="643" w:name="S2-153528"/>
              <w:r>
                <w:rPr>
                  <w:rStyle w:val="InternetLink"/>
                  <w:szCs w:val="18"/>
                </w:rPr>
                <w:t>S2-153528</w:t>
              </w:r>
            </w:hyperlink>
            <w:bookmarkEnd w:id="6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Improvement of sponsored data rule databa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Unicom, China Telecom, China Mobile, KDDI, T-Mobile, Huawei, ZTE, Intel, CATR, CATT, Allot Communications, Black Berry</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115. Revised to S2-1536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6" w:tgtFrame="_blank">
              <w:bookmarkStart w:id="644" w:name="S2-153653"/>
              <w:r>
                <w:rPr>
                  <w:rStyle w:val="InternetLink"/>
                  <w:szCs w:val="18"/>
                </w:rPr>
                <w:t>S2-153653</w:t>
              </w:r>
            </w:hyperlink>
            <w:bookmarkEnd w:id="6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udy on Improvement of sponsored data rule databas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Unicom, China Telecom, China Mobile, KDDI, T-Mobile USA, Huawei, ZTE, Intel, CATR, CATT, Allot Communications, Black Berry UK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2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7" w:tgtFrame="_blank">
              <w:bookmarkStart w:id="645" w:name="S2-153227"/>
              <w:r>
                <w:rPr>
                  <w:rStyle w:val="InternetLink"/>
                  <w:szCs w:val="18"/>
                </w:rPr>
                <w:t>S2-153227</w:t>
              </w:r>
            </w:hyperlink>
            <w:bookmarkEnd w:id="6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Evolution to and interworking with eCall i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Deutsche Telekom, Nokia Networks, TeliaSonera, Ericsson, Telecom Italia, 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8" w:tgtFrame="_blank">
              <w:bookmarkStart w:id="646" w:name="S2-153529"/>
              <w:r>
                <w:rPr>
                  <w:rStyle w:val="InternetLink"/>
                  <w:szCs w:val="18"/>
                </w:rPr>
                <w:t>S2-153529</w:t>
              </w:r>
            </w:hyperlink>
            <w:bookmarkEnd w:id="6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Evolution to and interworking with eCall i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Deutsche Telekom, Nokia Networks, TeliaSonera, Ericsson, Telecom Italia, Vodafone, TeleCommunication Systems, Alcatel 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227. Revised to S2-1536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9" w:tgtFrame="_blank">
              <w:bookmarkStart w:id="647" w:name="S2-153654"/>
              <w:r>
                <w:rPr>
                  <w:rStyle w:val="InternetLink"/>
                  <w:szCs w:val="18"/>
                </w:rPr>
                <w:t>S2-153654</w:t>
              </w:r>
            </w:hyperlink>
            <w:bookmarkEnd w:id="6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Evolution to and interworking with eCall in I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Deutsche Telekom, Nokia Networks, TeliaSonera, Ericsson, Telecom Italia, Vodafone, TeleCommunication Systems, Alcatel 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2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0" w:tgtFrame="_blank">
              <w:bookmarkStart w:id="648" w:name="S2-152995"/>
              <w:r>
                <w:rPr>
                  <w:rStyle w:val="InternetLink"/>
                  <w:szCs w:val="18"/>
                </w:rPr>
                <w:t>S2-152995</w:t>
              </w:r>
            </w:hyperlink>
            <w:bookmarkEnd w:id="64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IETF Ecrit WG: Liaison Statement on NG eCall support for the EU</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ETF Ecrit WG (Liaison_from_IETF_Ecrit_W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418. This LS was postponed to meeting #11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1" w:tgtFrame="_blank">
              <w:bookmarkStart w:id="649" w:name="S2-153233"/>
              <w:r>
                <w:rPr>
                  <w:rStyle w:val="InternetLink"/>
                  <w:szCs w:val="18"/>
                </w:rPr>
                <w:t>S2-153233</w:t>
              </w:r>
            </w:hyperlink>
            <w:bookmarkEnd w:id="6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ID: Unlicensed spectrum offloading system enhanc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2" w:tgtFrame="_blank">
              <w:bookmarkStart w:id="650" w:name="S2-153530"/>
              <w:r>
                <w:rPr>
                  <w:rStyle w:val="InternetLink"/>
                  <w:szCs w:val="18"/>
                </w:rPr>
                <w:t>S2-153530</w:t>
              </w:r>
            </w:hyperlink>
            <w:bookmarkEnd w:id="65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SID: Unlicensed spectrum offloading system enhancemen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3233.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3" w:tgtFrame="_blank">
              <w:bookmarkStart w:id="651" w:name="S2-153639"/>
              <w:r>
                <w:rPr>
                  <w:rStyle w:val="InternetLink"/>
                  <w:szCs w:val="18"/>
                </w:rPr>
                <w:t>S2-153639</w:t>
              </w:r>
            </w:hyperlink>
            <w:bookmarkEnd w:id="65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LS on Requirements for Unlicensed spectrum offloading system enhancement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w LS related to SID (S2-153530).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4" w:tgtFrame="_blank">
              <w:bookmarkStart w:id="652" w:name="S2-153317"/>
              <w:r>
                <w:rPr>
                  <w:rStyle w:val="InternetLink"/>
                  <w:szCs w:val="18"/>
                </w:rPr>
                <w:t>S2-153317</w:t>
              </w:r>
            </w:hyperlink>
            <w:bookmarkEnd w:id="6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SID) on EIR check for WLAN access to EP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T-Mobil U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5" w:tgtFrame="_blank">
              <w:bookmarkStart w:id="653" w:name="S2-153531"/>
              <w:r>
                <w:rPr>
                  <w:rStyle w:val="InternetLink"/>
                  <w:szCs w:val="18"/>
                </w:rPr>
                <w:t>S2-153531</w:t>
              </w:r>
            </w:hyperlink>
            <w:bookmarkEnd w:id="6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SID) on EIR check for WLAN access to EP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T-Mobil USA, ZTE, Verizon, Rogers Communications, Broadcom Corporati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317. Revised to S2-1536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6" w:tgtFrame="_blank">
              <w:bookmarkStart w:id="654" w:name="S2-153655"/>
              <w:r>
                <w:rPr>
                  <w:rStyle w:val="InternetLink"/>
                  <w:szCs w:val="18"/>
                </w:rPr>
                <w:t>S2-153655</w:t>
              </w:r>
            </w:hyperlink>
            <w:bookmarkEnd w:id="6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EIR check for WLAN access to EP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T-Mobil USA, ZTE, Verizon, Rogers Communications, Broadcom Corporati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53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7" w:tgtFrame="_blank">
              <w:bookmarkStart w:id="655" w:name="S2-153335"/>
              <w:r>
                <w:rPr>
                  <w:rStyle w:val="InternetLink"/>
                  <w:szCs w:val="18"/>
                </w:rPr>
                <w:t>S2-153335</w:t>
              </w:r>
            </w:hyperlink>
            <w:bookmarkEnd w:id="6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SID: Study on enhancements in the service capability exposure for network interwork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8" w:tgtFrame="_blank">
              <w:bookmarkStart w:id="656" w:name="S2-153355"/>
              <w:r>
                <w:rPr>
                  <w:rStyle w:val="InternetLink"/>
                  <w:szCs w:val="18"/>
                </w:rPr>
                <w:t>S2-153355</w:t>
              </w:r>
            </w:hyperlink>
            <w:bookmarkEnd w:id="6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architecture enhancements for LTE support of V2X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9" w:tgtFrame="_blank">
              <w:bookmarkStart w:id="657" w:name="S2-153532"/>
              <w:r>
                <w:rPr>
                  <w:rStyle w:val="InternetLink"/>
                  <w:szCs w:val="18"/>
                </w:rPr>
                <w:t>S2-153532</w:t>
              </w:r>
            </w:hyperlink>
            <w:bookmarkEnd w:id="6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udy on architecture enhancements for LTE support of V2X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35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7.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view of the Work P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0" w:tgtFrame="_blank">
              <w:bookmarkStart w:id="658" w:name="S2-153370"/>
              <w:r>
                <w:rPr>
                  <w:rStyle w:val="InternetLink"/>
                  <w:szCs w:val="18"/>
                </w:rPr>
                <w:t>S2-153370</w:t>
              </w:r>
            </w:hyperlink>
            <w:bookmarkEnd w:id="65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2 Work Planning Workshee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7.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Work Item proposals, discussion and other related to Next Generation Mobile Network Architecture ('5G architect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1" w:tgtFrame="_blank">
              <w:bookmarkStart w:id="659" w:name="S2-153079"/>
              <w:r>
                <w:rPr>
                  <w:rStyle w:val="InternetLink"/>
                  <w:szCs w:val="18"/>
                </w:rPr>
                <w:t>S2-153079</w:t>
              </w:r>
            </w:hyperlink>
            <w:bookmarkEnd w:id="6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G System and 5G Core Net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2" w:tgtFrame="_blank">
              <w:bookmarkStart w:id="660" w:name="S2-153083"/>
              <w:r>
                <w:rPr>
                  <w:rStyle w:val="InternetLink"/>
                  <w:szCs w:val="18"/>
                </w:rPr>
                <w:t>S2-153083</w:t>
              </w:r>
            </w:hyperlink>
            <w:bookmarkEnd w:id="6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xt Generation Network Architecture: Study Item Proposal</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 Verizon, Alcatel-Lucent, Spri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3" w:tgtFrame="_blank">
              <w:bookmarkStart w:id="661" w:name="S2-153139"/>
              <w:r>
                <w:rPr>
                  <w:rStyle w:val="InternetLink"/>
                  <w:szCs w:val="18"/>
                </w:rPr>
                <w:t>S2-153139</w:t>
              </w:r>
            </w:hyperlink>
            <w:bookmarkEnd w:id="6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siderations of the Architecture Requirements and the Timeline to implement the Next Generation Multi-service Co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4" w:tgtFrame="_blank">
              <w:bookmarkStart w:id="662" w:name="S2-153145"/>
              <w:r>
                <w:rPr>
                  <w:rStyle w:val="InternetLink"/>
                  <w:szCs w:val="18"/>
                </w:rPr>
                <w:t>S2-153145</w:t>
              </w:r>
            </w:hyperlink>
            <w:bookmarkEnd w:id="6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xt Generation Mobile Network Architecture standardization work conside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 China Mobil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5" w:tgtFrame="_blank">
              <w:bookmarkStart w:id="663" w:name="S2-153165"/>
              <w:r>
                <w:rPr>
                  <w:rStyle w:val="InternetLink"/>
                  <w:szCs w:val="18"/>
                </w:rPr>
                <w:t>S2-153165</w:t>
              </w:r>
            </w:hyperlink>
            <w:bookmarkEnd w:id="6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G device aspec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6" w:tgtFrame="_blank">
              <w:bookmarkStart w:id="664" w:name="S2-153181"/>
              <w:r>
                <w:rPr>
                  <w:rStyle w:val="InternetLink"/>
                  <w:szCs w:val="18"/>
                </w:rPr>
                <w:t>S2-153181</w:t>
              </w:r>
            </w:hyperlink>
            <w:bookmarkEnd w:id="6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2 work on next generation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7" w:tgtFrame="_blank">
              <w:bookmarkStart w:id="665" w:name="S2-153223"/>
              <w:r>
                <w:rPr>
                  <w:rStyle w:val="InternetLink"/>
                  <w:szCs w:val="18"/>
                </w:rPr>
                <w:t>S2-153223</w:t>
              </w:r>
            </w:hyperlink>
            <w:bookmarkEnd w:id="6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iews on structure of work on Next Generation Mobile Network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8" w:tgtFrame="_blank">
              <w:bookmarkStart w:id="666" w:name="S2-153333"/>
              <w:r>
                <w:rPr>
                  <w:rStyle w:val="InternetLink"/>
                  <w:szCs w:val="18"/>
                </w:rPr>
                <w:t>S2-153333</w:t>
              </w:r>
            </w:hyperlink>
            <w:bookmarkEnd w:id="6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itiate New System Architecture Study in 3GP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ina Mobile, AT&amp;T, Deutsche Telek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9" w:tgtFrame="_blank">
              <w:bookmarkStart w:id="667" w:name="S2-153385"/>
              <w:r>
                <w:rPr>
                  <w:rStyle w:val="InternetLink"/>
                  <w:szCs w:val="18"/>
                </w:rPr>
                <w:t>S2-153385</w:t>
              </w:r>
            </w:hyperlink>
            <w:bookmarkEnd w:id="6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commendation for the 'Next Generation' system architecture stud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0" w:tgtFrame="_blank">
              <w:bookmarkStart w:id="668" w:name="S2-153096"/>
              <w:r>
                <w:rPr>
                  <w:rStyle w:val="InternetLink"/>
                  <w:szCs w:val="18"/>
                </w:rPr>
                <w:t>S2-153096</w:t>
              </w:r>
            </w:hyperlink>
            <w:bookmarkEnd w:id="66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tudy for a Next Generation Network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 Alcatel-Lucent, SK Telecom, Verizon, Interdigital, Sprint, Mediatek, Cisco</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t was agreed that a general discussion will be held to develop the SID and this was then merged into S2-15357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1" w:tgtFrame="_blank">
              <w:bookmarkStart w:id="669" w:name="S2-153334"/>
              <w:r>
                <w:rPr>
                  <w:rStyle w:val="InternetLink"/>
                  <w:szCs w:val="18"/>
                </w:rPr>
                <w:t>S2-153334</w:t>
              </w:r>
            </w:hyperlink>
            <w:bookmarkEnd w:id="6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of Study on Designing New Network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Telecom, Rogers Communications, CATT, CATR, China Unicom, Huawei, HiSilicon, ZTE, Potevio, OPPO, Coolpad, Spreadtrum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35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2" w:tgtFrame="_blank">
              <w:bookmarkStart w:id="670" w:name="S2-153566"/>
              <w:r>
                <w:rPr>
                  <w:rStyle w:val="InternetLink"/>
                  <w:szCs w:val="18"/>
                </w:rPr>
                <w:t>S2-153566</w:t>
              </w:r>
            </w:hyperlink>
            <w:bookmarkEnd w:id="6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al of Study on Designing New Network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Mobile, China Telecom, Rogers Communications, CATT, CATR, China Unicom, Huawei, HiSilicon, ZTE, Potevio, OPPO, Coolpad, Spreadtrum Communications, Deutsche Telekom, Motorola Mobility, Lenovo, ASUSTeK, Sandvin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3334. It was agreed that a general discussion will be held to develop the SID and this was then merged into S2-15357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3" w:tgtFrame="_blank">
              <w:bookmarkStart w:id="671" w:name="S2-153387"/>
              <w:r>
                <w:rPr>
                  <w:rStyle w:val="InternetLink"/>
                  <w:szCs w:val="18"/>
                </w:rPr>
                <w:t>S2-153387</w:t>
              </w:r>
            </w:hyperlink>
            <w:bookmarkEnd w:id="67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posal for 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t was agreed that a general discussion will be held to develop the SID and this was then merged into S2-15357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4" w:tgtFrame="_blank">
              <w:bookmarkStart w:id="672" w:name="S2-153573"/>
              <w:r>
                <w:rPr>
                  <w:rStyle w:val="InternetLink"/>
                  <w:szCs w:val="18"/>
                </w:rPr>
                <w:t>S2-153573</w:t>
              </w:r>
            </w:hyperlink>
            <w:bookmarkEnd w:id="6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Telecom, Rogers Communications, CATT, CATR, China Unicom, Huawei, HiSilicon, ZTE, Potevio, OPPO, Coolpad, Spreadtrum Communications, Deutsche Telekom, Motorola Mobility, Lenovo, ASUSTeK, Sandvine, Intel, Nokia Networks, Alcatel-Lucent,??????/?????x??????????????x????x??????????.</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 of proposals in S2-153096, S2-153566 and S2-153387. Revised to S2-1536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5" w:tgtFrame="_blank">
              <w:bookmarkStart w:id="673" w:name="S2-153651"/>
              <w:r>
                <w:rPr>
                  <w:rStyle w:val="InternetLink"/>
                  <w:szCs w:val="18"/>
                </w:rPr>
                <w:t>S2-153651</w:t>
              </w:r>
            </w:hyperlink>
            <w:bookmarkEnd w:id="6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Telecom, Rogers Communications, CATT, CATR, China Unicom, Huawei, HiSilicon, ZTE, Potevio, OPPO, Coolpad, Spreadtrum Communications, Deutsche Telekom, Motorola Mobility, Lenovo, ASUSTeK, Sandvine, Intel, Nokia Networks, Alcatel-Lucent,??????/?????x??????????????x????x?????</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3573. Revised to S2-1537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6" w:tgtFrame="_blank">
              <w:bookmarkStart w:id="674" w:name="S2-153703"/>
              <w:r>
                <w:rPr>
                  <w:rStyle w:val="InternetLink"/>
                  <w:szCs w:val="18"/>
                </w:rPr>
                <w:t>S2-153703</w:t>
              </w:r>
            </w:hyperlink>
            <w:bookmarkEnd w:id="6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al for 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China Telecom, Rogers Communications, CATT, CATR, China Unicom, Huawei, HiSilicon, ZTE, Potevio, OPPO, Coolpad, Spreadtrum Communications, Deutsche Telekom, Motorola Mobility, Lenovo, ASUSTeK, Sandvine, Intel, Nokia Networks, Alcatel-Lucent,??????/?????x??????????????x????x?????</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65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bl>
    <w:p>
      <w:pPr>
        <w:pStyle w:val="NormalWeb"/>
        <w:rPr>
          <w:rFonts w:eastAsia="" w:eastAsiaTheme="minorEastAsia"/>
        </w:rPr>
      </w:pPr>
      <w:r>
        <w:rPr>
          <w:rFonts w:cs="Arial"/>
          <w:color w:val="000000"/>
        </w:rPr>
        <w:t xml:space="preserve">Created: 2015-10-26 12:27     </w:t>
      </w:r>
      <w:r>
        <w:rPr>
          <w:rFonts w:cs="Arial"/>
          <w:b/>
          <w:bCs/>
          <w:color w:val="000000"/>
        </w:rPr>
        <w:t>END OF LIST</w:t>
      </w:r>
    </w:p>
    <w:p>
      <w:pPr>
        <w:pStyle w:val="NormalWeb"/>
        <w:rPr/>
      </w:pPr>
      <w:r>
        <w:rPr>
          <w:rFonts w:cs="Arial"/>
          <w:color w:val="FF0000"/>
          <w:sz w:val="32"/>
          <w:szCs w:val="32"/>
        </w:rPr>
        <w:t xml:space="preserve">Last Allocated Document: </w:t>
      </w:r>
      <w:r>
        <w:rPr>
          <w:rFonts w:cs="Arial"/>
          <w:b/>
          <w:bCs/>
          <w:color w:val="FF0000"/>
          <w:sz w:val="32"/>
          <w:szCs w:val="32"/>
        </w:rPr>
        <w:t xml:space="preserve">S2-153719 </w:t>
      </w:r>
    </w:p>
    <w:p>
      <w:pPr>
        <w:pStyle w:val="Normal"/>
        <w:keepNext w:val="true"/>
        <w:keepLines/>
        <w:rPr>
          <w:rFonts w:cs="Arial"/>
          <w:lang w:val="en-US"/>
        </w:rPr>
      </w:pPr>
      <w:r>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2985.zip" TargetMode="External"/><Relationship Id="rId3" Type="http://schemas.openxmlformats.org/officeDocument/2006/relationships/hyperlink" Target="../in/Docs/S2-152986.zip" TargetMode="External"/><Relationship Id="rId4" Type="http://schemas.openxmlformats.org/officeDocument/2006/relationships/hyperlink" Target="../in/Docs/S2-152987.zip" TargetMode="External"/><Relationship Id="rId5" Type="http://schemas.openxmlformats.org/officeDocument/2006/relationships/hyperlink" Target="../in/Docs/S2-153010.zip" TargetMode="External"/><Relationship Id="rId6" Type="http://schemas.openxmlformats.org/officeDocument/2006/relationships/hyperlink" Target="../in/Docs/S2-152996.zip" TargetMode="External"/><Relationship Id="rId7" Type="http://schemas.openxmlformats.org/officeDocument/2006/relationships/hyperlink" Target="../in/Docs/S2-153020.zip" TargetMode="External"/><Relationship Id="rId8" Type="http://schemas.openxmlformats.org/officeDocument/2006/relationships/hyperlink" Target="../in/Docs/S2-153222.zip" TargetMode="External"/><Relationship Id="rId9" Type="http://schemas.openxmlformats.org/officeDocument/2006/relationships/hyperlink" Target="../in/Docs/S2-153526.zip" TargetMode="External"/><Relationship Id="rId10" Type="http://schemas.openxmlformats.org/officeDocument/2006/relationships/hyperlink" Target="../in/Docs/S2-153690.zip" TargetMode="External"/><Relationship Id="rId11" Type="http://schemas.openxmlformats.org/officeDocument/2006/relationships/hyperlink" Target="../in/Docs/S2-152988.zip" TargetMode="External"/><Relationship Id="rId12" Type="http://schemas.openxmlformats.org/officeDocument/2006/relationships/hyperlink" Target="../in/Docs/S2-153075.zip" TargetMode="External"/><Relationship Id="rId13" Type="http://schemas.openxmlformats.org/officeDocument/2006/relationships/hyperlink" Target="../in/Docs/S2-153131.zip" TargetMode="External"/><Relationship Id="rId14" Type="http://schemas.openxmlformats.org/officeDocument/2006/relationships/hyperlink" Target="../in/Docs/S2-153027.zip" TargetMode="External"/><Relationship Id="rId15" Type="http://schemas.openxmlformats.org/officeDocument/2006/relationships/hyperlink" Target="../in/Docs/S2-153036.zip" TargetMode="External"/><Relationship Id="rId16" Type="http://schemas.openxmlformats.org/officeDocument/2006/relationships/hyperlink" Target="../in/Docs/S2-153607.zip" TargetMode="External"/><Relationship Id="rId17" Type="http://schemas.openxmlformats.org/officeDocument/2006/relationships/hyperlink" Target="../in/Docs/S2-153689.zip" TargetMode="External"/><Relationship Id="rId18" Type="http://schemas.openxmlformats.org/officeDocument/2006/relationships/hyperlink" Target="../in/Docs/S2-153401.zip" TargetMode="External"/><Relationship Id="rId19" Type="http://schemas.openxmlformats.org/officeDocument/2006/relationships/hyperlink" Target="../in/Docs/S2-153407.zip" TargetMode="External"/><Relationship Id="rId20" Type="http://schemas.openxmlformats.org/officeDocument/2006/relationships/hyperlink" Target="../in/Docs/S2-153416.zip" TargetMode="External"/><Relationship Id="rId21" Type="http://schemas.openxmlformats.org/officeDocument/2006/relationships/hyperlink" Target="../in/Docs/S2-153011.zip" TargetMode="External"/><Relationship Id="rId22" Type="http://schemas.openxmlformats.org/officeDocument/2006/relationships/hyperlink" Target="../in/Docs/S2-153013.zip" TargetMode="External"/><Relationship Id="rId23" Type="http://schemas.openxmlformats.org/officeDocument/2006/relationships/hyperlink" Target="../in/Docs/S2-153014.zip" TargetMode="External"/><Relationship Id="rId24" Type="http://schemas.openxmlformats.org/officeDocument/2006/relationships/hyperlink" Target="../in/Docs/S2-153019.zip" TargetMode="External"/><Relationship Id="rId25" Type="http://schemas.openxmlformats.org/officeDocument/2006/relationships/hyperlink" Target="../in/Docs/S2-153208.zip" TargetMode="External"/><Relationship Id="rId26" Type="http://schemas.openxmlformats.org/officeDocument/2006/relationships/hyperlink" Target="../in/Docs/S2-153536.zip" TargetMode="External"/><Relationship Id="rId27" Type="http://schemas.openxmlformats.org/officeDocument/2006/relationships/hyperlink" Target="../in/Docs/S2-153412.zip" TargetMode="External"/><Relationship Id="rId28" Type="http://schemas.openxmlformats.org/officeDocument/2006/relationships/hyperlink" Target="../in/Docs/S2-153414.zip" TargetMode="External"/><Relationship Id="rId29" Type="http://schemas.openxmlformats.org/officeDocument/2006/relationships/hyperlink" Target="../in/Docs/S2-153408.zip" TargetMode="External"/><Relationship Id="rId30" Type="http://schemas.openxmlformats.org/officeDocument/2006/relationships/hyperlink" Target="../in/Docs/S2-153201.zip" TargetMode="External"/><Relationship Id="rId31" Type="http://schemas.openxmlformats.org/officeDocument/2006/relationships/hyperlink" Target="../in/Docs/S2-153537.zip" TargetMode="External"/><Relationship Id="rId32" Type="http://schemas.openxmlformats.org/officeDocument/2006/relationships/hyperlink" Target="../in/Docs/S2-153641.zip" TargetMode="External"/><Relationship Id="rId33" Type="http://schemas.openxmlformats.org/officeDocument/2006/relationships/hyperlink" Target="../in/Docs/S2-153692.zip" TargetMode="External"/><Relationship Id="rId34" Type="http://schemas.openxmlformats.org/officeDocument/2006/relationships/hyperlink" Target="../in/Docs/S2-153205.zip" TargetMode="External"/><Relationship Id="rId35" Type="http://schemas.openxmlformats.org/officeDocument/2006/relationships/hyperlink" Target="../in/Docs/S2-153063.zip" TargetMode="External"/><Relationship Id="rId36" Type="http://schemas.openxmlformats.org/officeDocument/2006/relationships/hyperlink" Target="../in/Docs/S2-153087.zip" TargetMode="External"/><Relationship Id="rId37" Type="http://schemas.openxmlformats.org/officeDocument/2006/relationships/hyperlink" Target="../in/Docs/S2-153539.zip" TargetMode="External"/><Relationship Id="rId38" Type="http://schemas.openxmlformats.org/officeDocument/2006/relationships/hyperlink" Target="../in/Docs/S2-153642.zip" TargetMode="External"/><Relationship Id="rId39" Type="http://schemas.openxmlformats.org/officeDocument/2006/relationships/hyperlink" Target="../in/Docs/S2-153113.zip" TargetMode="External"/><Relationship Id="rId40" Type="http://schemas.openxmlformats.org/officeDocument/2006/relationships/hyperlink" Target="../in/Docs/S2-153540.zip" TargetMode="External"/><Relationship Id="rId41" Type="http://schemas.openxmlformats.org/officeDocument/2006/relationships/hyperlink" Target="../in/Docs/S2-153643.zip" TargetMode="External"/><Relationship Id="rId42" Type="http://schemas.openxmlformats.org/officeDocument/2006/relationships/hyperlink" Target="../in/Docs/S2-153700.zip" TargetMode="External"/><Relationship Id="rId43" Type="http://schemas.openxmlformats.org/officeDocument/2006/relationships/hyperlink" Target="../in/Docs/S2-153187.zip" TargetMode="External"/><Relationship Id="rId44" Type="http://schemas.openxmlformats.org/officeDocument/2006/relationships/hyperlink" Target="../in/Docs/S2-153541.zip" TargetMode="External"/><Relationship Id="rId45" Type="http://schemas.openxmlformats.org/officeDocument/2006/relationships/hyperlink" Target="../in/Docs/S2-153644.zip" TargetMode="External"/><Relationship Id="rId46" Type="http://schemas.openxmlformats.org/officeDocument/2006/relationships/hyperlink" Target="../in/Docs/S2-153202.zip" TargetMode="External"/><Relationship Id="rId47" Type="http://schemas.openxmlformats.org/officeDocument/2006/relationships/hyperlink" Target="../in/Docs/S2-153163.zip" TargetMode="External"/><Relationship Id="rId48" Type="http://schemas.openxmlformats.org/officeDocument/2006/relationships/hyperlink" Target="../in/Docs/S2-153542.zip" TargetMode="External"/><Relationship Id="rId49" Type="http://schemas.openxmlformats.org/officeDocument/2006/relationships/hyperlink" Target="../in/Docs/S2-153640.zip" TargetMode="External"/><Relationship Id="rId50" Type="http://schemas.openxmlformats.org/officeDocument/2006/relationships/hyperlink" Target="../in/Docs/S2-153193.zip" TargetMode="External"/><Relationship Id="rId51" Type="http://schemas.openxmlformats.org/officeDocument/2006/relationships/hyperlink" Target="../in/Docs/S2-153194.zip" TargetMode="External"/><Relationship Id="rId52" Type="http://schemas.openxmlformats.org/officeDocument/2006/relationships/hyperlink" Target="../in/Docs/S2-153197.zip" TargetMode="External"/><Relationship Id="rId53" Type="http://schemas.openxmlformats.org/officeDocument/2006/relationships/hyperlink" Target="../in/Docs/S2-153216.zip" TargetMode="External"/><Relationship Id="rId54" Type="http://schemas.openxmlformats.org/officeDocument/2006/relationships/hyperlink" Target="../in/Docs/S2-153158.zip" TargetMode="External"/><Relationship Id="rId55" Type="http://schemas.openxmlformats.org/officeDocument/2006/relationships/hyperlink" Target="../in/Docs/S2-152991.zip" TargetMode="External"/><Relationship Id="rId56" Type="http://schemas.openxmlformats.org/officeDocument/2006/relationships/hyperlink" Target="../in/Docs/S2-153301.zip" TargetMode="External"/><Relationship Id="rId57" Type="http://schemas.openxmlformats.org/officeDocument/2006/relationships/hyperlink" Target="../in/Docs/S2-153574.zip" TargetMode="External"/><Relationship Id="rId58" Type="http://schemas.openxmlformats.org/officeDocument/2006/relationships/hyperlink" Target="../in/Docs/S2-153646.zip" TargetMode="External"/><Relationship Id="rId59" Type="http://schemas.openxmlformats.org/officeDocument/2006/relationships/hyperlink" Target="../in/Docs/S2-153029.zip" TargetMode="External"/><Relationship Id="rId60" Type="http://schemas.openxmlformats.org/officeDocument/2006/relationships/hyperlink" Target="../in/Docs/S2-152997.zip" TargetMode="External"/><Relationship Id="rId61" Type="http://schemas.openxmlformats.org/officeDocument/2006/relationships/hyperlink" Target="../in/Docs/S2-153028.zip" TargetMode="External"/><Relationship Id="rId62" Type="http://schemas.openxmlformats.org/officeDocument/2006/relationships/hyperlink" Target="../in/Docs/S2-153148.zip" TargetMode="External"/><Relationship Id="rId63" Type="http://schemas.openxmlformats.org/officeDocument/2006/relationships/hyperlink" Target="../in/Docs/S2-153149.zip" TargetMode="External"/><Relationship Id="rId64" Type="http://schemas.openxmlformats.org/officeDocument/2006/relationships/hyperlink" Target="../in/Docs/S2-153563.zip" TargetMode="External"/><Relationship Id="rId65" Type="http://schemas.openxmlformats.org/officeDocument/2006/relationships/hyperlink" Target="../in/Docs/S2-153575.zip" TargetMode="External"/><Relationship Id="rId66" Type="http://schemas.openxmlformats.org/officeDocument/2006/relationships/hyperlink" Target="../in/Docs/S2-153313.zip" TargetMode="External"/><Relationship Id="rId67" Type="http://schemas.openxmlformats.org/officeDocument/2006/relationships/hyperlink" Target="../in/Docs/S2-153314.zip" TargetMode="External"/><Relationship Id="rId68" Type="http://schemas.openxmlformats.org/officeDocument/2006/relationships/hyperlink" Target="../in/Docs/S2-153548.zip" TargetMode="External"/><Relationship Id="rId69" Type="http://schemas.openxmlformats.org/officeDocument/2006/relationships/hyperlink" Target="../in/Docs/S2-153701.zip" TargetMode="External"/><Relationship Id="rId70" Type="http://schemas.openxmlformats.org/officeDocument/2006/relationships/hyperlink" Target="../in/Docs/S2-153176.zip" TargetMode="External"/><Relationship Id="rId71" Type="http://schemas.openxmlformats.org/officeDocument/2006/relationships/hyperlink" Target="../in/Docs/S2-153549.zip" TargetMode="External"/><Relationship Id="rId72" Type="http://schemas.openxmlformats.org/officeDocument/2006/relationships/hyperlink" Target="../in/Docs/S2-153003.zip" TargetMode="External"/><Relationship Id="rId73" Type="http://schemas.openxmlformats.org/officeDocument/2006/relationships/hyperlink" Target="../in/Docs/S2-153422.zip" TargetMode="External"/><Relationship Id="rId74" Type="http://schemas.openxmlformats.org/officeDocument/2006/relationships/hyperlink" Target="../in/Docs/S2-153076.zip" TargetMode="External"/><Relationship Id="rId75" Type="http://schemas.openxmlformats.org/officeDocument/2006/relationships/hyperlink" Target="../in/Docs/S2-153156.zip" TargetMode="External"/><Relationship Id="rId76" Type="http://schemas.openxmlformats.org/officeDocument/2006/relationships/hyperlink" Target="../in/Docs/S2-153550.zip" TargetMode="External"/><Relationship Id="rId77" Type="http://schemas.openxmlformats.org/officeDocument/2006/relationships/hyperlink" Target="../in/Docs/S2-153199.zip" TargetMode="External"/><Relationship Id="rId78" Type="http://schemas.openxmlformats.org/officeDocument/2006/relationships/hyperlink" Target="../in/Docs/S2-153551.zip" TargetMode="External"/><Relationship Id="rId79" Type="http://schemas.openxmlformats.org/officeDocument/2006/relationships/hyperlink" Target="../in/Docs/S2-153647.zip" TargetMode="External"/><Relationship Id="rId80" Type="http://schemas.openxmlformats.org/officeDocument/2006/relationships/hyperlink" Target="../in/Docs/S2-153161.zip" TargetMode="External"/><Relationship Id="rId81" Type="http://schemas.openxmlformats.org/officeDocument/2006/relationships/hyperlink" Target="../in/Docs/S2-153554.zip" TargetMode="External"/><Relationship Id="rId82" Type="http://schemas.openxmlformats.org/officeDocument/2006/relationships/hyperlink" Target="../in/Docs/S2-153648.zip" TargetMode="External"/><Relationship Id="rId83" Type="http://schemas.openxmlformats.org/officeDocument/2006/relationships/hyperlink" Target="../in/Docs/S2-153159.zip" TargetMode="External"/><Relationship Id="rId84" Type="http://schemas.openxmlformats.org/officeDocument/2006/relationships/hyperlink" Target="../in/Docs/S2-153552.zip" TargetMode="External"/><Relationship Id="rId85" Type="http://schemas.openxmlformats.org/officeDocument/2006/relationships/hyperlink" Target="../in/Docs/S2-153649.zip" TargetMode="External"/><Relationship Id="rId86" Type="http://schemas.openxmlformats.org/officeDocument/2006/relationships/hyperlink" Target="../in/Docs/S2-153160.zip" TargetMode="External"/><Relationship Id="rId87" Type="http://schemas.openxmlformats.org/officeDocument/2006/relationships/hyperlink" Target="../in/Docs/S2-153553.zip" TargetMode="External"/><Relationship Id="rId88" Type="http://schemas.openxmlformats.org/officeDocument/2006/relationships/hyperlink" Target="../in/Docs/S2-153650.zip" TargetMode="External"/><Relationship Id="rId89" Type="http://schemas.openxmlformats.org/officeDocument/2006/relationships/hyperlink" Target="../in/Docs/S2-153212.zip" TargetMode="External"/><Relationship Id="rId90" Type="http://schemas.openxmlformats.org/officeDocument/2006/relationships/hyperlink" Target="../in/Docs/S2-153213.zip" TargetMode="External"/><Relationship Id="rId91" Type="http://schemas.openxmlformats.org/officeDocument/2006/relationships/hyperlink" Target="../in/Docs/S2-153189.zip" TargetMode="External"/><Relationship Id="rId92" Type="http://schemas.openxmlformats.org/officeDocument/2006/relationships/hyperlink" Target="../in/Docs/S2-153598.zip" TargetMode="External"/><Relationship Id="rId93" Type="http://schemas.openxmlformats.org/officeDocument/2006/relationships/hyperlink" Target="../in/Docs/S2-153364.zip" TargetMode="External"/><Relationship Id="rId94" Type="http://schemas.openxmlformats.org/officeDocument/2006/relationships/hyperlink" Target="../in/Docs/S2-153399.zip" TargetMode="External"/><Relationship Id="rId95" Type="http://schemas.openxmlformats.org/officeDocument/2006/relationships/hyperlink" Target="../in/Docs/S2-153397.zip" TargetMode="External"/><Relationship Id="rId96" Type="http://schemas.openxmlformats.org/officeDocument/2006/relationships/hyperlink" Target="../in/Docs/S2-153398.zip" TargetMode="External"/><Relationship Id="rId97" Type="http://schemas.openxmlformats.org/officeDocument/2006/relationships/hyperlink" Target="../in/Docs/S2-153025.zip" TargetMode="External"/><Relationship Id="rId98" Type="http://schemas.openxmlformats.org/officeDocument/2006/relationships/hyperlink" Target="../in/Docs/S2-153373.zip" TargetMode="External"/><Relationship Id="rId99" Type="http://schemas.openxmlformats.org/officeDocument/2006/relationships/hyperlink" Target="../in/Docs/S2-153372.zip" TargetMode="External"/><Relationship Id="rId100" Type="http://schemas.openxmlformats.org/officeDocument/2006/relationships/hyperlink" Target="../in/Docs/S2-153235.zip" TargetMode="External"/><Relationship Id="rId101" Type="http://schemas.openxmlformats.org/officeDocument/2006/relationships/hyperlink" Target="../in/Docs/S2-153234.zip" TargetMode="External"/><Relationship Id="rId102" Type="http://schemas.openxmlformats.org/officeDocument/2006/relationships/hyperlink" Target="../in/Docs/S2-153363.zip" TargetMode="External"/><Relationship Id="rId103" Type="http://schemas.openxmlformats.org/officeDocument/2006/relationships/hyperlink" Target="../in/Docs/S2-153405.zip" TargetMode="External"/><Relationship Id="rId104" Type="http://schemas.openxmlformats.org/officeDocument/2006/relationships/hyperlink" Target="../in/Docs/S2-153326.zip" TargetMode="External"/><Relationship Id="rId105" Type="http://schemas.openxmlformats.org/officeDocument/2006/relationships/hyperlink" Target="../in/Docs/S2-153332.zip" TargetMode="External"/><Relationship Id="rId106" Type="http://schemas.openxmlformats.org/officeDocument/2006/relationships/hyperlink" Target="../in/Docs/S2-153386.zip" TargetMode="External"/><Relationship Id="rId107" Type="http://schemas.openxmlformats.org/officeDocument/2006/relationships/hyperlink" Target="../in/Docs/S2-153388.zip" TargetMode="External"/><Relationship Id="rId108" Type="http://schemas.openxmlformats.org/officeDocument/2006/relationships/hyperlink" Target="../in/Docs/S2-153389.zip" TargetMode="External"/><Relationship Id="rId109" Type="http://schemas.openxmlformats.org/officeDocument/2006/relationships/hyperlink" Target="../in/Docs/S2-153390.zip" TargetMode="External"/><Relationship Id="rId110" Type="http://schemas.openxmlformats.org/officeDocument/2006/relationships/hyperlink" Target="../in/Docs/S2-153391.zip" TargetMode="External"/><Relationship Id="rId111" Type="http://schemas.openxmlformats.org/officeDocument/2006/relationships/hyperlink" Target="../in/Docs/S2-153392.zip" TargetMode="External"/><Relationship Id="rId112" Type="http://schemas.openxmlformats.org/officeDocument/2006/relationships/hyperlink" Target="../in/Docs/S2-153393.zip" TargetMode="External"/><Relationship Id="rId113" Type="http://schemas.openxmlformats.org/officeDocument/2006/relationships/hyperlink" Target="../in/Docs/S2-153047.zip" TargetMode="External"/><Relationship Id="rId114" Type="http://schemas.openxmlformats.org/officeDocument/2006/relationships/hyperlink" Target="../in/Docs/S2-153428.zip" TargetMode="External"/><Relationship Id="rId115" Type="http://schemas.openxmlformats.org/officeDocument/2006/relationships/hyperlink" Target="../in/Docs/S2-153475.zip" TargetMode="External"/><Relationship Id="rId116" Type="http://schemas.openxmlformats.org/officeDocument/2006/relationships/hyperlink" Target="../in/Docs/S2-153704.zip" TargetMode="External"/><Relationship Id="rId117" Type="http://schemas.openxmlformats.org/officeDocument/2006/relationships/hyperlink" Target="../in/Docs/S2-153021.zip" TargetMode="External"/><Relationship Id="rId118" Type="http://schemas.openxmlformats.org/officeDocument/2006/relationships/hyperlink" Target="../in/Docs/S2-153034.zip" TargetMode="External"/><Relationship Id="rId119" Type="http://schemas.openxmlformats.org/officeDocument/2006/relationships/hyperlink" Target="../in/Docs/S2-153403.zip" TargetMode="External"/><Relationship Id="rId120" Type="http://schemas.openxmlformats.org/officeDocument/2006/relationships/hyperlink" Target="../in/Docs/S2-153400.zip" TargetMode="External"/><Relationship Id="rId121" Type="http://schemas.openxmlformats.org/officeDocument/2006/relationships/hyperlink" Target="../in/Docs/S2-153424.zip" TargetMode="External"/><Relationship Id="rId122" Type="http://schemas.openxmlformats.org/officeDocument/2006/relationships/hyperlink" Target="../in/Docs/S2-153085.zip" TargetMode="External"/><Relationship Id="rId123" Type="http://schemas.openxmlformats.org/officeDocument/2006/relationships/hyperlink" Target="../in/Docs/S2-153429.zip" TargetMode="External"/><Relationship Id="rId124" Type="http://schemas.openxmlformats.org/officeDocument/2006/relationships/hyperlink" Target="../in/Docs/S2-153086.zip" TargetMode="External"/><Relationship Id="rId125" Type="http://schemas.openxmlformats.org/officeDocument/2006/relationships/hyperlink" Target="../in/Docs/S2-153022.zip" TargetMode="External"/><Relationship Id="rId126" Type="http://schemas.openxmlformats.org/officeDocument/2006/relationships/hyperlink" Target="../in/Docs/S2-153198.zip" TargetMode="External"/><Relationship Id="rId127" Type="http://schemas.openxmlformats.org/officeDocument/2006/relationships/hyperlink" Target="../in/Docs/S2-153430.zip" TargetMode="External"/><Relationship Id="rId128" Type="http://schemas.openxmlformats.org/officeDocument/2006/relationships/hyperlink" Target="../in/Docs/S2-153084.zip" TargetMode="External"/><Relationship Id="rId129" Type="http://schemas.openxmlformats.org/officeDocument/2006/relationships/hyperlink" Target="../in/Docs/S2-153431.zip" TargetMode="External"/><Relationship Id="rId130" Type="http://schemas.openxmlformats.org/officeDocument/2006/relationships/hyperlink" Target="../in/Docs/S2-153024.zip" TargetMode="External"/><Relationship Id="rId131" Type="http://schemas.openxmlformats.org/officeDocument/2006/relationships/hyperlink" Target="../in/Docs/S2-153035.zip" TargetMode="External"/><Relationship Id="rId132" Type="http://schemas.openxmlformats.org/officeDocument/2006/relationships/hyperlink" Target="../in/Docs/S2-153413.zip" TargetMode="External"/><Relationship Id="rId133" Type="http://schemas.openxmlformats.org/officeDocument/2006/relationships/hyperlink" Target="../in/Docs/S2-153098.zip" TargetMode="External"/><Relationship Id="rId134" Type="http://schemas.openxmlformats.org/officeDocument/2006/relationships/hyperlink" Target="../in/Docs/S2-153432.zip" TargetMode="External"/><Relationship Id="rId135" Type="http://schemas.openxmlformats.org/officeDocument/2006/relationships/hyperlink" Target="../in/Docs/S2-153476.zip" TargetMode="External"/><Relationship Id="rId136" Type="http://schemas.openxmlformats.org/officeDocument/2006/relationships/hyperlink" Target="../in/Docs/S2-153691.zip" TargetMode="External"/><Relationship Id="rId137" Type="http://schemas.openxmlformats.org/officeDocument/2006/relationships/hyperlink" Target="../in/Docs/S2-153099.zip" TargetMode="External"/><Relationship Id="rId138" Type="http://schemas.openxmlformats.org/officeDocument/2006/relationships/hyperlink" Target="../in/Docs/S2-153263.zip" TargetMode="External"/><Relationship Id="rId139" Type="http://schemas.openxmlformats.org/officeDocument/2006/relationships/hyperlink" Target="../in/Docs/S2-153264.zip" TargetMode="External"/><Relationship Id="rId140" Type="http://schemas.openxmlformats.org/officeDocument/2006/relationships/hyperlink" Target="../in/Docs/S2-153434.zip" TargetMode="External"/><Relationship Id="rId141" Type="http://schemas.openxmlformats.org/officeDocument/2006/relationships/hyperlink" Target="../in/Docs/S2-152992.zip" TargetMode="External"/><Relationship Id="rId142" Type="http://schemas.openxmlformats.org/officeDocument/2006/relationships/hyperlink" Target="../in/Docs/S2-153092.zip" TargetMode="External"/><Relationship Id="rId143" Type="http://schemas.openxmlformats.org/officeDocument/2006/relationships/hyperlink" Target="../in/Docs/S2-153093.zip" TargetMode="External"/><Relationship Id="rId144" Type="http://schemas.openxmlformats.org/officeDocument/2006/relationships/hyperlink" Target="../in/Docs/S2-153435.zip" TargetMode="External"/><Relationship Id="rId145" Type="http://schemas.openxmlformats.org/officeDocument/2006/relationships/hyperlink" Target="../in/Docs/S2-153675.zip" TargetMode="External"/><Relationship Id="rId146" Type="http://schemas.openxmlformats.org/officeDocument/2006/relationships/hyperlink" Target="../in/Docs/S2-153094.zip" TargetMode="External"/><Relationship Id="rId147" Type="http://schemas.openxmlformats.org/officeDocument/2006/relationships/hyperlink" Target="../in/Docs/S2-153436.zip" TargetMode="External"/><Relationship Id="rId148" Type="http://schemas.openxmlformats.org/officeDocument/2006/relationships/hyperlink" Target="../in/Docs/S2-153676.zip" TargetMode="External"/><Relationship Id="rId149" Type="http://schemas.openxmlformats.org/officeDocument/2006/relationships/hyperlink" Target="../in/Docs/S2-153095.zip" TargetMode="External"/><Relationship Id="rId150" Type="http://schemas.openxmlformats.org/officeDocument/2006/relationships/hyperlink" Target="../in/Docs/S2-153437.zip" TargetMode="External"/><Relationship Id="rId151" Type="http://schemas.openxmlformats.org/officeDocument/2006/relationships/hyperlink" Target="../in/Docs/S2-153677.zip" TargetMode="External"/><Relationship Id="rId152" Type="http://schemas.openxmlformats.org/officeDocument/2006/relationships/hyperlink" Target="../in/Docs/S2-153705.zip" TargetMode="External"/><Relationship Id="rId153" Type="http://schemas.openxmlformats.org/officeDocument/2006/relationships/hyperlink" Target="../in/Docs/S2-153572.zip" TargetMode="External"/><Relationship Id="rId154" Type="http://schemas.openxmlformats.org/officeDocument/2006/relationships/hyperlink" Target="../in/Docs/S2-152990.zip" TargetMode="External"/><Relationship Id="rId155" Type="http://schemas.openxmlformats.org/officeDocument/2006/relationships/hyperlink" Target="../in/Docs/S2-153018.zip" TargetMode="External"/><Relationship Id="rId156" Type="http://schemas.openxmlformats.org/officeDocument/2006/relationships/hyperlink" Target="../in/Docs/S2-153090.zip" TargetMode="External"/><Relationship Id="rId157" Type="http://schemas.openxmlformats.org/officeDocument/2006/relationships/hyperlink" Target="../in/Docs/S2-153091.zip" TargetMode="External"/><Relationship Id="rId158" Type="http://schemas.openxmlformats.org/officeDocument/2006/relationships/hyperlink" Target="../in/Docs/S2-153438.zip" TargetMode="External"/><Relationship Id="rId159" Type="http://schemas.openxmlformats.org/officeDocument/2006/relationships/hyperlink" Target="../in/Docs/S2-153331.zip" TargetMode="External"/><Relationship Id="rId160" Type="http://schemas.openxmlformats.org/officeDocument/2006/relationships/hyperlink" Target="../in/Docs/S2-153439.zip" TargetMode="External"/><Relationship Id="rId161" Type="http://schemas.openxmlformats.org/officeDocument/2006/relationships/hyperlink" Target="../in/Docs/S2-153486.zip" TargetMode="External"/><Relationship Id="rId162" Type="http://schemas.openxmlformats.org/officeDocument/2006/relationships/hyperlink" Target="../in/Docs/S2-153100.zip" TargetMode="External"/><Relationship Id="rId163" Type="http://schemas.openxmlformats.org/officeDocument/2006/relationships/hyperlink" Target="../in/Docs/S2-153460.zip" TargetMode="External"/><Relationship Id="rId164" Type="http://schemas.openxmlformats.org/officeDocument/2006/relationships/hyperlink" Target="../in/Docs/S2-153488.zip" TargetMode="External"/><Relationship Id="rId165" Type="http://schemas.openxmlformats.org/officeDocument/2006/relationships/hyperlink" Target="../in/Docs/S2-153043.zip" TargetMode="External"/><Relationship Id="rId166" Type="http://schemas.openxmlformats.org/officeDocument/2006/relationships/hyperlink" Target="../in/Docs/S2-153231.zip" TargetMode="External"/><Relationship Id="rId167" Type="http://schemas.openxmlformats.org/officeDocument/2006/relationships/hyperlink" Target="../in/Docs/S2-153230.zip" TargetMode="External"/><Relationship Id="rId168" Type="http://schemas.openxmlformats.org/officeDocument/2006/relationships/hyperlink" Target="../in/Docs/S2-153236.zip" TargetMode="External"/><Relationship Id="rId169" Type="http://schemas.openxmlformats.org/officeDocument/2006/relationships/hyperlink" Target="../in/Docs/S2-153049.zip" TargetMode="External"/><Relationship Id="rId170" Type="http://schemas.openxmlformats.org/officeDocument/2006/relationships/hyperlink" Target="../in/Docs/S2-153050.zip" TargetMode="External"/><Relationship Id="rId171" Type="http://schemas.openxmlformats.org/officeDocument/2006/relationships/hyperlink" Target="../in/Docs/S2-153237.zip" TargetMode="External"/><Relationship Id="rId172" Type="http://schemas.openxmlformats.org/officeDocument/2006/relationships/hyperlink" Target="../in/Docs/S2-153238.zip" TargetMode="External"/><Relationship Id="rId173" Type="http://schemas.openxmlformats.org/officeDocument/2006/relationships/hyperlink" Target="../in/Docs/S2-153404.zip" TargetMode="External"/><Relationship Id="rId174" Type="http://schemas.openxmlformats.org/officeDocument/2006/relationships/hyperlink" Target="../in/Docs/S2-153046.zip" TargetMode="External"/><Relationship Id="rId175" Type="http://schemas.openxmlformats.org/officeDocument/2006/relationships/hyperlink" Target="../in/Docs/S2-153126.zip" TargetMode="External"/><Relationship Id="rId176" Type="http://schemas.openxmlformats.org/officeDocument/2006/relationships/hyperlink" Target="../in/Docs/S2-153132.zip" TargetMode="External"/><Relationship Id="rId177" Type="http://schemas.openxmlformats.org/officeDocument/2006/relationships/hyperlink" Target="../in/Docs/S2-153239.zip" TargetMode="External"/><Relationship Id="rId178" Type="http://schemas.openxmlformats.org/officeDocument/2006/relationships/hyperlink" Target="../in/Docs/S2-153343.zip" TargetMode="External"/><Relationship Id="rId179" Type="http://schemas.openxmlformats.org/officeDocument/2006/relationships/hyperlink" Target="../in/Docs/S2-153228.zip" TargetMode="External"/><Relationship Id="rId180" Type="http://schemas.openxmlformats.org/officeDocument/2006/relationships/hyperlink" Target="../in/Docs/S2-153240.zip" TargetMode="External"/><Relationship Id="rId181" Type="http://schemas.openxmlformats.org/officeDocument/2006/relationships/hyperlink" Target="../in/Docs/S2-153242.zip" TargetMode="External"/><Relationship Id="rId182" Type="http://schemas.openxmlformats.org/officeDocument/2006/relationships/hyperlink" Target="../in/Docs/S2-153417.zip" TargetMode="External"/><Relationship Id="rId183" Type="http://schemas.openxmlformats.org/officeDocument/2006/relationships/hyperlink" Target="../in/Docs/S2-153463.zip" TargetMode="External"/><Relationship Id="rId184" Type="http://schemas.openxmlformats.org/officeDocument/2006/relationships/hyperlink" Target="../in/Docs/S2-153490.zip" TargetMode="External"/><Relationship Id="rId185" Type="http://schemas.openxmlformats.org/officeDocument/2006/relationships/hyperlink" Target="../in/Docs/S2-153707.zip" TargetMode="External"/><Relationship Id="rId186" Type="http://schemas.openxmlformats.org/officeDocument/2006/relationships/hyperlink" Target="../in/Docs/S2-153461.zip" TargetMode="External"/><Relationship Id="rId187" Type="http://schemas.openxmlformats.org/officeDocument/2006/relationships/hyperlink" Target="../in/Docs/S2-153491.zip" TargetMode="External"/><Relationship Id="rId188" Type="http://schemas.openxmlformats.org/officeDocument/2006/relationships/hyperlink" Target="../in/Docs/S2-153706.zip" TargetMode="External"/><Relationship Id="rId189" Type="http://schemas.openxmlformats.org/officeDocument/2006/relationships/hyperlink" Target="../in/Docs/S2-153402.zip" TargetMode="External"/><Relationship Id="rId190" Type="http://schemas.openxmlformats.org/officeDocument/2006/relationships/hyperlink" Target="../in/Docs/S2-153464.zip" TargetMode="External"/><Relationship Id="rId191" Type="http://schemas.openxmlformats.org/officeDocument/2006/relationships/hyperlink" Target="../in/Docs/S2-153493.zip" TargetMode="External"/><Relationship Id="rId192" Type="http://schemas.openxmlformats.org/officeDocument/2006/relationships/hyperlink" Target="../in/Docs/S2-153715.zip" TargetMode="External"/><Relationship Id="rId193" Type="http://schemas.openxmlformats.org/officeDocument/2006/relationships/hyperlink" Target="../in/Docs/S2-153088.zip" TargetMode="External"/><Relationship Id="rId194" Type="http://schemas.openxmlformats.org/officeDocument/2006/relationships/hyperlink" Target="../in/Docs/S2-153465.zip" TargetMode="External"/><Relationship Id="rId195" Type="http://schemas.openxmlformats.org/officeDocument/2006/relationships/hyperlink" Target="../in/Docs/S2-153141.zip" TargetMode="External"/><Relationship Id="rId196" Type="http://schemas.openxmlformats.org/officeDocument/2006/relationships/hyperlink" Target="../in/Docs/S2-153089.zip" TargetMode="External"/><Relationship Id="rId197" Type="http://schemas.openxmlformats.org/officeDocument/2006/relationships/hyperlink" Target="../in/Docs/S2-153466.zip" TargetMode="External"/><Relationship Id="rId198" Type="http://schemas.openxmlformats.org/officeDocument/2006/relationships/hyperlink" Target="../in/Docs/S2-153494.zip" TargetMode="External"/><Relationship Id="rId199" Type="http://schemas.openxmlformats.org/officeDocument/2006/relationships/hyperlink" Target="../in/Docs/S2-153101.zip" TargetMode="External"/><Relationship Id="rId200" Type="http://schemas.openxmlformats.org/officeDocument/2006/relationships/hyperlink" Target="../in/Docs/S2-153140.zip" TargetMode="External"/><Relationship Id="rId201" Type="http://schemas.openxmlformats.org/officeDocument/2006/relationships/hyperlink" Target="../in/Docs/S2-153470.zip" TargetMode="External"/><Relationship Id="rId202" Type="http://schemas.openxmlformats.org/officeDocument/2006/relationships/hyperlink" Target="../in/Docs/S2-153142.zip" TargetMode="External"/><Relationship Id="rId203" Type="http://schemas.openxmlformats.org/officeDocument/2006/relationships/hyperlink" Target="../in/Docs/S2-153462.zip" TargetMode="External"/><Relationship Id="rId204" Type="http://schemas.openxmlformats.org/officeDocument/2006/relationships/hyperlink" Target="../in/Docs/S2-153489.zip" TargetMode="External"/><Relationship Id="rId205" Type="http://schemas.openxmlformats.org/officeDocument/2006/relationships/hyperlink" Target="../in/Docs/S2-153708.zip" TargetMode="External"/><Relationship Id="rId206" Type="http://schemas.openxmlformats.org/officeDocument/2006/relationships/hyperlink" Target="../in/Docs/S2-153143.zip" TargetMode="External"/><Relationship Id="rId207" Type="http://schemas.openxmlformats.org/officeDocument/2006/relationships/hyperlink" Target="../in/Docs/S2-153471.zip" TargetMode="External"/><Relationship Id="rId208" Type="http://schemas.openxmlformats.org/officeDocument/2006/relationships/hyperlink" Target="../in/Docs/S2-153495.zip" TargetMode="External"/><Relationship Id="rId209" Type="http://schemas.openxmlformats.org/officeDocument/2006/relationships/hyperlink" Target="../in/Docs/S2-153710.zip" TargetMode="External"/><Relationship Id="rId210" Type="http://schemas.openxmlformats.org/officeDocument/2006/relationships/hyperlink" Target="../in/Docs/S2-153262.zip" TargetMode="External"/><Relationship Id="rId211" Type="http://schemas.openxmlformats.org/officeDocument/2006/relationships/hyperlink" Target="../in/Docs/S2-153472.zip" TargetMode="External"/><Relationship Id="rId212" Type="http://schemas.openxmlformats.org/officeDocument/2006/relationships/hyperlink" Target="../in/Docs/S2-153030.zip" TargetMode="External"/><Relationship Id="rId213" Type="http://schemas.openxmlformats.org/officeDocument/2006/relationships/hyperlink" Target="../in/Docs/S2-153102.zip" TargetMode="External"/><Relationship Id="rId214" Type="http://schemas.openxmlformats.org/officeDocument/2006/relationships/hyperlink" Target="../in/Docs/S2-153232.zip" TargetMode="External"/><Relationship Id="rId215" Type="http://schemas.openxmlformats.org/officeDocument/2006/relationships/hyperlink" Target="../in/Docs/S2-153396.zip" TargetMode="External"/><Relationship Id="rId216" Type="http://schemas.openxmlformats.org/officeDocument/2006/relationships/hyperlink" Target="../in/Docs/S2-153459.zip" TargetMode="External"/><Relationship Id="rId217" Type="http://schemas.openxmlformats.org/officeDocument/2006/relationships/hyperlink" Target="../in/Docs/S2-153711.zip" TargetMode="External"/><Relationship Id="rId218" Type="http://schemas.openxmlformats.org/officeDocument/2006/relationships/hyperlink" Target="../in/Docs/S2-153411.zip" TargetMode="External"/><Relationship Id="rId219" Type="http://schemas.openxmlformats.org/officeDocument/2006/relationships/hyperlink" Target="../in/Docs/S2-153421.zip" TargetMode="External"/><Relationship Id="rId220" Type="http://schemas.openxmlformats.org/officeDocument/2006/relationships/hyperlink" Target="../in/Docs/S2-153009.zip" TargetMode="External"/><Relationship Id="rId221" Type="http://schemas.openxmlformats.org/officeDocument/2006/relationships/hyperlink" Target="../in/Docs/S2-153016.zip" TargetMode="External"/><Relationship Id="rId222" Type="http://schemas.openxmlformats.org/officeDocument/2006/relationships/hyperlink" Target="../in/Docs/S2-153410.zip" TargetMode="External"/><Relationship Id="rId223" Type="http://schemas.openxmlformats.org/officeDocument/2006/relationships/hyperlink" Target="../in/Docs/S2-153044.zip" TargetMode="External"/><Relationship Id="rId224" Type="http://schemas.openxmlformats.org/officeDocument/2006/relationships/hyperlink" Target="../in/Docs/S2-153473.zip" TargetMode="External"/><Relationship Id="rId225" Type="http://schemas.openxmlformats.org/officeDocument/2006/relationships/hyperlink" Target="../in/Docs/S2-153474.zip" TargetMode="External"/><Relationship Id="rId226" Type="http://schemas.openxmlformats.org/officeDocument/2006/relationships/hyperlink" Target="../in/Docs/S2-153718.zip" TargetMode="External"/><Relationship Id="rId227" Type="http://schemas.openxmlformats.org/officeDocument/2006/relationships/hyperlink" Target="../in/Docs/S2-153045.zip" TargetMode="External"/><Relationship Id="rId228" Type="http://schemas.openxmlformats.org/officeDocument/2006/relationships/hyperlink" Target="../in/Docs/S2-153487.zip" TargetMode="External"/><Relationship Id="rId229" Type="http://schemas.openxmlformats.org/officeDocument/2006/relationships/hyperlink" Target="../in/Docs/S2-153492.zip" TargetMode="External"/><Relationship Id="rId230" Type="http://schemas.openxmlformats.org/officeDocument/2006/relationships/hyperlink" Target="../in/Docs/S2-153709.zip" TargetMode="External"/><Relationship Id="rId231" Type="http://schemas.openxmlformats.org/officeDocument/2006/relationships/hyperlink" Target="../in/Docs/S2-153002.zip" TargetMode="External"/><Relationship Id="rId232" Type="http://schemas.openxmlformats.org/officeDocument/2006/relationships/hyperlink" Target="../in/Docs/S2-153423.zip" TargetMode="External"/><Relationship Id="rId233" Type="http://schemas.openxmlformats.org/officeDocument/2006/relationships/hyperlink" Target="../in/Docs/S2-153105.zip" TargetMode="External"/><Relationship Id="rId234" Type="http://schemas.openxmlformats.org/officeDocument/2006/relationships/hyperlink" Target="../in/Docs/S2-153443.zip" TargetMode="External"/><Relationship Id="rId235" Type="http://schemas.openxmlformats.org/officeDocument/2006/relationships/hyperlink" Target="../in/Docs/S2-153347.zip" TargetMode="External"/><Relationship Id="rId236" Type="http://schemas.openxmlformats.org/officeDocument/2006/relationships/hyperlink" Target="../in/Docs/S2-153152.zip" TargetMode="External"/><Relationship Id="rId237" Type="http://schemas.openxmlformats.org/officeDocument/2006/relationships/hyperlink" Target="../in/Docs/S2-153444.zip" TargetMode="External"/><Relationship Id="rId238" Type="http://schemas.openxmlformats.org/officeDocument/2006/relationships/hyperlink" Target="../in/Docs/S2-153153.zip" TargetMode="External"/><Relationship Id="rId239" Type="http://schemas.openxmlformats.org/officeDocument/2006/relationships/hyperlink" Target="../in/Docs/S2-153445.zip" TargetMode="External"/><Relationship Id="rId240" Type="http://schemas.openxmlformats.org/officeDocument/2006/relationships/hyperlink" Target="../in/Docs/S2-153154.zip" TargetMode="External"/><Relationship Id="rId241" Type="http://schemas.openxmlformats.org/officeDocument/2006/relationships/hyperlink" Target="../in/Docs/S2-153446.zip" TargetMode="External"/><Relationship Id="rId242" Type="http://schemas.openxmlformats.org/officeDocument/2006/relationships/hyperlink" Target="../in/Docs/S2-153155.zip" TargetMode="External"/><Relationship Id="rId243" Type="http://schemas.openxmlformats.org/officeDocument/2006/relationships/hyperlink" Target="../in/Docs/S2-153447.zip" TargetMode="External"/><Relationship Id="rId244" Type="http://schemas.openxmlformats.org/officeDocument/2006/relationships/hyperlink" Target="../in/Docs/S2-153365.zip" TargetMode="External"/><Relationship Id="rId245" Type="http://schemas.openxmlformats.org/officeDocument/2006/relationships/hyperlink" Target="../in/Docs/S2-153448.zip" TargetMode="External"/><Relationship Id="rId246" Type="http://schemas.openxmlformats.org/officeDocument/2006/relationships/hyperlink" Target="../in/Docs/S2-153449.zip" TargetMode="External"/><Relationship Id="rId247" Type="http://schemas.openxmlformats.org/officeDocument/2006/relationships/hyperlink" Target="../in/Docs/S2-153678.zip" TargetMode="External"/><Relationship Id="rId248" Type="http://schemas.openxmlformats.org/officeDocument/2006/relationships/hyperlink" Target="../in/Docs/S2-153717.zip" TargetMode="External"/><Relationship Id="rId249" Type="http://schemas.openxmlformats.org/officeDocument/2006/relationships/hyperlink" Target="../in/Docs/S2-153415.zip" TargetMode="External"/><Relationship Id="rId250" Type="http://schemas.openxmlformats.org/officeDocument/2006/relationships/hyperlink" Target="../in/Docs/S2-153017.zip" TargetMode="External"/><Relationship Id="rId251" Type="http://schemas.openxmlformats.org/officeDocument/2006/relationships/hyperlink" Target="../in/Docs/S2-153224.zip" TargetMode="External"/><Relationship Id="rId252" Type="http://schemas.openxmlformats.org/officeDocument/2006/relationships/hyperlink" Target="../in/Docs/S2-153225.zip" TargetMode="External"/><Relationship Id="rId253" Type="http://schemas.openxmlformats.org/officeDocument/2006/relationships/hyperlink" Target="../in/Docs/S2-153026.zip" TargetMode="External"/><Relationship Id="rId254" Type="http://schemas.openxmlformats.org/officeDocument/2006/relationships/hyperlink" Target="../in/Docs/S2-153032.zip" TargetMode="External"/><Relationship Id="rId255" Type="http://schemas.openxmlformats.org/officeDocument/2006/relationships/hyperlink" Target="../in/Docs/S2-153058.zip" TargetMode="External"/><Relationship Id="rId256" Type="http://schemas.openxmlformats.org/officeDocument/2006/relationships/hyperlink" Target="../in/Docs/S2-153059.zip" TargetMode="External"/><Relationship Id="rId257" Type="http://schemas.openxmlformats.org/officeDocument/2006/relationships/hyperlink" Target="../in/Docs/S2-153366.zip" TargetMode="External"/><Relationship Id="rId258" Type="http://schemas.openxmlformats.org/officeDocument/2006/relationships/hyperlink" Target="../in/Docs/S2-153533.zip" TargetMode="External"/><Relationship Id="rId259" Type="http://schemas.openxmlformats.org/officeDocument/2006/relationships/hyperlink" Target="../in/Docs/S2-153367.zip" TargetMode="External"/><Relationship Id="rId260" Type="http://schemas.openxmlformats.org/officeDocument/2006/relationships/hyperlink" Target="../in/Docs/S2-153534.zip" TargetMode="External"/><Relationship Id="rId261" Type="http://schemas.openxmlformats.org/officeDocument/2006/relationships/hyperlink" Target="../in/Docs/S2-153275.zip" TargetMode="External"/><Relationship Id="rId262" Type="http://schemas.openxmlformats.org/officeDocument/2006/relationships/hyperlink" Target="../in/Docs/S2-153041.zip" TargetMode="External"/><Relationship Id="rId263" Type="http://schemas.openxmlformats.org/officeDocument/2006/relationships/hyperlink" Target="../in/Docs/S2-153042.zip" TargetMode="External"/><Relationship Id="rId264" Type="http://schemas.openxmlformats.org/officeDocument/2006/relationships/hyperlink" Target="../in/Docs/S2-153051.zip" TargetMode="External"/><Relationship Id="rId265" Type="http://schemas.openxmlformats.org/officeDocument/2006/relationships/hyperlink" Target="../in/Docs/S2-153052.zip" TargetMode="External"/><Relationship Id="rId266" Type="http://schemas.openxmlformats.org/officeDocument/2006/relationships/hyperlink" Target="../in/Docs/S2-153564.zip" TargetMode="External"/><Relationship Id="rId267" Type="http://schemas.openxmlformats.org/officeDocument/2006/relationships/hyperlink" Target="../in/Docs/S2-153241.zip" TargetMode="External"/><Relationship Id="rId268" Type="http://schemas.openxmlformats.org/officeDocument/2006/relationships/hyperlink" Target="../in/Docs/S2-153409.zip" TargetMode="External"/><Relationship Id="rId269" Type="http://schemas.openxmlformats.org/officeDocument/2006/relationships/hyperlink" Target="../in/Docs/S2-153007.zip" TargetMode="External"/><Relationship Id="rId270" Type="http://schemas.openxmlformats.org/officeDocument/2006/relationships/hyperlink" Target="../in/Docs/S2-153278.zip" TargetMode="External"/><Relationship Id="rId271" Type="http://schemas.openxmlformats.org/officeDocument/2006/relationships/hyperlink" Target="../in/Docs/S2-153535.zip" TargetMode="External"/><Relationship Id="rId272" Type="http://schemas.openxmlformats.org/officeDocument/2006/relationships/hyperlink" Target="../in/Docs/S2-153006.zip" TargetMode="External"/><Relationship Id="rId273" Type="http://schemas.openxmlformats.org/officeDocument/2006/relationships/hyperlink" Target="../in/Docs/S2-153269.zip" TargetMode="External"/><Relationship Id="rId274" Type="http://schemas.openxmlformats.org/officeDocument/2006/relationships/hyperlink" Target="../in/Docs/S2-153272.zip" TargetMode="External"/><Relationship Id="rId275" Type="http://schemas.openxmlformats.org/officeDocument/2006/relationships/hyperlink" Target="../in/Docs/S2-153617.zip" TargetMode="External"/><Relationship Id="rId276" Type="http://schemas.openxmlformats.org/officeDocument/2006/relationships/hyperlink" Target="../in/Docs/S2-153656.zip" TargetMode="External"/><Relationship Id="rId277" Type="http://schemas.openxmlformats.org/officeDocument/2006/relationships/hyperlink" Target="../in/Docs/S2-153274.zip" TargetMode="External"/><Relationship Id="rId278" Type="http://schemas.openxmlformats.org/officeDocument/2006/relationships/hyperlink" Target="../in/Docs/S2-153618.zip" TargetMode="External"/><Relationship Id="rId279" Type="http://schemas.openxmlformats.org/officeDocument/2006/relationships/hyperlink" Target="../in/Docs/S2-153657.zip" TargetMode="External"/><Relationship Id="rId280" Type="http://schemas.openxmlformats.org/officeDocument/2006/relationships/hyperlink" Target="../in/Docs/S2-153292.zip" TargetMode="External"/><Relationship Id="rId281" Type="http://schemas.openxmlformats.org/officeDocument/2006/relationships/hyperlink" Target="../in/Docs/S2-153338.zip" TargetMode="External"/><Relationship Id="rId282" Type="http://schemas.openxmlformats.org/officeDocument/2006/relationships/hyperlink" Target="../in/Docs/S2-153340.zip" TargetMode="External"/><Relationship Id="rId283" Type="http://schemas.openxmlformats.org/officeDocument/2006/relationships/hyperlink" Target="../in/Docs/S2-153662.zip" TargetMode="External"/><Relationship Id="rId284" Type="http://schemas.openxmlformats.org/officeDocument/2006/relationships/hyperlink" Target="../in/Docs/S2-153719.zip" TargetMode="External"/><Relationship Id="rId285" Type="http://schemas.openxmlformats.org/officeDocument/2006/relationships/hyperlink" Target="../in/Docs/S2-153005.zip" TargetMode="External"/><Relationship Id="rId286" Type="http://schemas.openxmlformats.org/officeDocument/2006/relationships/hyperlink" Target="../in/Docs/S2-153004.zip" TargetMode="External"/><Relationship Id="rId287" Type="http://schemas.openxmlformats.org/officeDocument/2006/relationships/hyperlink" Target="../in/Docs/S2-152999.zip" TargetMode="External"/><Relationship Id="rId288" Type="http://schemas.openxmlformats.org/officeDocument/2006/relationships/hyperlink" Target="../in/Docs/S2-153056.zip" TargetMode="External"/><Relationship Id="rId289" Type="http://schemas.openxmlformats.org/officeDocument/2006/relationships/hyperlink" Target="../in/Docs/S2-153565.zip" TargetMode="External"/><Relationship Id="rId290" Type="http://schemas.openxmlformats.org/officeDocument/2006/relationships/hyperlink" Target="../in/Docs/S2-153658.zip" TargetMode="External"/><Relationship Id="rId291" Type="http://schemas.openxmlformats.org/officeDocument/2006/relationships/hyperlink" Target="../in/Docs/S2-153250.zip" TargetMode="External"/><Relationship Id="rId292" Type="http://schemas.openxmlformats.org/officeDocument/2006/relationships/hyperlink" Target="../in/Docs/S2-153297.zip" TargetMode="External"/><Relationship Id="rId293" Type="http://schemas.openxmlformats.org/officeDocument/2006/relationships/hyperlink" Target="../in/Docs/S2-153337.zip" TargetMode="External"/><Relationship Id="rId294" Type="http://schemas.openxmlformats.org/officeDocument/2006/relationships/hyperlink" Target="../in/Docs/S2-153251.zip" TargetMode="External"/><Relationship Id="rId295" Type="http://schemas.openxmlformats.org/officeDocument/2006/relationships/hyperlink" Target="../in/Docs/S2-153339.zip" TargetMode="External"/><Relationship Id="rId296" Type="http://schemas.openxmlformats.org/officeDocument/2006/relationships/hyperlink" Target="../in/Docs/S2-153060.zip" TargetMode="External"/><Relationship Id="rId297" Type="http://schemas.openxmlformats.org/officeDocument/2006/relationships/hyperlink" Target="../in/Docs/S2-153061.zip" TargetMode="External"/><Relationship Id="rId298" Type="http://schemas.openxmlformats.org/officeDocument/2006/relationships/hyperlink" Target="../in/Docs/S2-153328.zip" TargetMode="External"/><Relationship Id="rId299" Type="http://schemas.openxmlformats.org/officeDocument/2006/relationships/hyperlink" Target="../in/Docs/S2-153329.zip" TargetMode="External"/><Relationship Id="rId300" Type="http://schemas.openxmlformats.org/officeDocument/2006/relationships/hyperlink" Target="../in/Docs/S2-153207.zip" TargetMode="External"/><Relationship Id="rId301" Type="http://schemas.openxmlformats.org/officeDocument/2006/relationships/hyperlink" Target="../in/Docs/S2-153200.zip" TargetMode="External"/><Relationship Id="rId302" Type="http://schemas.openxmlformats.org/officeDocument/2006/relationships/hyperlink" Target="../in/Docs/S2-153245.zip" TargetMode="External"/><Relationship Id="rId303" Type="http://schemas.openxmlformats.org/officeDocument/2006/relationships/hyperlink" Target="../in/Docs/S2-153305.zip" TargetMode="External"/><Relationship Id="rId304" Type="http://schemas.openxmlformats.org/officeDocument/2006/relationships/hyperlink" Target="../in/Docs/S2-153330.zip" TargetMode="External"/><Relationship Id="rId305" Type="http://schemas.openxmlformats.org/officeDocument/2006/relationships/hyperlink" Target="../in/Docs/S2-153125.zip" TargetMode="External"/><Relationship Id="rId306" Type="http://schemas.openxmlformats.org/officeDocument/2006/relationships/hyperlink" Target="../in/Docs/S2-153356.zip" TargetMode="External"/><Relationship Id="rId307" Type="http://schemas.openxmlformats.org/officeDocument/2006/relationships/hyperlink" Target="../in/Docs/S2-153357.zip" TargetMode="External"/><Relationship Id="rId308" Type="http://schemas.openxmlformats.org/officeDocument/2006/relationships/hyperlink" Target="../in/Docs/S2-153129.zip" TargetMode="External"/><Relationship Id="rId309" Type="http://schemas.openxmlformats.org/officeDocument/2006/relationships/hyperlink" Target="../in/Docs/S2-153358.zip" TargetMode="External"/><Relationship Id="rId310" Type="http://schemas.openxmlformats.org/officeDocument/2006/relationships/hyperlink" Target="../in/Docs/S2-153627.zip" TargetMode="External"/><Relationship Id="rId311" Type="http://schemas.openxmlformats.org/officeDocument/2006/relationships/hyperlink" Target="../in/Docs/S2-153659.zip" TargetMode="External"/><Relationship Id="rId312" Type="http://schemas.openxmlformats.org/officeDocument/2006/relationships/hyperlink" Target="../in/Docs/S2-153714.zip" TargetMode="External"/><Relationship Id="rId313" Type="http://schemas.openxmlformats.org/officeDocument/2006/relationships/hyperlink" Target="../in/Docs/S2-153268.zip" TargetMode="External"/><Relationship Id="rId314" Type="http://schemas.openxmlformats.org/officeDocument/2006/relationships/hyperlink" Target="../in/Docs/S2-153062.zip" TargetMode="External"/><Relationship Id="rId315" Type="http://schemas.openxmlformats.org/officeDocument/2006/relationships/hyperlink" Target="../in/Docs/S2-153645.zip" TargetMode="External"/><Relationship Id="rId316" Type="http://schemas.openxmlformats.org/officeDocument/2006/relationships/hyperlink" Target="../in/Docs/S2-153070.zip" TargetMode="External"/><Relationship Id="rId317" Type="http://schemas.openxmlformats.org/officeDocument/2006/relationships/hyperlink" Target="../in/Docs/S2-153273.zip" TargetMode="External"/><Relationship Id="rId318" Type="http://schemas.openxmlformats.org/officeDocument/2006/relationships/hyperlink" Target="../in/Docs/S2-153229.zip" TargetMode="External"/><Relationship Id="rId319" Type="http://schemas.openxmlformats.org/officeDocument/2006/relationships/hyperlink" Target="../in/Docs/S2-153620.zip" TargetMode="External"/><Relationship Id="rId320" Type="http://schemas.openxmlformats.org/officeDocument/2006/relationships/hyperlink" Target="../in/Docs/S2-153130.zip" TargetMode="External"/><Relationship Id="rId321" Type="http://schemas.openxmlformats.org/officeDocument/2006/relationships/hyperlink" Target="../in/Docs/S2-153360.zip" TargetMode="External"/><Relationship Id="rId322" Type="http://schemas.openxmlformats.org/officeDocument/2006/relationships/hyperlink" Target="../in/Docs/S2-153621.zip" TargetMode="External"/><Relationship Id="rId323" Type="http://schemas.openxmlformats.org/officeDocument/2006/relationships/hyperlink" Target="../in/Docs/S2-153660.zip" TargetMode="External"/><Relationship Id="rId324" Type="http://schemas.openxmlformats.org/officeDocument/2006/relationships/hyperlink" Target="../in/Docs/S2-153057.zip" TargetMode="External"/><Relationship Id="rId325" Type="http://schemas.openxmlformats.org/officeDocument/2006/relationships/hyperlink" Target="../in/Docs/S2-153622.zip" TargetMode="External"/><Relationship Id="rId326" Type="http://schemas.openxmlformats.org/officeDocument/2006/relationships/hyperlink" Target="../in/Docs/S2-153226.zip" TargetMode="External"/><Relationship Id="rId327" Type="http://schemas.openxmlformats.org/officeDocument/2006/relationships/hyperlink" Target="../in/Docs/S2-153623.zip" TargetMode="External"/><Relationship Id="rId328" Type="http://schemas.openxmlformats.org/officeDocument/2006/relationships/hyperlink" Target="../in/Docs/S2-153661.zip" TargetMode="External"/><Relationship Id="rId329" Type="http://schemas.openxmlformats.org/officeDocument/2006/relationships/hyperlink" Target="../in/Docs/S2-153299.zip" TargetMode="External"/><Relationship Id="rId330" Type="http://schemas.openxmlformats.org/officeDocument/2006/relationships/hyperlink" Target="../in/Docs/S2-153624.zip" TargetMode="External"/><Relationship Id="rId331" Type="http://schemas.openxmlformats.org/officeDocument/2006/relationships/hyperlink" Target="../in/Docs/S2-153280.zip" TargetMode="External"/><Relationship Id="rId332" Type="http://schemas.openxmlformats.org/officeDocument/2006/relationships/hyperlink" Target="../in/Docs/S2-153625.zip" TargetMode="External"/><Relationship Id="rId333" Type="http://schemas.openxmlformats.org/officeDocument/2006/relationships/hyperlink" Target="../in/Docs/S2-153309.zip" TargetMode="External"/><Relationship Id="rId334" Type="http://schemas.openxmlformats.org/officeDocument/2006/relationships/hyperlink" Target="../in/Docs/S2-153270.zip" TargetMode="External"/><Relationship Id="rId335" Type="http://schemas.openxmlformats.org/officeDocument/2006/relationships/hyperlink" Target="../in/Docs/S2-153626.zip" TargetMode="External"/><Relationship Id="rId336" Type="http://schemas.openxmlformats.org/officeDocument/2006/relationships/hyperlink" Target="../in/Docs/S2-153359.zip" TargetMode="External"/><Relationship Id="rId337" Type="http://schemas.openxmlformats.org/officeDocument/2006/relationships/hyperlink" Target="../in/Docs/S2-153072.zip" TargetMode="External"/><Relationship Id="rId338" Type="http://schemas.openxmlformats.org/officeDocument/2006/relationships/hyperlink" Target="../in/Docs/S2-153341.zip" TargetMode="External"/><Relationship Id="rId339" Type="http://schemas.openxmlformats.org/officeDocument/2006/relationships/hyperlink" Target="../in/Docs/S2-153171.zip" TargetMode="External"/><Relationship Id="rId340" Type="http://schemas.openxmlformats.org/officeDocument/2006/relationships/hyperlink" Target="../in/Docs/S2-153172.zip" TargetMode="External"/><Relationship Id="rId341" Type="http://schemas.openxmlformats.org/officeDocument/2006/relationships/hyperlink" Target="../in/Docs/S2-153298.zip" TargetMode="External"/><Relationship Id="rId342" Type="http://schemas.openxmlformats.org/officeDocument/2006/relationships/hyperlink" Target="../in/Docs/S2-153300.zip" TargetMode="External"/><Relationship Id="rId343" Type="http://schemas.openxmlformats.org/officeDocument/2006/relationships/hyperlink" Target="../in/Docs/S2-153293.zip" TargetMode="External"/><Relationship Id="rId344" Type="http://schemas.openxmlformats.org/officeDocument/2006/relationships/hyperlink" Target="../in/Docs/S2-153306.zip" TargetMode="External"/><Relationship Id="rId345" Type="http://schemas.openxmlformats.org/officeDocument/2006/relationships/hyperlink" Target="../in/Docs/S2-153344.zip" TargetMode="External"/><Relationship Id="rId346" Type="http://schemas.openxmlformats.org/officeDocument/2006/relationships/hyperlink" Target="../in/Docs/S2-153315.zip" TargetMode="External"/><Relationship Id="rId347" Type="http://schemas.openxmlformats.org/officeDocument/2006/relationships/hyperlink" Target="../in/Docs/S2-153069.zip" TargetMode="External"/><Relationship Id="rId348" Type="http://schemas.openxmlformats.org/officeDocument/2006/relationships/hyperlink" Target="../in/Docs/S2-153071.zip" TargetMode="External"/><Relationship Id="rId349" Type="http://schemas.openxmlformats.org/officeDocument/2006/relationships/hyperlink" Target="../in/Docs/S2-153336.zip" TargetMode="External"/><Relationship Id="rId350" Type="http://schemas.openxmlformats.org/officeDocument/2006/relationships/hyperlink" Target="../in/Docs/S2-153294.zip" TargetMode="External"/><Relationship Id="rId351" Type="http://schemas.openxmlformats.org/officeDocument/2006/relationships/hyperlink" Target="../in/Docs/S2-153295.zip" TargetMode="External"/><Relationship Id="rId352" Type="http://schemas.openxmlformats.org/officeDocument/2006/relationships/hyperlink" Target="../in/Docs/S2-153296.zip" TargetMode="External"/><Relationship Id="rId353" Type="http://schemas.openxmlformats.org/officeDocument/2006/relationships/hyperlink" Target="../in/Docs/S2-153342.zip" TargetMode="External"/><Relationship Id="rId354" Type="http://schemas.openxmlformats.org/officeDocument/2006/relationships/hyperlink" Target="../in/Docs/S2-153258.zip" TargetMode="External"/><Relationship Id="rId355" Type="http://schemas.openxmlformats.org/officeDocument/2006/relationships/hyperlink" Target="../in/Docs/S2-153243.zip" TargetMode="External"/><Relationship Id="rId356" Type="http://schemas.openxmlformats.org/officeDocument/2006/relationships/hyperlink" Target="../in/Docs/S2-152994.zip" TargetMode="External"/><Relationship Id="rId357" Type="http://schemas.openxmlformats.org/officeDocument/2006/relationships/hyperlink" Target="../in/Docs/S2-152993.zip" TargetMode="External"/><Relationship Id="rId358" Type="http://schemas.openxmlformats.org/officeDocument/2006/relationships/hyperlink" Target="../in/Docs/S2-153000.zip" TargetMode="External"/><Relationship Id="rId359" Type="http://schemas.openxmlformats.org/officeDocument/2006/relationships/hyperlink" Target="../in/Docs/S2-153127.zip" TargetMode="External"/><Relationship Id="rId360" Type="http://schemas.openxmlformats.org/officeDocument/2006/relationships/hyperlink" Target="../in/Docs/S2-153054.zip" TargetMode="External"/><Relationship Id="rId361" Type="http://schemas.openxmlformats.org/officeDocument/2006/relationships/hyperlink" Target="../in/Docs/S2-153362.zip" TargetMode="External"/><Relationship Id="rId362" Type="http://schemas.openxmlformats.org/officeDocument/2006/relationships/hyperlink" Target="../in/Docs/S2-153420.zip" TargetMode="External"/><Relationship Id="rId363" Type="http://schemas.openxmlformats.org/officeDocument/2006/relationships/hyperlink" Target="../in/Docs/S2-153008.zip" TargetMode="External"/><Relationship Id="rId364" Type="http://schemas.openxmlformats.org/officeDocument/2006/relationships/hyperlink" Target="../in/Docs/S2-153128.zip" TargetMode="External"/><Relationship Id="rId365" Type="http://schemas.openxmlformats.org/officeDocument/2006/relationships/hyperlink" Target="../in/Docs/S2-153361.zip" TargetMode="External"/><Relationship Id="rId366" Type="http://schemas.openxmlformats.org/officeDocument/2006/relationships/hyperlink" Target="../in/Docs/S2-153616.zip" TargetMode="External"/><Relationship Id="rId367" Type="http://schemas.openxmlformats.org/officeDocument/2006/relationships/hyperlink" Target="../in/Docs/S2-153702.zip" TargetMode="External"/><Relationship Id="rId368" Type="http://schemas.openxmlformats.org/officeDocument/2006/relationships/hyperlink" Target="../in/Docs/S2-153716.zip" TargetMode="External"/><Relationship Id="rId369" Type="http://schemas.openxmlformats.org/officeDocument/2006/relationships/hyperlink" Target="../in/Docs/S2-153419.zip" TargetMode="External"/><Relationship Id="rId370" Type="http://schemas.openxmlformats.org/officeDocument/2006/relationships/hyperlink" Target="../in/Docs/S2-153418.zip" TargetMode="External"/><Relationship Id="rId371" Type="http://schemas.openxmlformats.org/officeDocument/2006/relationships/hyperlink" Target="../in/Docs/S2-153406.zip" TargetMode="External"/><Relationship Id="rId372" Type="http://schemas.openxmlformats.org/officeDocument/2006/relationships/hyperlink" Target="../in/Docs/S2-153259.zip" TargetMode="External"/><Relationship Id="rId373" Type="http://schemas.openxmlformats.org/officeDocument/2006/relationships/hyperlink" Target="../in/Docs/S2-153383.zip" TargetMode="External"/><Relationship Id="rId374" Type="http://schemas.openxmlformats.org/officeDocument/2006/relationships/hyperlink" Target="../in/Docs/S2-153384.zip" TargetMode="External"/><Relationship Id="rId375" Type="http://schemas.openxmlformats.org/officeDocument/2006/relationships/hyperlink" Target="../in/Docs/S2-153321.zip" TargetMode="External"/><Relationship Id="rId376" Type="http://schemas.openxmlformats.org/officeDocument/2006/relationships/hyperlink" Target="../in/Docs/S2-153191.zip" TargetMode="External"/><Relationship Id="rId377" Type="http://schemas.openxmlformats.org/officeDocument/2006/relationships/hyperlink" Target="../in/Docs/S2-153260.zip" TargetMode="External"/><Relationship Id="rId378" Type="http://schemas.openxmlformats.org/officeDocument/2006/relationships/hyperlink" Target="../in/Docs/S2-153261.zip" TargetMode="External"/><Relationship Id="rId379" Type="http://schemas.openxmlformats.org/officeDocument/2006/relationships/hyperlink" Target="../in/Docs/S2-153555.zip" TargetMode="External"/><Relationship Id="rId380" Type="http://schemas.openxmlformats.org/officeDocument/2006/relationships/hyperlink" Target="../in/Docs/S2-153671.zip" TargetMode="External"/><Relationship Id="rId381" Type="http://schemas.openxmlformats.org/officeDocument/2006/relationships/hyperlink" Target="../in/Docs/S2-153371.zip" TargetMode="External"/><Relationship Id="rId382" Type="http://schemas.openxmlformats.org/officeDocument/2006/relationships/hyperlink" Target="../in/Docs/S2-153613.zip" TargetMode="External"/><Relationship Id="rId383" Type="http://schemas.openxmlformats.org/officeDocument/2006/relationships/hyperlink" Target="../in/Docs/S2-153670.zip" TargetMode="External"/><Relationship Id="rId384" Type="http://schemas.openxmlformats.org/officeDocument/2006/relationships/hyperlink" Target="../in/Docs/S2-153712.zip" TargetMode="External"/><Relationship Id="rId385" Type="http://schemas.openxmlformats.org/officeDocument/2006/relationships/hyperlink" Target="../in/Docs/S2-153184.zip" TargetMode="External"/><Relationship Id="rId386" Type="http://schemas.openxmlformats.org/officeDocument/2006/relationships/hyperlink" Target="../in/Docs/S2-153185.zip" TargetMode="External"/><Relationship Id="rId387" Type="http://schemas.openxmlformats.org/officeDocument/2006/relationships/hyperlink" Target="../in/Docs/S2-153615.zip" TargetMode="External"/><Relationship Id="rId388" Type="http://schemas.openxmlformats.org/officeDocument/2006/relationships/hyperlink" Target="../in/Docs/S2-153672.zip" TargetMode="External"/><Relationship Id="rId389" Type="http://schemas.openxmlformats.org/officeDocument/2006/relationships/hyperlink" Target="../in/Docs/S2-153380.zip" TargetMode="External"/><Relationship Id="rId390" Type="http://schemas.openxmlformats.org/officeDocument/2006/relationships/hyperlink" Target="../in/Docs/S2-153381.zip" TargetMode="External"/><Relationship Id="rId391" Type="http://schemas.openxmlformats.org/officeDocument/2006/relationships/hyperlink" Target="../in/Docs/S2-153322.zip" TargetMode="External"/><Relationship Id="rId392" Type="http://schemas.openxmlformats.org/officeDocument/2006/relationships/hyperlink" Target="../in/Docs/S2-153186.zip" TargetMode="External"/><Relationship Id="rId393" Type="http://schemas.openxmlformats.org/officeDocument/2006/relationships/hyperlink" Target="../in/Docs/S2-153182.zip" TargetMode="External"/><Relationship Id="rId394" Type="http://schemas.openxmlformats.org/officeDocument/2006/relationships/hyperlink" Target="../in/Docs/S2-153192.zip" TargetMode="External"/><Relationship Id="rId395" Type="http://schemas.openxmlformats.org/officeDocument/2006/relationships/hyperlink" Target="../in/Docs/S2-153279.zip" TargetMode="External"/><Relationship Id="rId396" Type="http://schemas.openxmlformats.org/officeDocument/2006/relationships/hyperlink" Target="../in/Docs/S2-153543.zip" TargetMode="External"/><Relationship Id="rId397" Type="http://schemas.openxmlformats.org/officeDocument/2006/relationships/hyperlink" Target="../in/Docs/S2-153633.zip" TargetMode="External"/><Relationship Id="rId398" Type="http://schemas.openxmlformats.org/officeDocument/2006/relationships/hyperlink" Target="../in/Docs/S2-153693.zip" TargetMode="External"/><Relationship Id="rId399" Type="http://schemas.openxmlformats.org/officeDocument/2006/relationships/hyperlink" Target="../in/Docs/S2-153133.zip" TargetMode="External"/><Relationship Id="rId400" Type="http://schemas.openxmlformats.org/officeDocument/2006/relationships/hyperlink" Target="../in/Docs/S2-153174.zip" TargetMode="External"/><Relationship Id="rId401" Type="http://schemas.openxmlformats.org/officeDocument/2006/relationships/hyperlink" Target="../in/Docs/S2-153302.zip" TargetMode="External"/><Relationship Id="rId402" Type="http://schemas.openxmlformats.org/officeDocument/2006/relationships/hyperlink" Target="../in/Docs/S2-153312.zip" TargetMode="External"/><Relationship Id="rId403" Type="http://schemas.openxmlformats.org/officeDocument/2006/relationships/hyperlink" Target="../in/Docs/S2-153634.zip" TargetMode="External"/><Relationship Id="rId404" Type="http://schemas.openxmlformats.org/officeDocument/2006/relationships/hyperlink" Target="../in/Docs/S2-153303.zip" TargetMode="External"/><Relationship Id="rId405" Type="http://schemas.openxmlformats.org/officeDocument/2006/relationships/hyperlink" Target="../in/Docs/S2-153546.zip" TargetMode="External"/><Relationship Id="rId406" Type="http://schemas.openxmlformats.org/officeDocument/2006/relationships/hyperlink" Target="../in/Docs/S2-153195.zip" TargetMode="External"/><Relationship Id="rId407" Type="http://schemas.openxmlformats.org/officeDocument/2006/relationships/hyperlink" Target="../in/Docs/S2-153557.zip" TargetMode="External"/><Relationship Id="rId408" Type="http://schemas.openxmlformats.org/officeDocument/2006/relationships/hyperlink" Target="../in/Docs/S2-153040.zip" TargetMode="External"/><Relationship Id="rId409" Type="http://schemas.openxmlformats.org/officeDocument/2006/relationships/hyperlink" Target="../in/Docs/S2-153179.zip" TargetMode="External"/><Relationship Id="rId410" Type="http://schemas.openxmlformats.org/officeDocument/2006/relationships/hyperlink" Target="../in/Docs/S2-153327.zip" TargetMode="External"/><Relationship Id="rId411" Type="http://schemas.openxmlformats.org/officeDocument/2006/relationships/hyperlink" Target="../in/Docs/S2-153558.zip" TargetMode="External"/><Relationship Id="rId412" Type="http://schemas.openxmlformats.org/officeDocument/2006/relationships/hyperlink" Target="../in/Docs/S2-153178.zip" TargetMode="External"/><Relationship Id="rId413" Type="http://schemas.openxmlformats.org/officeDocument/2006/relationships/hyperlink" Target="../in/Docs/S2-153559.zip" TargetMode="External"/><Relationship Id="rId414" Type="http://schemas.openxmlformats.org/officeDocument/2006/relationships/hyperlink" Target="../in/Docs/S2-153635.zip" TargetMode="External"/><Relationship Id="rId415" Type="http://schemas.openxmlformats.org/officeDocument/2006/relationships/hyperlink" Target="../in/Docs/S2-153694.zip" TargetMode="External"/><Relationship Id="rId416" Type="http://schemas.openxmlformats.org/officeDocument/2006/relationships/hyperlink" Target="../in/Docs/S2-153320.zip" TargetMode="External"/><Relationship Id="rId417" Type="http://schemas.openxmlformats.org/officeDocument/2006/relationships/hyperlink" Target="../in/Docs/S2-153196.zip" TargetMode="External"/><Relationship Id="rId418" Type="http://schemas.openxmlformats.org/officeDocument/2006/relationships/hyperlink" Target="../in/Docs/S2-153394.zip" TargetMode="External"/><Relationship Id="rId419" Type="http://schemas.openxmlformats.org/officeDocument/2006/relationships/hyperlink" Target="../in/Docs/S2-153150.zip" TargetMode="External"/><Relationship Id="rId420" Type="http://schemas.openxmlformats.org/officeDocument/2006/relationships/hyperlink" Target="../in/Docs/S2-153177.zip" TargetMode="External"/><Relationship Id="rId421" Type="http://schemas.openxmlformats.org/officeDocument/2006/relationships/hyperlink" Target="../in/Docs/S2-153277.zip" TargetMode="External"/><Relationship Id="rId422" Type="http://schemas.openxmlformats.org/officeDocument/2006/relationships/hyperlink" Target="../in/Docs/S2-153106.zip" TargetMode="External"/><Relationship Id="rId423" Type="http://schemas.openxmlformats.org/officeDocument/2006/relationships/hyperlink" Target="../in/Docs/S2-153078.zip" TargetMode="External"/><Relationship Id="rId424" Type="http://schemas.openxmlformats.org/officeDocument/2006/relationships/hyperlink" Target="../in/Docs/S2-153547.zip" TargetMode="External"/><Relationship Id="rId425" Type="http://schemas.openxmlformats.org/officeDocument/2006/relationships/hyperlink" Target="../in/Docs/S2-153599.zip" TargetMode="External"/><Relationship Id="rId426" Type="http://schemas.openxmlformats.org/officeDocument/2006/relationships/hyperlink" Target="../in/Docs/S2-153603.zip" TargetMode="External"/><Relationship Id="rId427" Type="http://schemas.openxmlformats.org/officeDocument/2006/relationships/hyperlink" Target="../in/Docs/S2-153604.zip" TargetMode="External"/><Relationship Id="rId428" Type="http://schemas.openxmlformats.org/officeDocument/2006/relationships/hyperlink" Target="../in/Docs/S2-153636.zip" TargetMode="External"/><Relationship Id="rId429" Type="http://schemas.openxmlformats.org/officeDocument/2006/relationships/hyperlink" Target="../in/Docs/S2-153605.zip" TargetMode="External"/><Relationship Id="rId430" Type="http://schemas.openxmlformats.org/officeDocument/2006/relationships/hyperlink" Target="../in/Docs/S2-153637.zip" TargetMode="External"/><Relationship Id="rId431" Type="http://schemas.openxmlformats.org/officeDocument/2006/relationships/hyperlink" Target="../in/Docs/S2-153695.zip" TargetMode="External"/><Relationship Id="rId432" Type="http://schemas.openxmlformats.org/officeDocument/2006/relationships/hyperlink" Target="../in/Docs/S2-153606.zip" TargetMode="External"/><Relationship Id="rId433" Type="http://schemas.openxmlformats.org/officeDocument/2006/relationships/hyperlink" Target="../in/Docs/S2-153696.zip" TargetMode="External"/><Relationship Id="rId434" Type="http://schemas.openxmlformats.org/officeDocument/2006/relationships/hyperlink" Target="../in/Docs/S2-153173.zip" TargetMode="External"/><Relationship Id="rId435" Type="http://schemas.openxmlformats.org/officeDocument/2006/relationships/hyperlink" Target="../in/Docs/S2-153561.zip" TargetMode="External"/><Relationship Id="rId436" Type="http://schemas.openxmlformats.org/officeDocument/2006/relationships/hyperlink" Target="../in/Docs/S2-153266.zip" TargetMode="External"/><Relationship Id="rId437" Type="http://schemas.openxmlformats.org/officeDocument/2006/relationships/hyperlink" Target="../in/Docs/S2-153110.zip" TargetMode="External"/><Relationship Id="rId438" Type="http://schemas.openxmlformats.org/officeDocument/2006/relationships/hyperlink" Target="../in/Docs/S2-153562.zip" TargetMode="External"/><Relationship Id="rId439" Type="http://schemas.openxmlformats.org/officeDocument/2006/relationships/hyperlink" Target="../in/Docs/S2-153638.zip" TargetMode="External"/><Relationship Id="rId440" Type="http://schemas.openxmlformats.org/officeDocument/2006/relationships/hyperlink" Target="../in/Docs/S2-153697.zip" TargetMode="External"/><Relationship Id="rId441" Type="http://schemas.openxmlformats.org/officeDocument/2006/relationships/hyperlink" Target="../in/Docs/S2-153308.zip" TargetMode="External"/><Relationship Id="rId442" Type="http://schemas.openxmlformats.org/officeDocument/2006/relationships/hyperlink" Target="../in/Docs/S2-153600.zip" TargetMode="External"/><Relationship Id="rId443" Type="http://schemas.openxmlformats.org/officeDocument/2006/relationships/hyperlink" Target="../in/Docs/S2-153698.zip" TargetMode="External"/><Relationship Id="rId444" Type="http://schemas.openxmlformats.org/officeDocument/2006/relationships/hyperlink" Target="../in/Docs/S2-153162.zip" TargetMode="External"/><Relationship Id="rId445" Type="http://schemas.openxmlformats.org/officeDocument/2006/relationships/hyperlink" Target="../in/Docs/S2-153601.zip" TargetMode="External"/><Relationship Id="rId446" Type="http://schemas.openxmlformats.org/officeDocument/2006/relationships/hyperlink" Target="../in/Docs/S2-153699.zip" TargetMode="External"/><Relationship Id="rId447" Type="http://schemas.openxmlformats.org/officeDocument/2006/relationships/hyperlink" Target="../in/Docs/S2-153323.zip" TargetMode="External"/><Relationship Id="rId448" Type="http://schemas.openxmlformats.org/officeDocument/2006/relationships/hyperlink" Target="../in/Docs/S2-153209.zip" TargetMode="External"/><Relationship Id="rId449" Type="http://schemas.openxmlformats.org/officeDocument/2006/relationships/hyperlink" Target="../in/Docs/S2-153244.zip" TargetMode="External"/><Relationship Id="rId450" Type="http://schemas.openxmlformats.org/officeDocument/2006/relationships/hyperlink" Target="../in/Docs/S2-153281.zip" TargetMode="External"/><Relationship Id="rId451" Type="http://schemas.openxmlformats.org/officeDocument/2006/relationships/hyperlink" Target="../in/Docs/S2-153107.zip" TargetMode="External"/><Relationship Id="rId452" Type="http://schemas.openxmlformats.org/officeDocument/2006/relationships/hyperlink" Target="../in/Docs/S2-153170.zip" TargetMode="External"/><Relationship Id="rId453" Type="http://schemas.openxmlformats.org/officeDocument/2006/relationships/hyperlink" Target="../in/Docs/S2-153039.zip" TargetMode="External"/><Relationship Id="rId454" Type="http://schemas.openxmlformats.org/officeDocument/2006/relationships/hyperlink" Target="../in/Docs/S2-153112.zip" TargetMode="External"/><Relationship Id="rId455" Type="http://schemas.openxmlformats.org/officeDocument/2006/relationships/hyperlink" Target="../in/Docs/S2-153108.zip" TargetMode="External"/><Relationship Id="rId456" Type="http://schemas.openxmlformats.org/officeDocument/2006/relationships/hyperlink" Target="../in/Docs/S2-153602.zip" TargetMode="External"/><Relationship Id="rId457" Type="http://schemas.openxmlformats.org/officeDocument/2006/relationships/hyperlink" Target="../in/Docs/S2-153188.zip" TargetMode="External"/><Relationship Id="rId458" Type="http://schemas.openxmlformats.org/officeDocument/2006/relationships/hyperlink" Target="../in/Docs/S2-153369.zip" TargetMode="External"/><Relationship Id="rId459" Type="http://schemas.openxmlformats.org/officeDocument/2006/relationships/hyperlink" Target="../in/Docs/S2-153221.zip" TargetMode="External"/><Relationship Id="rId460" Type="http://schemas.openxmlformats.org/officeDocument/2006/relationships/hyperlink" Target="../in/Docs/S2-153271.zip" TargetMode="External"/><Relationship Id="rId461" Type="http://schemas.openxmlformats.org/officeDocument/2006/relationships/hyperlink" Target="../in/Docs/S2-153190.zip" TargetMode="External"/><Relationship Id="rId462" Type="http://schemas.openxmlformats.org/officeDocument/2006/relationships/hyperlink" Target="../in/Docs/S2-153109.zip" TargetMode="External"/><Relationship Id="rId463" Type="http://schemas.openxmlformats.org/officeDocument/2006/relationships/hyperlink" Target="../in/Docs/S2-153249.zip" TargetMode="External"/><Relationship Id="rId464" Type="http://schemas.openxmlformats.org/officeDocument/2006/relationships/hyperlink" Target="../in/Docs/S2-153283.zip" TargetMode="External"/><Relationship Id="rId465" Type="http://schemas.openxmlformats.org/officeDocument/2006/relationships/hyperlink" Target="../in/Docs/S2-153319.zip" TargetMode="External"/><Relationship Id="rId466" Type="http://schemas.openxmlformats.org/officeDocument/2006/relationships/hyperlink" Target="../in/Docs/S2-153111.zip" TargetMode="External"/><Relationship Id="rId467" Type="http://schemas.openxmlformats.org/officeDocument/2006/relationships/hyperlink" Target="../in/Docs/S2-153053.zip" TargetMode="External"/><Relationship Id="rId468" Type="http://schemas.openxmlformats.org/officeDocument/2006/relationships/hyperlink" Target="../in/Docs/S2-153310.zip" TargetMode="External"/><Relationship Id="rId469" Type="http://schemas.openxmlformats.org/officeDocument/2006/relationships/hyperlink" Target="../in/Docs/S2-153325.zip" TargetMode="External"/><Relationship Id="rId470" Type="http://schemas.openxmlformats.org/officeDocument/2006/relationships/hyperlink" Target="../in/Docs/S2-153210.zip" TargetMode="External"/><Relationship Id="rId471" Type="http://schemas.openxmlformats.org/officeDocument/2006/relationships/hyperlink" Target="../in/Docs/S2-152998.zip" TargetMode="External"/><Relationship Id="rId472" Type="http://schemas.openxmlformats.org/officeDocument/2006/relationships/hyperlink" Target="../in/Docs/S2-153395.zip" TargetMode="External"/><Relationship Id="rId473" Type="http://schemas.openxmlformats.org/officeDocument/2006/relationships/hyperlink" Target="../in/Docs/S2-153180.zip" TargetMode="External"/><Relationship Id="rId474" Type="http://schemas.openxmlformats.org/officeDocument/2006/relationships/hyperlink" Target="../in/Docs/S2-152989.zip" TargetMode="External"/><Relationship Id="rId475" Type="http://schemas.openxmlformats.org/officeDocument/2006/relationships/hyperlink" Target="../in/Docs/S2-153144.zip" TargetMode="External"/><Relationship Id="rId476" Type="http://schemas.openxmlformats.org/officeDocument/2006/relationships/hyperlink" Target="../in/Docs/S2-153425.zip" TargetMode="External"/><Relationship Id="rId477" Type="http://schemas.openxmlformats.org/officeDocument/2006/relationships/hyperlink" Target="../in/Docs/S2-153074.zip" TargetMode="External"/><Relationship Id="rId478" Type="http://schemas.openxmlformats.org/officeDocument/2006/relationships/hyperlink" Target="../in/Docs/S2-153265.zip" TargetMode="External"/><Relationship Id="rId479" Type="http://schemas.openxmlformats.org/officeDocument/2006/relationships/hyperlink" Target="../in/Docs/S2-153252.zip" TargetMode="External"/><Relationship Id="rId480" Type="http://schemas.openxmlformats.org/officeDocument/2006/relationships/hyperlink" Target="../in/Docs/S2-153218.zip" TargetMode="External"/><Relationship Id="rId481" Type="http://schemas.openxmlformats.org/officeDocument/2006/relationships/hyperlink" Target="../in/Docs/S2-153217.zip" TargetMode="External"/><Relationship Id="rId482" Type="http://schemas.openxmlformats.org/officeDocument/2006/relationships/hyperlink" Target="../in/Docs/S2-153426.zip" TargetMode="External"/><Relationship Id="rId483" Type="http://schemas.openxmlformats.org/officeDocument/2006/relationships/hyperlink" Target="../in/Docs/S2-153253.zip" TargetMode="External"/><Relationship Id="rId484" Type="http://schemas.openxmlformats.org/officeDocument/2006/relationships/hyperlink" Target="../in/Docs/S2-153254.zip" TargetMode="External"/><Relationship Id="rId485" Type="http://schemas.openxmlformats.org/officeDocument/2006/relationships/hyperlink" Target="../in/Docs/S2-153073.zip" TargetMode="External"/><Relationship Id="rId486" Type="http://schemas.openxmlformats.org/officeDocument/2006/relationships/hyperlink" Target="../in/Docs/S2-153255.zip" TargetMode="External"/><Relationship Id="rId487" Type="http://schemas.openxmlformats.org/officeDocument/2006/relationships/hyperlink" Target="../in/Docs/S2-153104.zip" TargetMode="External"/><Relationship Id="rId488" Type="http://schemas.openxmlformats.org/officeDocument/2006/relationships/hyperlink" Target="../in/Docs/S2-153427.zip" TargetMode="External"/><Relationship Id="rId489" Type="http://schemas.openxmlformats.org/officeDocument/2006/relationships/hyperlink" Target="../in/Docs/S2-153219.zip" TargetMode="External"/><Relationship Id="rId490" Type="http://schemas.openxmlformats.org/officeDocument/2006/relationships/hyperlink" Target="../in/Docs/S2-153467.zip" TargetMode="External"/><Relationship Id="rId491" Type="http://schemas.openxmlformats.org/officeDocument/2006/relationships/hyperlink" Target="../in/Docs/S2-153220.zip" TargetMode="External"/><Relationship Id="rId492" Type="http://schemas.openxmlformats.org/officeDocument/2006/relationships/hyperlink" Target="../in/Docs/S2-153468.zip" TargetMode="External"/><Relationship Id="rId493" Type="http://schemas.openxmlformats.org/officeDocument/2006/relationships/hyperlink" Target="../in/Docs/S2-153368.zip" TargetMode="External"/><Relationship Id="rId494" Type="http://schemas.openxmlformats.org/officeDocument/2006/relationships/hyperlink" Target="../in/Docs/S2-153469.zip" TargetMode="External"/><Relationship Id="rId495" Type="http://schemas.openxmlformats.org/officeDocument/2006/relationships/hyperlink" Target="../in/Docs/S2-153031.zip" TargetMode="External"/><Relationship Id="rId496" Type="http://schemas.openxmlformats.org/officeDocument/2006/relationships/hyperlink" Target="../in/Docs/S2-153378.zip" TargetMode="External"/><Relationship Id="rId497" Type="http://schemas.openxmlformats.org/officeDocument/2006/relationships/hyperlink" Target="../in/Docs/S2-153012.zip" TargetMode="External"/><Relationship Id="rId498" Type="http://schemas.openxmlformats.org/officeDocument/2006/relationships/hyperlink" Target="../in/Docs/S2-153175.zip" TargetMode="External"/><Relationship Id="rId499" Type="http://schemas.openxmlformats.org/officeDocument/2006/relationships/hyperlink" Target="../in/Docs/S2-153375.zip" TargetMode="External"/><Relationship Id="rId500" Type="http://schemas.openxmlformats.org/officeDocument/2006/relationships/hyperlink" Target="../in/Docs/S2-153567.zip" TargetMode="External"/><Relationship Id="rId501" Type="http://schemas.openxmlformats.org/officeDocument/2006/relationships/hyperlink" Target="../in/Docs/S2-153376.zip" TargetMode="External"/><Relationship Id="rId502" Type="http://schemas.openxmlformats.org/officeDocument/2006/relationships/hyperlink" Target="../in/Docs/S2-153015.zip" TargetMode="External"/><Relationship Id="rId503" Type="http://schemas.openxmlformats.org/officeDocument/2006/relationships/hyperlink" Target="../in/Docs/S2-153257.zip" TargetMode="External"/><Relationship Id="rId504" Type="http://schemas.openxmlformats.org/officeDocument/2006/relationships/hyperlink" Target="../in/Docs/S2-153568.zip" TargetMode="External"/><Relationship Id="rId505" Type="http://schemas.openxmlformats.org/officeDocument/2006/relationships/hyperlink" Target="../in/Docs/S2-153684.zip" TargetMode="External"/><Relationship Id="rId506" Type="http://schemas.openxmlformats.org/officeDocument/2006/relationships/hyperlink" Target="../in/Docs/S2-153023.zip" TargetMode="External"/><Relationship Id="rId507" Type="http://schemas.openxmlformats.org/officeDocument/2006/relationships/hyperlink" Target="../in/Docs/S2-153033.zip" TargetMode="External"/><Relationship Id="rId508" Type="http://schemas.openxmlformats.org/officeDocument/2006/relationships/hyperlink" Target="../in/Docs/S2-153151.zip" TargetMode="External"/><Relationship Id="rId509" Type="http://schemas.openxmlformats.org/officeDocument/2006/relationships/hyperlink" Target="../in/Docs/S2-153157.zip" TargetMode="External"/><Relationship Id="rId510" Type="http://schemas.openxmlformats.org/officeDocument/2006/relationships/hyperlink" Target="../in/Docs/S2-153569.zip" TargetMode="External"/><Relationship Id="rId511" Type="http://schemas.openxmlformats.org/officeDocument/2006/relationships/hyperlink" Target="../in/Docs/S2-153348.zip" TargetMode="External"/><Relationship Id="rId512" Type="http://schemas.openxmlformats.org/officeDocument/2006/relationships/hyperlink" Target="../in/Docs/S2-153374.zip" TargetMode="External"/><Relationship Id="rId513" Type="http://schemas.openxmlformats.org/officeDocument/2006/relationships/hyperlink" Target="../in/Docs/S2-153570.zip" TargetMode="External"/><Relationship Id="rId514" Type="http://schemas.openxmlformats.org/officeDocument/2006/relationships/hyperlink" Target="../in/Docs/S2-153685.zip" TargetMode="External"/><Relationship Id="rId515" Type="http://schemas.openxmlformats.org/officeDocument/2006/relationships/hyperlink" Target="../in/Docs/S2-153318.zip" TargetMode="External"/><Relationship Id="rId516" Type="http://schemas.openxmlformats.org/officeDocument/2006/relationships/hyperlink" Target="../in/Docs/S2-153345.zip" TargetMode="External"/><Relationship Id="rId517" Type="http://schemas.openxmlformats.org/officeDocument/2006/relationships/hyperlink" Target="../in/Docs/S2-153571.zip" TargetMode="External"/><Relationship Id="rId518" Type="http://schemas.openxmlformats.org/officeDocument/2006/relationships/hyperlink" Target="../in/Docs/S2-153256.zip" TargetMode="External"/><Relationship Id="rId519" Type="http://schemas.openxmlformats.org/officeDocument/2006/relationships/hyperlink" Target="../in/Docs/S2-153346.zip" TargetMode="External"/><Relationship Id="rId520" Type="http://schemas.openxmlformats.org/officeDocument/2006/relationships/hyperlink" Target="../in/Docs/S2-153628.zip" TargetMode="External"/><Relationship Id="rId521" Type="http://schemas.openxmlformats.org/officeDocument/2006/relationships/hyperlink" Target="../in/Docs/S2-153688.zip" TargetMode="External"/><Relationship Id="rId522" Type="http://schemas.openxmlformats.org/officeDocument/2006/relationships/hyperlink" Target="../in/Docs/S2-153713.zip" TargetMode="External"/><Relationship Id="rId523" Type="http://schemas.openxmlformats.org/officeDocument/2006/relationships/hyperlink" Target="../in/Docs/S2-153324.zip" TargetMode="External"/><Relationship Id="rId524" Type="http://schemas.openxmlformats.org/officeDocument/2006/relationships/hyperlink" Target="../in/Docs/S2-153215.zip" TargetMode="External"/><Relationship Id="rId525" Type="http://schemas.openxmlformats.org/officeDocument/2006/relationships/hyperlink" Target="../in/Docs/S2-153629.zip" TargetMode="External"/><Relationship Id="rId526" Type="http://schemas.openxmlformats.org/officeDocument/2006/relationships/hyperlink" Target="../in/Docs/S2-153686.zip" TargetMode="External"/><Relationship Id="rId527" Type="http://schemas.openxmlformats.org/officeDocument/2006/relationships/hyperlink" Target="../in/Docs/S2-153164.zip" TargetMode="External"/><Relationship Id="rId528" Type="http://schemas.openxmlformats.org/officeDocument/2006/relationships/hyperlink" Target="../in/Docs/S2-153276.zip" TargetMode="External"/><Relationship Id="rId529" Type="http://schemas.openxmlformats.org/officeDocument/2006/relationships/hyperlink" Target="../in/Docs/S2-153630.zip" TargetMode="External"/><Relationship Id="rId530" Type="http://schemas.openxmlformats.org/officeDocument/2006/relationships/hyperlink" Target="../in/Docs/S2-153687.zip" TargetMode="External"/><Relationship Id="rId531" Type="http://schemas.openxmlformats.org/officeDocument/2006/relationships/hyperlink" Target="../in/Docs/S2-153349.zip" TargetMode="External"/><Relationship Id="rId532" Type="http://schemas.openxmlformats.org/officeDocument/2006/relationships/hyperlink" Target="../in/Docs/S2-153631.zip" TargetMode="External"/><Relationship Id="rId533" Type="http://schemas.openxmlformats.org/officeDocument/2006/relationships/hyperlink" Target="../in/Docs/S2-153377.zip" TargetMode="External"/><Relationship Id="rId534" Type="http://schemas.openxmlformats.org/officeDocument/2006/relationships/hyperlink" Target="../in/Docs/S2-153350.zip" TargetMode="External"/><Relationship Id="rId535" Type="http://schemas.openxmlformats.org/officeDocument/2006/relationships/hyperlink" Target="../in/Docs/S2-153352.zip" TargetMode="External"/><Relationship Id="rId536" Type="http://schemas.openxmlformats.org/officeDocument/2006/relationships/hyperlink" Target="../in/Docs/S2-153382.zip" TargetMode="External"/><Relationship Id="rId537" Type="http://schemas.openxmlformats.org/officeDocument/2006/relationships/hyperlink" Target="../in/Docs/S2-153001.zip" TargetMode="External"/><Relationship Id="rId538" Type="http://schemas.openxmlformats.org/officeDocument/2006/relationships/hyperlink" Target="../in/Docs/S2-153064.zip" TargetMode="External"/><Relationship Id="rId539" Type="http://schemas.openxmlformats.org/officeDocument/2006/relationships/hyperlink" Target="../in/Docs/S2-153591.zip" TargetMode="External"/><Relationship Id="rId540" Type="http://schemas.openxmlformats.org/officeDocument/2006/relationships/hyperlink" Target="../in/Docs/S2-153065.zip" TargetMode="External"/><Relationship Id="rId541" Type="http://schemas.openxmlformats.org/officeDocument/2006/relationships/hyperlink" Target="../in/Docs/S2-153592.zip" TargetMode="External"/><Relationship Id="rId542" Type="http://schemas.openxmlformats.org/officeDocument/2006/relationships/hyperlink" Target="../in/Docs/S2-153066.zip" TargetMode="External"/><Relationship Id="rId543" Type="http://schemas.openxmlformats.org/officeDocument/2006/relationships/hyperlink" Target="../in/Docs/S2-153593.zip" TargetMode="External"/><Relationship Id="rId544" Type="http://schemas.openxmlformats.org/officeDocument/2006/relationships/hyperlink" Target="../in/Docs/S2-153681.zip" TargetMode="External"/><Relationship Id="rId545" Type="http://schemas.openxmlformats.org/officeDocument/2006/relationships/hyperlink" Target="../in/Docs/S2-153067.zip" TargetMode="External"/><Relationship Id="rId546" Type="http://schemas.openxmlformats.org/officeDocument/2006/relationships/hyperlink" Target="../in/Docs/S2-153594.zip" TargetMode="External"/><Relationship Id="rId547" Type="http://schemas.openxmlformats.org/officeDocument/2006/relationships/hyperlink" Target="../in/Docs/S2-153682.zip" TargetMode="External"/><Relationship Id="rId548" Type="http://schemas.openxmlformats.org/officeDocument/2006/relationships/hyperlink" Target="../in/Docs/S2-153082.zip" TargetMode="External"/><Relationship Id="rId549" Type="http://schemas.openxmlformats.org/officeDocument/2006/relationships/hyperlink" Target="../in/Docs/S2-153595.zip" TargetMode="External"/><Relationship Id="rId550" Type="http://schemas.openxmlformats.org/officeDocument/2006/relationships/hyperlink" Target="../in/Docs/S2-153683.zip" TargetMode="External"/><Relationship Id="rId551" Type="http://schemas.openxmlformats.org/officeDocument/2006/relationships/hyperlink" Target="../in/Docs/S2-153211.zip" TargetMode="External"/><Relationship Id="rId552" Type="http://schemas.openxmlformats.org/officeDocument/2006/relationships/hyperlink" Target="../in/Docs/S2-153596.zip" TargetMode="External"/><Relationship Id="rId553" Type="http://schemas.openxmlformats.org/officeDocument/2006/relationships/hyperlink" Target="../in/Docs/S2-153304.zip" TargetMode="External"/><Relationship Id="rId554" Type="http://schemas.openxmlformats.org/officeDocument/2006/relationships/hyperlink" Target="../in/Docs/S2-153597.zip" TargetMode="External"/><Relationship Id="rId555" Type="http://schemas.openxmlformats.org/officeDocument/2006/relationships/hyperlink" Target="../in/Docs/S2-153307.zip" TargetMode="External"/><Relationship Id="rId556" Type="http://schemas.openxmlformats.org/officeDocument/2006/relationships/hyperlink" Target="../in/Docs/S2-153351.zip" TargetMode="External"/><Relationship Id="rId557" Type="http://schemas.openxmlformats.org/officeDocument/2006/relationships/hyperlink" Target="../in/Docs/S2-153586.zip" TargetMode="External"/><Relationship Id="rId558" Type="http://schemas.openxmlformats.org/officeDocument/2006/relationships/hyperlink" Target="../in/Docs/S2-153122.zip" TargetMode="External"/><Relationship Id="rId559" Type="http://schemas.openxmlformats.org/officeDocument/2006/relationships/hyperlink" Target="../in/Docs/S2-153587.zip" TargetMode="External"/><Relationship Id="rId560" Type="http://schemas.openxmlformats.org/officeDocument/2006/relationships/hyperlink" Target="../in/Docs/S2-153663.zip" TargetMode="External"/><Relationship Id="rId561" Type="http://schemas.openxmlformats.org/officeDocument/2006/relationships/hyperlink" Target="../in/Docs/S2-153097.zip" TargetMode="External"/><Relationship Id="rId562" Type="http://schemas.openxmlformats.org/officeDocument/2006/relationships/hyperlink" Target="../in/Docs/S2-153588.zip" TargetMode="External"/><Relationship Id="rId563" Type="http://schemas.openxmlformats.org/officeDocument/2006/relationships/hyperlink" Target="../in/Docs/S2-153664.zip" TargetMode="External"/><Relationship Id="rId564" Type="http://schemas.openxmlformats.org/officeDocument/2006/relationships/hyperlink" Target="../in/Docs/S2-153117.zip" TargetMode="External"/><Relationship Id="rId565" Type="http://schemas.openxmlformats.org/officeDocument/2006/relationships/hyperlink" Target="../in/Docs/S2-153589.zip" TargetMode="External"/><Relationship Id="rId566" Type="http://schemas.openxmlformats.org/officeDocument/2006/relationships/hyperlink" Target="../in/Docs/S2-153665.zip" TargetMode="External"/><Relationship Id="rId567" Type="http://schemas.openxmlformats.org/officeDocument/2006/relationships/hyperlink" Target="../in/Docs/S2-153135.zip" TargetMode="External"/><Relationship Id="rId568" Type="http://schemas.openxmlformats.org/officeDocument/2006/relationships/hyperlink" Target="../in/Docs/S2-153123.zip" TargetMode="External"/><Relationship Id="rId569" Type="http://schemas.openxmlformats.org/officeDocument/2006/relationships/hyperlink" Target="../in/Docs/S2-153103.zip" TargetMode="External"/><Relationship Id="rId570" Type="http://schemas.openxmlformats.org/officeDocument/2006/relationships/hyperlink" Target="../in/Docs/S2-153590.zip" TargetMode="External"/><Relationship Id="rId571" Type="http://schemas.openxmlformats.org/officeDocument/2006/relationships/hyperlink" Target="../in/Docs/S2-153666.zip" TargetMode="External"/><Relationship Id="rId572" Type="http://schemas.openxmlformats.org/officeDocument/2006/relationships/hyperlink" Target="../in/Docs/S2-153138.zip" TargetMode="External"/><Relationship Id="rId573" Type="http://schemas.openxmlformats.org/officeDocument/2006/relationships/hyperlink" Target="../in/Docs/S2-153267.zip" TargetMode="External"/><Relationship Id="rId574" Type="http://schemas.openxmlformats.org/officeDocument/2006/relationships/hyperlink" Target="../in/Docs/S2-153137.zip" TargetMode="External"/><Relationship Id="rId575" Type="http://schemas.openxmlformats.org/officeDocument/2006/relationships/hyperlink" Target="../in/Docs/S2-153124.zip" TargetMode="External"/><Relationship Id="rId576" Type="http://schemas.openxmlformats.org/officeDocument/2006/relationships/hyperlink" Target="../in/Docs/S2-153608.zip" TargetMode="External"/><Relationship Id="rId577" Type="http://schemas.openxmlformats.org/officeDocument/2006/relationships/hyperlink" Target="../in/Docs/S2-153667.zip" TargetMode="External"/><Relationship Id="rId578" Type="http://schemas.openxmlformats.org/officeDocument/2006/relationships/hyperlink" Target="../in/Docs/S2-153146.zip" TargetMode="External"/><Relationship Id="rId579" Type="http://schemas.openxmlformats.org/officeDocument/2006/relationships/hyperlink" Target="../in/Docs/S2-153609.zip" TargetMode="External"/><Relationship Id="rId580" Type="http://schemas.openxmlformats.org/officeDocument/2006/relationships/hyperlink" Target="../in/Docs/S2-153668.zip" TargetMode="External"/><Relationship Id="rId581" Type="http://schemas.openxmlformats.org/officeDocument/2006/relationships/hyperlink" Target="../in/Docs/S2-153077.zip" TargetMode="External"/><Relationship Id="rId582" Type="http://schemas.openxmlformats.org/officeDocument/2006/relationships/hyperlink" Target="../in/Docs/S2-153610.zip" TargetMode="External"/><Relationship Id="rId583" Type="http://schemas.openxmlformats.org/officeDocument/2006/relationships/hyperlink" Target="../in/Docs/S2-153669.zip" TargetMode="External"/><Relationship Id="rId584" Type="http://schemas.openxmlformats.org/officeDocument/2006/relationships/hyperlink" Target="../in/Docs/S2-153120.zip" TargetMode="External"/><Relationship Id="rId585" Type="http://schemas.openxmlformats.org/officeDocument/2006/relationships/hyperlink" Target="../in/Docs/S2-153611.zip" TargetMode="External"/><Relationship Id="rId586" Type="http://schemas.openxmlformats.org/officeDocument/2006/relationships/hyperlink" Target="../in/Docs/S2-153354.zip" TargetMode="External"/><Relationship Id="rId587" Type="http://schemas.openxmlformats.org/officeDocument/2006/relationships/hyperlink" Target="../in/Docs/S2-153612.zip" TargetMode="External"/><Relationship Id="rId588" Type="http://schemas.openxmlformats.org/officeDocument/2006/relationships/hyperlink" Target="../in/Docs/S2-153119.zip" TargetMode="External"/><Relationship Id="rId589" Type="http://schemas.openxmlformats.org/officeDocument/2006/relationships/hyperlink" Target="../in/Docs/S2-153121.zip" TargetMode="External"/><Relationship Id="rId590" Type="http://schemas.openxmlformats.org/officeDocument/2006/relationships/hyperlink" Target="../in/Docs/S2-153116.zip" TargetMode="External"/><Relationship Id="rId591" Type="http://schemas.openxmlformats.org/officeDocument/2006/relationships/hyperlink" Target="../in/Docs/S2-153055.zip" TargetMode="External"/><Relationship Id="rId592" Type="http://schemas.openxmlformats.org/officeDocument/2006/relationships/hyperlink" Target="../in/Docs/S2-153114.zip" TargetMode="External"/><Relationship Id="rId593" Type="http://schemas.openxmlformats.org/officeDocument/2006/relationships/hyperlink" Target="../in/Docs/S2-153136.zip" TargetMode="External"/><Relationship Id="rId594" Type="http://schemas.openxmlformats.org/officeDocument/2006/relationships/hyperlink" Target="../in/Docs/S2-153147.zip" TargetMode="External"/><Relationship Id="rId595" Type="http://schemas.openxmlformats.org/officeDocument/2006/relationships/hyperlink" Target="../in/Docs/S2-153284.zip" TargetMode="External"/><Relationship Id="rId596" Type="http://schemas.openxmlformats.org/officeDocument/2006/relationships/hyperlink" Target="../in/Docs/S2-153450.zip" TargetMode="External"/><Relationship Id="rId597" Type="http://schemas.openxmlformats.org/officeDocument/2006/relationships/hyperlink" Target="../in/Docs/S2-153477.zip" TargetMode="External"/><Relationship Id="rId598" Type="http://schemas.openxmlformats.org/officeDocument/2006/relationships/hyperlink" Target="../in/Docs/S2-153286.zip" TargetMode="External"/><Relationship Id="rId599" Type="http://schemas.openxmlformats.org/officeDocument/2006/relationships/hyperlink" Target="../in/Docs/S2-153451.zip" TargetMode="External"/><Relationship Id="rId600" Type="http://schemas.openxmlformats.org/officeDocument/2006/relationships/hyperlink" Target="../in/Docs/S2-153478.zip" TargetMode="External"/><Relationship Id="rId601" Type="http://schemas.openxmlformats.org/officeDocument/2006/relationships/hyperlink" Target="../in/Docs/S2-153311.zip" TargetMode="External"/><Relationship Id="rId602" Type="http://schemas.openxmlformats.org/officeDocument/2006/relationships/hyperlink" Target="../in/Docs/S2-153452.zip" TargetMode="External"/><Relationship Id="rId603" Type="http://schemas.openxmlformats.org/officeDocument/2006/relationships/hyperlink" Target="../in/Docs/S2-153479.zip" TargetMode="External"/><Relationship Id="rId604" Type="http://schemas.openxmlformats.org/officeDocument/2006/relationships/hyperlink" Target="../in/Docs/S2-153068.zip" TargetMode="External"/><Relationship Id="rId605" Type="http://schemas.openxmlformats.org/officeDocument/2006/relationships/hyperlink" Target="../in/Docs/S2-153453.zip" TargetMode="External"/><Relationship Id="rId606" Type="http://schemas.openxmlformats.org/officeDocument/2006/relationships/hyperlink" Target="../in/Docs/S2-153480.zip" TargetMode="External"/><Relationship Id="rId607" Type="http://schemas.openxmlformats.org/officeDocument/2006/relationships/hyperlink" Target="../in/Docs/S2-153134.zip" TargetMode="External"/><Relationship Id="rId608" Type="http://schemas.openxmlformats.org/officeDocument/2006/relationships/hyperlink" Target="../in/Docs/S2-153454.zip" TargetMode="External"/><Relationship Id="rId609" Type="http://schemas.openxmlformats.org/officeDocument/2006/relationships/hyperlink" Target="../in/Docs/S2-153482.zip" TargetMode="External"/><Relationship Id="rId610" Type="http://schemas.openxmlformats.org/officeDocument/2006/relationships/hyperlink" Target="../in/Docs/S2-153679.zip" TargetMode="External"/><Relationship Id="rId611" Type="http://schemas.openxmlformats.org/officeDocument/2006/relationships/hyperlink" Target="../in/Docs/S2-153246.zip" TargetMode="External"/><Relationship Id="rId612" Type="http://schemas.openxmlformats.org/officeDocument/2006/relationships/hyperlink" Target="../in/Docs/S2-153455.zip" TargetMode="External"/><Relationship Id="rId613" Type="http://schemas.openxmlformats.org/officeDocument/2006/relationships/hyperlink" Target="../in/Docs/S2-153481.zip" TargetMode="External"/><Relationship Id="rId614" Type="http://schemas.openxmlformats.org/officeDocument/2006/relationships/hyperlink" Target="../in/Docs/S2-153680.zip" TargetMode="External"/><Relationship Id="rId615" Type="http://schemas.openxmlformats.org/officeDocument/2006/relationships/hyperlink" Target="../in/Docs/S2-153247.zip" TargetMode="External"/><Relationship Id="rId616" Type="http://schemas.openxmlformats.org/officeDocument/2006/relationships/hyperlink" Target="../in/Docs/S2-153290.zip" TargetMode="External"/><Relationship Id="rId617" Type="http://schemas.openxmlformats.org/officeDocument/2006/relationships/hyperlink" Target="../in/Docs/S2-153456.zip" TargetMode="External"/><Relationship Id="rId618" Type="http://schemas.openxmlformats.org/officeDocument/2006/relationships/hyperlink" Target="../in/Docs/S2-153483.zip" TargetMode="External"/><Relationship Id="rId619" Type="http://schemas.openxmlformats.org/officeDocument/2006/relationships/hyperlink" Target="../in/Docs/S2-153288.zip" TargetMode="External"/><Relationship Id="rId620" Type="http://schemas.openxmlformats.org/officeDocument/2006/relationships/hyperlink" Target="../in/Docs/S2-153457.zip" TargetMode="External"/><Relationship Id="rId621" Type="http://schemas.openxmlformats.org/officeDocument/2006/relationships/hyperlink" Target="../in/Docs/S2-153289.zip" TargetMode="External"/><Relationship Id="rId622" Type="http://schemas.openxmlformats.org/officeDocument/2006/relationships/hyperlink" Target="../in/Docs/S2-153458.zip" TargetMode="External"/><Relationship Id="rId623" Type="http://schemas.openxmlformats.org/officeDocument/2006/relationships/hyperlink" Target="../in/Docs/S2-153485.zip" TargetMode="External"/><Relationship Id="rId624" Type="http://schemas.openxmlformats.org/officeDocument/2006/relationships/hyperlink" Target="../in/Docs/S2-153166.zip" TargetMode="External"/><Relationship Id="rId625" Type="http://schemas.openxmlformats.org/officeDocument/2006/relationships/hyperlink" Target="../in/Docs/S2-153167.zip" TargetMode="External"/><Relationship Id="rId626" Type="http://schemas.openxmlformats.org/officeDocument/2006/relationships/hyperlink" Target="../in/Docs/S2-153168.zip" TargetMode="External"/><Relationship Id="rId627" Type="http://schemas.openxmlformats.org/officeDocument/2006/relationships/hyperlink" Target="../in/Docs/S2-153169.zip" TargetMode="External"/><Relationship Id="rId628" Type="http://schemas.openxmlformats.org/officeDocument/2006/relationships/hyperlink" Target="../in/Docs/S2-153206.zip" TargetMode="External"/><Relationship Id="rId629" Type="http://schemas.openxmlformats.org/officeDocument/2006/relationships/hyperlink" Target="../in/Docs/S2-153203.zip" TargetMode="External"/><Relationship Id="rId630" Type="http://schemas.openxmlformats.org/officeDocument/2006/relationships/hyperlink" Target="../in/Docs/S2-153204.zip" TargetMode="External"/><Relationship Id="rId631" Type="http://schemas.openxmlformats.org/officeDocument/2006/relationships/hyperlink" Target="../in/Docs/S2-153248.zip" TargetMode="External"/><Relationship Id="rId632" Type="http://schemas.openxmlformats.org/officeDocument/2006/relationships/hyperlink" Target="../in/Docs/S2-153037.zip" TargetMode="External"/><Relationship Id="rId633" Type="http://schemas.openxmlformats.org/officeDocument/2006/relationships/hyperlink" Target="../in/Docs/S2-153440.zip" TargetMode="External"/><Relationship Id="rId634" Type="http://schemas.openxmlformats.org/officeDocument/2006/relationships/hyperlink" Target="../in/Docs/S2-153673.zip" TargetMode="External"/><Relationship Id="rId635" Type="http://schemas.openxmlformats.org/officeDocument/2006/relationships/hyperlink" Target="../in/Docs/S2-153038.zip" TargetMode="External"/><Relationship Id="rId636" Type="http://schemas.openxmlformats.org/officeDocument/2006/relationships/hyperlink" Target="../in/Docs/S2-153441.zip" TargetMode="External"/><Relationship Id="rId637" Type="http://schemas.openxmlformats.org/officeDocument/2006/relationships/hyperlink" Target="../in/Docs/S2-153674.zip" TargetMode="External"/><Relationship Id="rId638" Type="http://schemas.openxmlformats.org/officeDocument/2006/relationships/hyperlink" Target="../in/Docs/S2-153048.zip" TargetMode="External"/><Relationship Id="rId639" Type="http://schemas.openxmlformats.org/officeDocument/2006/relationships/hyperlink" Target="../in/Docs/S2-153527.zip" TargetMode="External"/><Relationship Id="rId640" Type="http://schemas.openxmlformats.org/officeDocument/2006/relationships/hyperlink" Target="../in/Docs/S2-153652.zip" TargetMode="External"/><Relationship Id="rId641" Type="http://schemas.openxmlformats.org/officeDocument/2006/relationships/hyperlink" Target="../in/Docs/S2-153080.zip" TargetMode="External"/><Relationship Id="rId642" Type="http://schemas.openxmlformats.org/officeDocument/2006/relationships/hyperlink" Target="../in/Docs/S2-153081.zip" TargetMode="External"/><Relationship Id="rId643" Type="http://schemas.openxmlformats.org/officeDocument/2006/relationships/hyperlink" Target="../in/Docs/S2-153316.zip" TargetMode="External"/><Relationship Id="rId644" Type="http://schemas.openxmlformats.org/officeDocument/2006/relationships/hyperlink" Target="../in/Docs/S2-153115.zip" TargetMode="External"/><Relationship Id="rId645" Type="http://schemas.openxmlformats.org/officeDocument/2006/relationships/hyperlink" Target="../in/Docs/S2-153528.zip" TargetMode="External"/><Relationship Id="rId646" Type="http://schemas.openxmlformats.org/officeDocument/2006/relationships/hyperlink" Target="../in/Docs/S2-153653.zip" TargetMode="External"/><Relationship Id="rId647" Type="http://schemas.openxmlformats.org/officeDocument/2006/relationships/hyperlink" Target="../in/Docs/S2-153227.zip" TargetMode="External"/><Relationship Id="rId648" Type="http://schemas.openxmlformats.org/officeDocument/2006/relationships/hyperlink" Target="../in/Docs/S2-153529.zip" TargetMode="External"/><Relationship Id="rId649" Type="http://schemas.openxmlformats.org/officeDocument/2006/relationships/hyperlink" Target="../in/Docs/S2-153654.zip" TargetMode="External"/><Relationship Id="rId650" Type="http://schemas.openxmlformats.org/officeDocument/2006/relationships/hyperlink" Target="../in/Docs/S2-152995.zip" TargetMode="External"/><Relationship Id="rId651" Type="http://schemas.openxmlformats.org/officeDocument/2006/relationships/hyperlink" Target="../in/Docs/S2-153233.zip" TargetMode="External"/><Relationship Id="rId652" Type="http://schemas.openxmlformats.org/officeDocument/2006/relationships/hyperlink" Target="../in/Docs/S2-153530.zip" TargetMode="External"/><Relationship Id="rId653" Type="http://schemas.openxmlformats.org/officeDocument/2006/relationships/hyperlink" Target="../in/Docs/S2-153639.zip" TargetMode="External"/><Relationship Id="rId654" Type="http://schemas.openxmlformats.org/officeDocument/2006/relationships/hyperlink" Target="../in/Docs/S2-153317.zip" TargetMode="External"/><Relationship Id="rId655" Type="http://schemas.openxmlformats.org/officeDocument/2006/relationships/hyperlink" Target="../in/Docs/S2-153531.zip" TargetMode="External"/><Relationship Id="rId656" Type="http://schemas.openxmlformats.org/officeDocument/2006/relationships/hyperlink" Target="../in/Docs/S2-153655.zip" TargetMode="External"/><Relationship Id="rId657" Type="http://schemas.openxmlformats.org/officeDocument/2006/relationships/hyperlink" Target="../in/Docs/S2-153335.zip" TargetMode="External"/><Relationship Id="rId658" Type="http://schemas.openxmlformats.org/officeDocument/2006/relationships/hyperlink" Target="../in/Docs/S2-153355.zip" TargetMode="External"/><Relationship Id="rId659" Type="http://schemas.openxmlformats.org/officeDocument/2006/relationships/hyperlink" Target="../in/Docs/S2-153532.zip" TargetMode="External"/><Relationship Id="rId660" Type="http://schemas.openxmlformats.org/officeDocument/2006/relationships/hyperlink" Target="../in/Docs/S2-153370.zip" TargetMode="External"/><Relationship Id="rId661" Type="http://schemas.openxmlformats.org/officeDocument/2006/relationships/hyperlink" Target="../in/Docs/S2-153079.zip" TargetMode="External"/><Relationship Id="rId662" Type="http://schemas.openxmlformats.org/officeDocument/2006/relationships/hyperlink" Target="../in/Docs/S2-153083.zip" TargetMode="External"/><Relationship Id="rId663" Type="http://schemas.openxmlformats.org/officeDocument/2006/relationships/hyperlink" Target="../in/Docs/S2-153139.zip" TargetMode="External"/><Relationship Id="rId664" Type="http://schemas.openxmlformats.org/officeDocument/2006/relationships/hyperlink" Target="../in/Docs/S2-153145.zip" TargetMode="External"/><Relationship Id="rId665" Type="http://schemas.openxmlformats.org/officeDocument/2006/relationships/hyperlink" Target="../in/Docs/S2-153165.zip" TargetMode="External"/><Relationship Id="rId666" Type="http://schemas.openxmlformats.org/officeDocument/2006/relationships/hyperlink" Target="../in/Docs/S2-153181.zip" TargetMode="External"/><Relationship Id="rId667" Type="http://schemas.openxmlformats.org/officeDocument/2006/relationships/hyperlink" Target="../in/Docs/S2-153223.zip" TargetMode="External"/><Relationship Id="rId668" Type="http://schemas.openxmlformats.org/officeDocument/2006/relationships/hyperlink" Target="../in/Docs/S2-153333.zip" TargetMode="External"/><Relationship Id="rId669" Type="http://schemas.openxmlformats.org/officeDocument/2006/relationships/hyperlink" Target="../in/Docs/S2-153385.zip" TargetMode="External"/><Relationship Id="rId670" Type="http://schemas.openxmlformats.org/officeDocument/2006/relationships/hyperlink" Target="../in/Docs/S2-153096.zip" TargetMode="External"/><Relationship Id="rId671" Type="http://schemas.openxmlformats.org/officeDocument/2006/relationships/hyperlink" Target="../in/Docs/S2-153334.zip" TargetMode="External"/><Relationship Id="rId672" Type="http://schemas.openxmlformats.org/officeDocument/2006/relationships/hyperlink" Target="../in/Docs/S2-153566.zip" TargetMode="External"/><Relationship Id="rId673" Type="http://schemas.openxmlformats.org/officeDocument/2006/relationships/hyperlink" Target="../in/Docs/S2-153387.zip" TargetMode="External"/><Relationship Id="rId674" Type="http://schemas.openxmlformats.org/officeDocument/2006/relationships/hyperlink" Target="../in/Docs/S2-153573.zip" TargetMode="External"/><Relationship Id="rId675" Type="http://schemas.openxmlformats.org/officeDocument/2006/relationships/hyperlink" Target="../in/Docs/S2-153651.zip" TargetMode="External"/><Relationship Id="rId676" Type="http://schemas.openxmlformats.org/officeDocument/2006/relationships/hyperlink" Target="../in/Docs/S2-153703.zip" TargetMode="Externa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Relationship Id="rId680" Type="http://schemas.openxmlformats.org/officeDocument/2006/relationships/theme" Target="theme/theme1.xml"/><Relationship Id="rId6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5ACE-DBE1-49C3-9AA1-FD8B3C61A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98</Words>
  <Characters>131091</Characters>
  <CharactersWithSpaces>153782</CharactersWithSpaces>
  <Paragraphs>307</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7:00Z</dcterms:created>
  <dc:creator>MCC</dc:creator>
  <dc:description/>
  <dc:language>en-US</dc:language>
  <cp:lastModifiedBy>MCC_Corr_23303_CR0197R3_eProSe-Ext-SA2_(Rel-13)</cp:lastModifiedBy>
  <cp:lastPrinted>2009-08-26T07:09:00Z</cp:lastPrinted>
  <dcterms:modified xsi:type="dcterms:W3CDTF">2015-10-26T11: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1_Chengdu/Docs</vt:lpwstr>
  </property>
  <property fmtid="{D5CDD505-2E9C-101B-9397-08002B2CF9AE}" pid="5" name="group-year">
    <vt:lpwstr>S2-15</vt:lpwstr>
  </property>
  <property fmtid="{D5CDD505-2E9C-101B-9397-08002B2CF9AE}" pid="6" name="sflag">
    <vt:lpwstr>1289936376</vt:lpwstr>
  </property>
</Properties>
</file>