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9071" w:leader="none"/>
          <w:tab w:val="right" w:pos="9600" w:leader="none"/>
        </w:tabs>
        <w:rPr>
          <w:b/>
          <w:b/>
          <w:sz w:val="24"/>
        </w:rPr>
      </w:pPr>
      <w:r>
        <w:rPr>
          <w:b/>
          <w:sz w:val="24"/>
        </w:rPr>
        <w:t>3GPP TSG SA2 #11</w:t>
        <w:tab/>
        <w:tab/>
        <w:t>Tdoc S2-000214</w:t>
      </w:r>
    </w:p>
    <w:p>
      <w:pPr>
        <w:pStyle w:val="Header"/>
        <w:tabs>
          <w:tab w:val="center" w:pos="4819" w:leader="none"/>
          <w:tab w:val="right" w:pos="9071" w:leader="none"/>
          <w:tab w:val="right" w:pos="9600" w:leader="none"/>
        </w:tabs>
        <w:rPr>
          <w:b/>
          <w:b/>
          <w:sz w:val="24"/>
        </w:rPr>
      </w:pPr>
      <w:r>
        <w:rPr>
          <w:b/>
          <w:sz w:val="24"/>
        </w:rPr>
        <w:t>Puerto Vallarta, Mexico, 24 - 28 January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  <w:t>Vodafone [</w:t>
      </w:r>
      <w:r>
        <w:rPr>
          <w:rFonts w:cs="Arial" w:ascii="Arial" w:hAnsi="Arial"/>
          <w:sz w:val="24"/>
        </w:rPr>
        <w:t>3GPP TSG SA WG2]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  <w:t>draft Liaison statement on GTP header:</w:t>
        <w:tab/>
        <w:br/>
        <w:tab/>
        <w:t>(removal of support for TCP; PDCP sequence numbers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CN 2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:</w:t>
        <w:tab/>
        <w:t>RAN 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</w:t>
        <w:tab/>
        <w:t>TCP</w:t>
      </w:r>
    </w:p>
    <w:p>
      <w:pPr>
        <w:pStyle w:val="TextBody"/>
        <w:rPr/>
      </w:pPr>
      <w:r>
        <w:rPr/>
        <w:t>S1 has dropped the requirement for X.25 support from release ’99 GPRS/UMTS packet services. As a consequence, support for TCP is no longer required from the GTP protoc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t is understood that TCP support was the only reason for the R’99 GTP header to contain two bytes of length indica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 a result of the removal of TCP, N2 may or may not wish to recode the R’99 GTP header. This is a matter for N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ever, S2 have seen the problems caused by GTP version negotiation and do not want the removal of TCP to be used as a reason for recoding the GTP header in R’2000 (and thus leading to GTPv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)</w:t>
        <w:tab/>
        <w:t>PDCP</w:t>
      </w:r>
    </w:p>
    <w:p>
      <w:pPr>
        <w:pStyle w:val="TextBody"/>
        <w:rPr/>
      </w:pPr>
      <w:r>
        <w:rPr/>
        <w:t>Following requests from RAN2, S2 have changed the type of sequence numbers that are used during SRNC relocation and 2G-3G handover. This will probably have some impact on the R’99 GTP header definition in 29.06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e S2-00-0226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3:51:00Z</dcterms:created>
  <dc:creator>Paul Carpenter</dc:creator>
  <dc:description/>
  <dc:language>en-US</dc:language>
  <cp:lastModifiedBy>Vodafone User</cp:lastModifiedBy>
  <dcterms:modified xsi:type="dcterms:W3CDTF">2000-01-28T19:38:00Z</dcterms:modified>
  <cp:revision>4</cp:revision>
  <dc:subject>3GPP</dc:subject>
  <dc:title>SoLSA</dc:title>
</cp:coreProperties>
</file>