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589</w:t>
      </w:r>
      <w:ins w:id="0" w:author="Pudney, Chris, Vodafone Group 36" w:date="2015-02-03T17:09:00Z">
        <w:r>
          <w:rPr>
            <w:rFonts w:cs="Arial" w:ascii="Arial" w:hAnsi="Arial"/>
            <w:b/>
            <w:bCs/>
            <w:sz w:val="24"/>
          </w:rPr>
          <w:t>r</w:t>
        </w:r>
      </w:ins>
      <w:ins w:id="1" w:author="ALU-AC" w:date="2015-02-05T14:48:00Z">
        <w:r>
          <w:rPr>
            <w:rFonts w:cs="Arial" w:ascii="Arial" w:hAnsi="Arial"/>
            <w:b/>
            <w:bCs/>
            <w:sz w:val="24"/>
          </w:rPr>
          <w:t>5</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rev S2-150355</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8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Batang;바탕" w:cs="Arial"/>
                <w:sz w:val="18"/>
                <w:szCs w:val="18"/>
                <w:lang w:eastAsia="ko-KR"/>
              </w:rPr>
              <w:t>Paging Priority for Push To Tal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3, GCSE_LT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Release 12 design work for the bearers for Mission Critical Push To Talk highlighted the importance of low latency at the beginning of a talk spurt. This implies the use of 320 ms DRX by PTT UEs while normal UEs/networks might be using DRX of 1.28 or 2.56 seconds to conserve battery life. </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If an eNodeB is suffering temporary congestion on the paging resource for a particular paging group, then it can queue some pages to await their next DRX interval. When faced with a mix of paging messages with different DRX values, the eNodeB could imagine that it causes ‘least damage’ to queue (for one DRX interval) UEs with 320 ms DRX rather than those with e.g.1.28 second DRX. This might be correct if the subsequent services were equivalent, however, if the subsequent services are a mix of MCPTT and ‘best effort data’ then it would be important to permit the eNodeB to prioritise the MCPTT paging.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Currently this is not possible to do as TS 23.401 clearly restricts the use of Paging Priority to MPS users.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the discussion of rev 0 of this CR</w:t>
            </w:r>
            <w:del w:id="2" w:author="Pudney, Chris, Vodafone Group 36" w:date="2015-02-03T17:08:00Z">
              <w:r>
                <w:rPr>
                  <w:lang w:val="en-US" w:eastAsia="en-US"/>
                </w:rPr>
                <w:delText>,</w:delText>
              </w:r>
            </w:del>
            <w:r>
              <w:rPr>
                <w:lang w:val="en-US" w:eastAsia="en-US"/>
              </w:rPr>
              <w:t xml:space="preserve"> </w:t>
            </w:r>
            <w:ins w:id="3" w:author="Pudney, Chris, Vodafone Group 36" w:date="2015-02-03T17:06:00Z">
              <w:r>
                <w:rPr>
                  <w:lang w:val="en-US" w:eastAsia="en-US"/>
                </w:rPr>
                <w:t>it was indicated that for MPS</w:t>
              </w:r>
            </w:ins>
            <w:ins w:id="4" w:author="Pudney, Chris, Vodafone Group 36" w:date="2015-02-03T17:08:00Z">
              <w:r>
                <w:rPr>
                  <w:lang w:val="en-US" w:eastAsia="en-US"/>
                </w:rPr>
                <w:t>,</w:t>
              </w:r>
            </w:ins>
            <w:del w:id="5" w:author="Pudney, Chris, Vodafone Group 36" w:date="2015-02-03T17:08:00Z">
              <w:r>
                <w:rPr>
                  <w:lang w:val="en-US" w:eastAsia="en-US"/>
                </w:rPr>
                <w:delText>a current user of MPS indicated that the ‘service user</w:delText>
              </w:r>
            </w:del>
            <w:r>
              <w:rPr>
                <w:lang w:val="en-US" w:eastAsia="en-US"/>
              </w:rPr>
              <w:t xml:space="preserve">’ </w:t>
            </w:r>
            <w:ins w:id="6" w:author="Pudney, Chris, Vodafone Group 36" w:date="2015-02-03T17:07:00Z">
              <w:r>
                <w:rPr>
                  <w:lang w:val="en-US" w:eastAsia="en-US"/>
                </w:rPr>
                <w:t xml:space="preserve">the set of </w:t>
              </w:r>
            </w:ins>
            <w:r>
              <w:rPr>
                <w:lang w:val="en-US" w:eastAsia="en-US"/>
              </w:rPr>
              <w:t xml:space="preserve">priority levels </w:t>
            </w:r>
            <w:ins w:id="7" w:author="Pudney, Chris, Vodafone Group 36" w:date="2015-02-03T17:07:00Z">
              <w:r>
                <w:rPr>
                  <w:lang w:val="en-US" w:eastAsia="en-US"/>
                </w:rPr>
                <w:t xml:space="preserve">used </w:t>
              </w:r>
            </w:ins>
            <w:r>
              <w:rPr>
                <w:lang w:val="en-US" w:eastAsia="en-US"/>
              </w:rPr>
              <w:t>within the priority field of the ARP information element are currently mapped to a smaller number of Paging Priority levels. This mode of operation is not obvious from the current specifications (and hence it should be made clear) but it means that not all of the 8 Paging Priority levels are “used up” and hence it does permit the MCPTT bearers to use a Paging Priority level to indicate their urgency to the eNodeB.</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parately, the current procedure incorrectly prohibits the eNB from using the Paging Priority level for congestion situations that occur after reception of a ‘priority’ S1 interface paging mess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rPr/>
            </w:pPr>
            <w:r>
              <w:rPr>
                <w:rFonts w:eastAsia="Arial"/>
                <w:lang w:val="en-US" w:eastAsia="en-US"/>
              </w:rPr>
              <w:t xml:space="preserve"> </w:t>
            </w:r>
            <w:r>
              <w:rPr>
                <w:lang w:val="en-US" w:eastAsia="en-US"/>
              </w:rPr>
              <w:t>The current “national” use of Paging Priority level is described.</w:t>
            </w:r>
          </w:p>
          <w:p>
            <w:pPr>
              <w:pStyle w:val="CRCoverPage"/>
              <w:numPr>
                <w:ilvl w:val="0"/>
                <w:numId w:val="2"/>
              </w:numPr>
              <w:spacing w:before="0" w:after="0"/>
              <w:rPr/>
            </w:pPr>
            <w:r>
              <w:rPr>
                <w:rFonts w:eastAsia="Arial"/>
                <w:lang w:val="en-US" w:eastAsia="en-US"/>
              </w:rPr>
              <w:t xml:space="preserve"> </w:t>
            </w:r>
            <w:r>
              <w:rPr>
                <w:lang w:val="en-US" w:eastAsia="en-US"/>
              </w:rPr>
              <w:t>Its extension for use with MCPTT is added.</w:t>
            </w:r>
          </w:p>
          <w:p>
            <w:pPr>
              <w:pStyle w:val="CRCoverPage"/>
              <w:numPr>
                <w:ilvl w:val="0"/>
                <w:numId w:val="2"/>
              </w:numPr>
              <w:spacing w:before="0" w:after="0"/>
              <w:rPr>
                <w:lang w:val="en-US" w:eastAsia="en-US"/>
              </w:rPr>
            </w:pPr>
            <w:r>
              <w:rPr>
                <w:lang w:val="en-US" w:eastAsia="en-US"/>
              </w:rPr>
              <w:t>The description of eNB behaviour is simplified and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numPr>
                <w:ilvl w:val="0"/>
                <w:numId w:val="3"/>
              </w:numPr>
              <w:spacing w:before="0" w:after="0"/>
              <w:rPr/>
            </w:pPr>
            <w:r>
              <w:rPr>
                <w:rFonts w:eastAsia="Arial"/>
                <w:lang w:val="en-US" w:eastAsia="en-US"/>
              </w:rPr>
              <w:t xml:space="preserve"> </w:t>
            </w:r>
            <w:r>
              <w:rPr>
                <w:lang w:val="en-US" w:eastAsia="en-US"/>
              </w:rPr>
              <w:t>National variants of the standard may become incompatible with global standards;</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Paging for MCPTT could be delayed leading to delayed and non-synchronised audio announc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3.4.3</w:t>
        <w:tab/>
        <w:t>Network Triggered Service Request</w:t>
      </w:r>
    </w:p>
    <w:p>
      <w:pPr>
        <w:pStyle w:val="TH"/>
        <w:rPr/>
      </w:pPr>
      <w:bookmarkStart w:id="1" w:name="_1303769170"/>
      <w:bookmarkEnd w:id="1"/>
      <w:r>
        <w:rPr/>
        <w:object w:dxaOrig="9194" w:dyaOrig="5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35.15pt" filled="f" o:ole="">
            <v:imagedata r:id="rId6" o:title=""/>
          </v:shape>
          <o:OLEObject Type="Embed" ProgID="" ShapeID="ole_rId5" DrawAspect="Content" ObjectID="_2134730403" r:id="rId5"/>
        </w:object>
      </w:r>
    </w:p>
    <w:p>
      <w:pPr>
        <w:pStyle w:val="TF"/>
        <w:rPr/>
      </w:pPr>
      <w:r>
        <w:rPr/>
        <w:t>Figure 5.3.4.3-1: Network triggered Service Request procedure</w:t>
      </w:r>
    </w:p>
    <w:p>
      <w:pPr>
        <w:pStyle w:val="Normal"/>
        <w:rPr/>
      </w:pPr>
      <w:r>
        <w:rPr/>
        <w:t>If the MME needs to signal with the UE that is in ECM-IDLE state, e.g. to perform the MME/HSS-initiated detach procedure for the ECM-IDLE mode UE or the S</w:t>
        <w:noBreakHyphen/>
        <w:t>GW receives control signalling (e.g. Create Bearer Request or Update Bearer Request), the MME starts network triggered service request procedure from step 3a in the Network Triggered Service request procedure.</w:t>
      </w:r>
    </w:p>
    <w:p>
      <w:pPr>
        <w:pStyle w:val="Normal"/>
        <w:rPr/>
      </w:pPr>
      <w:r>
        <w:rPr/>
        <w:t>If ISR is activated, when the Serving GW receives a Create Bearer Request or Update Bearer Request for a UE, and the S</w:t>
        <w:noBreakHyphen/>
        <w:t>GW does not have a downlink S1-U and the SGSN has notified the Serving GW that the UE has moved to PMM-IDLE or STANDBY state, the Serving GW buffers signalling messages and sends a Downlink Data Notification to trigger the MME and SGSN to page the UE. If the Serving GW, while waiting for the user plane to be established, is triggered to send a second Downlink Data Notification with higher priority (i.e. ARP) than the first Downlink Data Notification was sent with, the Serving GW sends a new Downlink Data Notification message indicating the higher priority to the MME. If the Serving GW receives additional downlink signalling messages for a bearer with same or lower priority than the first Downlink Data Notification was sent for or if the Serving GW has sent the second Downlink Data Notification message indicating the higher priority and receives additional downlink signalling messages for this UE, the Serving GW buffers these downlink signalling messages and does not send a new Downlink Data Notification. The S</w:t>
        <w:noBreakHyphen/>
        <w:t>GW will be notified about the current RAT type based on the UE triggered service request procedure. The S</w:t>
        <w:noBreakHyphen/>
        <w:t>GW will go on executing the dedicated bearer activation or dedicated bearer modification procedure, i.e. send the corresponding buffered signalling to MME or SGSN which UE resides in now and inform the current RAT type to the PDN GW if the RAT type has been changed compared to the last reported RAT Type. If dynamic PCC is deployed, the current RAT type information shall also be conveyed from the PDN GW to the PCRF. If the PCRF response leads to an EPS bearer modification the PDN GW should initiate a bearer update procedure as specified in clause 5.4.2.1 below.</w:t>
      </w:r>
    </w:p>
    <w:p>
      <w:pPr>
        <w:pStyle w:val="Normal"/>
        <w:rPr/>
      </w:pPr>
      <w:r>
        <w:rPr/>
        <w:t>When the Serving GW sends a Downlink Data Notification, it shall include both EPS Bearer ID and ARP. If the Downlink Data Notification is triggered by the arrival of downlink data packets at the Serving GW, the Serving GW shall include the EPS Bearer ID and ARP associated with the bearer on which the downlink data packet was received. If the Downlink Data Notification is triggered by the arrival of control signalling, the Serving GW shall include the EPS Bearer ID and ARP if present in the control signalling. If the ARP is not present in the control signalling, the Serving GW shall include the ARP in the stored EPS bearer context.</w:t>
      </w:r>
    </w:p>
    <w:p>
      <w:pPr>
        <w:pStyle w:val="Normal"/>
        <w:rPr/>
      </w:pPr>
      <w:r>
        <w:rPr/>
        <w:t>If a LIPA PDN connection exists, when the L-GW receives the downlink data for a UE that is in ECM-IDLE state, the L-GW sends the first downlink user packet to Serving GW and buffers all other downlink user packets. The Serving GW will trigger the MME to page the UE.</w:t>
      </w:r>
    </w:p>
    <w:p>
      <w:pPr>
        <w:pStyle w:val="B1"/>
        <w:rPr/>
      </w:pPr>
      <w:r>
        <w:rPr/>
        <w:t>1.</w:t>
        <w:tab/>
        <w:t>When the Serving GW receives a downlink data packet/control signalling for a UE known as not user plane connected (i.e. the S</w:t>
        <w:noBreakHyphen/>
        <w:t>GW context data indicates no downlink user plane TEID)</w:t>
      </w:r>
      <w:r>
        <w:rPr>
          <w:rFonts w:eastAsia="Batang;바탕"/>
          <w:lang w:eastAsia="ko-KR"/>
        </w:rPr>
        <w:t>, it</w:t>
      </w:r>
      <w:r>
        <w:rPr/>
        <w:t xml:space="preserve"> buffers the downlink data packet and identifies which MME or SGSN is serving that UE.</w:t>
      </w:r>
    </w:p>
    <w:p>
      <w:pPr>
        <w:pStyle w:val="B1"/>
        <w:rPr/>
      </w:pPr>
      <w:r>
        <w:rPr/>
        <w:tab/>
        <w:t>If that MME has requested the Serving GW to throttle downlink low priority traffic and if the downlink data packet is received on a low priority bearer to be throttled (see clause 4.3.7.4.1a), the SGW drops the downlink data. The steps below are not executed.</w:t>
      </w:r>
    </w:p>
    <w:p>
      <w:pPr>
        <w:pStyle w:val="B1"/>
        <w:rPr/>
      </w:pPr>
      <w:r>
        <w:rPr/>
        <w:tab/>
        <w:t>If that MME has requested the S</w:t>
        <w:noBreakHyphen/>
        <w:t>GW to delay sending the Downlink Data Notification (see clause 5.3.4.2 on "Handling of abnormal conditions in UE triggered Service Request"), the Serving GW buffers the downlink data and waits until the timer expires before continuing with step 2. If the DL-TEID and eNodeB address for that UE is received before the expiry of the timer, the timer shall be cancelled and the Network triggered Service Request procedure is finished without executing the steps below, i.e. DL data are sent to the UE.</w:t>
      </w:r>
    </w:p>
    <w:p>
      <w:pPr>
        <w:pStyle w:val="B1"/>
        <w:rPr/>
      </w:pPr>
      <w:r>
        <w:rPr/>
        <w:tab/>
        <w:t>If the Serving GW receives additional downlink data packets/control signalling for this UE before the expiry of the timer, the Serving GW does not restart this timer.</w:t>
      </w:r>
    </w:p>
    <w:p>
      <w:pPr>
        <w:pStyle w:val="B1"/>
        <w:rPr/>
      </w:pPr>
      <w:r>
        <w:rPr/>
        <w:t>2.</w:t>
        <w:tab/>
        <w:t>The Serving GW sends a Downlink Data Notification message (ARP, EPS Bearer ID, Paging Policy Indication) to the MME and SGSN nodes for which it has control plane connectivity for the given UE. The ARP and EPS Bearer ID are always set in Downlink Data Notification. The MME and SGSN respond to the S</w:t>
        <w:noBreakHyphen/>
        <w:t>GW with a Downlink Data Notification Ack message. The priority indicator, i.e. ARP is derived from the bearer triggering the Downlink Data Notification. When supporting Paging Policy Differentiation, the Serving GW indicates in the message the Paging Policy Indication related to the downlink data that triggered the Downlink Data Notification message, as described in clause 4.9.</w:t>
      </w:r>
    </w:p>
    <w:p>
      <w:pPr>
        <w:pStyle w:val="NO"/>
        <w:rPr/>
      </w:pPr>
      <w:r>
        <w:rPr/>
        <w:t>NOTE 1:</w:t>
        <w:tab/>
        <w:t>The ARP, the EPS Bearer ID and optionally the Paging Policy Indication are sent to the SGSN as well as MME, but the usage of these parameters at SGSN is not specified in this release of the specification.</w:t>
      </w:r>
    </w:p>
    <w:p>
      <w:pPr>
        <w:pStyle w:val="B1"/>
        <w:rPr/>
      </w:pPr>
      <w:r>
        <w:rPr/>
        <w:tab/>
        <w:t>If the Serving GW, while waiting for the user plane to be established, is triggered to send a second Downlink Data Notification for a bearer with higher priority (i.e. ARP) than the first Downlink Data Notification was sent for, the SGW sends a new Downlink Data Notification message indicating the higher priority to the MME. If the Serving GW receives additional downlink data packets for a bearer with same or lower priority than the first Downlink Data Notification was sent for or if the Serving GW has sent the second Downlink Data Notification message indicating the higher priority and receives additional downlink data packets for this UE, the Serving GW buffers these downlink data packets and the does not send a new Downlink Data Notification.</w:t>
      </w:r>
    </w:p>
    <w:p>
      <w:pPr>
        <w:pStyle w:val="B1"/>
        <w:rPr/>
      </w:pPr>
      <w:r>
        <w:rPr/>
        <w:tab/>
        <w:t>If the Tracking Area Update procedure with MME change or the Routing Area Update procedure is in progress when the old MME receives a Downlink Data Notification message, the old MME may reject a Downlink Data Notification message with an indication that the Downlink Data Notification message has been temporarily rejected.</w:t>
      </w:r>
    </w:p>
    <w:p>
      <w:pPr>
        <w:pStyle w:val="B1"/>
        <w:rPr/>
      </w:pPr>
      <w:r>
        <w:rPr/>
        <w:tab/>
        <w:t>Similarly, if the Routing Area Update procedure with SGSN change or the Tracking Area Update procedure is in progress when the old SGSN receives a Downlink Data Notification message, the old SGSN may reject a Downlink Data Notification message with an indication that the Downlink Data Notification message has been temporarily rejected.</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downlink data packets at the Serving GW, the Serving GW may start a locally configured guard timer and buffers all downlink user packets received to the given UE and waits for a Modify Bearer Request message to come. The Serving GW continues from the step 2 upon reception of a Modify Bearer Request message, otherwise the Serving GW releases buffered downlink user packets at expiry of the guard timer or receiving the Delete Session Request message from MME/SGSN.</w:t>
      </w:r>
    </w:p>
    <w:p>
      <w:pPr>
        <w:pStyle w:val="B1"/>
        <w:rPr/>
      </w:pPr>
      <w:r>
        <w:rPr/>
        <w:tab/>
        <w:t>Upon reception of a rejection for a Downlink Data Notification message with an indication that the Downlink Data Notification message has been temporarily rejected and if the Downlink Data Notification is triggered by the arrival of signalling messages at the Serving GW, the Serving GW may reject the PDN GW initiated EPS bearer(s) request with the same indication that the request has been temporarily rejected. Upon reception of a rejection for an EPS bearer(s) PDN GW initiated procedure with an indication that the request has been temporarily rejected, the PDN GW may start a locally configured guard timer. The PDN GW may re-attempt, up to a pre-configured number of times, when either it detects the UE accesses via a new SGW or at expiry of the guard timer.</w:t>
      </w:r>
    </w:p>
    <w:p>
      <w:pPr>
        <w:pStyle w:val="B1"/>
        <w:rPr/>
      </w:pPr>
      <w:r>
        <w:rPr/>
        <w:t>3a.</w:t>
        <w:tab/>
        <w:t>If the UE is registered in the MME and considered reachable, the MME sends a Paging message (NAS ID for paging, TAI(s), UE identity based DRX index, Paging DRX length, list of CSG IDs for paging, Paging Priority indication) to each eNodeB belonging to the tracking area(s) in which the UE is registered. The step is described in detail in TS 36.300 [5] and TS 36.413 [36]. Steps 3-4 are omitted if the MME already has a signalling connection over S1-MME towards the UE but the S1-U tunnel has not yet been established.</w:t>
      </w:r>
      <w:ins w:id="8" w:author="Pudney, Chris, Vodafone Group 32" w:date="2015-01-20T10:22:00Z">
        <w:r>
          <w:rPr/>
          <w:t xml:space="preserve"> </w:t>
        </w:r>
      </w:ins>
      <w:ins w:id="9" w:author="Pudney, Chris, Vodafone Group 35" w:date="2015-01-28T22:50:00Z">
        <w:r>
          <w:rPr/>
          <w:br/>
          <w:br/>
        </w:r>
      </w:ins>
      <w:r>
        <w:rPr/>
        <w:t xml:space="preserve">Paging </w:t>
      </w:r>
      <w:ins w:id="10" w:author="Pudney, Chris, Vodafone Group 35" w:date="2015-01-28T22:56:00Z">
        <w:r>
          <w:rPr/>
          <w:t>P</w:t>
        </w:r>
      </w:ins>
      <w:del w:id="11" w:author="Pudney, Chris, Vodafone Group 35" w:date="2015-01-28T22:56:00Z">
        <w:r>
          <w:rPr/>
          <w:delText>p</w:delText>
        </w:r>
      </w:del>
      <w:r>
        <w:rPr/>
        <w:t>riority indication is included only</w:t>
      </w:r>
      <w:ins w:id="12" w:author="Pudney, Chris, Vodafone Group 35" w:date="2015-01-28T22:51:00Z">
        <w:del w:id="13" w:author="Antoine Mouquet (Orange)" w:date="2015-02-05T14:48:00Z">
          <w:r>
            <w:rPr/>
            <w:delText>:</w:delText>
            <w:br/>
            <w:delText>-</w:delText>
          </w:r>
        </w:del>
      </w:ins>
      <w:r>
        <w:rPr/>
        <w:t xml:space="preserve"> if </w:t>
      </w:r>
      <w:ins w:id="14" w:author="Pudney, Chris, Vodafone Group 35" w:date="2015-01-28T22:51:00Z">
        <w:r>
          <w:rPr/>
          <w:t xml:space="preserve">the </w:t>
        </w:r>
      </w:ins>
      <w:r>
        <w:rPr/>
        <w:t xml:space="preserve">MME receives a Downlink Data Notification or Create Bearer Request with </w:t>
      </w:r>
      <w:ins w:id="15" w:author="Pudney, Chris, Vodafone Group 35" w:date="2015-01-28T22:51:00Z">
        <w:r>
          <w:rPr/>
          <w:t xml:space="preserve">an </w:t>
        </w:r>
      </w:ins>
      <w:r>
        <w:rPr/>
        <w:t>ARP associated with MPS</w:t>
      </w:r>
      <w:ins w:id="16" w:author="ALU-AC" w:date="2015-02-05T09:29:00Z">
        <w:r>
          <w:rPr/>
          <w:t xml:space="preserve"> or other priority services</w:t>
        </w:r>
      </w:ins>
      <w:ins w:id="17" w:author="Antoine Mouquet (Orange)" w:date="2015-02-05T14:48:00Z">
        <w:r>
          <w:rPr/>
          <w:t>, as configured by the operator</w:t>
        </w:r>
      </w:ins>
      <w:r>
        <w:rPr/>
        <w:t>.</w:t>
      </w:r>
      <w:ins w:id="18" w:author="Pudney, Chris, Vodafone Group 35" w:date="2015-01-28T22:52:00Z">
        <w:del w:id="19" w:author="Antoine Mouquet (Orange)" w:date="2015-02-05T14:49:00Z">
          <w:r>
            <w:rPr/>
            <w:br/>
          </w:r>
        </w:del>
      </w:ins>
      <w:ins w:id="20" w:author="Antoine Mouquet (Orange)" w:date="2015-02-05T14:49:00Z">
        <w:r>
          <w:rPr/>
          <w:t xml:space="preserve"> </w:t>
        </w:r>
      </w:ins>
      <w:del w:id="21" w:author="Pudney, Chris, Vodafone Group 35" w:date="2015-01-28T22:52:00Z">
        <w:r>
          <w:rPr/>
          <w:delText xml:space="preserve"> </w:delText>
        </w:r>
      </w:del>
      <w:ins w:id="22" w:author="Pudney, Chris, Vodafone Group 35" w:date="2015-01-28T22:53:00Z">
        <w:r>
          <w:rPr/>
          <w:t>One</w:t>
        </w:r>
      </w:ins>
      <w:del w:id="23" w:author="Pudney, Chris, Vodafone Group 35" w:date="2015-01-28T22:53:00Z">
        <w:r>
          <w:rPr/>
          <w:delText>The</w:delText>
        </w:r>
      </w:del>
      <w:r>
        <w:rPr/>
        <w:t xml:space="preserve"> </w:t>
      </w:r>
      <w:ins w:id="24" w:author="Pudney, Chris, Vodafone Group 35" w:date="2015-01-28T22:53:00Z">
        <w:r>
          <w:rPr/>
          <w:t xml:space="preserve">Paging Priority level can be used for multiple </w:t>
        </w:r>
      </w:ins>
      <w:ins w:id="25" w:author="Pudney, Chris, Vodafone Group 35" w:date="2015-01-28T22:53:00Z">
        <w:del w:id="26" w:author="Antoine Mouquet (Orange)" w:date="2015-02-05T14:50:00Z">
          <w:r>
            <w:rPr/>
            <w:delText>MPS</w:delText>
          </w:r>
        </w:del>
      </w:ins>
      <w:ins w:id="27" w:author="ALU-AC" w:date="2015-02-05T09:35:00Z">
        <w:del w:id="28" w:author="Antoine Mouquet (Orange)" w:date="2015-02-05T14:50:00Z">
          <w:r>
            <w:rPr/>
            <w:delText xml:space="preserve"> or other </w:delText>
          </w:r>
        </w:del>
      </w:ins>
      <w:ins w:id="29" w:author="ALU-AC" w:date="2015-02-05T09:39:00Z">
        <w:del w:id="30" w:author="Antoine Mouquet (Orange)" w:date="2015-02-05T14:50:00Z">
          <w:r>
            <w:rPr/>
            <w:delText>p</w:delText>
          </w:r>
        </w:del>
      </w:ins>
      <w:ins w:id="31" w:author="ALU-AC" w:date="2015-02-05T09:35:00Z">
        <w:del w:id="32" w:author="Antoine Mouquet (Orange)" w:date="2015-02-05T14:50:00Z">
          <w:r>
            <w:rPr/>
            <w:delText xml:space="preserve">riority </w:delText>
          </w:r>
        </w:del>
      </w:ins>
      <w:ins w:id="33" w:author="ALU-AC" w:date="2015-02-05T09:39:00Z">
        <w:del w:id="34" w:author="Antoine Mouquet (Orange)" w:date="2015-02-05T14:50:00Z">
          <w:r>
            <w:rPr/>
            <w:delText>s</w:delText>
          </w:r>
        </w:del>
      </w:ins>
      <w:ins w:id="35" w:author="ALU-AC" w:date="2015-02-05T09:35:00Z">
        <w:del w:id="36" w:author="Antoine Mouquet (Orange)" w:date="2015-02-05T14:50:00Z">
          <w:r>
            <w:rPr/>
            <w:delText>ervices</w:delText>
          </w:r>
        </w:del>
      </w:ins>
      <w:ins w:id="37" w:author="Pudney, Chris, Vodafone Group 35" w:date="2015-01-28T22:53:00Z">
        <w:del w:id="38" w:author="Antoine Mouquet (Orange)" w:date="2015-02-05T14:50:00Z">
          <w:r>
            <w:rPr/>
            <w:delText xml:space="preserve"> </w:delText>
          </w:r>
        </w:del>
      </w:ins>
      <w:r>
        <w:rPr/>
        <w:t>ARP value</w:t>
      </w:r>
      <w:ins w:id="39" w:author="Pudney, Chris, Vodafone Group 35" w:date="2015-01-28T22:53:00Z">
        <w:r>
          <w:rPr/>
          <w:t xml:space="preserve">s. The mapping of </w:t>
        </w:r>
      </w:ins>
      <w:ins w:id="40" w:author="Pudney, Chris, Vodafone Group 35" w:date="2015-01-28T22:57:00Z">
        <w:del w:id="41" w:author="Antoine Mouquet (Orange)" w:date="2015-02-05T14:50:00Z">
          <w:r>
            <w:rPr/>
            <w:delText>MPS</w:delText>
          </w:r>
        </w:del>
      </w:ins>
      <w:ins w:id="42" w:author="ALU-AC" w:date="2015-02-05T09:35:00Z">
        <w:del w:id="43" w:author="Antoine Mouquet (Orange)" w:date="2015-02-05T14:50:00Z">
          <w:r>
            <w:rPr/>
            <w:delText xml:space="preserve"> or other priority services to</w:delText>
          </w:r>
        </w:del>
      </w:ins>
      <w:ins w:id="44" w:author="Pudney, Chris, Vodafone Group 35" w:date="2015-01-28T22:57:00Z">
        <w:del w:id="45" w:author="Antoine Mouquet (Orange)" w:date="2015-02-05T14:50:00Z">
          <w:r>
            <w:rPr/>
            <w:delText xml:space="preserve"> </w:delText>
          </w:r>
        </w:del>
      </w:ins>
      <w:ins w:id="46" w:author="Pudney, Chris, Vodafone Group 35" w:date="2015-01-28T22:54:00Z">
        <w:r>
          <w:rPr/>
          <w:t xml:space="preserve">ARP values to Paging Priority level (or levels) </w:t>
        </w:r>
      </w:ins>
      <w:del w:id="47" w:author="Pudney, Chris, Vodafone Group 35" w:date="2015-01-28T22:54:00Z">
        <w:r>
          <w:rPr/>
          <w:delText xml:space="preserve"> for MPS</w:delText>
        </w:r>
      </w:del>
      <w:r>
        <w:rPr/>
        <w:t xml:space="preserve"> is configured by operator policy. </w:t>
      </w:r>
      <w:ins w:id="48" w:author="Pudney, Chris, Vodafone Group 36" w:date="2015-01-29T17:03:00Z">
        <w:r>
          <w:rPr/>
          <w:br/>
          <w:br/>
        </w:r>
      </w:ins>
      <w:del w:id="49" w:author="Pudney, Chris, Vodafone Group 35" w:date="2015-01-28T23:04:00Z">
        <w:r>
          <w:rPr/>
          <w:delText>If the eNodeB d</w:delText>
        </w:r>
      </w:del>
      <w:ins w:id="50" w:author="Pudney, Chris, Vodafone Group 35" w:date="2015-01-28T23:04:00Z">
        <w:r>
          <w:rPr/>
          <w:t>D</w:t>
        </w:r>
      </w:ins>
      <w:r>
        <w:rPr/>
        <w:t xml:space="preserve">uring a congestion situation </w:t>
      </w:r>
      <w:del w:id="51" w:author="ALU-AC" w:date="2015-02-05T09:27:00Z">
        <w:r>
          <w:rPr/>
          <w:delText>receives the Paging message with paging priority indication</w:delText>
        </w:r>
      </w:del>
      <w:ins w:id="52" w:author="Pudney, Chris, Vodafone Group 32" w:date="2015-01-20T10:24:00Z">
        <w:del w:id="53" w:author="ALU-AC" w:date="2015-02-05T09:27:00Z">
          <w:r>
            <w:rPr/>
            <w:delText xml:space="preserve"> </w:delText>
          </w:r>
        </w:del>
      </w:ins>
      <w:del w:id="54" w:author="ALU-AC" w:date="2015-02-05T09:27:00Z">
        <w:r>
          <w:rPr/>
          <w:delText xml:space="preserve">, </w:delText>
        </w:r>
      </w:del>
      <w:ins w:id="55" w:author="Pudney, Chris, Vodafone Group 35" w:date="2015-01-28T23:04:00Z">
        <w:r>
          <w:rPr/>
          <w:t xml:space="preserve">the </w:t>
        </w:r>
      </w:ins>
      <w:r>
        <w:rPr/>
        <w:t xml:space="preserve">eNodeB may </w:t>
      </w:r>
      <w:del w:id="56" w:author="Pudney, Chris, Vodafone Group 35" w:date="2015-01-28T23:08:00Z">
        <w:r>
          <w:rPr/>
          <w:delText>perform the</w:delText>
        </w:r>
      </w:del>
      <w:ins w:id="57" w:author="Pudney, Chris, Vodafone Group 35" w:date="2015-01-28T22:58:00Z">
        <w:r>
          <w:rPr/>
          <w:t xml:space="preserve"> prioritise the paging of UEs</w:t>
        </w:r>
      </w:ins>
      <w:del w:id="58" w:author="Pudney, Chris, Vodafone Group 35" w:date="2015-01-28T22:59:00Z">
        <w:r>
          <w:rPr/>
          <w:delText xml:space="preserve"> paging procedure with priority</w:delText>
        </w:r>
      </w:del>
      <w:r>
        <w:rPr/>
        <w:t xml:space="preserve"> according to the </w:t>
      </w:r>
      <w:ins w:id="59" w:author="Pudney, Chris, Vodafone Group 35" w:date="2015-01-28T23:05:00Z">
        <w:r>
          <w:rPr/>
          <w:t xml:space="preserve">Paging Priority </w:t>
        </w:r>
      </w:ins>
      <w:r>
        <w:rPr/>
        <w:t>indication</w:t>
      </w:r>
      <w:ins w:id="60" w:author="Pudney, Chris, Vodafone Group 32" w:date="2015-01-20T10:24:00Z">
        <w:r>
          <w:rPr/>
          <w:t>s</w:t>
        </w:r>
      </w:ins>
      <w:r>
        <w:rPr/>
        <w:t>.</w:t>
      </w:r>
    </w:p>
    <w:p>
      <w:pPr>
        <w:pStyle w:val="B1"/>
        <w:rPr/>
      </w:pPr>
      <w:r>
        <w:rPr/>
        <w:tab/>
        <w:t xml:space="preserve">If the MME, while waiting for a UE response to the Paging Request message sent without </w:t>
      </w:r>
      <w:ins w:id="61" w:author="Pudney, Chris, Vodafone Group 35" w:date="2015-01-28T22:59:00Z">
        <w:r>
          <w:rPr/>
          <w:t>Paging P</w:t>
        </w:r>
      </w:ins>
      <w:del w:id="62" w:author="Pudney, Chris, Vodafone Group 35" w:date="2015-01-28T22:59:00Z">
        <w:r>
          <w:rPr/>
          <w:delText>p</w:delText>
        </w:r>
      </w:del>
      <w:r>
        <w:rPr/>
        <w:t>riority indication, receives an Update Bearer Request, Create Bearer Request or Downlink Data Notification, any of which indicates a</w:t>
      </w:r>
      <w:ins w:id="63" w:author="Pudney, Chris, Vodafone Group 35" w:date="2015-01-28T23:08:00Z">
        <w:r>
          <w:rPr/>
          <w:t>n ARP</w:t>
        </w:r>
      </w:ins>
      <w:del w:id="64" w:author="Pudney, Chris, Vodafone Group 35" w:date="2015-01-28T23:08:00Z">
        <w:r>
          <w:rPr/>
          <w:delText xml:space="preserve"> priority </w:delText>
        </w:r>
      </w:del>
      <w:r>
        <w:rPr/>
        <w:t>associated with MPS</w:t>
      </w:r>
      <w:ins w:id="65" w:author="ALU-AC" w:date="2015-02-05T09:40:00Z">
        <w:r>
          <w:rPr/>
          <w:t xml:space="preserve"> or other priority</w:t>
        </w:r>
      </w:ins>
      <w:r>
        <w:rPr/>
        <w:t xml:space="preserve"> service</w:t>
      </w:r>
      <w:ins w:id="66" w:author="ALU-AC" w:date="2015-02-05T09:40:00Z">
        <w:r>
          <w:rPr/>
          <w:t>s</w:t>
        </w:r>
      </w:ins>
      <w:ins w:id="67" w:author="Antoine Mouquet (Orange)" w:date="2015-02-05T14:52:00Z">
        <w:r>
          <w:rPr/>
          <w:t>, as configured by the operator</w:t>
        </w:r>
      </w:ins>
      <w:r>
        <w:rPr/>
        <w:t>, the MME shall send another paging message with</w:t>
      </w:r>
      <w:ins w:id="68" w:author="ALU-AC" w:date="2015-02-05T09:40:00Z">
        <w:r>
          <w:rPr/>
          <w:t xml:space="preserve"> the suitable</w:t>
        </w:r>
      </w:ins>
      <w:r>
        <w:rPr/>
        <w:t xml:space="preserve"> </w:t>
      </w:r>
      <w:ins w:id="69" w:author="Pudney, Chris, Vodafone Group 35" w:date="2015-01-28T23:00:00Z">
        <w:r>
          <w:rPr/>
          <w:t>P</w:t>
        </w:r>
      </w:ins>
      <w:del w:id="70" w:author="Pudney, Chris, Vodafone Group 35" w:date="2015-01-28T23:00:00Z">
        <w:r>
          <w:rPr/>
          <w:delText>p</w:delText>
        </w:r>
      </w:del>
      <w:r>
        <w:rPr/>
        <w:t xml:space="preserve">aging </w:t>
      </w:r>
      <w:ins w:id="71" w:author="Pudney, Chris, Vodafone Group 35" w:date="2015-01-28T23:00:00Z">
        <w:r>
          <w:rPr/>
          <w:t>P</w:t>
        </w:r>
      </w:ins>
      <w:del w:id="72" w:author="Pudney, Chris, Vodafone Group 35" w:date="2015-01-28T23:00:00Z">
        <w:r>
          <w:rPr/>
          <w:delText>p</w:delText>
        </w:r>
      </w:del>
      <w:r>
        <w:rPr/>
        <w:t>riority.</w:t>
      </w:r>
    </w:p>
    <w:p>
      <w:pPr>
        <w:pStyle w:val="B1"/>
        <w:rPr/>
      </w:pPr>
      <w:r>
        <w:rPr/>
        <w:tab/>
        <w:t>When the MME is configured to support CSG paging optimisation in the CN, the MME should avoid sending Paging messages to those eNodeB(s) with CSG cells for which the UE does not have a CSG subscription. When the MME is configured to support CSG paging optimisation in the HeNB Subsystem, the list of CSG IDs for paging is included in the Paging message. For CSG paging optimisation, the CSG IDs of expired CSG subscriptions and valid CSG subscriptions are both included in the list. If the UE has emergency bearer service the MME shall not perform the CSG paging optimisation.</w:t>
      </w:r>
    </w:p>
    <w:p>
      <w:pPr>
        <w:pStyle w:val="NO"/>
        <w:rPr/>
      </w:pPr>
      <w:r>
        <w:rPr/>
        <w:t>NOTE 2:</w:t>
        <w:tab/>
        <w:t>An expired CSG subscription indicates that the UE is not allowed service in the CSG. However, since the removal of the CSG from the UE is pending, it is possible the UE will camp on that CSG and therefore the UE is still paged for the CSG.</w:t>
      </w:r>
    </w:p>
    <w:p>
      <w:pPr>
        <w:pStyle w:val="NO"/>
        <w:rPr/>
      </w:pPr>
      <w:r>
        <w:rPr/>
        <w:t>NOTE 3:</w:t>
        <w:tab/>
        <w:t>The eNodeB reports to the MME the CSG ID supported. For More detail of this procedure refer to TS 36.413 [36].</w:t>
      </w:r>
    </w:p>
    <w:p>
      <w:pPr>
        <w:pStyle w:val="B1"/>
        <w:rPr/>
      </w:pPr>
      <w:r>
        <w:rPr/>
        <w:tab/>
        <w:t>When the MME supports SIPTO at Local Network and LIPA paging for traffic arriving on the PDN connection with L-GW function collocated with the (H)eNB the MME should only page this (H)eNB to avoid sending Paging messages to eNodeB(s) that are not handling this specific PDN connection.</w:t>
      </w:r>
    </w:p>
    <w:p>
      <w:pPr>
        <w:pStyle w:val="B1"/>
        <w:rPr/>
      </w:pPr>
      <w:r>
        <w:rPr/>
        <w:tab/>
        <w:t>Paging strategies may be configured in the MME for different combinations of APN, Paging Policy Indication from SGW when available (see clause 4.9) and other EPS bearer context information e.g. QCI. APN and any EPS bearer context information are identified by EPS bearer ID received in Downlink Data Notification. Paging strategies may include:</w:t>
      </w:r>
    </w:p>
    <w:p>
      <w:pPr>
        <w:pStyle w:val="B2"/>
        <w:rPr/>
      </w:pPr>
      <w:r>
        <w:rPr/>
        <w:t>-</w:t>
        <w:tab/>
        <w:t>paging retransmission scheme (e.g. how frequently the paging is repeated or with what time interval);</w:t>
      </w:r>
    </w:p>
    <w:p>
      <w:pPr>
        <w:pStyle w:val="B2"/>
        <w:rPr/>
      </w:pPr>
      <w:r>
        <w:rPr/>
        <w:t>-</w:t>
        <w:tab/>
        <w:t>determining whether to send the Paging message to the eNodeBs during certain MME high load conditions;</w:t>
      </w:r>
    </w:p>
    <w:p>
      <w:pPr>
        <w:pStyle w:val="B2"/>
        <w:rPr/>
      </w:pPr>
      <w:r>
        <w:rPr/>
        <w:t>-</w:t>
        <w:tab/>
        <w:t>whether to apply sub-area based paging (e.g. first page in the last known ECGI or TA and retransmission in all registered TAs).</w:t>
      </w:r>
    </w:p>
    <w:p>
      <w:pPr>
        <w:pStyle w:val="NO"/>
        <w:rPr/>
      </w:pPr>
      <w:r>
        <w:rPr/>
        <w:t>NOTE 4:</w:t>
        <w:tab/>
        <w:t>The Paging priority in the Paging message is set based on ARP received in Downlink Data Notification or Create/Update Bearer Request message and is independent from any paging strategy.</w:t>
      </w:r>
    </w:p>
    <w:p>
      <w:pPr>
        <w:pStyle w:val="B1"/>
        <w:rPr/>
      </w:pPr>
      <w:r>
        <w:rPr/>
        <w:tab/>
        <w:t>If the UE Radio Capability for Paging Information is available in the MME, the MME adds the UE Radio Capability for Paging Information in the S1 Paging message to the eNB.</w:t>
      </w:r>
    </w:p>
    <w:p>
      <w:pPr>
        <w:pStyle w:val="B1"/>
        <w:rPr/>
      </w:pPr>
      <w:r>
        <w:rPr/>
        <w:t>3b.</w:t>
        <w:tab/>
        <w:t>If the UE is registered in the SGSN, the SGSN sends paging messages to RNC/BSS, which is described in detail in TS 23.060 [7].</w:t>
      </w:r>
    </w:p>
    <w:p>
      <w:pPr>
        <w:pStyle w:val="B1"/>
        <w:rPr/>
      </w:pPr>
      <w:r>
        <w:rPr/>
        <w:t>4a.</w:t>
        <w:tab/>
        <w:t>If eNodeBs receive paging messages from the MME, the UE is paged by the eNodeBs. The step is described in detail in TS 36.300 [5] and TS 36.304 [34].</w:t>
      </w:r>
    </w:p>
    <w:p>
      <w:pPr>
        <w:pStyle w:val="B1"/>
        <w:rPr/>
      </w:pPr>
      <w:r>
        <w:rPr/>
        <w:t>4b.</w:t>
        <w:tab/>
        <w:t>If RNC/BSS nodes receive paging messages from the SGSN the UE is paged by the RNSC/BSS, which is described in detail in TS 23.060 [7].</w:t>
      </w:r>
    </w:p>
    <w:p>
      <w:pPr>
        <w:pStyle w:val="B1"/>
        <w:rPr/>
      </w:pPr>
      <w:r>
        <w:rPr/>
        <w:t>5.</w:t>
        <w:tab/>
        <w:t>When UE is in the ECM-IDLE state, upon reception of paging indication in E-UTRAN access, the UE initiates the UE triggered Service Request procedure (clause 5.3.4.1). If the MME already has a signalling connection over S1-MME towards the UE but the S1-U tunnel has not yet been established, then the messages sequence performed start from the step when MME establishes the bearer(s).</w:t>
      </w:r>
    </w:p>
    <w:p>
      <w:pPr>
        <w:pStyle w:val="B1"/>
        <w:rPr/>
      </w:pPr>
      <w:r>
        <w:rPr/>
        <w:tab/>
        <w:t>Upon reception of paging indication in UTRAN or GERAN access, the MS shall respond in respective access as specified TS 24.008 [47] and the SGSN shall notify the S</w:t>
        <w:noBreakHyphen/>
        <w:t>GW.</w:t>
      </w:r>
    </w:p>
    <w:p>
      <w:pPr>
        <w:pStyle w:val="B1"/>
        <w:rPr/>
      </w:pPr>
      <w:r>
        <w:rPr/>
        <w:tab/>
        <w:t>The MME and/or SGSN supervises the paging procedure with a timer. If the MME and/or SGSN receives no response from the UE to the Paging Request message, it may repeat the paging according to any applicable paging strategy described in step 2.</w:t>
      </w:r>
    </w:p>
    <w:p>
      <w:pPr>
        <w:pStyle w:val="B1"/>
        <w:rPr/>
      </w:pPr>
      <w:r>
        <w:rPr/>
        <w:tab/>
        <w:t>If the MME and/or SGSN receives no response from the UE after this paging repetition procedure, it shall use the Downlink Data Notification Reject message to notify the Serving GW about the paging failure. In that case, if ISR is not activated, the Serving GW deletes the buffered packet(s). If ISR is activated and the Serving GW receives paging failure from both SGSN and MME, the Serving GW deletes the buffered packet(s) or rejects the control signalling which triggers the Service Request procedure. The Serving GW may invoke the procedure PGW Pause of Charging (clause 5.3.x) if UE is in ECM IDLE and the PDN GW has enabled "PDN charging pause" feature.</w:t>
      </w:r>
    </w:p>
    <w:p>
      <w:pPr>
        <w:pStyle w:val="NO"/>
        <w:rPr/>
      </w:pPr>
      <w:r>
        <w:rPr/>
        <w:t>NOTE 5:</w:t>
        <w:tab/>
        <w:t>The Serving GW may initiate the procedure PGW Pause of Charging at any time before step 5 if the UE is in ECM IDLE and the PDN GW has indicated that the feature is enabled for this PDN. See clause 5.3.6A.</w:t>
      </w:r>
    </w:p>
    <w:p>
      <w:pPr>
        <w:pStyle w:val="B1"/>
        <w:rPr/>
      </w:pPr>
      <w:r>
        <w:rPr/>
        <w:t>6a.</w:t>
        <w:tab/>
        <w:t>If ISR is activated and paging response is received in E</w:t>
        <w:noBreakHyphen/>
        <w:t>UTRAN access the Serving GW sends a "Stop Paging" message to the SGSN.</w:t>
      </w:r>
    </w:p>
    <w:p>
      <w:pPr>
        <w:pStyle w:val="B1"/>
        <w:rPr/>
      </w:pPr>
      <w:r>
        <w:rPr/>
        <w:t>6b.</w:t>
        <w:tab/>
        <w:t>If ISR is activated and paging response is received in UTRAN or GERAN access the Serving GW sends a "Stop Paging" message to the MME.</w:t>
      </w:r>
    </w:p>
    <w:p>
      <w:pPr>
        <w:pStyle w:val="Normal"/>
        <w:rPr/>
      </w:pPr>
      <w:r>
        <w:rPr/>
        <w:t>The Serving GW transmits downlink data towards the UE via the RAT which performed the Service Request procedure.</w:t>
      </w:r>
    </w:p>
    <w:p>
      <w:pPr>
        <w:pStyle w:val="Normal"/>
        <w:rPr/>
      </w:pPr>
      <w:r>
        <w:rPr/>
        <w:t>For a LIPA PDN connection, after the UE enters connected mode, the packets buffered in the L-GW are forwarded to the HeNB on the direct path. If the UE enters connected mode at a different cell than the one where the L-GW is colocated, the MME shall deactivate the LIPA PDN connection as defined in clause 5.3.4.1 step 2.</w:t>
      </w:r>
    </w:p>
    <w:p>
      <w:pPr>
        <w:pStyle w:val="Normal"/>
        <w:rPr/>
      </w:pPr>
      <w:r>
        <w:rPr/>
        <w:t>If the network triggered service request fails due to no response from the UE, then MME and/or SGSN may based on operator policy initiate the Dedicated Bearer Deactivation procedure for preserved GBR bearers. For details, see clause 5.4.4.2 for MME and TS 23.060 [7] for SGSN.</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49:00Z</dcterms:created>
  <dc:creator>Michael Sanders, John M Meredith</dc:creator>
  <dc:description/>
  <dc:language>en-US</dc:language>
  <cp:lastModifiedBy>ALU-AC</cp:lastModifiedBy>
  <dcterms:modified xsi:type="dcterms:W3CDTF">2015-02-05T14: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92519908</vt:r8>
  </property>
  <property fmtid="{D5CDD505-2E9C-101B-9397-08002B2CF9AE}" pid="4" name="_AuthorEmail">
    <vt:lpwstr>alessio.casati@alcatel-lucent.com</vt:lpwstr>
  </property>
  <property fmtid="{D5CDD505-2E9C-101B-9397-08002B2CF9AE}" pid="5" name="_AuthorEmailDisplayName">
    <vt:lpwstr>CASATI, Alessio (Alessio)</vt:lpwstr>
  </property>
  <property fmtid="{D5CDD505-2E9C-101B-9397-08002B2CF9AE}" pid="6" name="_EmailSubject">
    <vt:lpwstr>[SA2 107E: S2-150589, Paging Priority for MCPTT] Question</vt:lpwstr>
  </property>
  <property fmtid="{D5CDD505-2E9C-101B-9397-08002B2CF9AE}" pid="7" name="_NewReviewCycle">
    <vt:lpwstr/>
  </property>
  <property fmtid="{D5CDD505-2E9C-101B-9397-08002B2CF9AE}" pid="8" name="_ReviewingToolsShownOnce">
    <vt:lpwstr/>
  </property>
</Properties>
</file>