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7E</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3-11 February 2015, </w:t>
      </w:r>
      <w:r>
        <w:rPr>
          <w:rFonts w:cs="Arial"/>
          <w:b/>
          <w:bCs/>
          <w:sz w:val="24"/>
          <w:lang w:val="en-US" w:eastAsia="en-US"/>
        </w:rPr>
        <w:t>Elboni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7E_Elbon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7E Sessions convened by MCC</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2-12 09:36</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Opening of the mee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Approval of the agend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0002"/>
              <w:r>
                <w:rPr>
                  <w:rStyle w:val="InternetLink"/>
                  <w:szCs w:val="18"/>
                </w:rPr>
                <w:t>S2-150002</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Agenda for SA WG2#10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0415"/>
              <w:r>
                <w:rPr>
                  <w:rStyle w:val="InternetLink"/>
                  <w:szCs w:val="18"/>
                </w:rPr>
                <w:t>S2-150415</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Agenda for SA WG2#10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Update of S2-15000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Handling of Postponed 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0501"/>
              <w:r>
                <w:rPr>
                  <w:rStyle w:val="InternetLink"/>
                  <w:szCs w:val="18"/>
                </w:rPr>
                <w:t>S2-150501</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Applicability of MBMS to low complexi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11 APPROVED with the title changed to 'MBMS for Message delivery to Group of devices'. Revised in e-meeting to S2-150421. Syed (DoCoMo): provides rev1 Haris (Qualcomm): cannot accept rev1. Provides rev2 Toon (TNO): provides comments on the text and asks feedback Haris: replies to Toon Peter: replies to Haris and provides rev3 Haris: replies to Peter and provides rev4 Peter: replies to Haris Mike (ALU): asks Haris to make further changes. Mike: believes we still have not agreed on the purpose for sending this LS. Proposes to note the LS for now. Puneet: provides rev5 Jinsook (LGE): is fine with rev5 Wanqiang (Huawei): provides rev6 Toon: supports rev6 Peter: supports rev6 Jinsook: supports rev6. A typo can be corrected later on. Haris: supports rev5. Syed: supports rev5. Peter: provides rev7 as a compromise between rev5 and rev6. Haris: supports rev7. Toon: provides rev8. Maulik (Cisco): asks a question. Offers to provide rev9 depending on the answer. Toon: replies to Maulik. Would have no problems with the clarification requested by Maulik. Peter: replies to Toon with a text proposal. Peter: provides rev9 reflecting the previous proposal. Maulik: provides rev10 with two additional changes on top of rev9. Haris: is fine with the overall content. Provides rev11 with an additional small change. ==rev deadline== Toon: is fine with rev11. Peter: is fine with rev11. Jinsook: is fine rev11. Wanqiang: is fine with rev11. Jinsook: thinks that the title should be changed removing the reference to low complexity UEs. Proposed new title: 'MBMS applicability for Message delivery to Group of devices' Peter: agrees with changing the title. Haris: agrees with changing the title as proposed by Jinsook. Toon: has problems with the new title. Proposes the following alternative: 'MBMS for Message delivery to Group of devices'. Latest version: rev11 Conclusion: rev11 is approved with the title changed to 'MBMS for Message delivery to Group of d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0421"/>
              <w:r>
                <w:rPr>
                  <w:rStyle w:val="InternetLink"/>
                  <w:szCs w:val="18"/>
                </w:rPr>
                <w:t>S2-150421</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MBMS for Message delivery to Group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11 of S2-15050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0589"/>
              <w:r>
                <w:rPr>
                  <w:rStyle w:val="InternetLink"/>
                  <w:szCs w:val="18"/>
                </w:rPr>
                <w:t>S2-150589</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40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355. Rev5 APPROVED. Revised in e-meeting to S2-150422. Chris (Vodafone): provides rev1 Richard (UK Home Office): supports rev1 Antoine (Orange): supports the CR, but provides rev2. This revision adds QCI 66 among the QCIs deserving priority treatment. Haris (Qualcomm): question on the cover page. Alessio (ALU): asks questions on the technical content of the CR Chris: replies to Hairs and Alessio. Prefers not to extend the proposal to QCI 66 and stick to MCPTT QCIs. Alessio: asks another question. Chris: replies to Alessio Alessio: replies to Chris. Still does not understand why usage of ARP is not sufficient. Provides rev3. Curt: supports Alessio. Antoine: provides rev4. Alessio: provides rev5. Don (ACS): supports rev5. Chris: does not think rev5 solves the problem. Alessio: replies to Chris, suggests to agree rev5 as a starting point and then work in Cabo. Ivano (session chair): asks if people can accept rev5 as a compromise. Otherwise the CR should be NOTED. Chris: replies to Alessio. Frank (Motorola Solutions): supports Chris and Richard. Alessio: replies to Chris and Frank. Still proposes rev5 as an agreeable compromise for now. ==rev deadline== Ivano (session chair): solicits opinions on whether to agree rev5 or NOTE this CR. Rev1 and rev2 are excluded because they raised technical concerns that cannot be addressed in an e-meeting. Curt: can accept rev5. Laurent: prefers to agree rev5. Don: prefers to agree rev5. Chris: can accept rev5 for now, though he suspects that rev5 may give problems to countries that want to have independent MPS and Public Safety operations. Latest version: rev5 Conclusion: rev5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50422"/>
              <w:r>
                <w:rPr>
                  <w:rStyle w:val="InternetLink"/>
                  <w:szCs w:val="18"/>
                </w:rPr>
                <w:t>S2-150422</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40R2: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odafone, Applied Communication Sciences, O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5 of S2-15058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0590"/>
              <w:r>
                <w:rPr>
                  <w:rStyle w:val="InternetLink"/>
                  <w:szCs w:val="18"/>
                </w:rPr>
                <w:t>S2-150590</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68 CR0056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356. Rev2 APPROVED. Revised in e-meeting to S2-150432. Changes will be needed depending on the outcome of the discussion on S2-150589. ==rev deadline== Chris: provides rev1 that aligns with rev5 of S2-150589. Chris: provides rev2 to remove the duplicated first line in the reason for change. Latest version: rev2 Conclusion: rev2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0432"/>
              <w:r>
                <w:rPr>
                  <w:rStyle w:val="InternetLink"/>
                  <w:szCs w:val="18"/>
                </w:rPr>
                <w:t>S2-150432</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68 CR0056R2: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2 of S2-15059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50527"/>
              <w:r>
                <w:rPr>
                  <w:rStyle w:val="InternetLink"/>
                  <w:szCs w:val="18"/>
                </w:rPr>
                <w:t>S2-150527</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8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239. Rev1 APPROVED. Revised in e-meeting to S2-150433. LaeYoung (LGE): provides rev1 with some editorial fixes. Mike (ALU): supports rev1. ==rev deadline== Laurent (ALU): confirms that ALU supports rev1. Latest version: rev1 Conclusion: rev1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50433"/>
              <w:r>
                <w:rPr>
                  <w:rStyle w:val="InternetLink"/>
                  <w:szCs w:val="18"/>
                </w:rPr>
                <w:t>S2-150433</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for TR 23.78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1 of S2-15052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50621"/>
              <w:r>
                <w:rPr>
                  <w:rStyle w:val="InternetLink"/>
                  <w:szCs w:val="18"/>
                </w:rPr>
                <w:t>S2-150621</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for TR 23.709 to send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 Latest version: original Conclusion: original version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50272"/>
              <w:r>
                <w:rPr>
                  <w:rStyle w:val="InternetLink"/>
                  <w:szCs w:val="18"/>
                </w:rPr>
                <w:t>S2-150272</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ver Sheet for TR 23.76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Mike (ALU): suggests to note the cover page because the GROUPE study phase is not concluded. Puneet (Intel): asks a clarification on Mike’s proposal. Wangqiang (Huawei): agrees with Mike. TR cover can be noted. At the next meeting the following remaining issue will have to be addressed in the study: “a further delivery mechanism shall be studied for the scenarios where MBMS cannot be used”. Ivano (session chair): the document is NOTED. Mike: intends to submit at SA WG2#108 a P-CR for TR 23.279 to propose the usage of existing SMS as an additional group message delivery mechanism. The P-CR will be circulated in advance. 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50131"/>
              <w:r>
                <w:rPr>
                  <w:rStyle w:val="InternetLink"/>
                  <w:szCs w:val="18"/>
                </w:rPr>
                <w:t>S2-150131</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3.713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 Latest version: original Conclusion: original version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PR and Antitrust policy remind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eeting repor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Common issues and Incoming L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S2-107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Essential Corrections (except Rel-12 features, these are AI 6)</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S2-107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CSFB &amp; SMSoSGs; HENB, LIPA_SIPTO, NIMTC, VCSG, SIMTC, FULL_MOCN-GERAN; GWCN_GERAN,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50054"/>
              <w:r>
                <w:rPr>
                  <w:rStyle w:val="InternetLink"/>
                  <w:szCs w:val="18"/>
                </w:rPr>
                <w:t>S2-150054</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ubmission of S2-144077.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50055"/>
              <w:r>
                <w:rPr>
                  <w:rStyle w:val="InternetLink"/>
                  <w:szCs w:val="18"/>
                </w:rPr>
                <w:t>S2-150055</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24: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ubmission of S2-144078. Rev2 is approved. Revised in e-meeting to S2-150434. Frank (Huawei) identifies an editorial and proposes some updated text. Iskren (NEC) confirms the editorial and refers to Jinsook for a revision. Jinsook (LGE) provides a rev1 that adds KDDI as supporting company. Fenqin (Huawei) asks for clarifications. Jinsook (LGE) clarifies. Iskren (NEC) provides further clarifications. Maulik (Cisco) struggles to understand the scenario and thinks there is no need for the CR as it is a corner case. Jinsook (LGE) replies and provides rev2. Iskren (NEC) provides clarifications. Chris (Vodafone) supports the concept of these CRs. Fenqin (Huawei) explains what he thinks is missing in rev2. Roland (Ericsson) sees no need for proposal in rev3; supports rev2 of S2-150055 and S2-150056 but not rev 3 of S2-150056. Fenqin (Huawei) asks how the signalling case should be solved. Maulik (Cisco) still believes there isn’t a need to “fix” anything here. In the interest of progress, let’s continue down the path of analysis. NOT okay w/ any revs of this CR thus far Iskren (NEC) does not support rev.3 of this CR, but support rev.2 Roland (Ericsson) replies to Fenqin. Fenqin (Huawei) discusses. Iskren (NEC) asks for keeping the discussion in one thread. Roland (Ericsson) replies to Fenqin: by introducing this reject message due to e.g. a LAU or RAU our view is that we add not needed complexity for some specific cases. Fenqin (Huawei) explains the key difference between the option 2) and option 3) is on whether we want to solve the signalling issue now. If no one care about the signalling issue, to move forward I can live with Rev2. Jinsook (LGE): this problematic situation mainly came from User Plane Data case (e.g. incoming SIP signalling) and as Roland indicated if the case is GTP-C, P-GW may retransmit the required Signalling message. The intention of this CR is clarifying the different implementation alternatives of S-GW &amp; MME as depicted in DP S2-150054 in order to minimize missing VOLTE call rate. We think rev2 can solve this issue in more generalized manner so let’s move forward with rev2. Iskren (NEC) Just to confirm NEC supports rev.2 only of this CR. Frank (convener): least controversial revision seems rev2. Any issues with agreeing rev2 ? Rev2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50434"/>
              <w:r>
                <w:rPr>
                  <w:rStyle w:val="InternetLink"/>
                  <w:szCs w:val="18"/>
                </w:rPr>
                <w:t>S2-150434</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24R1: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 LG Uplus,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2 of S2-15005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0056"/>
              <w:r>
                <w:rPr>
                  <w:rStyle w:val="InternetLink"/>
                  <w:szCs w:val="18"/>
                </w:rPr>
                <w:t>S2-150056</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25: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ubmission of S2-144079. Rev2 is approved. Revised in e-meeting to S2-150435. As for S2-150055. Rev2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0435"/>
              <w:r>
                <w:rPr>
                  <w:rStyle w:val="InternetLink"/>
                  <w:szCs w:val="18"/>
                </w:rPr>
                <w:t>S2-150435</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25R1: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 LG Uplus,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2 of S2-15005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0004"/>
              <w:r>
                <w:rPr>
                  <w:rStyle w:val="InternetLink"/>
                  <w:szCs w:val="18"/>
                </w:rPr>
                <w:t>S2-150004</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Reply LS on MME control for consistence of S1-U and S1-MME addr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42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43823 from S2#106. Noted Frank (convener): the action for SA WG2 is to take the reply into account. If there are no comments requiring any other actions the LS In will be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0013"/>
              <w:r>
                <w:rPr>
                  <w:rStyle w:val="InternetLink"/>
                  <w:szCs w:val="18"/>
                </w:rPr>
                <w:t>S2-150013</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4: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4 (C4-142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y in S2-150061rev1. Final response in S2-150436 Reply in S2-150061rev1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in S2-1504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2-150061"/>
              <w:r>
                <w:rPr>
                  <w:rStyle w:val="InternetLink"/>
                  <w:szCs w:val="18"/>
                </w:rPr>
                <w:t>S2-150061</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50013. Rev1 is approved. Revised in e-meeting to S2-150436. Nicolas (ALU) doesn’t agree with parts of the proposal and provides a rev1. Shabnam (Ericsson) refers to specification text regarding the issue mentioned by Nicolas. Jean-Jacques (ALU) replies to Shabnam and provides other references. ALU is OK to have this new rel-13 feature for E UTRAN, but there is no justification given to apply it to legacy for which we should avoid to introduce new features, especially when this was not perceived as an issue from rel-6 As the CR drives to potential misinterpretation (see CT WG4 LS), it may be justified to have another CR well clarifying that the new text applies to E-UTRAN. Jinguo (ZTE) relays Aihua’s (CMCC) response. He is ok with rev1, i.e. restrict this feature to EUTRAN only. Laurent (ALU) cannot accept the original LS out as it refers to “access restriction requirement per PLMN” can apply to all the 3GPP RATs" while CR(s) discussed so far were only for E-UTRAN case. We can live with rev1 Frank (convener): any issues with agreeing rev1? Rev1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2-150436"/>
              <w:r>
                <w:rPr>
                  <w:rStyle w:val="InternetLink"/>
                  <w:szCs w:val="18"/>
                </w:rPr>
                <w:t>S2-150436</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1 of S2-15006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2-150163"/>
              <w:r>
                <w:rPr>
                  <w:rStyle w:val="InternetLink"/>
                  <w:szCs w:val="18"/>
                </w:rPr>
                <w:t>S2-150163</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95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 TEI12, GPRS? Noted Erik (chair) provided rev1 updating the WI code. Sung (Samsung) propose to note or postpone as there are related discussions during this week’s CT meetings. Saso (Intel) supports Samsung’s view. Understanding is that the related documents in CT WG1 (C1-150116, C1-150117) are currently under revision in CT WG1 and may end up very different from the original proposal. Frank (convener): it is assumed that the same as for S2-150165/ S2-150166 applies here. Frank (convener): the TD is noted There is agreement to consider it la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2-150164"/>
              <w:r>
                <w:rPr>
                  <w:rStyle w:val="InternetLink"/>
                  <w:szCs w:val="18"/>
                </w:rPr>
                <w:t>S2-150164</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95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 TEI12, GPRS? Noted As for S2-150163 Frank (convener): the TD is noted There is agreement to consider it la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2-150165"/>
              <w:r>
                <w:rPr>
                  <w:rStyle w:val="InternetLink"/>
                  <w:szCs w:val="18"/>
                </w:rPr>
                <w:t>S2-150165</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83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 TEI12, SAES? Noted Erik (chair) provided rev1 updating the WI code. Sung (Samsung) propose to note or postpone as there are related discussions during this week’s CT meetings. The same comment applies to S2-150163/S2-150164. Saso (Intel) supports Samsung’s view. Understanding is that the related documents in CT WG1 (C1-150116, C1-150117) are currently under revision in CT WG1 and may end up very different from the original proposal. Nicolas (ALU) also supports to note these CRs as it is clearly an alignment to a stage 3 CR that is not agreed yet. Ulf (TeliaSonera) would be ok with postponing the CRs related to this topic until the next SA WG2 meeting, unless we get confirmation that CT WG1 has decided on the actual solution as supported by the submitted SA WG2 CRs before the close of the redrafting part of the SA WG2 e-meeting (basically that the CT WG1 CRs are agreed as is). Peter (Ericsson) supports TeliaSonera’s proposal. Ulf (TeliaSonera) proposed to postpone all related TDs since it is getting closer to the document deadline. Frank (convener): the TD is noted There is agreement to consider it la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2-150166"/>
              <w:r>
                <w:rPr>
                  <w:rStyle w:val="InternetLink"/>
                  <w:szCs w:val="18"/>
                </w:rPr>
                <w:t>S2-150166</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83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 TEI12, SAES? Noted As for S2-150165 Frank (convener): the TD is noted There is agreement to consider it la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2-150206"/>
              <w:r>
                <w:rPr>
                  <w:rStyle w:val="InternetLink"/>
                  <w:szCs w:val="18"/>
                </w:rPr>
                <w:t>S2-150206</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46 CR0389: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 MBM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 Any issues with agreeing the CR?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2-150207"/>
              <w:r>
                <w:rPr>
                  <w:rStyle w:val="InternetLink"/>
                  <w:szCs w:val="18"/>
                </w:rPr>
                <w:t>S2-150207</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46 CR0390: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 MBM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 Any issues with agreeing the CR?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QoS and PCC aspects; PEST, eVocoder, policy related aspects of other WIs, etc. Rel-11 PCC/QoS: SAPP, QoS_SSL, SIRIG,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23.402 (including eANDSF, MUPSAP, MAPCON, FlowMob, SMOG), DIDA, LOBSTER, SaMOG_WLAN, BBAI I, II,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2-150084"/>
              <w:r>
                <w:rPr>
                  <w:rStyle w:val="InternetLink"/>
                  <w:szCs w:val="18"/>
                </w:rPr>
                <w:t>S2-150084</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39 CR0046: Corrections to BBF relate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BB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 ==rev deadline== Laurent (ALU): confirms that ALU supports this CR. Latest version: original Conclusion: original version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Other + IMS Related: (including Emergency, eMBMS, eMPS, SRVCC etc.), rSRVCC, NOVES-IMSESOM, NetLoc, RAVEL, vSRVCC, eMPS_SRVCC,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MS: 23.228, 23.237, 23.292 (e.g. IMS, Service continuity, Centralized Service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ease 12 Maintenance, Alignment and Excep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S2-107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ease 12 Feature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S2-107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LIMONET, MTCe-SDDTE and MTCe-UEPCOP, CNO, TEI12, LTE_SC_enh_dualC, Rel-12 ProSe, GCSE_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P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Public Safety</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2-150006"/>
              <w:r>
                <w:rPr>
                  <w:rStyle w:val="InternetLink"/>
                  <w:szCs w:val="18"/>
                </w:rPr>
                <w:t>S2-150006</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Reply LS on ProSe Lawful Interception - UICC bas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454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44327 from S2#106. Noted Erik: Can we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2-150022"/>
              <w:r>
                <w:rPr>
                  <w:rStyle w:val="InternetLink"/>
                  <w:szCs w:val="18"/>
                </w:rPr>
                <w:t>S2-150022</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Reply LS on availability of ProSe Direct Communication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445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Erik: Can we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2-150023"/>
              <w:r>
                <w:rPr>
                  <w:rStyle w:val="InternetLink"/>
                  <w:szCs w:val="18"/>
                </w:rPr>
                <w:t>S2-150023</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Reply LS on ProSe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446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Erik: Can we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 w:tgtFrame="_blank">
              <w:bookmarkStart w:id="32" w:name="S2-150059"/>
              <w:r>
                <w:rPr>
                  <w:rStyle w:val="InternetLink"/>
                  <w:szCs w:val="18"/>
                </w:rPr>
                <w:t>S2-150059</w:t>
              </w:r>
            </w:hyperlink>
            <w:bookmarkEnd w:id="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50: Further clarification on the equivilen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03 APPROVED. Revised in e-meeting to S2-150416. 04.02 09:46 Antoine: find problems 10:16 Mario: proposes rewording 11:01 Mario: supplies rev1 11:02 Jinguo: agrees with rev1 12:33 Haris: asks for clarification 12:58 Mario: explains, rewords 13:07 Haris: suggests rewording 13:46 Mario: discusses 16:48 Haris: discusses 05.02 02:11 Shabnam: stick with Rel-12 function, no rewording proposed 02:22 Jinguo: OK with Mario's rewording, discusses with Haris 02:22 Jinguo: @Shabnam - not an enhancement 10:09 Fenqin: explores alternatives 06.02 02:59 Jinguo: explains, motivates his text 11:08 Jinguo: provides rev2 (new NOTE), provides rev3 (modified existing NOTE) 13:37 Fenqin: agrees with rev3 13:45 Shabnam: agrees with rev3 15:51 Antoine: a clarification is not FASMO. 16:07 Mario: agrees with rev3 ---after revision deadline--- 17:28 Antoine: no objection to rev3 rev0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 w:tgtFrame="_blank">
              <w:bookmarkStart w:id="33" w:name="S2-150416"/>
              <w:r>
                <w:rPr>
                  <w:rStyle w:val="InternetLink"/>
                  <w:szCs w:val="18"/>
                </w:rPr>
                <w:t>S2-150416</w:t>
              </w:r>
            </w:hyperlink>
            <w:bookmarkEnd w:id="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50R1: Further clarification on the equivilen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3 of S2-15005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 w:tgtFrame="_blank">
              <w:bookmarkStart w:id="34" w:name="S2-150147"/>
              <w:r>
                <w:rPr>
                  <w:rStyle w:val="InternetLink"/>
                  <w:szCs w:val="18"/>
                </w:rPr>
                <w:t>S2-150147</w:t>
              </w:r>
            </w:hyperlink>
            <w:bookmarkEnd w:id="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68 CR0049R2: Clarification on Service Continuity from MBMS delivery to Unicast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 05.02 20:15 Mike: supports CR 06.02 07:55 Jinsook: appreciates confirmation --- revision deadline passed --- 09.02 11:34 Laurent: supports approval of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 w:tgtFrame="_blank">
              <w:bookmarkStart w:id="35" w:name="S2-150148"/>
              <w:r>
                <w:rPr>
                  <w:rStyle w:val="InternetLink"/>
                  <w:szCs w:val="18"/>
                </w:rPr>
                <w:t>S2-150148</w:t>
              </w:r>
            </w:hyperlink>
            <w:bookmarkEnd w:id="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152: Clarification on Discovery filter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04.02 17:07 Haris: asserts CR is not needed 05.02 02:44 Jinsook: discusses Haris' points 09:33 Jinsook: supplies rev1 14:51 Haris: unconvinced, asks other opinions 15:03 Shabnam: agrees with Haris, specs are clear, a reference could be added though 06.02 03:33 Jinsook: OK to NOTE 0148. Still feels stage 2 has too much info as stage 1 is ambiguo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 w:tgtFrame="_blank">
              <w:bookmarkStart w:id="36" w:name="S2-150251"/>
              <w:r>
                <w:rPr>
                  <w:rStyle w:val="InternetLink"/>
                  <w:szCs w:val="18"/>
                </w:rPr>
                <w:t>S2-150251</w:t>
              </w:r>
            </w:hyperlink>
            <w:bookmarkEnd w:id="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53: Clarification on out-of-coverag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2 APPROVED. Revised in e-meeting to S2-150417. 04.02 17:17 Haris: as Cat C - supplies rev1 17:26 Saso: suggests rewording 17:49 LaeYoung: rewords, sends rev2 06.02 08:15 Fenqin: agrees with Saso rev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 w:tgtFrame="_blank">
              <w:bookmarkStart w:id="37" w:name="S2-150417"/>
              <w:r>
                <w:rPr>
                  <w:rStyle w:val="InternetLink"/>
                  <w:szCs w:val="18"/>
                </w:rPr>
                <w:t>S2-150417</w:t>
              </w:r>
            </w:hyperlink>
            <w:bookmarkEnd w:id="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53R1: Clarification on out-of-coverag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2 of S2-15025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 w:tgtFrame="_blank">
              <w:bookmarkStart w:id="38" w:name="S2-150252"/>
              <w:r>
                <w:rPr>
                  <w:rStyle w:val="InternetLink"/>
                  <w:szCs w:val="18"/>
                </w:rPr>
                <w:t>S2-150252</w:t>
              </w:r>
            </w:hyperlink>
            <w:bookmarkEnd w:id="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68 CR0048R2: Abbreviations - addition and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 --- revision deadline passed --- 09.02 11:34 Laurent: supports approval of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 w:tgtFrame="_blank">
              <w:bookmarkStart w:id="39" w:name="S2-150297"/>
              <w:r>
                <w:rPr>
                  <w:rStyle w:val="InternetLink"/>
                  <w:szCs w:val="18"/>
                </w:rPr>
                <w:t>S2-150297</w:t>
              </w:r>
            </w:hyperlink>
            <w:bookmarkEnd w:id="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56: Correction of TTL related to the Discovery fil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03 APPROVED. Revised in e-meeting to S2-150418. 04.02 10:42 Antoine: supplies rev1 w/ fixes 21:00 Shabnam: requests more deltas 05.02 02:25 Juan: supplies rev2 as above 08:45 Juan: resends the above. 18:30 Phil: proposes further rewording, no rev 06.02 02:48 Juan: disagrees with Phil's rewording 03:41 Ouyang: argues &amp; suggests text change 04:01 Juan: supplies rev3. supports rev2 &amp; rev3 16:47 Phil: agrees with rev3 16:58 Hong: the cover page becomes inconsistent if NOTE2 is removed (Erik: is rev3 not acceptable to Qualcomm?) rev0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 w:tgtFrame="_blank">
              <w:bookmarkStart w:id="40" w:name="S2-150418"/>
              <w:r>
                <w:rPr>
                  <w:rStyle w:val="InternetLink"/>
                  <w:szCs w:val="18"/>
                </w:rPr>
                <w:t>S2-150418</w:t>
              </w:r>
            </w:hyperlink>
            <w:bookmarkEnd w:id="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56R1: Correction of TTL related to the Discovery fil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3 of S2-150297.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 w:tgtFrame="_blank">
              <w:bookmarkStart w:id="41" w:name="S2-150331"/>
              <w:r>
                <w:rPr>
                  <w:rStyle w:val="InternetLink"/>
                  <w:szCs w:val="18"/>
                </w:rPr>
                <w:t>S2-150331</w:t>
              </w:r>
            </w:hyperlink>
            <w:bookmarkEnd w:id="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68 CR0053R2: TMGI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04.02 11:08 Antoine: finds problems 13:25 Rainer: supplies rev1 in answer 16:42 Antoine: dislikes rev1, asks more 16:47 Mike: suggests new text 17:31 Antoine: likes Mike's text 18:10 Shabnam: identifies misalignment &amp; impacts 18:47 Rainer: replies to Antoine 19:08 Rainer: elucidates current status 19:24 Shabnam: identifies specific impact 19:29 Rainer: OK with Mike's text 20:09 Mike: other specs affected? 23:04 Shabnam: focus on 23.246 now. Suggests text. 23:57 Mike: provides rev2 in response 23:57 Val: explains status, suggests 05.02 00:21 Val: asks questions 01:45 Shabnam: rebuts a claim by Mike 01:55 Shabnam: replies to Val's query 07:03 Rainer: sees only one potential impact &amp; it might be handled by the BMSC implementation 15:35 Shabnam: agrees with Rainer 16:59 Mike: considers broader implications, if multiple BMSCs. Postpone to SA2 108? 18:02 Rainer: proposes to NOTE 0331 18:30 Shabnam: supports to NOTE 0331 19:04 Phil: asks if one aspect of CR is needed 19:30 Erik: The WG will discuss whether to handle it in the context of MBMS_enh or whether clarification is needed in Rel-12. 06.02 16:54 Phil: Agre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O</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Oth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 w:tgtFrame="_blank">
              <w:bookmarkStart w:id="42" w:name="S2-150294"/>
              <w:r>
                <w:rPr>
                  <w:rStyle w:val="InternetLink"/>
                  <w:szCs w:val="18"/>
                </w:rPr>
                <w:t>S2-150294</w:t>
              </w:r>
            </w:hyperlink>
            <w:bookmarkEnd w:id="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blems and solutions for Co-existing of 'SMSoverSGs', 'SMSinSGSN', 'SMSin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S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Frank (convener): the TD i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 w:tgtFrame="_blank">
              <w:bookmarkStart w:id="43" w:name="S2-150295"/>
              <w:r>
                <w:rPr>
                  <w:rStyle w:val="InternetLink"/>
                  <w:szCs w:val="18"/>
                </w:rPr>
                <w:t>S2-150295</w:t>
              </w:r>
            </w:hyperlink>
            <w:bookmarkEnd w:id="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893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S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Mike (ALU) asks for clarifications. Ming (CATT) provides an answer. Antoine (Orange) asks for clarifications and thinks that these CRs don’t qualify as a FASMO correction. Curt (Samsung) agrees with Antoine that this is not a FASMO but a new enhancement. So I think it does not fit into this e-meeting. Curt would agree that if UE is not doing a IMSI attach or LAU then keeping the ISR is still possible. However, the solution is not addressing these pre-conditions. Magnus (Ericsson) agrees with Antoine and Curt that the CRs are not FASMO but rather Cat B/C enhancements. The solution has grown in complexity (since the solution was first presented a few meetings back) and at this stage I do not believe that benefits of the solution justifies the added complexity. Antoine (Orange) clarifies that his comments apply also to S2-150296. Ming (CATT) removes parts that “add complexity” and cause lots of concerns (e.g. rather Cat B/C) and thinks that remaining changes fit for this e-meeting. Further clarifications are provided. A rev1 is proposed. Nicolas (ALU) has still questions and comments and thinks this is not FASMO, not category F and so not for the e-meeting. Ming (CATT) provides rev2. Magnus (Ericsson) is afraid that the CRs still falls under category B/C since they aim to enhance the system rather than correcting a FASMO. Ming (CATT): those CR do not add any new features [Cat B]. If people think those CRs are enhancements, I propose to move those CRs (rev2) to TEI13, where improvements is allowed. Provides rev3. Frank (convener): please note, the e-meeting is for corrections, i.e. it may be TEI13 for issues that are fixed in Rel13 and not in the original Release of the related feature. Not to mix up with “TEI13” as an agenda item for Technical Enhancements, which is not scheduled for the e-meeting. Frank (convener): the TD is noted All comments consider it not a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 w:tgtFrame="_blank">
              <w:bookmarkStart w:id="44" w:name="S2-150296"/>
              <w:r>
                <w:rPr>
                  <w:rStyle w:val="InternetLink"/>
                  <w:szCs w:val="18"/>
                </w:rPr>
                <w:t>S2-150296</w:t>
              </w:r>
            </w:hyperlink>
            <w:bookmarkEnd w:id="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72 CR0939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S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As for S2-150295. Frank (convener): the TD is noted All comments consider it not a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 w:tgtFrame="_blank">
              <w:bookmarkStart w:id="45" w:name="S2-150032"/>
              <w:r>
                <w:rPr>
                  <w:rStyle w:val="InternetLink"/>
                  <w:szCs w:val="18"/>
                </w:rPr>
                <w:t>S2-150032</w:t>
              </w:r>
            </w:hyperlink>
            <w:bookmarkEnd w:id="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20: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 CNO_ULI? not TEI12. Rev4 is approved. Revised in electronic meeting to S2-150543. Erik (chair) provided rev1 with corrected WI code. Frank (Huawei) asks for updating the wording and for clarification. Laurent (ALU) provides a rev2. Laurent (ALU) provides a rev3. Nirav (Cisco) proposes further updates. Laurent (ALU) comments on those. Laurent (ALU) provides a rev4. Frank (convener): Any issues with agreeing rev4 ? Rev4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 w:tgtFrame="_blank">
              <w:bookmarkStart w:id="46" w:name="S2-150543"/>
              <w:r>
                <w:rPr>
                  <w:rStyle w:val="InternetLink"/>
                  <w:szCs w:val="18"/>
                </w:rPr>
                <w:t>S2-150543</w:t>
              </w:r>
            </w:hyperlink>
            <w:bookmarkEnd w:id="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20R1: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4 of S2-150032.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 w:tgtFrame="_blank">
              <w:bookmarkStart w:id="47" w:name="S2-150033"/>
              <w:r>
                <w:rPr>
                  <w:rStyle w:val="InternetLink"/>
                  <w:szCs w:val="18"/>
                </w:rPr>
                <w:t>S2-150033</w:t>
              </w:r>
            </w:hyperlink>
            <w:bookmarkEnd w:id="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21: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 CNO_ULI? Definitely not TEI13. Rev1ALU is approved. Revised in electronic meeting to S2-150544. As for S2-150032 Erik (chair) provided rev1 with corrected WI code. Laurent (ALU) provides a rev1ALU. Frank (convener): Any issues with agreeing rev1ALU ? Rev1ALU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 w:tgtFrame="_blank">
              <w:bookmarkStart w:id="48" w:name="S2-150544"/>
              <w:r>
                <w:rPr>
                  <w:rStyle w:val="InternetLink"/>
                  <w:szCs w:val="18"/>
                </w:rPr>
                <w:t>S2-150544</w:t>
              </w:r>
            </w:hyperlink>
            <w:bookmarkEnd w:id="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21R1: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1 (ALU) of S2-150033.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 w:tgtFrame="_blank">
              <w:bookmarkStart w:id="49" w:name="S2-150134"/>
              <w:r>
                <w:rPr>
                  <w:rStyle w:val="InternetLink"/>
                  <w:szCs w:val="18"/>
                </w:rPr>
                <w:t>S2-150134</w:t>
              </w:r>
            </w:hyperlink>
            <w:bookmarkEnd w:id="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47: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 CNO_ULI? not TEI12. Rev2 is approved. Revised in electronic meeting to S2-150545. Discussion as for S2-150032 Erik (chair) provided rev1 with corrected WI code. Frank (Huawei) asks for updating the wording and for clarification. Laurent (ALU) provides a rev2. Frank (convener): Any issues with agreeing rev2 ? Rev2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 w:tgtFrame="_blank">
              <w:bookmarkStart w:id="50" w:name="S2-150545"/>
              <w:r>
                <w:rPr>
                  <w:rStyle w:val="InternetLink"/>
                  <w:szCs w:val="18"/>
                </w:rPr>
                <w:t>S2-150545</w:t>
              </w:r>
            </w:hyperlink>
            <w:bookmarkEnd w:id="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47R1: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2 of S2-150134.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 w:tgtFrame="_blank">
              <w:bookmarkStart w:id="51" w:name="S2-150135"/>
              <w:r>
                <w:rPr>
                  <w:rStyle w:val="InternetLink"/>
                  <w:szCs w:val="18"/>
                </w:rPr>
                <w:t>S2-150135</w:t>
              </w:r>
            </w:hyperlink>
            <w:bookmarkEnd w:id="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48: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correct WI Code on document. Rev1ALU is approved. Revised in electronic meeting to S2-150546. As for S2-150134 Erik (chair) provided rev1 with corrected WI code. Laurent (ALU) provides a rev1ALU. Frank (convener): Any issues with agreeing rev1ALU ? Rev1ALU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 w:tgtFrame="_blank">
              <w:bookmarkStart w:id="52" w:name="S2-150546"/>
              <w:r>
                <w:rPr>
                  <w:rStyle w:val="InternetLink"/>
                  <w:szCs w:val="18"/>
                </w:rPr>
                <w:t>S2-150546</w:t>
              </w:r>
            </w:hyperlink>
            <w:bookmarkEnd w:id="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48R1: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1 (ALU) of S2-15013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 w:tgtFrame="_blank">
              <w:bookmarkStart w:id="53" w:name="S2-150243"/>
              <w:r>
                <w:rPr>
                  <w:rStyle w:val="InternetLink"/>
                  <w:szCs w:val="18"/>
                </w:rPr>
                <w:t>S2-150243</w:t>
              </w:r>
            </w:hyperlink>
            <w:bookmarkEnd w:id="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091: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TCe-SDDTE, MTCe-UEPC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 Laurent (ALU) is ok with the CR. Any issues with agreeing the CR?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 w:tgtFrame="_blank">
              <w:bookmarkStart w:id="54" w:name="S2-150244"/>
              <w:r>
                <w:rPr>
                  <w:rStyle w:val="InternetLink"/>
                  <w:szCs w:val="18"/>
                </w:rPr>
                <w:t>S2-150244</w:t>
              </w:r>
            </w:hyperlink>
            <w:bookmarkEnd w:id="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092: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TCe-SDDTE, MTCe-UEPC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 Laurent (ALU) is ok with the CR. Any issues with agreeing the CR?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 w:tgtFrame="_blank">
              <w:bookmarkStart w:id="55" w:name="S2-150021"/>
              <w:r>
                <w:rPr>
                  <w:rStyle w:val="InternetLink"/>
                  <w:szCs w:val="18"/>
                </w:rPr>
                <w:t>S2-150021</w:t>
              </w:r>
            </w:hyperlink>
            <w:bookmarkEnd w:id="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from RAN WG3: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AN WG3 (R3-143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TE_SC_enh_dualC-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sponse drafted in S2-150263. Final response in S2-150547 Reply in S2-150263rev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sponse in S2-1505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 w:tgtFrame="_blank">
              <w:bookmarkStart w:id="56" w:name="S2-150261"/>
              <w:r>
                <w:rPr>
                  <w:rStyle w:val="InternetLink"/>
                  <w:szCs w:val="18"/>
                </w:rPr>
                <w:t>S2-150261</w:t>
              </w:r>
            </w:hyperlink>
            <w:bookmarkEnd w:id="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833: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Frank (convener): the TD is noted Following the discussions only an LS out may be the result of the e-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 w:tgtFrame="_blank">
              <w:bookmarkStart w:id="57" w:name="S2-150262"/>
              <w:r>
                <w:rPr>
                  <w:rStyle w:val="InternetLink"/>
                  <w:szCs w:val="18"/>
                </w:rPr>
                <w:t>S2-150262</w:t>
              </w:r>
            </w:hyperlink>
            <w:bookmarkEnd w:id="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834: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Frank (convener): the TD is noted Following the discussions only an LS out may be the result of the e-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 w:tgtFrame="_blank">
              <w:bookmarkStart w:id="58" w:name="S2-150263"/>
              <w:r>
                <w:rPr>
                  <w:rStyle w:val="InternetLink"/>
                  <w:szCs w:val="18"/>
                </w:rPr>
                <w:t>S2-150263</w:t>
              </w:r>
            </w:hyperlink>
            <w:bookmarkEnd w:id="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50021. Rev5 is approved. Revised in electronic meeting to S2-150547. Maulik (Cisco) provides background on why for him: neither of the docs (S2-150261, S2-150262, S2-150263) are acceptable. Any revision of S2-150261, S2-150262 is also not acceptable. A rev1 is provided. Roland (Ericsson) largely shares Cisco’s view and provides an update proposal for the related CR. Frank (Huawei) asks for verification of the reason that Maulik describes for the issues with the proposed CR. Further it is asked for clarification of the CR update proposal from Roland. Roland (Ericsson) explains the issue with keeping the previous transport based in a list of failed bearers is that the status of the indicated failed bearers are not know i.e. not changed or removed in CN. A separate indication can be needed if the previous transport shall be kept. Nicolas (ALU) agrees that it is not always possible to retain the previous bearers. But it is not in all the cases. He proposes to study the alternatives at next SA WG2 meeting. A rev2 is proposed. Maulik (Cisco) provides a rev3 and is NOT OK with approving S2-150261/S2-150262 CRs in this mtg NOT OK with S2-150263 original, rev1 (provided by us), rev2 (provided by ALU) of LS OUT Nicolas (ALU) provides a rev4 and clarifies that he cannot agree the related CRs. Maulik (Cisco) provides an editorial rev5. Laurent (ALU): OK with Rev5 but the “DocNumber(s)” in the attachment should be removed and replaced by the fact there is no attachment (CR(s) are note) Sung (Samsung) asks for clarifications. Frank (Huawei) provides some answer. Frank (convener): latest revision is rev5. Any issues with agreeing rev5 ? Rev5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 w:tgtFrame="_blank">
              <w:bookmarkStart w:id="59" w:name="S2-150547"/>
              <w:r>
                <w:rPr>
                  <w:rStyle w:val="InternetLink"/>
                  <w:szCs w:val="18"/>
                </w:rPr>
                <w:t>S2-150547</w:t>
              </w:r>
            </w:hyperlink>
            <w:bookmarkEnd w:id="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5 of S2-15026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 w:tgtFrame="_blank">
              <w:bookmarkStart w:id="60" w:name="S2-150328"/>
              <w:r>
                <w:rPr>
                  <w:rStyle w:val="InternetLink"/>
                  <w:szCs w:val="18"/>
                </w:rPr>
                <w:t>S2-150328</w:t>
              </w:r>
            </w:hyperlink>
            <w:bookmarkEnd w:id="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11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2 is approved. Revised in electronic meeting to S2-150548. Nirav (Cisco) provides a rev1. Laurent (ALU) agrees with changes of rev1 and revises it further to rev2. Laurent (ALU) supports rev2. Don (ACS) prefers rev 1 of S2-150328 over rev 2, since he feels that the sentence in step 2 (as referenced by Laurent) helps to clarify how the SGW populates the ARP IE in the DDN. He agrees to this CR and would be willing to co-sign it. Laurent (ALU): To me step 2 refers to the behaviour of the SGW when sending the DDN and to my understanding the DDN does not carry a “priority indicator” but an Allocation/Retention Priority and an EPS Bearer ID. Now I agree that ... Don (ACS): I have the same understanding as you – that step 2 refers to the behaviour of the SGW when sending the DDN, and that the DDN includes the ARP and EBI. I suggest that this sentence is simplified. Frank (Huawei) there are more details on setting the ARP in DDN in the procedure intro. The sentence in question is just a rough summery of it. Removing it seems better, i.e. rev2. Don (ACS): Although we prefer rev 1, we feel that S2-150328 rev 2 is an acceptable compromise, given that the introductory material already includes a more complete description of this SGW processing. Applied Communication Sciences and OEC would like to co-sign the final versions of these CRs. Any issues with agreeing rev2 ? Rev2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 w:tgtFrame="_blank">
              <w:bookmarkStart w:id="61" w:name="S2-150548"/>
              <w:r>
                <w:rPr>
                  <w:rStyle w:val="InternetLink"/>
                  <w:szCs w:val="18"/>
                </w:rPr>
                <w:t>S2-150548</w:t>
              </w:r>
            </w:hyperlink>
            <w:bookmarkEnd w:id="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11R2: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Networks, Alcatel-Lucent, Alcatel-Lucent Shanghai Bell, Applied Communication Sciences, O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2 of S2-150328. This CR was agreed Rel-13 mirror CR created in S2-1505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 w:tgtFrame="_blank">
              <w:bookmarkStart w:id="62" w:name="S2-150329"/>
              <w:r>
                <w:rPr>
                  <w:rStyle w:val="InternetLink"/>
                  <w:szCs w:val="18"/>
                </w:rPr>
                <w:t>S2-150329</w:t>
              </w:r>
            </w:hyperlink>
            <w:bookmarkEnd w:id="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12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after electronic meeting to create exact mirror CR of 23.401 CR2811 in S2-150549 Devaki (NN) wrongly provides a S2-150394rev3 under the subject of this CR. -- Deadline for revisions -- Devaki (NN) provides a revNN. Laurent (ALU) supports rev mirror based on 328rev2 [which should be revNN?] Frank (convener): as it is an exact mirror it should be acceptable also after deadline for revisions. Any issues with agreeing revNN? Frank (convenor) revNN is no exact mirror of S2-150328rev2. An exact mirror needs to be generated, which is then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 w:tgtFrame="_blank">
              <w:bookmarkStart w:id="63" w:name="S2-150549"/>
              <w:r>
                <w:rPr>
                  <w:rStyle w:val="InternetLink"/>
                  <w:szCs w:val="18"/>
                </w:rPr>
                <w:t>S2-150549</w:t>
              </w:r>
            </w:hyperlink>
            <w:bookmarkEnd w:id="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12R2: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Networks, Applied Communication Sciences, O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0329. Rel-13 mirror created after e-meeting. This CR was agreed Rel-13 mirror created after e-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 w:tgtFrame="_blank">
              <w:bookmarkStart w:id="64" w:name="S2-150330"/>
              <w:r>
                <w:rPr>
                  <w:rStyle w:val="InternetLink"/>
                  <w:szCs w:val="18"/>
                </w:rPr>
                <w:t>S2-150330</w:t>
              </w:r>
            </w:hyperlink>
            <w:bookmarkEnd w:id="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2 CR0941R2: Paging without L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 Any issues with agreeing the CR?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 w:tgtFrame="_blank">
              <w:bookmarkStart w:id="65" w:name="S2-150334"/>
              <w:r>
                <w:rPr>
                  <w:rStyle w:val="InternetLink"/>
                  <w:szCs w:val="18"/>
                </w:rPr>
                <w:t>S2-150334</w:t>
              </w:r>
            </w:hyperlink>
            <w:bookmarkEnd w:id="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839: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TEI13, SAES? Noted Erik (chair) provided rev1 updating the WI code. Stefan (Ericsson) asks for clarification of the reason for change. Nirav (Cisco) ask for clarification and thinks the change is not needed. Laurent (ALU) shares Stefan’s and Nirav’s view and thinks it causes backwards compatibility issues. Gyuri (NN) explains the scenario where the MME establishes the PDN connection with a PGW IP adr that is still stored in subscription, but the PGW returns a different IP adr to the MME. Laurent (ALU) thinks it is not clarifying. Gyuri (NN) adds that the problem is with a handover after the situation that he described before. Stefan (Ericsson) asks how it works with the FQDN in this case. Nirav (Cisco) thinks the case of a PGW with multiple IP adr does not need this CR and so doesn’t agree with it. Gyuri (NN) thinks the problem is not just for a PGW with multiple IP adr that could solve the issue within the PGW. PGWs may redirect to other PGWs. Nirav (Cisco) asks Gyuri to provide a reference and refers to the load control mechanisms he is aware of. Nicolas (ALU) shares a CT WG4 CR for explaining what the standard supports. Gyuri (NN) thanks for the detailed technical comments and thinks it is best to note these papers for this e-meeting. Frank (convener): following the discussions the TD i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 w:tgtFrame="_blank">
              <w:bookmarkStart w:id="66" w:name="S2-150335"/>
              <w:r>
                <w:rPr>
                  <w:rStyle w:val="InternetLink"/>
                  <w:szCs w:val="18"/>
                </w:rPr>
                <w:t>S2-150335</w:t>
              </w:r>
            </w:hyperlink>
            <w:bookmarkEnd w:id="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954: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TEI13, SAES? Noted As for S2-150334 Frank (convener): following the discussions the TD i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PCC/QoS Aspects: UMONC, ABC, CNO-ULI, P4C-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 w:tgtFrame="_blank">
              <w:bookmarkStart w:id="67" w:name="S2-150383"/>
              <w:r>
                <w:rPr>
                  <w:rStyle w:val="InternetLink"/>
                  <w:szCs w:val="18"/>
                </w:rPr>
                <w:t>S2-150383</w:t>
              </w:r>
            </w:hyperlink>
            <w:bookmarkEnd w:id="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40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Belen (Ericsson): provides rev1 Nirav (Cisco): supports rev1 Mirko (Huawei): replies to Belen. Asks to agree on a general way forward before attempting other revisions. Nirav: does not think there is the need to define any new behavior of PCEF to handle this corner case. Belen: supports Nirav. Joseph (Oracle): supports Belen and Nirav. Mirko: can accept the main concept in rev1, but proposes further changes on top of that. Provides rev2. Belen: provides rev3, but she can of course accept also rev1 (but not rev2). Mirko: cannot accept rev3, but offered to include one of the changes in there into rev2. Nirav: replies to Mirko. Mirko: replies to Nirav. Laurent: supports Mirko on the point that changing the QoS of the default bearer is a very specific procedure that is very different from the change of a QoS of a PCC rule. Shabnam: replies to Laurent. Mike (ALU): replies to Shabnam Shabnam: replies to Mike. Belen: repeats that she believes this CR is not needed buy can accept rev3. Laurent: provides a rev3 clashing with Belen’s rev3. Laurent’s rev3 should be ignored. Mirko: replies to Belen. Laurent: supports Mirko. Laurent: provides rev4-ALU. This replaces the clashing rev3 previously distributed by Laurent. Belen: provides rev4. Nirav: supports rev4. Laurent: provides rev5-ALU to try to find some common ground. Laurent: provides rev6-ALU with one additional change. Belen: provides rev7. Laurent: replies to Belen. Cannot accept rev7. Provides rev8-ALU as a compromise. Belen: cannot accept rev8-ALU but believes it is just a question of wording, She does not think we are far from each other. Nirav: proposes a different wording for a sentence. Laurent: provides rev9-ALU capturing the proposal from Nirav ==rev deadline== Belen: cannot accept rev9. Prefers rev7. Laurent: cannot accept rev7. Replies to Belen’s concerns and pushes for rev9. Belen: replies to Laurent. Laurent: proposes to NOTE the CR and continue the discussion till the next SA WG2 meeting. Ivano (session chair): proposes to NOTE the CR and the related mirror Nirav: is fine with noting the CR for now. Mirko: replies to Belen. Ivano (session chair): proposes to NOTE this CR. Joseph (Oracle): prefers to NOTE the CR for now. Mirko: agrees to note the CR for now with the understanding that rev9 will be the baseline for further offline work. Ivano (session chair): this CR and the related mirror are NOTED. Latest version: rev9-ALU Conclusion: NOTED. Rev9 will be used as the baseline for further offlin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 w:tgtFrame="_blank">
              <w:bookmarkStart w:id="68" w:name="S2-150384"/>
              <w:r>
                <w:rPr>
                  <w:rStyle w:val="InternetLink"/>
                  <w:szCs w:val="18"/>
                </w:rPr>
                <w:t>S2-150384</w:t>
              </w:r>
            </w:hyperlink>
            <w:bookmarkEnd w:id="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41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Latest version: original 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 w:tgtFrame="_blank">
              <w:bookmarkStart w:id="69" w:name="S2-150385"/>
              <w:r>
                <w:rPr>
                  <w:rStyle w:val="InternetLink"/>
                  <w:szCs w:val="18"/>
                </w:rPr>
                <w:t>S2-150385</w:t>
              </w:r>
            </w:hyperlink>
            <w:bookmarkEnd w:id="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890R6: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Don (ACS): provides rev1 and would like to co-sign. Belen (Ericsson): she can accept only the editorial changes in this CR. Provides rev2 removing interactions between GCSE and MPS. Mirko (Huawei): supports Don and does not agree with Belen. Curt (Samsung): agrees with Mirko/Don and supports some clarifications in TS 23.203 which reflect the linkage with TS 23.468. But asks some questions on the proposed text. Belen (Ericsson): suggests to work on this when MCPTT is ready. Shabnam (Ericsson): replies to Curt. Curt: replies to Shabnam and provides rev3 as a compromise. Shabnam: replies to Curt. Does not see the need for NOTE 5 proposed by Curt in rev3 and would like to leave it out of Rel-12. This can be re-discussed in Rel-13 once we determine if and how MCPTT may use GCS. Shabnam: provides rev4 capturing her previous proposal (removal of NOTE 5). ==rev deadline== Curt: can accept rev4 and rev3. Ivano: asks if rev4 can be agreed. rev3 is excluded because the discussion on NOTE 5 cannot be resolved in this e-meeting. Joseph (Oracle): thinks these changes are not needed. Would like to NOTE this CR. Mirko: agrees that is probably best to NOTE this CR for now. Ivano (session chair): this CR and the related mirror are NOTED. Latest version: rev4 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 w:tgtFrame="_blank">
              <w:bookmarkStart w:id="70" w:name="S2-150386"/>
              <w:r>
                <w:rPr>
                  <w:rStyle w:val="InternetLink"/>
                  <w:szCs w:val="18"/>
                </w:rPr>
                <w:t>S2-150386</w:t>
              </w:r>
            </w:hyperlink>
            <w:bookmarkEnd w:id="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05R4: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Latest version: original 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Non-3GPP Packet Access Maintenance: OPIIS, WLAN_NS, WORM, eSaMOG, NETLOC_TWAN, UTRA_LTE_WLAN_interw-SA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 w:tgtFrame="_blank">
              <w:bookmarkStart w:id="71" w:name="S2-150015"/>
              <w:r>
                <w:rPr>
                  <w:rStyle w:val="InternetLink"/>
                  <w:szCs w:val="18"/>
                </w:rPr>
                <w:t>S2-150015</w:t>
              </w:r>
            </w:hyperlink>
            <w:bookmarkEnd w:id="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4: Reply LS on Maintenance of I-WLAN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4 (C4-142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Propose to note ==rev deadline== No objections to noting this incoming LS were raised before the deadline for revisions. 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 w:tgtFrame="_blank">
              <w:bookmarkStart w:id="72" w:name="S2-150016"/>
              <w:r>
                <w:rPr>
                  <w:rStyle w:val="InternetLink"/>
                  <w:szCs w:val="18"/>
                </w:rPr>
                <w:t>S2-150016</w:t>
              </w:r>
            </w:hyperlink>
            <w:bookmarkEnd w:id="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CT: Reply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CT (CP-141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Propose to note ==rev deadline== No objections to noting this incoming LS were raised before the deadline for revisions. 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 w:tgtFrame="_blank">
              <w:bookmarkStart w:id="73" w:name="S2-150020"/>
              <w:r>
                <w:rPr>
                  <w:rStyle w:val="InternetLink"/>
                  <w:szCs w:val="18"/>
                </w:rPr>
                <w:t>S2-150020</w:t>
              </w:r>
            </w:hyperlink>
            <w:bookmarkEnd w:id="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RAN WG2: LS on provision of WLAN identifiers for RAN ru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45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Propose to note ==rev deadline== No objections to noting this incoming LS were raised before the deadline for revisions. 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 w:tgtFrame="_blank">
              <w:bookmarkStart w:id="74" w:name="S2-150012"/>
              <w:r>
                <w:rPr>
                  <w:rStyle w:val="InternetLink"/>
                  <w:szCs w:val="18"/>
                </w:rPr>
                <w:t>S2-150012</w:t>
              </w:r>
            </w:hyperlink>
            <w:bookmarkEnd w:id="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3: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3 (C3-145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rev deadline== Laurent (ALU): supports noting this incoming LS. 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 w:tgtFrame="_blank">
              <w:bookmarkStart w:id="75" w:name="S2-150234"/>
              <w:r>
                <w:rPr>
                  <w:rStyle w:val="InternetLink"/>
                  <w:szCs w:val="18"/>
                </w:rPr>
                <w:t>S2-150234</w:t>
              </w:r>
            </w:hyperlink>
            <w:bookmarkEnd w:id="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70: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2 APPROVED. Revised in electronic meeting to S2-150550. Laurent (ALU): provides rev1-ALU. ALU added as supporting company plus other changes. Stefan (Ericsson): provides rev2 Stefano (Qualcomm): can accept rev2. Krizstian (Apple): supports rev2. ==rev deadline== Laurent: supports rev2. Latest version: rev2 Conclusion: rev2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 w:tgtFrame="_blank">
              <w:bookmarkStart w:id="76" w:name="S2-150550"/>
              <w:r>
                <w:rPr>
                  <w:rStyle w:val="InternetLink"/>
                  <w:szCs w:val="18"/>
                </w:rPr>
                <w:t>S2-150550</w:t>
              </w:r>
            </w:hyperlink>
            <w:bookmarkEnd w:id="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70R1: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2 of S2-150234.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 w:tgtFrame="_blank">
              <w:bookmarkStart w:id="77" w:name="S2-150235"/>
              <w:r>
                <w:rPr>
                  <w:rStyle w:val="InternetLink"/>
                  <w:szCs w:val="18"/>
                </w:rPr>
                <w:t>S2-150235</w:t>
              </w:r>
            </w:hyperlink>
            <w:bookmarkEnd w:id="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71: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1 APPROVED. Revised in electronic meeting to S2-150551. Stefano (Qualcomm): provides rev1 (aligned with rev2 of S2-150234). ==rev deadline== Laurent (ALU): supports rev1. Latest version: rev1 Conclusion: rev1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 w:tgtFrame="_blank">
              <w:bookmarkStart w:id="78" w:name="S2-150551"/>
              <w:r>
                <w:rPr>
                  <w:rStyle w:val="InternetLink"/>
                  <w:szCs w:val="18"/>
                </w:rPr>
                <w:t>S2-150551</w:t>
              </w:r>
            </w:hyperlink>
            <w:bookmarkEnd w:id="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71R1: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1 of S2-15023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 w:tgtFrame="_blank">
              <w:bookmarkStart w:id="79" w:name="S2-150236"/>
              <w:r>
                <w:rPr>
                  <w:rStyle w:val="InternetLink"/>
                  <w:szCs w:val="18"/>
                </w:rPr>
                <w:t>S2-150236</w:t>
              </w:r>
            </w:hyperlink>
            <w:bookmarkEnd w:id="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75: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1 APPROVED. Revised in electronic meeting to S2-150559. Huan (Huawei): proposes text change and asks a question. Adrian (Blackberry): supports text change suggested by Huan, but raises other issues. Proposes to postpone the paper (and the related mirror). Apostolis (Motorola Mobility) and Gyuri (NSN): agrees that Huan’s comment should be addressed but support the CRs (Rel-12 and 13). Keith (ALU): replies to Adrian on WLAN support for emergency services Adrian: replies to Keith and to Gyuri. Apostolis: replies to Adrian. Stefano (Qualcomm): provides rev1 of both Rel-12 and Rel-13 CRs to address Huan’s comments. Krizstian (Apple): supports rev1. ==rev deadline== Laurent (ALU): supports rev1. Latest version: rev1 Conclusion: rev1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 w:tgtFrame="_blank">
              <w:bookmarkStart w:id="80" w:name="S2-150559"/>
              <w:r>
                <w:rPr>
                  <w:rStyle w:val="InternetLink"/>
                  <w:szCs w:val="18"/>
                </w:rPr>
                <w:t>S2-150559</w:t>
              </w:r>
            </w:hyperlink>
            <w:bookmarkEnd w:id="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275R1: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1 of S2-15023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 w:tgtFrame="_blank">
              <w:bookmarkStart w:id="81" w:name="S2-150237"/>
              <w:r>
                <w:rPr>
                  <w:rStyle w:val="InternetLink"/>
                  <w:szCs w:val="18"/>
                </w:rPr>
                <w:t>S2-150237</w:t>
              </w:r>
            </w:hyperlink>
            <w:bookmarkEnd w:id="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76: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1 APPROVED. Revised in electronic meeting to S2-150560. See the comments on S2-150236 ==rev deadline== Laurent (ALU): supports rev1. Latest version: rev1 Conclusion: rev1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 w:tgtFrame="_blank">
              <w:bookmarkStart w:id="82" w:name="S2-150560"/>
              <w:r>
                <w:rPr>
                  <w:rStyle w:val="InternetLink"/>
                  <w:szCs w:val="18"/>
                </w:rPr>
                <w:t>S2-150560</w:t>
              </w:r>
            </w:hyperlink>
            <w:bookmarkEnd w:id="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276R1: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1 of S2-150237.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MS-Related Maintenance: SMSMI, BusTI, IMS_WebRT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 w:tgtFrame="_blank">
              <w:bookmarkStart w:id="83" w:name="S2-150017"/>
              <w:r>
                <w:rPr>
                  <w:rStyle w:val="InternetLink"/>
                  <w:szCs w:val="18"/>
                </w:rPr>
                <w:t>S2-150017</w:t>
              </w:r>
            </w:hyperlink>
            <w:bookmarkEnd w:id="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CT: LS on support for non-3GPP codecs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CT (CP-14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Propose to note ==rev deadline== No objections to noting this incoming LS were raised before the deadline for revisions. 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 w:tgtFrame="_blank">
              <w:bookmarkStart w:id="84" w:name="S2-150011"/>
              <w:r>
                <w:rPr>
                  <w:rStyle w:val="InternetLink"/>
                  <w:szCs w:val="18"/>
                </w:rPr>
                <w:t>S2-150011</w:t>
              </w:r>
            </w:hyperlink>
            <w:bookmarkEnd w:id="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LS on codec support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450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Propose to note ==rev deadline== No objections to noting this incoming LS were raised before the deadline for revisions. 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 w:tgtFrame="_blank">
              <w:bookmarkStart w:id="85" w:name="S2-150014"/>
              <w:r>
                <w:rPr>
                  <w:rStyle w:val="InternetLink"/>
                  <w:szCs w:val="18"/>
                </w:rPr>
                <w:t>S2-150014</w:t>
              </w:r>
            </w:hyperlink>
            <w:bookmarkEnd w:id="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CT WG4: LS on Status of IMS WebRTC CT4 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4 (C4-142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Propose to note ==rev deadline== No objections to noting this incoming LS were raised before the deadline for revisions. 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 w:tgtFrame="_blank">
              <w:bookmarkStart w:id="86" w:name="S2-150666"/>
              <w:r>
                <w:rPr>
                  <w:rStyle w:val="InternetLink"/>
                  <w:szCs w:val="18"/>
                </w:rPr>
                <w:t>S2-150666</w:t>
              </w:r>
            </w:hyperlink>
            <w:bookmarkEnd w:id="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LS on alignment of IMS_WebRTC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Antoine (Orange): asks to improve text George (Ericsson): replies to Antoine Sung (Samsung): replies to Antoine. Wonders whether question 3 is needed George: asks Sung to remove question 3. Laurent (ALU): asks to remove questions 1 and 2. Ivano (session chair): asks if we can NOTE this LS. Sung: replies to Ivano and Laurent. Jiang Yi (CMCC): thinks the LS focuses on aspects that SA WG3 has already decided not to specify. Asks not to move forward with the LS. Laurent: supports not to send the LS. Sung: agrees that the LS should be NOTED. Ivano (session chair): the document is NOTED. 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 w:tgtFrame="_blank">
              <w:bookmarkStart w:id="87" w:name="S2-150072"/>
              <w:r>
                <w:rPr>
                  <w:rStyle w:val="InternetLink"/>
                  <w:szCs w:val="18"/>
                </w:rPr>
                <w:t>S2-150072</w:t>
              </w:r>
            </w:hyperlink>
            <w:bookmarkEnd w:id="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02: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1 APPROVED. Revised in electronic meeting to S2-150561. LaeYoung (LGE): provides rev1 with editorial fixes. ==rev deadline== Laurent (ALU): supports rev1. Latest version: rev1 Conclusion: rev1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 w:tgtFrame="_blank">
              <w:bookmarkStart w:id="88" w:name="S2-150561"/>
              <w:r>
                <w:rPr>
                  <w:rStyle w:val="InternetLink"/>
                  <w:szCs w:val="18"/>
                </w:rPr>
                <w:t>S2-150561</w:t>
              </w:r>
            </w:hyperlink>
            <w:bookmarkEnd w:id="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02R1: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1 of S2-150072.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 w:tgtFrame="_blank">
              <w:bookmarkStart w:id="89" w:name="S2-150073"/>
              <w:r>
                <w:rPr>
                  <w:rStyle w:val="InternetLink"/>
                  <w:szCs w:val="18"/>
                </w:rPr>
                <w:t>S2-150073</w:t>
              </w:r>
            </w:hyperlink>
            <w:bookmarkEnd w:id="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03: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1 APPROVED. Revised in electronic meeting to S2-150562. LaeYoung (LGE): provides rev1 with editorial fixes. ==rev deadline== Laurent (ALU): supports rev1. Latest version: rev1 Conclusion: rev1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 w:tgtFrame="_blank">
              <w:bookmarkStart w:id="90" w:name="S2-150562"/>
              <w:r>
                <w:rPr>
                  <w:rStyle w:val="InternetLink"/>
                  <w:szCs w:val="18"/>
                </w:rPr>
                <w:t>S2-150562</w:t>
              </w:r>
            </w:hyperlink>
            <w:bookmarkEnd w:id="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03R1: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1 of S2-150073.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 w:tgtFrame="_blank">
              <w:bookmarkStart w:id="91" w:name="S2-150074"/>
              <w:r>
                <w:rPr>
                  <w:rStyle w:val="InternetLink"/>
                  <w:szCs w:val="18"/>
                </w:rPr>
                <w:t>S2-150074</w:t>
              </w:r>
            </w:hyperlink>
            <w:bookmarkEnd w:id="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04: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 ==rev deadline== Laurent (ALU): supports agreeing the original version. Latest version: original Conclusion: original version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 w:tgtFrame="_blank">
              <w:bookmarkStart w:id="92" w:name="S2-150075"/>
              <w:r>
                <w:rPr>
                  <w:rStyle w:val="InternetLink"/>
                  <w:szCs w:val="18"/>
                </w:rPr>
                <w:t>S2-150075</w:t>
              </w:r>
            </w:hyperlink>
            <w:bookmarkEnd w:id="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05: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 ==rev deadline== Laurent (ALU): supports agreeing the original version. Latest version: original Conclusion: original version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ease 13</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S2-107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ease 13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S2-107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3GPP Pkt Access Maintenence: CSPS_Coord, voE_UTRAN_PPD, TEI13 (23.401CR2723R1, 23.682 CR0089R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 w:tgtFrame="_blank">
              <w:bookmarkStart w:id="93" w:name="S2-150253"/>
              <w:r>
                <w:rPr>
                  <w:rStyle w:val="InternetLink"/>
                  <w:szCs w:val="18"/>
                </w:rPr>
                <w:t>S2-150253</w:t>
              </w:r>
            </w:hyperlink>
            <w:bookmarkEnd w:id="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51 CR0105R2: CSPS Coordination Annex A.1 and A.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3 is approved. Revised in electronic meeting to S2-150563. Fenqin (Huawei) provides a rev1. Roland (Ericsson) provides a rev2. Ulf (TeliaSonera) provides a rev3. Roland (Ericsson) is ok with rev3. Fenqin (Huawei) is ok with all revs. Frank (convener): Any issues with agreeing rev3 ? Rev3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 w:tgtFrame="_blank">
              <w:bookmarkStart w:id="94" w:name="S2-150563"/>
              <w:r>
                <w:rPr>
                  <w:rStyle w:val="InternetLink"/>
                  <w:szCs w:val="18"/>
                </w:rPr>
                <w:t>S2-150563</w:t>
              </w:r>
            </w:hyperlink>
            <w:bookmarkEnd w:id="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51 CR0105R3: CSPS Coordination Annex A.1 and A.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3 of S2-150253.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7" w:tgtFrame="_blank">
              <w:bookmarkStart w:id="95" w:name="S2-150394"/>
              <w:r>
                <w:rPr>
                  <w:rStyle w:val="InternetLink"/>
                  <w:szCs w:val="18"/>
                </w:rPr>
                <w:t>S2-150394</w:t>
              </w:r>
            </w:hyperlink>
            <w:bookmarkEnd w:id="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42: Fixing the MME behaviour for NAS message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TEI13, SAES? Rev7 is approved. Revised in electronic meeting to S2-150612. Erik (chair) provided rev1 updating the WI code. Frank (Huawei) asks whether the CR introduces some ambiguity. Devaki (NN) provides a rev2. Frank (Huawei) thinks it is still ambiguous and proposes a wording update. Devaki (NN) provides a rev3. Nicolas (ALU) thinks the proposed new text should be at a different place and provides a rev4. Antoine (Orange) asks for clarifications. Devaki (NN) answers. Devaki (NN) provides a rev5. Frank (convenor): as rev5 is provided still before closure for revisions by the chair, let’s accept it as a revision for the e-meeting. -- deadline for revisions – Antoine (Orange) asks for an update. Nicolas (ALU) proposes other words. Devaki (NN) provides a rev6. Devaki (NN) responds. Nicolas (ALU) provides a rev7. Antoine (Orange) is fine with rev7. Frank (convener): rev6/7 are editorial updates for fixing the English without changing the content of rev5. So I would exceptionally accept these late revisions as the rev5 would likely be noted due to wording issues and we would need to repeat all the effort in a later meeting. Any issues with agreeing rev7 ? Rev7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8" w:tgtFrame="_blank">
              <w:bookmarkStart w:id="96" w:name="S2-150612"/>
              <w:r>
                <w:rPr>
                  <w:rStyle w:val="InternetLink"/>
                  <w:szCs w:val="18"/>
                </w:rPr>
                <w:t>S2-150612</w:t>
              </w:r>
            </w:hyperlink>
            <w:bookmarkEnd w:id="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42R1: Fixing the MME behaviour for NAS message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7 of S2-150394.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PCC/QoS Maintenance: UPCON, eUMONC, TEI13 (23.203 CR0953, 23.203 CR0958)</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9" w:tgtFrame="_blank">
              <w:bookmarkStart w:id="97" w:name="S2-150040"/>
              <w:r>
                <w:rPr>
                  <w:rStyle w:val="InternetLink"/>
                  <w:szCs w:val="18"/>
                </w:rPr>
                <w:t>S2-150040</w:t>
              </w:r>
            </w:hyperlink>
            <w:bookmarkEnd w:id="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65: Additional CR for eUMO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Telecom, Allot communications, Alcatel-Lucent, Alcatel-Lucent Shanghai Bell, NSN, ZTE, Orang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UMO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Jinyan Li (China Telecom): provides rev1 with KDDI as additional co-signer ==rev deadline== Laurent (ALU): supports rev1. Joseph (Oracles): asks a question. Jinyan: replies to Joseph. Joseph: replies to Jinyan. He would like to see some text changes. Jinyan: replies to Joseph. Laurent: asks to agree rev1. Alla: supports Laurent. Joseph: asks to NOTE this CR because a) added note has no purpose as CT3 has already agreed on a CR; b) added text tries to do stage 3 work; c) added text creates more confusion. Ivano (session chair): proposes to NOTE this CR for now. Latest version: rev1 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0" w:tgtFrame="_blank">
              <w:bookmarkStart w:id="98" w:name="S2-150183"/>
              <w:r>
                <w:rPr>
                  <w:rStyle w:val="InternetLink"/>
                  <w:szCs w:val="18"/>
                </w:rPr>
                <w:t>S2-150183</w:t>
              </w:r>
            </w:hyperlink>
            <w:bookmarkEnd w:id="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69: Clarification of the condition where the RCAF reports the R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Tricci (ZTE): provides rev2. Nirav (Cisco): is fine with rev2 but asks for a further correction in the cover page. Tricci: provides rev3. Paul (Ericsson): disagrees with the addition of the previously reported location information to the RCAF. Laurent (ALU): supports Paul. Martin (NSN): supports Paul and Laurent. Nirav: replies to paul and Laurent. Laurent: replies to Martin. ==rev deadline== Laurent: cannot accept this CR (UPCON is not another location retrieval mechanism) Ivano (session chair): proposes to NOTE this CR. Tricci: agrees with noting the CR for now. Ivano (session chair): this CR is NOTED. Latest version: rev3 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Non-3GPP Access Maintenance: TEI13 (23.402 CR1329, 23.203 CR0963)</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1" w:tgtFrame="_blank">
              <w:bookmarkStart w:id="99" w:name="S2-150336"/>
              <w:r>
                <w:rPr>
                  <w:rStyle w:val="InternetLink"/>
                  <w:szCs w:val="18"/>
                </w:rPr>
                <w:t>S2-150336</w:t>
              </w:r>
            </w:hyperlink>
            <w:bookmarkEnd w:id="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55: Removing incorrect references to I-WLAN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2 APPROVED. Revised in electronic meeting to S2-150613. Laurent (ALU): provides rev1-ALU. ALU added as supporting company plus other changes. Gyuri (NSN): agrees with the changes from Laurent. Provides rev2 with an additional text enhancement. ==rev deadline== Laurent (ALU): supports rev2. Latest version: rev2 Conclusion: rev2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2" w:tgtFrame="_blank">
              <w:bookmarkStart w:id="100" w:name="S2-150613"/>
              <w:r>
                <w:rPr>
                  <w:rStyle w:val="InternetLink"/>
                  <w:szCs w:val="18"/>
                </w:rPr>
                <w:t>S2-150613</w:t>
              </w:r>
            </w:hyperlink>
            <w:bookmarkEnd w:id="1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55R1: Removing incorrect references to I-WLAN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Networks, 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2 of S2-15033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bl>
    <w:p>
      <w:pPr>
        <w:pStyle w:val="NormalWeb"/>
        <w:rPr>
          <w:rFonts w:eastAsia="Times New Roman"/>
        </w:rPr>
      </w:pPr>
      <w:r>
        <w:rPr>
          <w:rFonts w:cs="Arial"/>
          <w:color w:val="000000"/>
        </w:rPr>
        <w:t xml:space="preserve">Created: 2015-02-12 09:36     </w:t>
      </w:r>
      <w:r>
        <w:rPr>
          <w:rFonts w:cs="Arial"/>
          <w:b/>
          <w:bCs/>
          <w:color w:val="000000"/>
        </w:rPr>
        <w:t>END OF LIST</w:t>
      </w:r>
    </w:p>
    <w:p>
      <w:pPr>
        <w:pStyle w:val="NormalWeb"/>
        <w:rPr/>
      </w:pPr>
      <w:r>
        <w:rPr>
          <w:rFonts w:cs="COLOR=#FF0000" w:ascii="COLOR=#FF0000" w:hAnsi="COLOR=#FF0000"/>
          <w:sz w:val="32"/>
          <w:szCs w:val="32"/>
        </w:rPr>
        <w:t xml:space="preserve">Total documents: </w:t>
      </w:r>
      <w:r>
        <w:rPr>
          <w:rFonts w:cs="COLOR=#FF0000" w:ascii="COLOR=#FF0000" w:hAnsi="COLOR=#FF0000"/>
          <w:b/>
          <w:bCs/>
          <w:sz w:val="32"/>
          <w:szCs w:val="32"/>
        </w:rPr>
        <w:t xml:space="preserve">101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FF0000">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0002.zip" TargetMode="External"/><Relationship Id="rId3" Type="http://schemas.openxmlformats.org/officeDocument/2006/relationships/hyperlink" Target="../in/Docs/S2-150415.zip" TargetMode="External"/><Relationship Id="rId4" Type="http://schemas.openxmlformats.org/officeDocument/2006/relationships/hyperlink" Target="../in/Docs/S2-150501.zip" TargetMode="External"/><Relationship Id="rId5" Type="http://schemas.openxmlformats.org/officeDocument/2006/relationships/hyperlink" Target="../in/Docs/S2-150421.zip" TargetMode="External"/><Relationship Id="rId6" Type="http://schemas.openxmlformats.org/officeDocument/2006/relationships/hyperlink" Target="../in/Docs/S2-150589.zip" TargetMode="External"/><Relationship Id="rId7" Type="http://schemas.openxmlformats.org/officeDocument/2006/relationships/hyperlink" Target="../in/Docs/S2-150422.zip" TargetMode="External"/><Relationship Id="rId8" Type="http://schemas.openxmlformats.org/officeDocument/2006/relationships/hyperlink" Target="../in/Docs/S2-150590.zip" TargetMode="External"/><Relationship Id="rId9" Type="http://schemas.openxmlformats.org/officeDocument/2006/relationships/hyperlink" Target="../in/Docs/S2-150432.zip" TargetMode="External"/><Relationship Id="rId10" Type="http://schemas.openxmlformats.org/officeDocument/2006/relationships/hyperlink" Target="../in/Docs/S2-150527.zip" TargetMode="External"/><Relationship Id="rId11" Type="http://schemas.openxmlformats.org/officeDocument/2006/relationships/hyperlink" Target="../in/Docs/S2-150433.zip" TargetMode="External"/><Relationship Id="rId12" Type="http://schemas.openxmlformats.org/officeDocument/2006/relationships/hyperlink" Target="../in/Docs/S2-150621.zip" TargetMode="External"/><Relationship Id="rId13" Type="http://schemas.openxmlformats.org/officeDocument/2006/relationships/hyperlink" Target="../in/Docs/S2-150272.zip" TargetMode="External"/><Relationship Id="rId14" Type="http://schemas.openxmlformats.org/officeDocument/2006/relationships/hyperlink" Target="../in/Docs/S2-150131.zip" TargetMode="External"/><Relationship Id="rId15" Type="http://schemas.openxmlformats.org/officeDocument/2006/relationships/hyperlink" Target="../in/Docs/S2-150054.zip" TargetMode="External"/><Relationship Id="rId16" Type="http://schemas.openxmlformats.org/officeDocument/2006/relationships/hyperlink" Target="../in/Docs/S2-150055.zip" TargetMode="External"/><Relationship Id="rId17" Type="http://schemas.openxmlformats.org/officeDocument/2006/relationships/hyperlink" Target="../in/Docs/S2-150434.zip" TargetMode="External"/><Relationship Id="rId18" Type="http://schemas.openxmlformats.org/officeDocument/2006/relationships/hyperlink" Target="../in/Docs/S2-150056.zip" TargetMode="External"/><Relationship Id="rId19" Type="http://schemas.openxmlformats.org/officeDocument/2006/relationships/hyperlink" Target="../in/Docs/S2-150435.zip" TargetMode="External"/><Relationship Id="rId20" Type="http://schemas.openxmlformats.org/officeDocument/2006/relationships/hyperlink" Target="../in/Docs/S2-150004.zip" TargetMode="External"/><Relationship Id="rId21" Type="http://schemas.openxmlformats.org/officeDocument/2006/relationships/hyperlink" Target="../in/Docs/S2-150013.zip" TargetMode="External"/><Relationship Id="rId22" Type="http://schemas.openxmlformats.org/officeDocument/2006/relationships/hyperlink" Target="../in/Docs/S2-150061.zip" TargetMode="External"/><Relationship Id="rId23" Type="http://schemas.openxmlformats.org/officeDocument/2006/relationships/hyperlink" Target="../in/Docs/S2-150436.zip" TargetMode="External"/><Relationship Id="rId24" Type="http://schemas.openxmlformats.org/officeDocument/2006/relationships/hyperlink" Target="../in/Docs/S2-150163.zip" TargetMode="External"/><Relationship Id="rId25" Type="http://schemas.openxmlformats.org/officeDocument/2006/relationships/hyperlink" Target="../in/Docs/S2-150164.zip" TargetMode="External"/><Relationship Id="rId26" Type="http://schemas.openxmlformats.org/officeDocument/2006/relationships/hyperlink" Target="../in/Docs/S2-150165.zip" TargetMode="External"/><Relationship Id="rId27" Type="http://schemas.openxmlformats.org/officeDocument/2006/relationships/hyperlink" Target="../in/Docs/S2-150166.zip" TargetMode="External"/><Relationship Id="rId28" Type="http://schemas.openxmlformats.org/officeDocument/2006/relationships/hyperlink" Target="../in/Docs/S2-150206.zip" TargetMode="External"/><Relationship Id="rId29" Type="http://schemas.openxmlformats.org/officeDocument/2006/relationships/hyperlink" Target="../in/Docs/S2-150207.zip" TargetMode="External"/><Relationship Id="rId30" Type="http://schemas.openxmlformats.org/officeDocument/2006/relationships/hyperlink" Target="../in/Docs/S2-150084.zip" TargetMode="External"/><Relationship Id="rId31" Type="http://schemas.openxmlformats.org/officeDocument/2006/relationships/hyperlink" Target="../in/Docs/S2-150006.zip" TargetMode="External"/><Relationship Id="rId32" Type="http://schemas.openxmlformats.org/officeDocument/2006/relationships/hyperlink" Target="../in/Docs/S2-150022.zip" TargetMode="External"/><Relationship Id="rId33" Type="http://schemas.openxmlformats.org/officeDocument/2006/relationships/hyperlink" Target="../in/Docs/S2-150023.zip" TargetMode="External"/><Relationship Id="rId34" Type="http://schemas.openxmlformats.org/officeDocument/2006/relationships/hyperlink" Target="../in/Docs/S2-150059.zip" TargetMode="External"/><Relationship Id="rId35" Type="http://schemas.openxmlformats.org/officeDocument/2006/relationships/hyperlink" Target="../in/Docs/S2-150416.zip" TargetMode="External"/><Relationship Id="rId36" Type="http://schemas.openxmlformats.org/officeDocument/2006/relationships/hyperlink" Target="../in/Docs/S2-150147.zip" TargetMode="External"/><Relationship Id="rId37" Type="http://schemas.openxmlformats.org/officeDocument/2006/relationships/hyperlink" Target="../in/Docs/S2-150148.zip" TargetMode="External"/><Relationship Id="rId38" Type="http://schemas.openxmlformats.org/officeDocument/2006/relationships/hyperlink" Target="../in/Docs/S2-150251.zip" TargetMode="External"/><Relationship Id="rId39" Type="http://schemas.openxmlformats.org/officeDocument/2006/relationships/hyperlink" Target="../in/Docs/S2-150417.zip" TargetMode="External"/><Relationship Id="rId40" Type="http://schemas.openxmlformats.org/officeDocument/2006/relationships/hyperlink" Target="../in/Docs/S2-150252.zip" TargetMode="External"/><Relationship Id="rId41" Type="http://schemas.openxmlformats.org/officeDocument/2006/relationships/hyperlink" Target="../in/Docs/S2-150297.zip" TargetMode="External"/><Relationship Id="rId42" Type="http://schemas.openxmlformats.org/officeDocument/2006/relationships/hyperlink" Target="../in/Docs/S2-150418.zip" TargetMode="External"/><Relationship Id="rId43" Type="http://schemas.openxmlformats.org/officeDocument/2006/relationships/hyperlink" Target="../in/Docs/S2-150331.zip" TargetMode="External"/><Relationship Id="rId44" Type="http://schemas.openxmlformats.org/officeDocument/2006/relationships/hyperlink" Target="../in/Docs/S2-150294.zip" TargetMode="External"/><Relationship Id="rId45" Type="http://schemas.openxmlformats.org/officeDocument/2006/relationships/hyperlink" Target="../in/Docs/S2-150295.zip" TargetMode="External"/><Relationship Id="rId46" Type="http://schemas.openxmlformats.org/officeDocument/2006/relationships/hyperlink" Target="../in/Docs/S2-150296.zip" TargetMode="External"/><Relationship Id="rId47" Type="http://schemas.openxmlformats.org/officeDocument/2006/relationships/hyperlink" Target="../in/Docs/S2-150032.zip" TargetMode="External"/><Relationship Id="rId48" Type="http://schemas.openxmlformats.org/officeDocument/2006/relationships/hyperlink" Target="../in/Docs/S2-150543.zip" TargetMode="External"/><Relationship Id="rId49" Type="http://schemas.openxmlformats.org/officeDocument/2006/relationships/hyperlink" Target="../in/Docs/S2-150033.zip" TargetMode="External"/><Relationship Id="rId50" Type="http://schemas.openxmlformats.org/officeDocument/2006/relationships/hyperlink" Target="../in/Docs/S2-150544.zip" TargetMode="External"/><Relationship Id="rId51" Type="http://schemas.openxmlformats.org/officeDocument/2006/relationships/hyperlink" Target="../in/Docs/S2-150134.zip" TargetMode="External"/><Relationship Id="rId52" Type="http://schemas.openxmlformats.org/officeDocument/2006/relationships/hyperlink" Target="../in/Docs/S2-150545.zip" TargetMode="External"/><Relationship Id="rId53" Type="http://schemas.openxmlformats.org/officeDocument/2006/relationships/hyperlink" Target="../in/Docs/S2-150135.zip" TargetMode="External"/><Relationship Id="rId54" Type="http://schemas.openxmlformats.org/officeDocument/2006/relationships/hyperlink" Target="../in/Docs/S2-150546.zip" TargetMode="External"/><Relationship Id="rId55" Type="http://schemas.openxmlformats.org/officeDocument/2006/relationships/hyperlink" Target="../in/Docs/S2-150243.zip" TargetMode="External"/><Relationship Id="rId56" Type="http://schemas.openxmlformats.org/officeDocument/2006/relationships/hyperlink" Target="../in/Docs/S2-150244.zip" TargetMode="External"/><Relationship Id="rId57" Type="http://schemas.openxmlformats.org/officeDocument/2006/relationships/hyperlink" Target="../in/Docs/S2-150021.zip" TargetMode="External"/><Relationship Id="rId58" Type="http://schemas.openxmlformats.org/officeDocument/2006/relationships/hyperlink" Target="../in/Docs/S2-150261.zip" TargetMode="External"/><Relationship Id="rId59" Type="http://schemas.openxmlformats.org/officeDocument/2006/relationships/hyperlink" Target="../in/Docs/S2-150262.zip" TargetMode="External"/><Relationship Id="rId60" Type="http://schemas.openxmlformats.org/officeDocument/2006/relationships/hyperlink" Target="../in/Docs/S2-150263.zip" TargetMode="External"/><Relationship Id="rId61" Type="http://schemas.openxmlformats.org/officeDocument/2006/relationships/hyperlink" Target="../in/Docs/S2-150547.zip" TargetMode="External"/><Relationship Id="rId62" Type="http://schemas.openxmlformats.org/officeDocument/2006/relationships/hyperlink" Target="../in/Docs/S2-150328.zip" TargetMode="External"/><Relationship Id="rId63" Type="http://schemas.openxmlformats.org/officeDocument/2006/relationships/hyperlink" Target="../in/Docs/S2-150548.zip" TargetMode="External"/><Relationship Id="rId64" Type="http://schemas.openxmlformats.org/officeDocument/2006/relationships/hyperlink" Target="../in/Docs/S2-150329.zip" TargetMode="External"/><Relationship Id="rId65" Type="http://schemas.openxmlformats.org/officeDocument/2006/relationships/hyperlink" Target="../in/Docs/S2-150549.zip" TargetMode="External"/><Relationship Id="rId66" Type="http://schemas.openxmlformats.org/officeDocument/2006/relationships/hyperlink" Target="../in/Docs/S2-150330.zip" TargetMode="External"/><Relationship Id="rId67" Type="http://schemas.openxmlformats.org/officeDocument/2006/relationships/hyperlink" Target="../in/Docs/S2-150334.zip" TargetMode="External"/><Relationship Id="rId68" Type="http://schemas.openxmlformats.org/officeDocument/2006/relationships/hyperlink" Target="../in/Docs/S2-150335.zip" TargetMode="External"/><Relationship Id="rId69" Type="http://schemas.openxmlformats.org/officeDocument/2006/relationships/hyperlink" Target="../in/Docs/S2-150383.zip" TargetMode="External"/><Relationship Id="rId70" Type="http://schemas.openxmlformats.org/officeDocument/2006/relationships/hyperlink" Target="../in/Docs/S2-150384.zip" TargetMode="External"/><Relationship Id="rId71" Type="http://schemas.openxmlformats.org/officeDocument/2006/relationships/hyperlink" Target="../in/Docs/S2-150385.zip" TargetMode="External"/><Relationship Id="rId72" Type="http://schemas.openxmlformats.org/officeDocument/2006/relationships/hyperlink" Target="../in/Docs/S2-150386.zip" TargetMode="External"/><Relationship Id="rId73" Type="http://schemas.openxmlformats.org/officeDocument/2006/relationships/hyperlink" Target="../in/Docs/S2-150015.zip" TargetMode="External"/><Relationship Id="rId74" Type="http://schemas.openxmlformats.org/officeDocument/2006/relationships/hyperlink" Target="../in/Docs/S2-150016.zip" TargetMode="External"/><Relationship Id="rId75" Type="http://schemas.openxmlformats.org/officeDocument/2006/relationships/hyperlink" Target="../in/Docs/S2-150020.zip" TargetMode="External"/><Relationship Id="rId76" Type="http://schemas.openxmlformats.org/officeDocument/2006/relationships/hyperlink" Target="../in/Docs/S2-150012.zip" TargetMode="External"/><Relationship Id="rId77" Type="http://schemas.openxmlformats.org/officeDocument/2006/relationships/hyperlink" Target="../in/Docs/S2-150234.zip" TargetMode="External"/><Relationship Id="rId78" Type="http://schemas.openxmlformats.org/officeDocument/2006/relationships/hyperlink" Target="../in/Docs/S2-150550.zip" TargetMode="External"/><Relationship Id="rId79" Type="http://schemas.openxmlformats.org/officeDocument/2006/relationships/hyperlink" Target="../in/Docs/S2-150235.zip" TargetMode="External"/><Relationship Id="rId80" Type="http://schemas.openxmlformats.org/officeDocument/2006/relationships/hyperlink" Target="../in/Docs/S2-150551.zip" TargetMode="External"/><Relationship Id="rId81" Type="http://schemas.openxmlformats.org/officeDocument/2006/relationships/hyperlink" Target="../in/Docs/S2-150236.zip" TargetMode="External"/><Relationship Id="rId82" Type="http://schemas.openxmlformats.org/officeDocument/2006/relationships/hyperlink" Target="../in/Docs/S2-150559.zip" TargetMode="External"/><Relationship Id="rId83" Type="http://schemas.openxmlformats.org/officeDocument/2006/relationships/hyperlink" Target="../in/Docs/S2-150237.zip" TargetMode="External"/><Relationship Id="rId84" Type="http://schemas.openxmlformats.org/officeDocument/2006/relationships/hyperlink" Target="../in/Docs/S2-150560.zip" TargetMode="External"/><Relationship Id="rId85" Type="http://schemas.openxmlformats.org/officeDocument/2006/relationships/hyperlink" Target="../in/Docs/S2-150017.zip" TargetMode="External"/><Relationship Id="rId86" Type="http://schemas.openxmlformats.org/officeDocument/2006/relationships/hyperlink" Target="../in/Docs/S2-150011.zip" TargetMode="External"/><Relationship Id="rId87" Type="http://schemas.openxmlformats.org/officeDocument/2006/relationships/hyperlink" Target="../in/Docs/S2-150014.zip" TargetMode="External"/><Relationship Id="rId88" Type="http://schemas.openxmlformats.org/officeDocument/2006/relationships/hyperlink" Target="../in/Docs/S2-150666.zip" TargetMode="External"/><Relationship Id="rId89" Type="http://schemas.openxmlformats.org/officeDocument/2006/relationships/hyperlink" Target="../in/Docs/S2-150072.zip" TargetMode="External"/><Relationship Id="rId90" Type="http://schemas.openxmlformats.org/officeDocument/2006/relationships/hyperlink" Target="../in/Docs/S2-150561.zip" TargetMode="External"/><Relationship Id="rId91" Type="http://schemas.openxmlformats.org/officeDocument/2006/relationships/hyperlink" Target="../in/Docs/S2-150073.zip" TargetMode="External"/><Relationship Id="rId92" Type="http://schemas.openxmlformats.org/officeDocument/2006/relationships/hyperlink" Target="../in/Docs/S2-150562.zip" TargetMode="External"/><Relationship Id="rId93" Type="http://schemas.openxmlformats.org/officeDocument/2006/relationships/hyperlink" Target="../in/Docs/S2-150074.zip" TargetMode="External"/><Relationship Id="rId94" Type="http://schemas.openxmlformats.org/officeDocument/2006/relationships/hyperlink" Target="../in/Docs/S2-150075.zip" TargetMode="External"/><Relationship Id="rId95" Type="http://schemas.openxmlformats.org/officeDocument/2006/relationships/hyperlink" Target="../in/Docs/S2-150253.zip" TargetMode="External"/><Relationship Id="rId96" Type="http://schemas.openxmlformats.org/officeDocument/2006/relationships/hyperlink" Target="../in/Docs/S2-150563.zip" TargetMode="External"/><Relationship Id="rId97" Type="http://schemas.openxmlformats.org/officeDocument/2006/relationships/hyperlink" Target="../in/Docs/S2-150394.zip" TargetMode="External"/><Relationship Id="rId98" Type="http://schemas.openxmlformats.org/officeDocument/2006/relationships/hyperlink" Target="../in/Docs/S2-150612.zip" TargetMode="External"/><Relationship Id="rId99" Type="http://schemas.openxmlformats.org/officeDocument/2006/relationships/hyperlink" Target="../in/Docs/S2-150040.zip" TargetMode="External"/><Relationship Id="rId100" Type="http://schemas.openxmlformats.org/officeDocument/2006/relationships/hyperlink" Target="../in/Docs/S2-150183.zip" TargetMode="External"/><Relationship Id="rId101" Type="http://schemas.openxmlformats.org/officeDocument/2006/relationships/hyperlink" Target="../in/Docs/S2-150336.zip" TargetMode="External"/><Relationship Id="rId102" Type="http://schemas.openxmlformats.org/officeDocument/2006/relationships/hyperlink" Target="../in/Docs/S2-150613.zip"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36:00Z</dcterms:created>
  <dc:creator>SA2 charman</dc:creator>
  <dc:description/>
  <cp:keywords/>
  <dc:language>en-US</dc:language>
  <cp:lastModifiedBy>MCC update</cp:lastModifiedBy>
  <cp:lastPrinted>2009-08-26T08:09:00Z</cp:lastPrinted>
  <dcterms:modified xsi:type="dcterms:W3CDTF">2015-02-12T08:36:00Z</dcterms:modified>
  <cp:revision>2</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7E_Elbonia</vt:lpwstr>
  </property>
  <property fmtid="{D5CDD505-2E9C-101B-9397-08002B2CF9AE}" pid="5" name="group-year">
    <vt:lpwstr>S2-15</vt:lpwstr>
  </property>
  <property fmtid="{D5CDD505-2E9C-101B-9397-08002B2CF9AE}" pid="6" name="sflag">
    <vt:lpwstr>1289936376</vt:lpwstr>
  </property>
</Properties>
</file>