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SA WG2#10</w:t>
        <w:tab/>
        <w:tab/>
        <w:tab/>
        <w:tab/>
        <w:tab/>
        <w:t>Tdoc S2-</w:t>
      </w:r>
      <w:del w:id="0" w:author="Fonknechten Denis" w:date="1999-12-03T05:42:00Z">
        <w:r>
          <w:rPr/>
          <w:delText>99F24</w:delText>
        </w:r>
      </w:del>
      <w:ins w:id="1" w:author="Fonknechten Denis" w:date="1999-12-03T05:42:00Z">
        <w:r>
          <w:rPr/>
          <w:t>99F43</w:t>
        </w:r>
      </w:ins>
    </w:p>
    <w:p>
      <w:pPr>
        <w:pStyle w:val="Normal"/>
        <w:rPr>
          <w:b/>
          <w:b/>
        </w:rPr>
      </w:pPr>
      <w:r>
        <w:rPr>
          <w:b/>
          <w:rPrChange w:id="0" w:author="Fonknechten Denis" w:date="1999-12-03T06:08:00Z"/>
        </w:rPr>
        <w:t>Abiko, November 29</w:t>
      </w:r>
      <w:r>
        <w:rPr>
          <w:b/>
          <w:vertAlign w:val="superscript"/>
          <w:rPrChange w:id="0" w:author="Fonknechten Denis" w:date="1999-12-03T06:08:00Z"/>
        </w:rPr>
        <w:t>th</w:t>
      </w:r>
      <w:r>
        <w:rPr>
          <w:b/>
          <w:rPrChange w:id="0" w:author="Fonknechten Denis" w:date="1999-12-03T06:08:00Z"/>
        </w:rPr>
        <w:t xml:space="preserve"> – December 3</w:t>
      </w:r>
      <w:r>
        <w:rPr>
          <w:b/>
          <w:vertAlign w:val="superscript"/>
          <w:rPrChange w:id="0" w:author="Fonknechten Denis" w:date="1999-12-03T06:08:00Z"/>
        </w:rPr>
        <w:t>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rPrChange w:id="0" w:author="Fonknechten Denis" w:date="1999-12-03T06:07:00Z"/>
        </w:rPr>
        <w:rPrChange w:id="0" w:author="Fonknechten Denis" w:date="1999-12-03T06:07:00Z"/>
      </w:r>
    </w:p>
    <w:p>
      <w:pPr>
        <w:pStyle w:val="Normal"/>
        <w:rPr>
          <w:b/>
          <w:b/>
          <w:ins w:id="8" w:author="Fonknechten Denis" w:date="1999-12-03T05:59:00Z"/>
        </w:rPr>
      </w:pPr>
      <w:r>
        <w:rPr>
          <w:b/>
          <w:rPrChange w:id="0" w:author="Fonknechten Denis" w:date="1999-12-03T06:07:00Z"/>
        </w:rPr>
        <w:t>To:</w:t>
        <w:tab/>
        <w:t>T2</w:t>
      </w:r>
    </w:p>
    <w:p>
      <w:pPr>
        <w:pStyle w:val="Normal"/>
        <w:rPr>
          <w:b/>
          <w:b/>
          <w:ins w:id="10" w:author="Fonknechten Denis" w:date="1999-12-03T05:39:00Z"/>
        </w:rPr>
      </w:pPr>
      <w:ins w:id="9" w:author="Fonknechten Denis" w:date="1999-12-03T05:39:00Z">
        <w:r>
          <w:rPr>
            <w:b/>
          </w:rPr>
        </w:r>
      </w:ins>
    </w:p>
    <w:p>
      <w:pPr>
        <w:pStyle w:val="Normal"/>
        <w:rPr>
          <w:b/>
          <w:b/>
          <w:ins w:id="12" w:author="Fonknechten Denis" w:date="1999-12-03T05:59:00Z"/>
        </w:rPr>
      </w:pPr>
      <w:ins w:id="11" w:author="Fonknechten Denis" w:date="1999-12-03T05:39:00Z">
        <w:r>
          <w:rPr>
            <w:b/>
          </w:rPr>
          <w:t>Cc</w:t>
          <w:tab/>
          <w:t>N1, S1, SMG2, R1, R2, SA</w:t>
        </w:r>
      </w:ins>
    </w:p>
    <w:p>
      <w:pPr>
        <w:pStyle w:val="Normal"/>
        <w:rPr>
          <w:b/>
          <w:b/>
        </w:rPr>
      </w:pPr>
      <w:r>
        <w:rPr>
          <w:b/>
          <w:rPrChange w:id="0" w:author="Fonknechten Denis" w:date="1999-12-03T06:07:00Z"/>
        </w:rPr>
        <w:rPrChange w:id="0" w:author="Fonknechten Denis" w:date="1999-12-03T06:07:00Z"/>
      </w:r>
    </w:p>
    <w:p>
      <w:pPr>
        <w:pStyle w:val="Normal"/>
        <w:rPr>
          <w:b/>
          <w:b/>
        </w:rPr>
      </w:pPr>
      <w:r>
        <w:rPr>
          <w:b/>
          <w:rPrChange w:id="0" w:author="Fonknechten Denis" w:date="1999-12-03T06:07:00Z"/>
        </w:rPr>
        <w:t>Source:</w:t>
        <w:tab/>
        <w:t>SA2</w:t>
      </w:r>
    </w:p>
    <w:p>
      <w:pPr>
        <w:pStyle w:val="Normal"/>
        <w:rPr>
          <w:b/>
          <w:b/>
        </w:rPr>
      </w:pPr>
      <w:r>
        <w:rPr>
          <w:b/>
          <w:rPrChange w:id="0" w:author="Fonknechten Denis" w:date="1999-12-03T06:07:00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17" w:author="Fonknechten Denis" w:date="1999-12-03T05:59:00Z"/>
        </w:rPr>
      </w:pPr>
      <w:del w:id="16" w:author="Fonknechten Denis" w:date="1999-12-03T05:59:00Z">
        <w:r>
          <w:rPr/>
        </w:r>
      </w:del>
    </w:p>
    <w:p>
      <w:pPr>
        <w:pStyle w:val="Normal"/>
        <w:rPr/>
      </w:pPr>
      <w:del w:id="18" w:author="Fonknechten Denis" w:date="1999-12-03T05:59:00Z">
        <w:r>
          <w:rPr/>
          <w:delText xml:space="preserve">Proposed </w:delText>
        </w:r>
      </w:del>
      <w:r>
        <w:rPr/>
        <w:t>Liaison on the report on Multi</w:t>
      </w:r>
      <w:ins w:id="19" w:author="Fonknechten Denis" w:date="1999-12-03T06:17:00Z">
        <w:r>
          <w:rPr/>
          <w:t>-</w:t>
        </w:r>
      </w:ins>
      <w:r>
        <w:rPr/>
        <w:t>mode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2 has reviewed the technical report on multi-mode terminal and would like to provide to T2 the following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t seems that the conclusion</w:t>
      </w:r>
      <w:ins w:id="20" w:author="Fonknechten Denis" w:date="1999-12-03T05:46:00Z">
        <w:r>
          <w:rPr/>
          <w:t>s</w:t>
        </w:r>
      </w:ins>
      <w:r>
        <w:rPr/>
        <w:t xml:space="preserve"> of the workshop held in </w:t>
      </w:r>
      <w:ins w:id="21" w:author="Fonknechten Denis" w:date="1999-12-03T06:17:00Z">
        <w:r>
          <w:rPr/>
          <w:t xml:space="preserve">last </w:t>
        </w:r>
      </w:ins>
      <w:r>
        <w:rPr/>
        <w:t xml:space="preserve">June on </w:t>
      </w:r>
      <w:ins w:id="22" w:author="Fonknechten Denis" w:date="1999-12-03T06:17:00Z">
        <w:r>
          <w:rPr/>
          <w:t>"</w:t>
        </w:r>
      </w:ins>
      <w:r>
        <w:rPr/>
        <w:t>Handover and Cell selection</w:t>
      </w:r>
      <w:ins w:id="23" w:author="Fonknechten Denis" w:date="1999-12-03T06:17:00Z">
        <w:r>
          <w:rPr/>
          <w:t>"</w:t>
        </w:r>
      </w:ins>
      <w:r>
        <w:rPr/>
        <w:t xml:space="preserve"> have not been </w:t>
      </w:r>
      <w:ins w:id="24" w:author="Fonknechten Denis" w:date="1999-12-03T05:46:00Z">
        <w:r>
          <w:rPr/>
          <w:t xml:space="preserve">totally </w:t>
        </w:r>
      </w:ins>
      <w:r>
        <w:rPr/>
        <w:t>take</w:t>
      </w:r>
      <w:ins w:id="25" w:author="Fonknechten Denis" w:date="1999-12-03T05:40:00Z">
        <w:r>
          <w:rPr/>
          <w:t>n</w:t>
        </w:r>
      </w:ins>
      <w:r>
        <w:rPr/>
        <w:t xml:space="preserve"> into account (see attached document from SMG2)</w:t>
      </w:r>
      <w:ins w:id="26" w:author="Fonknechten Denis" w:date="1999-12-03T06:0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</w:t>
      </w:r>
      <w:ins w:id="27" w:author="Fonknechten Denis" w:date="1999-12-03T05:44:00Z">
        <w:r>
          <w:rPr/>
          <w:t>,</w:t>
        </w:r>
      </w:ins>
      <w:r>
        <w:rPr/>
        <w:t xml:space="preserve"> the notion of camped cell </w:t>
      </w:r>
      <w:ins w:id="28" w:author="Fonknechten Denis" w:date="1999-12-03T06:10:00Z">
        <w:r>
          <w:rPr/>
          <w:t xml:space="preserve">used as in this report </w:t>
        </w:r>
      </w:ins>
      <w:del w:id="29" w:author="Fonknechten Denis" w:date="1999-12-03T06:00:00Z">
        <w:r>
          <w:rPr/>
          <w:delText xml:space="preserve">used </w:delText>
        </w:r>
      </w:del>
      <w:r>
        <w:rPr/>
        <w:t>should not be referred to</w:t>
      </w:r>
      <w:ins w:id="30" w:author="Fonknechten Denis" w:date="1999-12-03T05:46:00Z">
        <w:r>
          <w:rPr/>
          <w:t>,</w:t>
        </w:r>
      </w:ins>
      <w:r>
        <w:rPr/>
        <w:t xml:space="preserve"> because in GSM </w:t>
      </w:r>
      <w:ins w:id="31" w:author="Fonknechten Denis" w:date="1999-12-03T06:10:00Z">
        <w:r>
          <w:rPr/>
          <w:t>this term</w:t>
        </w:r>
      </w:ins>
      <w:del w:id="32" w:author="Fonknechten Denis" w:date="1999-12-03T06:10:00Z">
        <w:r>
          <w:rPr/>
          <w:delText>it</w:delText>
        </w:r>
      </w:del>
      <w:r>
        <w:rPr/>
        <w:t xml:space="preserve"> has </w:t>
      </w:r>
      <w:ins w:id="33" w:author="Fonknechten Denis" w:date="1999-12-03T06:00:00Z">
        <w:r>
          <w:rPr/>
          <w:t xml:space="preserve">a </w:t>
        </w:r>
      </w:ins>
      <w:r>
        <w:rPr/>
        <w:t xml:space="preserve">different meaning depending on the process </w:t>
      </w:r>
      <w:ins w:id="34" w:author="Fonknechten Denis" w:date="1999-12-03T06:00:00Z">
        <w:r>
          <w:rPr/>
          <w:t xml:space="preserve">which </w:t>
        </w:r>
      </w:ins>
      <w:r>
        <w:rPr/>
        <w:t xml:space="preserve">it is used for. </w:t>
      </w:r>
      <w:del w:id="35" w:author="Fonknechten Denis" w:date="1999-12-03T06:11:00Z">
        <w:r>
          <w:rPr/>
          <w:delText xml:space="preserve">But in any case </w:delText>
        </w:r>
      </w:del>
      <w:del w:id="36" w:author="Fonknechten Denis" w:date="1999-12-03T06:00:00Z">
        <w:r>
          <w:rPr/>
          <w:delText xml:space="preserve">cannot </w:delText>
        </w:r>
      </w:del>
      <w:del w:id="37" w:author="Fonknechten Denis" w:date="1999-12-03T06:11:00Z">
        <w:r>
          <w:rPr/>
          <w:delText>be used as it i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ins w:id="38" w:author="Fonknechten Denis" w:date="1999-12-03T06:11:00Z">
        <w:r>
          <w:rPr/>
          <w:t>Finally, t</w:t>
        </w:r>
      </w:ins>
      <w:del w:id="39" w:author="Fonknechten Denis" w:date="1999-12-03T06:11:00Z">
        <w:r>
          <w:rPr/>
          <w:delText>T</w:delText>
        </w:r>
      </w:del>
      <w:r>
        <w:rPr/>
        <w:t xml:space="preserve">he last part of the report concerning the work of the different groups in 3GPP is </w:t>
      </w:r>
      <w:del w:id="40" w:author="Fonknechten Denis" w:date="1999-12-03T05:46:00Z">
        <w:r>
          <w:rPr/>
          <w:delText>perfectly</w:delText>
        </w:r>
      </w:del>
      <w:ins w:id="41" w:author="Fonknechten Denis" w:date="1999-12-03T05:46:00Z">
        <w:r>
          <w:rPr/>
          <w:t>to some extent</w:t>
        </w:r>
      </w:ins>
      <w:ins w:id="42" w:author="Fonknechten Denis" w:date="1999-12-03T06:11:00Z">
        <w:r>
          <w:rPr/>
          <w:t xml:space="preserve"> </w:t>
        </w:r>
      </w:ins>
      <w:del w:id="43" w:author="Fonknechten Denis" w:date="1999-12-03T05:46:00Z">
        <w:r>
          <w:rPr/>
          <w:delText xml:space="preserve"> </w:delText>
        </w:r>
      </w:del>
      <w:r>
        <w:rPr/>
        <w:t>duplicating the TRs from S2 on Inter-group co-ordination such as the one on GSM UMTS interworking and Mobility Management</w:t>
      </w:r>
      <w:ins w:id="44" w:author="Fonknechten Denis" w:date="1999-12-03T05:47:00Z">
        <w:r>
          <w:rPr/>
          <w:t>.</w:t>
        </w:r>
      </w:ins>
      <w:r>
        <w:rPr/>
        <w:t xml:space="preserve"> </w:t>
      </w:r>
      <w:del w:id="45" w:author="Fonknechten Denis" w:date="1999-12-03T05:47:00Z">
        <w:r>
          <w:rPr/>
          <w:delText>and therefore should not be there</w:delText>
        </w:r>
      </w:del>
      <w:ins w:id="46" w:author="Fonknechten Denis" w:date="1999-12-03T05:47:00Z">
        <w:r>
          <w:rPr/>
          <w:t xml:space="preserve">Therefore it should </w:t>
        </w:r>
      </w:ins>
      <w:ins w:id="47" w:author="Fonknechten Denis" w:date="1999-12-06T11:00:00Z">
        <w:r>
          <w:rPr/>
          <w:t>logically</w:t>
        </w:r>
      </w:ins>
      <w:ins w:id="48" w:author="Fonknechten Denis" w:date="1999-12-03T06:13:00Z">
        <w:r>
          <w:rPr/>
          <w:t xml:space="preserve"> </w:t>
        </w:r>
      </w:ins>
      <w:ins w:id="49" w:author="Fonknechten Denis" w:date="1999-12-03T05:48:00Z">
        <w:r>
          <w:rPr/>
          <w:t>be removed from the</w:t>
        </w:r>
      </w:ins>
      <w:ins w:id="50" w:author="Fonknechten Denis" w:date="1999-12-03T06:01:00Z">
        <w:r>
          <w:rPr/>
          <w:t xml:space="preserve"> </w:t>
        </w:r>
      </w:ins>
      <w:ins w:id="51" w:author="Fonknechten Denis" w:date="1999-12-03T05:47:00Z">
        <w:r>
          <w:rPr/>
          <w:t>report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2 hope</w:t>
      </w:r>
      <w:ins w:id="52" w:author="Fonknechten Denis" w:date="1999-12-03T06:02:00Z">
        <w:r>
          <w:rPr/>
          <w:t>s</w:t>
        </w:r>
      </w:ins>
      <w:r>
        <w:rPr/>
        <w:t xml:space="preserve"> that these comments will help T2 in finalising the</w:t>
      </w:r>
      <w:ins w:id="53" w:author="Fonknechten Denis" w:date="1999-12-03T06:16:00Z">
        <w:r>
          <w:rPr/>
          <w:t>ir</w:t>
        </w:r>
      </w:ins>
      <w:r>
        <w:rPr/>
        <w:t xml:space="preserve"> report</w:t>
      </w:r>
      <w:ins w:id="54" w:author="Fonknechten Denis" w:date="1999-12-03T06:16:00Z">
        <w:r>
          <w:rPr/>
          <w:t>,</w:t>
        </w:r>
      </w:ins>
      <w:r>
        <w:rPr/>
        <w:t xml:space="preserve"> but would also </w:t>
      </w:r>
      <w:del w:id="55" w:author="Fonknechten Denis" w:date="1999-12-03T06:16:00Z">
        <w:r>
          <w:rPr/>
          <w:delText>stresse</w:delText>
        </w:r>
      </w:del>
      <w:del w:id="56" w:author="Fonknechten Denis" w:date="1999-12-03T06:02:00Z">
        <w:r>
          <w:rPr/>
          <w:delText>d</w:delText>
        </w:r>
      </w:del>
      <w:del w:id="57" w:author="Fonknechten Denis" w:date="1999-12-03T06:16:00Z">
        <w:r>
          <w:rPr/>
          <w:delText xml:space="preserve"> </w:delText>
        </w:r>
      </w:del>
      <w:ins w:id="58" w:author="Fonknechten Denis" w:date="1999-12-03T06:16:00Z">
        <w:r>
          <w:rPr/>
          <w:t xml:space="preserve">advises </w:t>
        </w:r>
      </w:ins>
      <w:r>
        <w:rPr/>
        <w:t>that N1, S1, SMG2, R1 and R2 should be involved in the elaboration of it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4:41:00Z</dcterms:created>
  <dc:creator>Sami Uskela</dc:creator>
  <dc:description/>
  <dc:language>en-US</dc:language>
  <cp:lastModifiedBy>Fonknechten Denis</cp:lastModifiedBy>
  <dcterms:modified xsi:type="dcterms:W3CDTF">1999-12-06T10:10:00Z</dcterms:modified>
  <cp:revision>9</cp:revision>
  <dc:subject/>
  <dc:title>3GPP TSGSA WG2#10</dc:title>
</cp:coreProperties>
</file>