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ISTRATION FOR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</w:rPr>
        <w:br/>
        <w:t xml:space="preserve">Joint </w:t>
      </w:r>
      <w:r>
        <w:rPr>
          <w:b/>
          <w:sz w:val="24"/>
        </w:rPr>
        <w:t xml:space="preserve">3GPP TSG </w:t>
      </w:r>
      <w:r>
        <w:rPr>
          <w:b/>
          <w:color w:val="0000FF"/>
          <w:sz w:val="24"/>
        </w:rPr>
        <w:t>SA WG2</w:t>
      </w:r>
      <w:r>
        <w:rPr>
          <w:b/>
          <w:sz w:val="24"/>
        </w:rPr>
        <w:t xml:space="preserve"> meeting #6, QoS ad hoc and ETSI SMG1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July 26-30, 199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  <w:color w:val="0000FF"/>
          <w:sz w:val="24"/>
        </w:rPr>
        <w:t>Hazlet Inn, New Jersey, USA +1 732 264 2400</w:t>
      </w:r>
      <w:r>
        <w:rPr>
          <w:b/>
          <w:sz w:val="26"/>
        </w:rPr>
        <w:b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132"/>
        <w:gridCol w:w="1843"/>
        <w:gridCol w:w="3125"/>
        <w:gridCol w:w="808"/>
      </w:tblGrid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Please fill in this form and send it by </w:t>
            </w:r>
            <w:r>
              <w:rPr>
                <w:color w:val="0000FF"/>
                <w:sz w:val="18"/>
              </w:rPr>
              <w:t>July 2, 1999</w:t>
            </w:r>
            <w:r>
              <w:rPr/>
              <w:t xml:space="preserve"> to:</w:t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nthony Chan at </w:t>
            </w:r>
            <w:hyperlink r:id="rId2">
              <w:r>
                <w:rPr>
                  <w:rStyle w:val="InternetLink"/>
                </w:rPr>
                <w:t>hachan@ATT.COM</w:t>
              </w:r>
            </w:hyperlink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80"/>
              <w:rPr/>
            </w:pPr>
            <w:r>
              <w:rPr>
                <w:sz w:val="22"/>
              </w:rPr>
              <w:t xml:space="preserve">(Cc </w:t>
            </w:r>
            <w:hyperlink r:id="rId3">
              <w:r>
                <w:rPr>
                  <w:rStyle w:val="InternetLink"/>
                </w:rPr>
                <w:t>alain.sultan@etsi.fr</w:t>
              </w:r>
            </w:hyperlink>
            <w:r>
              <w:rPr>
                <w:sz w:val="22"/>
              </w:rPr>
              <w:t xml:space="preserve"> )</w:t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itle: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is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275115005"/>
            <w:bookmarkStart w:id="1" w:name="__Fieldmark__0_2275115005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2275115005"/>
            <w:bookmarkStart w:id="3" w:name="__Fieldmark__1_2275115005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275115005"/>
            <w:bookmarkStart w:id="5" w:name="__Fieldmark__2_2275115005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275115005"/>
            <w:bookmarkStart w:id="7" w:name="__Fieldmark__3_2275115005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D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275115005"/>
            <w:bookmarkStart w:id="9" w:name="__Fieldmark__4_2275115005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mily Name: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orename: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Mailing address: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elephone: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x: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: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arrival: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departure: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 will attend the following meeting: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76" w:leader="none"/>
                <w:tab w:val="left" w:pos="3010" w:leader="none"/>
                <w:tab w:val="left" w:pos="4144" w:leader="none"/>
              </w:tabs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2275115005"/>
            <w:bookmarkStart w:id="11" w:name="__Fieldmark__13_227511500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FF"/>
              </w:rPr>
              <w:t xml:space="preserve">3GPP SA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2275115005"/>
            <w:bookmarkStart w:id="13" w:name="__Fieldmark__14_227511500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FF"/>
              </w:rPr>
              <w:t xml:space="preserve">SMG1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2275115005"/>
            <w:bookmarkStart w:id="15" w:name="__Fieldmark__15_227511500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FF"/>
              </w:rPr>
              <w:t>3GPP SA2 QoS ad hoc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Will you attend the Wednesday dinner hosted by AT&amp;T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76" w:leader="none"/>
                <w:tab w:val="left" w:pos="3010" w:leader="none"/>
                <w:tab w:val="left" w:pos="4144" w:leader="none"/>
              </w:tabs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2275115005"/>
            <w:bookmarkStart w:id="17" w:name="__Fieldmark__16_227511500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FF"/>
              </w:rPr>
              <w:t xml:space="preserve">Ye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7_2275115005"/>
            <w:bookmarkStart w:id="19" w:name="__Fieldmark__17_227511500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FF"/>
              </w:rPr>
              <w:t>No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 am unable to attend on this occasion: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8_2275115005"/>
            <w:bookmarkStart w:id="21" w:name="__Fieldmark__18_2275115005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708" w:hanging="708"/>
              <w:jc w:val="center"/>
              <w:rPr>
                <w:b/>
                <w:b/>
              </w:rPr>
            </w:pPr>
            <w:r>
              <w:rPr/>
              <w:t xml:space="preserve">Status of Represented Membership (tick one box in </w:t>
            </w:r>
            <w:r>
              <w:rPr>
                <w:b/>
              </w:rPr>
              <w:t>one</w:t>
            </w:r>
            <w:r>
              <w:rPr/>
              <w:t xml:space="preserve"> column 1, 2 </w:t>
            </w:r>
            <w:r>
              <w:rPr>
                <w:b/>
              </w:rPr>
              <w:t>or</w:t>
            </w:r>
            <w:r>
              <w:rPr/>
              <w:t xml:space="preserve"> 3):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1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9_2275115005"/>
            <w:bookmarkStart w:id="23" w:name="__Fieldmark__19_2275115005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Organizational Partner Representative (SDO)</w:t>
              <w:br/>
              <w:t>(tick one box below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2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20_2275115005"/>
            <w:bookmarkStart w:id="25" w:name="__Fieldmark__20_2275115005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Individual Member Representative </w:t>
              <w:br/>
              <w:t>(tick one box below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708" w:hanging="708"/>
              <w:rPr>
                <w:b/>
                <w:b/>
              </w:rPr>
            </w:pPr>
            <w:r>
              <w:rPr>
                <w:b/>
              </w:rPr>
              <w:t xml:space="preserve">3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21_2275115005"/>
            <w:bookmarkStart w:id="27" w:name="__Fieldmark__21_2275115005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Market Representation Partner Representative</w:t>
              <w:br/>
              <w:t>(tick one box below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22_2275115005"/>
            <w:bookmarkStart w:id="29" w:name="__Fieldmark__22_2275115005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3_2275115005"/>
            <w:bookmarkStart w:id="31" w:name="__Fieldmark__23_2275115005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4_2275115005"/>
            <w:bookmarkStart w:id="33" w:name="__Fieldmark__24_2275115005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UMTS Forum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5_2275115005"/>
            <w:bookmarkStart w:id="35" w:name="__Fieldmark__25_2275115005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6_2275115005"/>
            <w:bookmarkStart w:id="37" w:name="__Fieldmark__26_2275115005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7_2275115005"/>
            <w:bookmarkStart w:id="39" w:name="__Fieldmark__27_2275115005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GSA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8_2275115005"/>
            <w:bookmarkStart w:id="41" w:name="__Fieldmark__28_2275115005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9_2275115005"/>
            <w:bookmarkStart w:id="43" w:name="__Fieldmark__29_2275115005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30_2275115005"/>
            <w:bookmarkStart w:id="45" w:name="__Fieldmark__30_2275115005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31_2275115005"/>
            <w:bookmarkStart w:id="47" w:name="__Fieldmark__31_2275115005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32_2275115005"/>
            <w:bookmarkStart w:id="49" w:name="__Fieldmark__32_2275115005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33_2275115005"/>
            <w:bookmarkStart w:id="51" w:name="__Fieldmark__33_2275115005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34_2275115005"/>
            <w:bookmarkStart w:id="53" w:name="__Fieldmark__34_2275115005"/>
            <w:bookmarkEnd w:id="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36_2275115005"/>
            <w:bookmarkStart w:id="55" w:name="__Fieldmark__36_2275115005"/>
            <w:bookmarkEnd w:id="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38_2275115005"/>
            <w:bookmarkStart w:id="57" w:name="__Fieldmark__38_2275115005"/>
            <w:bookmarkEnd w:id="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Individual Member organization* name: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</w:rPr>
              <w:br/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41_2275115005"/>
            <w:bookmarkStart w:id="59" w:name="__Fieldmark__41_2275115005"/>
            <w:bookmarkEnd w:id="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/>
              <w:t>I am the voting representative for this Individual Member.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  <w:br/>
        <w:t>*</w:t>
        <w:tab/>
        <w:t xml:space="preserve">For a list of Individual Member organizations, see </w:t>
      </w:r>
      <w:r>
        <w:rPr/>
        <w:fldChar w:fldCharType="begin"/>
      </w:r>
      <w:r>
        <w:rPr/>
        <w:instrText xml:space="preserve"> MACROBUTTON PRIVATE HREF="http://www.3gpp.org/Individual_Member.htm</w:instrText>
      </w:r>
      <w:r>
        <w:rPr/>
        <w:fldChar w:fldCharType="separate"/>
      </w:r>
      <w:r>
        <w:rPr/>
        <w:t>HREF="http://www.3gpp.org/Individual_Member.htm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Univers (WN);Arial" w:hAnsi="Univers (WN);Arial" w:cs="Univers (WN);Arial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720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 w:eastAsia="en-US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Normal"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chan@ATT.COM" TargetMode="External"/><Relationship Id="rId3" Type="http://schemas.openxmlformats.org/officeDocument/2006/relationships/hyperlink" Target="mailto:alain.sultan@etsi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6:10:00Z</dcterms:created>
  <dc:creator>Laurence Ferrand</dc:creator>
  <dc:description/>
  <dc:language>en-US</dc:language>
  <cp:lastModifiedBy>Alain Sultan</cp:lastModifiedBy>
  <cp:lastPrinted>1999-03-19T14:59:00Z</cp:lastPrinted>
  <dcterms:modified xsi:type="dcterms:W3CDTF">1999-06-30T16:10:00Z</dcterms:modified>
  <cp:revision>2</cp:revision>
  <dc:subject/>
  <dc:title>	Sophia Antipolis,  11 December 1998</dc:title>
</cp:coreProperties>
</file>