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>3GPP TSG SA2</w:t>
        <w:tab/>
        <w:t>Tdoc S2-99374</w:t>
      </w:r>
    </w:p>
    <w:p>
      <w:pPr>
        <w:pStyle w:val="CRfront"/>
        <w:tabs>
          <w:tab w:val="clear" w:pos="720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>Sophia Antipolis</w:t>
        <w:tab/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  <w:sz w:val="24"/>
        </w:rPr>
      </w:pPr>
      <w:r>
        <w:rPr>
          <w:b/>
          <w:sz w:val="24"/>
        </w:rPr>
        <w:t>25 – 28 May, 199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rce:</w:t>
        <w:tab/>
        <w:t>BT, Vodafone (TSG SA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:</w:t>
        <w:tab/>
        <w:tab/>
        <w:t>TSG T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ins w:id="0" w:author="BT" w:date="1999-04-29T08:48:00Z"/>
        </w:rPr>
      </w:pPr>
      <w:r>
        <w:rPr>
          <w:b/>
          <w:sz w:val="24"/>
        </w:rPr>
        <w:t>CC:</w:t>
        <w:tab/>
        <w:tab/>
      </w:r>
    </w:p>
    <w:p>
      <w:pPr>
        <w:pStyle w:val="CRfront"/>
        <w:tabs>
          <w:tab w:val="clear" w:pos="720"/>
          <w:tab w:val="righ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keepNext w:val="false"/>
        <w:widowControl/>
        <w:rPr/>
      </w:pPr>
      <w:r>
        <w:rPr>
          <w:rFonts w:cs="Times New Roman" w:ascii="Times New Roman" w:hAnsi="Times New Roman"/>
          <w:i/>
          <w:lang w:val="en-GB"/>
        </w:rPr>
        <w:t xml:space="preserve">Proposed </w:t>
      </w:r>
      <w:r>
        <w:rPr>
          <w:rFonts w:cs="Times New Roman" w:ascii="Times New Roman" w:hAnsi="Times New Roman"/>
          <w:lang w:val="en-GB"/>
        </w:rPr>
        <w:t>Draft LS from TSG SA WG2 to T2 on Multi-mode Terminal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widowControl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TSG S2 thanks T2 for its liaison on multi-mode terminals and notes the following aspects.</w:t>
      </w:r>
    </w:p>
    <w:p>
      <w:pPr>
        <w:pStyle w:val="Style13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MTS mobiles should support Simultaneous Mode operation.  </w:t>
      </w:r>
      <w:r>
        <w:rPr>
          <w:i/>
          <w:sz w:val="24"/>
        </w:rPr>
        <w:t>(Note: this does not prevent PS only or CS only terminals for UMT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ual band terminals between 2G technology and UMTS are required, in particular dual mode GSM-UMTS.  This will enable users to both roam and handover between GSM and UMTS systems. </w:t>
      </w:r>
      <w:r>
        <w:rPr>
          <w:i/>
          <w:sz w:val="24"/>
        </w:rPr>
        <w:t>Note : SMG12 (26/5/99 Tdoc C-99-490) proposed re-awakening of WI “Co-ordination of radio resource allocation” to provide possibility for cheap dual GSM/3GPP mobile stations providing a degree of continuity of service when moving between GSM and 3GPP environment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SG RAN Wg3 has developed a report on the different handover requirements supported by the UTRAN, this is attached for your inform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2 has made a number of assumptions regarding the support of multi-media from GSM/UMTS R99.  These are attached as appendix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2 hope you can incorporate these aspects and requirements into your ongoing work on multi-mode terminals and welcome your comments and this and further issues for the development of UM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RAN3 Document ‘Manifestations of handover and SRNS relocation for GSM/UMTS R99</w:t>
      </w:r>
      <w:r>
        <w:rPr>
          <w:i/>
          <w:sz w:val="24"/>
        </w:rPr>
        <w:t>’ attached for information (from S2-99378 (Original Ls from RAN3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Appendix 1 attached based upon text of Alcatel on working assumptions for multi-media suppor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0" w:after="180"/>
    </w:pPr>
    <w:rPr>
      <w:sz w:val="22"/>
      <w:lang w:eastAsia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">
    <w:name w:val="??? 1"/>
    <w:basedOn w:val="Style13"/>
    <w:next w:val="Style13"/>
    <w:qFormat/>
    <w:pPr>
      <w:keepNext w:val="true"/>
      <w:tabs>
        <w:tab w:val="clear" w:pos="720"/>
        <w:tab w:val="left" w:pos="1985" w:leader="none"/>
      </w:tabs>
      <w:jc w:val="center"/>
    </w:pPr>
    <w:rPr>
      <w:rFonts w:ascii="Arial" w:hAnsi="Arial" w:cs="Arial"/>
      <w:b/>
      <w:sz w:val="24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Style14">
    <w:name w:val="?????"/>
    <w:basedOn w:val="Style13"/>
    <w:qFormat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11">
    <w:name w:val="??1"/>
    <w:basedOn w:val="Style13"/>
    <w:qFormat/>
    <w:pPr/>
    <w:rPr>
      <w:rFonts w:ascii="Arial" w:hAnsi="Arial" w:cs="Arial"/>
      <w:sz w:val="24"/>
    </w:rPr>
  </w:style>
  <w:style w:type="paragraph" w:styleId="11BodyText">
    <w:name w:val="11 BodyText"/>
    <w:basedOn w:val="Style13"/>
    <w:qFormat/>
    <w:pPr>
      <w:spacing w:before="0" w:after="220"/>
      <w:ind w:left="129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6:13:00Z</dcterms:created>
  <dc:creator>BT</dc:creator>
  <dc:description/>
  <dc:language>en-US</dc:language>
  <cp:lastModifiedBy>BT</cp:lastModifiedBy>
  <dcterms:modified xsi:type="dcterms:W3CDTF">1999-05-28T10:09:00Z</dcterms:modified>
  <cp:revision>11</cp:revision>
  <dc:subject/>
  <dc:title>ETSI STC SMG2</dc:title>
</cp:coreProperties>
</file>