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5812" w:leader="none"/>
          <w:tab w:val="right" w:pos="9356" w:leader="none"/>
        </w:tabs>
        <w:rPr>
          <w:sz w:val="32"/>
        </w:rPr>
      </w:pPr>
      <w:r>
        <w:rPr/>
        <w:t>TSG-SA Working group 2 QoS ad hoc</w:t>
        <w:tab/>
      </w:r>
      <w:r>
        <w:rPr>
          <w:sz w:val="32"/>
        </w:rPr>
        <w:t>Tdoc S2-99</w:t>
      </w:r>
      <w:ins w:id="0" w:author="Goran" w:date="1999-04-22T09:50:00Z">
        <w:r>
          <w:rPr>
            <w:sz w:val="32"/>
          </w:rPr>
          <w:t>302</w:t>
        </w:r>
      </w:ins>
      <w:del w:id="1" w:author="Goran" w:date="1999-04-22T09:50:00Z">
        <w:r>
          <w:rPr>
            <w:sz w:val="32"/>
          </w:rPr>
          <w:delText>296</w:delText>
        </w:r>
      </w:del>
    </w:p>
    <w:p>
      <w:pPr>
        <w:pStyle w:val="Normal"/>
        <w:tabs>
          <w:tab w:val="clear" w:pos="1298"/>
          <w:tab w:val="left" w:pos="5812" w:leader="none"/>
          <w:tab w:val="right" w:pos="9356" w:leader="none"/>
        </w:tabs>
        <w:rPr/>
      </w:pPr>
      <w:r>
        <w:rPr/>
        <w:t>Yokohama 22 April 1999</w:t>
      </w:r>
    </w:p>
    <w:p>
      <w:pPr>
        <w:pStyle w:val="Header"/>
        <w:tabs>
          <w:tab w:val="center" w:pos="4153" w:leader="none"/>
          <w:tab w:val="left" w:pos="5812" w:leader="none"/>
          <w:tab w:val="left" w:pos="6379" w:leader="none"/>
          <w:tab w:val="right" w:pos="8306" w:leader="none"/>
        </w:tabs>
        <w:rPr>
          <w:b/>
          <w:b/>
          <w:lang w:val="en-GB"/>
        </w:rPr>
      </w:pPr>
      <w:r>
        <w:rPr>
          <w:b/>
          <w:lang w:val="en-GB"/>
        </w:rPr>
      </w:r>
    </w:p>
    <w:p>
      <w:pPr>
        <w:pStyle w:val="00BodyText"/>
        <w:rPr>
          <w:b/>
          <w:b/>
          <w:lang w:val="en-GB"/>
        </w:rPr>
      </w:pPr>
      <w:r>
        <w:rPr>
          <w:b/>
          <w:lang w:val="en-GB"/>
        </w:rPr>
      </w:r>
    </w:p>
    <w:p>
      <w:pPr>
        <w:pStyle w:val="Normal"/>
        <w:tabs>
          <w:tab w:val="clear" w:pos="1298"/>
          <w:tab w:val="right" w:pos="9356" w:leader="none"/>
        </w:tabs>
        <w:rPr>
          <w:b/>
          <w:b/>
          <w:sz w:val="24"/>
          <w:lang w:val="en-GB"/>
        </w:rPr>
      </w:pPr>
      <w:r>
        <w:rPr>
          <w:b/>
          <w:sz w:val="24"/>
          <w:lang w:val="en-GB"/>
        </w:rPr>
      </w:r>
    </w:p>
    <w:p>
      <w:pPr>
        <w:pStyle w:val="Normal"/>
        <w:tabs>
          <w:tab w:val="clear" w:pos="1298"/>
          <w:tab w:val="right" w:pos="9356" w:leader="none"/>
        </w:tabs>
        <w:rPr>
          <w:b/>
          <w:b/>
          <w:sz w:val="24"/>
          <w:lang w:val="en-GB"/>
        </w:rPr>
      </w:pPr>
      <w:r>
        <w:rPr>
          <w:b/>
          <w:sz w:val="24"/>
          <w:lang w:val="en-GB"/>
        </w:rPr>
      </w:r>
    </w:p>
    <w:p>
      <w:pPr>
        <w:pStyle w:val="Normal"/>
        <w:pBdr>
          <w:top w:val="single" w:sz="6" w:space="1" w:color="000000"/>
          <w:bottom w:val="single" w:sz="6" w:space="1" w:color="000000"/>
        </w:pBdr>
        <w:rPr>
          <w:b/>
          <w:b/>
          <w:sz w:val="24"/>
          <w:lang w:val="en-GB"/>
        </w:rPr>
      </w:pPr>
      <w:r>
        <w:rPr>
          <w:b/>
          <w:sz w:val="24"/>
          <w:lang w:val="en-GB"/>
        </w:rPr>
      </w:r>
    </w:p>
    <w:p>
      <w:pPr>
        <w:pStyle w:val="Normal"/>
        <w:pBdr>
          <w:top w:val="single" w:sz="6" w:space="1" w:color="000000"/>
          <w:bottom w:val="single" w:sz="6" w:space="1" w:color="000000"/>
        </w:pBdr>
        <w:rPr>
          <w:b/>
          <w:b/>
          <w:lang w:val="en-GB"/>
        </w:rPr>
      </w:pPr>
      <w:r>
        <w:rPr>
          <w:b/>
          <w:lang w:val="en-GB"/>
        </w:rPr>
        <w:t xml:space="preserve">Source: </w:t>
        <w:tab/>
        <w:tab/>
        <w:t>Ericsson, Siemens, Nokia</w:t>
      </w:r>
      <w:ins w:id="2" w:author="Goran" w:date="1999-04-22T09:51:00Z">
        <w:r>
          <w:rPr>
            <w:b/>
            <w:lang w:val="en-GB"/>
          </w:rPr>
          <w:t>, Alcatel</w:t>
        </w:r>
      </w:ins>
    </w:p>
    <w:p>
      <w:pPr>
        <w:pStyle w:val="Normal"/>
        <w:pBdr>
          <w:top w:val="single" w:sz="6" w:space="1" w:color="000000"/>
          <w:bottom w:val="single" w:sz="6" w:space="1" w:color="000000"/>
        </w:pBdr>
        <w:rPr>
          <w:b/>
          <w:b/>
          <w:lang w:val="en-GB"/>
        </w:rPr>
      </w:pPr>
      <w:r>
        <w:rPr>
          <w:b/>
          <w:lang w:val="en-GB"/>
        </w:rPr>
        <w:t>Title:</w:t>
        <w:tab/>
        <w:tab/>
        <w:t xml:space="preserve">UMTS Bearer Attributes – Chapter update proposal </w:t>
      </w:r>
    </w:p>
    <w:p>
      <w:pPr>
        <w:pStyle w:val="Normal"/>
        <w:pBdr>
          <w:top w:val="single" w:sz="6" w:space="1" w:color="000000"/>
          <w:bottom w:val="single" w:sz="6" w:space="1" w:color="000000"/>
        </w:pBdr>
        <w:rPr>
          <w:b/>
          <w:b/>
          <w:lang w:val="en-GB"/>
        </w:rPr>
      </w:pPr>
      <w:r>
        <w:rPr>
          <w:b/>
          <w:lang w:val="en-GB"/>
        </w:rPr>
        <w:t>Document for:</w:t>
        <w:tab/>
        <w:t>Decision</w:t>
      </w:r>
    </w:p>
    <w:p>
      <w:pPr>
        <w:pStyle w:val="Normal"/>
        <w:pBdr>
          <w:top w:val="single" w:sz="6" w:space="1" w:color="000000"/>
          <w:bottom w:val="single" w:sz="6" w:space="1" w:color="000000"/>
        </w:pBdr>
        <w:rPr>
          <w:b/>
          <w:b/>
          <w:lang w:val="en-GB"/>
        </w:rPr>
      </w:pPr>
      <w:r>
        <w:rPr>
          <w:b/>
          <w:lang w:val="en-GB"/>
        </w:rPr>
      </w:r>
    </w:p>
    <w:p>
      <w:pPr>
        <w:pStyle w:val="11BodyText"/>
        <w:rPr>
          <w:lang w:val="en-GB"/>
        </w:rPr>
      </w:pPr>
      <w:r>
        <w:rPr>
          <w:lang w:val="en-GB"/>
        </w:rPr>
      </w:r>
    </w:p>
    <w:p>
      <w:pPr>
        <w:pStyle w:val="Heading1"/>
        <w:rPr/>
      </w:pPr>
      <w:r>
        <w:rPr/>
        <w:t>Introduction</w:t>
      </w:r>
    </w:p>
    <w:p>
      <w:pPr>
        <w:pStyle w:val="11BodyText"/>
        <w:numPr>
          <w:ilvl w:val="0"/>
          <w:numId w:val="0"/>
        </w:numPr>
        <w:ind w:left="1298" w:hanging="0"/>
        <w:rPr/>
      </w:pPr>
      <w:r>
        <w:rPr/>
        <w:t>This document proposes UMTS bearer attributes to be specified in the UMTS QoS Concept  Technical report [</w:t>
      </w:r>
      <w:r>
        <w:rPr/>
        <w:fldChar w:fldCharType="begin"/>
      </w:r>
      <w:r>
        <w:rPr/>
        <w:instrText xml:space="preserve"> REF _Ref447071874 \r \h </w:instrText>
      </w:r>
      <w:r>
        <w:rPr/>
        <w:fldChar w:fldCharType="separate"/>
      </w:r>
      <w:r>
        <w:rPr/>
        <w:t>1</w:t>
      </w:r>
      <w:r>
        <w:rPr/>
        <w:fldChar w:fldCharType="end"/>
      </w:r>
      <w:r>
        <w:rPr/>
        <w:t>]. It includes both a concrete attribute proposal and accompanying explanations, all of which should be included in Chapter 6.4.1 of [</w:t>
      </w:r>
      <w:r>
        <w:rPr/>
        <w:fldChar w:fldCharType="begin"/>
      </w:r>
      <w:r>
        <w:rPr/>
        <w:instrText xml:space="preserve"> REF _Ref447071874 \r \h </w:instrText>
      </w:r>
      <w:r>
        <w:rPr/>
        <w:fldChar w:fldCharType="separate"/>
      </w:r>
      <w:r>
        <w:rPr/>
        <w:t>1</w:t>
      </w:r>
      <w:r>
        <w:rPr/>
        <w:fldChar w:fldCharType="end"/>
      </w:r>
      <w:r>
        <w:rPr/>
        <w:t>], to facilitate understandning of the attributes and their use.</w:t>
      </w:r>
    </w:p>
    <w:p>
      <w:pPr>
        <w:sectPr>
          <w:type w:val="nextPage"/>
          <w:pgSz w:w="11906" w:h="16838"/>
          <w:pgMar w:left="1134" w:right="567" w:gutter="0" w:header="0" w:top="1418" w:footer="0" w:bottom="851"/>
          <w:pgNumType w:fmt="decimal"/>
          <w:formProt w:val="false"/>
          <w:textDirection w:val="lrTb"/>
          <w:docGrid w:type="default" w:linePitch="360" w:charSpace="0"/>
        </w:sectPr>
        <w:pStyle w:val="11BodyText"/>
        <w:rPr/>
      </w:pPr>
      <w:r>
        <w:rPr/>
      </w:r>
    </w:p>
    <w:p>
      <w:pPr>
        <w:pStyle w:val="Heading1"/>
        <w:rPr/>
      </w:pPr>
      <w:bookmarkStart w:id="0" w:name="_Ref448734938"/>
      <w:r>
        <w:rPr/>
        <w:t>General WOrking Assumptions</w:t>
      </w:r>
      <w:bookmarkEnd w:id="0"/>
    </w:p>
    <w:p>
      <w:pPr>
        <w:pStyle w:val="11BodyText"/>
        <w:rPr/>
      </w:pPr>
      <w:r>
        <w:rPr/>
        <w:t xml:space="preserve">One general assumption is that the UMTS bearer attributes are </w:t>
      </w:r>
      <w:r>
        <w:rPr>
          <w:i/>
        </w:rPr>
        <w:t>technical</w:t>
      </w:r>
      <w:r>
        <w:rPr/>
        <w:t xml:space="preserve"> attributes. Thus, although the UMTS bearer service is the service sold by the operator to the subscriber, the attributes defined in the standard are not necessarily the attributes to be set by the end user or the end user’s application. The operator is free to package his service offer to subscribers according to his commercial strategies.</w:t>
      </w:r>
    </w:p>
    <w:p>
      <w:pPr>
        <w:pStyle w:val="11BodyText"/>
        <w:rPr/>
      </w:pPr>
      <w:r>
        <w:rPr/>
        <w:t>A UMTS bearer is assumed to be either uni-directional or bi-directional. However, when discussing bearer attributes, it is useful to only deal with uni-directional bearers. A bi-directional bearer can then easily be formed by using the characteristics of two uni-directional bearers. For bi-directional bearers, possible asymmetry and limitations thereof, are not discussed herein.</w:t>
      </w:r>
      <w:ins w:id="3" w:author="Goran" w:date="1999-04-27T12:16:00Z">
        <w:r>
          <w:rPr/>
          <w:t xml:space="preserve"> Thus, asymmetry considerations are FFS.</w:t>
        </w:r>
      </w:ins>
    </w:p>
    <w:p>
      <w:pPr>
        <w:pStyle w:val="Heading1"/>
        <w:rPr/>
      </w:pPr>
      <w:bookmarkStart w:id="1" w:name="_Ref448734978"/>
      <w:r>
        <w:rPr/>
        <w:t>UMTS bearer Attributes for each UMTS bearer class</w:t>
      </w:r>
      <w:bookmarkEnd w:id="1"/>
    </w:p>
    <w:p>
      <w:pPr>
        <w:pStyle w:val="11BodyText"/>
        <w:rPr/>
      </w:pPr>
      <w:r>
        <w:rPr/>
        <w:t>Attributes are discussed per UMTS bearer class (‘conversational’, ‘streaming’, ‘interactive’ and ‘background’ classes defined in [</w:t>
      </w:r>
      <w:r>
        <w:rPr/>
        <w:fldChar w:fldCharType="begin"/>
      </w:r>
      <w:r>
        <w:rPr/>
        <w:instrText xml:space="preserve"> REF _Ref447071874 \r \h </w:instrText>
      </w:r>
      <w:r>
        <w:rPr/>
        <w:fldChar w:fldCharType="separate"/>
      </w:r>
      <w:r>
        <w:rPr/>
        <w:t>1</w:t>
      </w:r>
      <w:r>
        <w:rPr/>
        <w:fldChar w:fldCharType="end"/>
      </w:r>
      <w:r>
        <w:rPr/>
        <w:t xml:space="preserve">], The bearer class should be seen as a bearer attribute itself, assisting in characterizing the traffic source. As such, it can help configuring UMTS-internal parameters, such as buffer sizes. Thus, for example, a Conversational UMTS bearer is optimized for transporting data generated by a conversational application in a resource efficient way. </w:t>
      </w:r>
    </w:p>
    <w:p>
      <w:pPr>
        <w:pStyle w:val="11BodyText"/>
        <w:rPr/>
      </w:pPr>
      <w:r>
        <w:rPr/>
        <w:t>This use of application oriented bearer classes significantly reduces the number of attributes that have to be set by the user/application/operator. Since it turns out that different attributes are relevant for different classes, one small attribute set for each class is generated. Some of the attributes are common between classes.</w:t>
      </w:r>
    </w:p>
    <w:p>
      <w:pPr>
        <w:pStyle w:val="11BodyText"/>
        <w:rPr/>
      </w:pPr>
      <w:r>
        <w:rPr/>
        <w:t>Policing/shaping is probably desired at the UMTS gateway and the mobile termination, to protect UMTS from excessive incoming data. A natural assumption is that the task of the policing/shaping is to make the incoming traffic flow compliant with the traffic characteristics specified for the UMTS bearer. This implies that the bearer attributes have to be adequate to support traffic policing/shaping.</w:t>
      </w:r>
    </w:p>
    <w:p>
      <w:pPr>
        <w:pStyle w:val="11BodyText"/>
        <w:rPr/>
      </w:pPr>
      <w:r>
        <w:rPr/>
        <w:t xml:space="preserve">In Section </w:t>
      </w:r>
      <w:r>
        <w:rPr/>
        <w:fldChar w:fldCharType="begin"/>
      </w:r>
      <w:r>
        <w:rPr/>
        <w:instrText xml:space="preserve"> REF _Ref448719778 \r \h </w:instrText>
      </w:r>
      <w:r>
        <w:rPr/>
        <w:fldChar w:fldCharType="separate"/>
      </w:r>
      <w:r>
        <w:rPr/>
        <w:t>6.4.1</w:t>
      </w:r>
      <w:r>
        <w:rPr/>
        <w:fldChar w:fldCharType="end"/>
      </w:r>
      <w:r>
        <w:rPr/>
        <w:t xml:space="preserve">, UMTS bearer attributes are described. A class-by-class discussion and summary is provided in Section </w:t>
      </w:r>
      <w:r>
        <w:rPr/>
        <w:fldChar w:fldCharType="begin"/>
      </w:r>
      <w:r>
        <w:rPr/>
        <w:instrText xml:space="preserve"> REF _Ref448734618 \r \h </w:instrText>
      </w:r>
      <w:r>
        <w:rPr/>
        <w:fldChar w:fldCharType="separate"/>
      </w:r>
      <w:r>
        <w:rPr/>
        <w:t>6.4.1.2</w:t>
      </w:r>
      <w:r>
        <w:rPr/>
        <w:fldChar w:fldCharType="end"/>
      </w:r>
      <w:r>
        <w:rPr/>
        <w:t>.</w:t>
      </w:r>
    </w:p>
    <w:p>
      <w:pPr>
        <w:pStyle w:val="Heading1"/>
        <w:rPr/>
      </w:pPr>
      <w:r>
        <w:rPr/>
        <w:t>Proposed Changes</w:t>
      </w:r>
    </w:p>
    <w:p>
      <w:pPr>
        <w:pStyle w:val="Heading3"/>
        <w:rPr/>
      </w:pPr>
      <w:bookmarkStart w:id="2" w:name="_Ref448719778"/>
      <w:r>
        <w:rPr/>
        <w:t>UMTS Bearer Attributes</w:t>
      </w:r>
      <w:bookmarkEnd w:id="2"/>
    </w:p>
    <w:p>
      <w:pPr>
        <w:pStyle w:val="Heading4"/>
        <w:rPr/>
      </w:pPr>
      <w:r>
        <w:rPr/>
        <w:t>List of attributes</w:t>
      </w:r>
    </w:p>
    <w:p>
      <w:pPr>
        <w:pStyle w:val="11BodyText"/>
        <w:rPr>
          <w:i/>
          <w:i/>
          <w:ins w:id="7" w:author="Goran" w:date="1999-04-30T13:04:00Z"/>
        </w:rPr>
      </w:pPr>
      <w:ins w:id="4" w:author="Goran" w:date="1999-04-30T13:04:00Z">
        <w:r>
          <w:rPr>
            <w:i/>
          </w:rPr>
          <w:t xml:space="preserve">[Note: The text within square brackets explaining the purpose of each attribute can be excluded later if </w:t>
        </w:r>
      </w:ins>
      <w:ins w:id="5" w:author="Goran" w:date="1999-04-30T13:45:00Z">
        <w:r>
          <w:rPr>
            <w:i/>
          </w:rPr>
          <w:t xml:space="preserve">that information is </w:t>
        </w:r>
      </w:ins>
      <w:ins w:id="6" w:author="Goran" w:date="1999-04-30T13:04:00Z">
        <w:r>
          <w:rPr>
            <w:i/>
          </w:rPr>
          <w:t>given elsewhere in the technical report.]</w:t>
        </w:r>
      </w:ins>
    </w:p>
    <w:p>
      <w:pPr>
        <w:pStyle w:val="11BodyText"/>
        <w:rPr>
          <w:ins w:id="16" w:author="Goran" w:date="1999-04-27T12:19:00Z"/>
        </w:rPr>
      </w:pPr>
      <w:ins w:id="8" w:author="Goran" w:date="1999-04-30T13:16:00Z">
        <w:r>
          <w:rPr/>
          <w:t xml:space="preserve">Potential </w:t>
        </w:r>
      </w:ins>
      <w:ins w:id="9" w:author="Goran" w:date="1999-04-27T12:19:00Z">
        <w:r>
          <w:rPr/>
          <w:t xml:space="preserve">purpose </w:t>
        </w:r>
      </w:ins>
      <w:ins w:id="10" w:author="Goran" w:date="1999-04-30T13:16:00Z">
        <w:r>
          <w:rPr/>
          <w:t xml:space="preserve">and definition </w:t>
        </w:r>
      </w:ins>
      <w:ins w:id="11" w:author="Goran" w:date="1999-04-27T12:19:00Z">
        <w:r>
          <w:rPr/>
          <w:t xml:space="preserve">of </w:t>
        </w:r>
      </w:ins>
      <w:ins w:id="12" w:author="Goran" w:date="1999-04-30T13:14:00Z">
        <w:r>
          <w:rPr/>
          <w:t xml:space="preserve">a </w:t>
        </w:r>
      </w:ins>
      <w:ins w:id="13" w:author="Goran" w:date="1999-04-30T13:16:00Z">
        <w:r>
          <w:rPr/>
          <w:t>possible</w:t>
        </w:r>
      </w:ins>
      <w:ins w:id="14" w:author="Goran" w:date="1999-04-30T13:14:00Z">
        <w:r>
          <w:rPr/>
          <w:t xml:space="preserve"> additional attribute ‘average bitrate’ is</w:t>
        </w:r>
      </w:ins>
      <w:ins w:id="15" w:author="Goran" w:date="1999-04-27T12:19:00Z">
        <w:r>
          <w:rPr/>
          <w:t xml:space="preserve"> FFS.</w:t>
        </w:r>
      </w:ins>
    </w:p>
    <w:p>
      <w:pPr>
        <w:pStyle w:val="11BodyText"/>
        <w:rPr>
          <w:b/>
          <w:b/>
        </w:rPr>
      </w:pPr>
      <w:r>
        <w:rPr>
          <w:b/>
        </w:rPr>
        <w:t>Traffic class [‘conversational’, ’streaming’, ’interactive’, ’background’]</w:t>
      </w:r>
    </w:p>
    <w:p>
      <w:pPr>
        <w:pStyle w:val="11BodyText"/>
        <w:rPr/>
      </w:pPr>
      <w:r>
        <w:rPr/>
        <w:t xml:space="preserve">Definition: type of application for which </w:t>
      </w:r>
      <w:ins w:id="17" w:author="Goran" w:date="1999-04-30T13:50:00Z">
        <w:r>
          <w:rPr/>
          <w:t xml:space="preserve">the </w:t>
        </w:r>
      </w:ins>
      <w:r>
        <w:rPr/>
        <w:t xml:space="preserve">UMTS bearer </w:t>
      </w:r>
      <w:ins w:id="18" w:author="Goran" w:date="1999-04-30T13:50:00Z">
        <w:r>
          <w:rPr/>
          <w:t>service</w:t>
        </w:r>
      </w:ins>
      <w:del w:id="19" w:author="Goran" w:date="1999-04-30T13:50:00Z">
        <w:r>
          <w:rPr/>
          <w:delText>transport</w:delText>
        </w:r>
      </w:del>
      <w:r>
        <w:rPr/>
        <w:t xml:space="preserve"> is optimized</w:t>
      </w:r>
    </w:p>
    <w:p>
      <w:pPr>
        <w:pStyle w:val="11BodyText"/>
        <w:rPr>
          <w:i/>
          <w:i/>
        </w:rPr>
      </w:pPr>
      <w:r>
        <w:rPr>
          <w:i/>
        </w:rPr>
        <w:t>[Purpose: By including the traffic class itself as an attribute, UMTS can make assumptions about the traffic source and optimize the transport for that traffic type.]</w:t>
      </w:r>
    </w:p>
    <w:p>
      <w:pPr>
        <w:pStyle w:val="11BodyText"/>
        <w:rPr>
          <w:b/>
          <w:b/>
        </w:rPr>
      </w:pPr>
      <w:r>
        <w:rPr>
          <w:b/>
        </w:rPr>
        <w:t>Maximum bitrate [kbps]</w:t>
      </w:r>
    </w:p>
    <w:p>
      <w:pPr>
        <w:pStyle w:val="11BodyText"/>
        <w:rPr/>
      </w:pPr>
      <w:r>
        <w:rPr/>
        <w:t xml:space="preserve">Definition: maximum number of </w:t>
      </w:r>
      <w:del w:id="20" w:author="Goran" w:date="1999-04-27T12:30:00Z">
        <w:r>
          <w:rPr/>
          <w:delText>received/delivered</w:delText>
        </w:r>
      </w:del>
      <w:r>
        <w:rPr/>
        <w:t xml:space="preserve"> bits </w:t>
      </w:r>
      <w:ins w:id="21" w:author="Goran" w:date="1999-04-27T12:30:00Z">
        <w:r>
          <w:rPr/>
          <w:t xml:space="preserve">delivered by UMTS </w:t>
        </w:r>
      </w:ins>
      <w:r>
        <w:rPr/>
        <w:t xml:space="preserve">at </w:t>
      </w:r>
      <w:ins w:id="22" w:author="Goran" w:date="1999-04-27T12:30:00Z">
        <w:r>
          <w:rPr/>
          <w:t>a</w:t>
        </w:r>
      </w:ins>
      <w:del w:id="23" w:author="Goran" w:date="1999-04-27T12:30:00Z">
        <w:r>
          <w:rPr/>
          <w:delText>the</w:delText>
        </w:r>
      </w:del>
      <w:r>
        <w:rPr/>
        <w:t xml:space="preserve"> SAP</w:t>
      </w:r>
      <w:del w:id="24" w:author="Goran" w:date="1999-04-27T12:29:00Z">
        <w:r>
          <w:rPr/>
          <w:delText>s</w:delText>
        </w:r>
      </w:del>
      <w:r>
        <w:rPr/>
        <w:t xml:space="preserve"> within a measure</w:t>
      </w:r>
      <w:ins w:id="25" w:author="Goran" w:date="1999-04-22T09:55:00Z">
        <w:r>
          <w:rPr/>
          <w:t>ment</w:t>
        </w:r>
      </w:ins>
      <w:del w:id="26" w:author="Goran" w:date="1999-04-22T09:55:00Z">
        <w:r>
          <w:rPr/>
          <w:delText>d</w:delText>
        </w:r>
      </w:del>
      <w:r>
        <w:rPr/>
        <w:t xml:space="preserve"> period, divided by the duration of the measurement period. The </w:t>
      </w:r>
      <w:ins w:id="27" w:author="Goran" w:date="1999-04-27T12:18:00Z">
        <w:r>
          <w:rPr/>
          <w:t xml:space="preserve">definition of the </w:t>
        </w:r>
      </w:ins>
      <w:r>
        <w:rPr/>
        <w:t>period is FFS.</w:t>
      </w:r>
    </w:p>
    <w:p>
      <w:pPr>
        <w:pStyle w:val="11BodyText"/>
        <w:rPr/>
      </w:pPr>
      <w:r>
        <w:rPr>
          <w:i/>
        </w:rPr>
        <w:t xml:space="preserve">[Purpose: </w:t>
      </w:r>
      <w:del w:id="28" w:author="Goran" w:date="1999-04-27T12:29:00Z">
        <w:r>
          <w:rPr>
            <w:i/>
          </w:rPr>
          <w:delText xml:space="preserve">To facilitate admission control based on available radio resources, an indication of maximal allowed incoming traffic is needed. UMTS has the right to discard traffic exceeding the maximum bitrate. </w:delText>
        </w:r>
      </w:del>
      <w:r>
        <w:rPr>
          <w:i/>
        </w:rPr>
        <w:t>Maximum bitrate can be used to make code reservations in the downlink of the radio interface. It</w:t>
      </w:r>
      <w:ins w:id="29" w:author="Goran" w:date="1999-04-27T12:42:00Z">
        <w:r>
          <w:rPr>
            <w:i/>
          </w:rPr>
          <w:t>s purpose is to</w:t>
        </w:r>
      </w:ins>
      <w:r>
        <w:rPr>
          <w:i/>
        </w:rPr>
        <w:t xml:space="preserve"> </w:t>
      </w:r>
      <w:del w:id="30" w:author="Goran" w:date="1999-04-27T12:42:00Z">
        <w:r>
          <w:rPr>
            <w:i/>
          </w:rPr>
          <w:delText>may also be used for</w:delText>
        </w:r>
      </w:del>
      <w:r>
        <w:rPr>
          <w:i/>
        </w:rPr>
        <w:t xml:space="preserve"> limit</w:t>
      </w:r>
      <w:del w:id="31" w:author="Goran" w:date="1999-04-27T12:42:00Z">
        <w:r>
          <w:rPr>
            <w:i/>
          </w:rPr>
          <w:delText>ing</w:delText>
        </w:r>
      </w:del>
      <w:r>
        <w:rPr>
          <w:i/>
        </w:rPr>
        <w:t xml:space="preserve"> the delivered bitrate to applications or external networks with such limitations]</w:t>
      </w:r>
    </w:p>
    <w:p>
      <w:pPr>
        <w:pStyle w:val="11BodyText"/>
        <w:rPr>
          <w:i/>
          <w:i/>
          <w:ins w:id="33" w:author="Goran" w:date="1999-04-22T09:43:00Z"/>
        </w:rPr>
      </w:pPr>
      <w:del w:id="32" w:author="Goran" w:date="1999-04-30T13:52:00Z">
        <w:r>
          <w:rPr>
            <w:i/>
          </w:rPr>
          <w:delText>[Note: The length of the measurement period is preferably defined as being n SDUs. The number of SDUs n over which the bitrate is measured will determine how bursty the incoming traffic flow is allowed to be. For example, by setting n=1, the maximum bitrate must not be exceeded for any SDU, while a large n allows the source to temporarily exceed and fall below the maximum bitrate in a bursty manner, as long as the average bitrate over n SDUs conforms to the maximum bitrate. The value of n is FFS]</w:delText>
        </w:r>
      </w:del>
    </w:p>
    <w:p>
      <w:pPr>
        <w:pStyle w:val="11BodyText"/>
        <w:rPr>
          <w:b/>
          <w:b/>
          <w:ins w:id="36" w:author="Goran" w:date="1999-04-22T09:44:00Z"/>
        </w:rPr>
      </w:pPr>
      <w:ins w:id="34" w:author="Goran" w:date="1999-04-22T09:43:00Z">
        <w:r>
          <w:rPr>
            <w:b/>
          </w:rPr>
          <w:t>Guaranteed bitrate</w:t>
        </w:r>
      </w:ins>
      <w:ins w:id="35" w:author="Goran" w:date="1999-04-30T13:52:00Z">
        <w:r>
          <w:rPr>
            <w:b/>
          </w:rPr>
          <w:t xml:space="preserve"> [kbps]</w:t>
        </w:r>
      </w:ins>
    </w:p>
    <w:p>
      <w:pPr>
        <w:pStyle w:val="11BodyText"/>
        <w:rPr>
          <w:ins w:id="49" w:author="Goran" w:date="1999-04-22T09:49:00Z"/>
        </w:rPr>
      </w:pPr>
      <w:ins w:id="37" w:author="Goran" w:date="1999-04-22T09:44:00Z">
        <w:r>
          <w:rPr/>
          <w:t xml:space="preserve">Definition: </w:t>
        </w:r>
      </w:ins>
      <w:ins w:id="38" w:author="Goran" w:date="1999-04-22T09:53:00Z">
        <w:r>
          <w:rPr/>
          <w:t xml:space="preserve">guaranteed number of bits delivered by UMTS </w:t>
        </w:r>
      </w:ins>
      <w:ins w:id="39" w:author="Goran" w:date="1999-04-27T12:33:00Z">
        <w:r>
          <w:rPr/>
          <w:t>at a SAP within</w:t>
        </w:r>
      </w:ins>
      <w:ins w:id="40" w:author="Goran" w:date="1999-04-22T09:53:00Z">
        <w:r>
          <w:rPr/>
          <w:t xml:space="preserve"> a measurement period</w:t>
        </w:r>
      </w:ins>
      <w:ins w:id="41" w:author="Goran" w:date="1999-04-27T13:00:00Z">
        <w:r>
          <w:rPr/>
          <w:t xml:space="preserve"> (provided that there is data to deliver)</w:t>
        </w:r>
      </w:ins>
      <w:ins w:id="42" w:author="Goran" w:date="1999-04-22T09:56:00Z">
        <w:r>
          <w:rPr/>
          <w:t xml:space="preserve">, divided by the </w:t>
        </w:r>
      </w:ins>
      <w:ins w:id="43" w:author="Goran" w:date="1999-04-27T12:31:00Z">
        <w:r>
          <w:rPr/>
          <w:t xml:space="preserve">duration of the </w:t>
        </w:r>
      </w:ins>
      <w:ins w:id="44" w:author="Goran" w:date="1999-04-22T09:56:00Z">
        <w:r>
          <w:rPr/>
          <w:t>measurement period</w:t>
        </w:r>
      </w:ins>
      <w:ins w:id="45" w:author="Goran" w:date="1999-04-22T09:53:00Z">
        <w:r>
          <w:rPr/>
          <w:t>. Th</w:t>
        </w:r>
      </w:ins>
      <w:ins w:id="46" w:author="Goran" w:date="1999-04-22T09:55:00Z">
        <w:r>
          <w:rPr/>
          <w:t xml:space="preserve">e </w:t>
        </w:r>
      </w:ins>
      <w:ins w:id="47" w:author="Goran" w:date="1999-04-27T12:31:00Z">
        <w:r>
          <w:rPr/>
          <w:t xml:space="preserve">definition of the </w:t>
        </w:r>
      </w:ins>
      <w:ins w:id="48" w:author="Goran" w:date="1999-04-22T09:56:00Z">
        <w:r>
          <w:rPr/>
          <w:t>measurement period is FFS.</w:t>
        </w:r>
      </w:ins>
    </w:p>
    <w:p>
      <w:pPr>
        <w:pStyle w:val="11BodyText"/>
        <w:rPr>
          <w:del w:id="68" w:author="Goran" w:date="1999-04-27T13:01:00Z"/>
        </w:rPr>
      </w:pPr>
      <w:ins w:id="50" w:author="Goran" w:date="1999-04-22T09:56:00Z">
        <w:r>
          <w:rPr>
            <w:i/>
          </w:rPr>
          <w:t xml:space="preserve">[Purpose: </w:t>
        </w:r>
      </w:ins>
      <w:ins w:id="51" w:author="Goran" w:date="1999-04-27T12:44:00Z">
        <w:r>
          <w:rPr>
            <w:i/>
          </w:rPr>
          <w:t>Guaranteed bitrate may be used to facilitate admission control based on available resources</w:t>
        </w:r>
      </w:ins>
      <w:ins w:id="52" w:author="Goran" w:date="1999-04-27T13:55:00Z">
        <w:r>
          <w:rPr>
            <w:i/>
          </w:rPr>
          <w:t>, and for resource allocation within UMTS</w:t>
        </w:r>
      </w:ins>
      <w:ins w:id="53" w:author="Goran" w:date="1999-04-27T12:44:00Z">
        <w:r>
          <w:rPr>
            <w:i/>
          </w:rPr>
          <w:t xml:space="preserve">. </w:t>
        </w:r>
      </w:ins>
      <w:ins w:id="54" w:author="Goran" w:date="1999-04-27T13:07:00Z">
        <w:r>
          <w:rPr>
            <w:i/>
          </w:rPr>
          <w:t xml:space="preserve">Quality </w:t>
        </w:r>
      </w:ins>
      <w:ins w:id="55" w:author="Goran" w:date="1999-04-27T13:51:00Z">
        <w:r>
          <w:rPr>
            <w:i/>
          </w:rPr>
          <w:t>requirements</w:t>
        </w:r>
      </w:ins>
      <w:ins w:id="56" w:author="Goran" w:date="1999-04-27T13:07:00Z">
        <w:r>
          <w:rPr>
            <w:i/>
          </w:rPr>
          <w:t xml:space="preserve"> expressed by </w:t>
        </w:r>
      </w:ins>
      <w:ins w:id="57" w:author="Goran" w:date="1999-04-27T13:54:00Z">
        <w:r>
          <w:rPr>
            <w:i/>
          </w:rPr>
          <w:t xml:space="preserve">e.g. </w:t>
        </w:r>
      </w:ins>
      <w:ins w:id="58" w:author="Goran" w:date="1999-04-27T13:07:00Z">
        <w:r>
          <w:rPr>
            <w:i/>
          </w:rPr>
          <w:t>delay and relia</w:t>
        </w:r>
      </w:ins>
      <w:ins w:id="59" w:author="Goran" w:date="1999-04-27T13:50:00Z">
        <w:r>
          <w:rPr>
            <w:i/>
          </w:rPr>
          <w:t xml:space="preserve">bility </w:t>
        </w:r>
      </w:ins>
      <w:ins w:id="60" w:author="Goran" w:date="1999-04-27T13:54:00Z">
        <w:r>
          <w:rPr>
            <w:i/>
          </w:rPr>
          <w:t xml:space="preserve">attributes </w:t>
        </w:r>
      </w:ins>
      <w:ins w:id="61" w:author="Goran" w:date="1999-04-27T13:52:00Z">
        <w:r>
          <w:rPr>
            <w:i/>
          </w:rPr>
          <w:t xml:space="preserve">only </w:t>
        </w:r>
      </w:ins>
      <w:ins w:id="62" w:author="Goran" w:date="1999-04-27T14:16:00Z">
        <w:r>
          <w:rPr>
            <w:i/>
          </w:rPr>
          <w:t xml:space="preserve">apply to </w:t>
        </w:r>
      </w:ins>
      <w:ins w:id="63" w:author="Goran" w:date="1999-04-27T13:51:00Z">
        <w:r>
          <w:rPr>
            <w:i/>
          </w:rPr>
          <w:t xml:space="preserve">incoming traffic up to </w:t>
        </w:r>
      </w:ins>
      <w:ins w:id="64" w:author="Goran" w:date="1999-04-27T13:54:00Z">
        <w:r>
          <w:rPr>
            <w:i/>
          </w:rPr>
          <w:t xml:space="preserve">the </w:t>
        </w:r>
      </w:ins>
      <w:ins w:id="65" w:author="Goran" w:date="1999-04-27T13:52:00Z">
        <w:r>
          <w:rPr>
            <w:i/>
          </w:rPr>
          <w:t>guaranteed bitrate</w:t>
        </w:r>
      </w:ins>
      <w:ins w:id="66" w:author="Goran" w:date="1999-04-27T12:44:00Z">
        <w:r>
          <w:rPr>
            <w:i/>
          </w:rPr>
          <w:t>.</w:t>
        </w:r>
      </w:ins>
      <w:ins w:id="67" w:author="Goran" w:date="1999-04-27T13:55:00Z">
        <w:r>
          <w:rPr>
            <w:i/>
          </w:rPr>
          <w:t>]</w:t>
        </w:r>
      </w:ins>
    </w:p>
    <w:p>
      <w:pPr>
        <w:pStyle w:val="11BodyText"/>
        <w:widowControl/>
        <w:bidi w:val="0"/>
        <w:spacing w:before="0" w:after="220"/>
        <w:ind w:left="1298" w:hanging="0"/>
        <w:rPr>
          <w:b/>
          <w:b/>
        </w:rPr>
      </w:pPr>
      <w:r>
        <w:rPr>
          <w:b/>
        </w:rPr>
        <w:t>Delivery order [y/n]</w:t>
      </w:r>
    </w:p>
    <w:p>
      <w:pPr>
        <w:pStyle w:val="11BodyText"/>
        <w:rPr/>
      </w:pPr>
      <w:r>
        <w:rPr/>
        <w:t>Definition: indicates whether the UMTS bearer shall provide in-sequence SDU delivery or not.</w:t>
      </w:r>
    </w:p>
    <w:p>
      <w:pPr>
        <w:pStyle w:val="11BodyText"/>
        <w:rPr>
          <w:i/>
          <w:i/>
        </w:rPr>
      </w:pPr>
      <w:r>
        <w:rPr>
          <w:i/>
        </w:rPr>
        <w:t>[Purpose: the attribute is derived from the user protocol [PDP type] and specifies if out-of-sequence SDUs are acceptable or not. This information cannot be extracted from the traffic class. Whether out-of-sequence SDUs are dropped or re-ordered depends on the specified reliability]</w:t>
      </w:r>
    </w:p>
    <w:p>
      <w:pPr>
        <w:pStyle w:val="11BodyText"/>
        <w:rPr>
          <w:b/>
          <w:b/>
        </w:rPr>
      </w:pPr>
      <w:r>
        <w:rPr>
          <w:b/>
        </w:rPr>
        <w:t>SDU size information [bits]</w:t>
      </w:r>
    </w:p>
    <w:p>
      <w:pPr>
        <w:pStyle w:val="11BodyText"/>
        <w:rPr/>
      </w:pPr>
      <w:r>
        <w:rPr/>
        <w:t>Definition: list of possible exact sizes of  SDUs</w:t>
      </w:r>
    </w:p>
    <w:p>
      <w:pPr>
        <w:pStyle w:val="11BodyText"/>
        <w:rPr>
          <w:i/>
          <w:i/>
        </w:rPr>
      </w:pPr>
      <w:r>
        <w:rPr>
          <w:i/>
        </w:rPr>
        <w:t>[Purpose: UTRAN needs SDU size information to be able to operate in transparent RLC protocol mode, which is beneficial to spectral efficiency and delay when RLC re-transmission is not used. Thus, if the application can specify SDU sizes, the bearer is less expensive.]</w:t>
      </w:r>
    </w:p>
    <w:p>
      <w:pPr>
        <w:pStyle w:val="11BodyText"/>
        <w:rPr>
          <w:b/>
          <w:b/>
        </w:rPr>
      </w:pPr>
      <w:r>
        <w:rPr>
          <w:b/>
        </w:rPr>
        <w:t>Reliability</w:t>
      </w:r>
    </w:p>
    <w:p>
      <w:pPr>
        <w:pStyle w:val="11BodyText"/>
        <w:rPr/>
      </w:pPr>
      <w:r>
        <w:rPr/>
        <w:t>Definition: information on the reliability in terms of error ratio etc that the UMTS bearer provides. The error ratio is the relation between erroneous SDUs/bits and SDUs/bits requested to be transferred. Whether one or both of SDU and bit error rat</w:t>
      </w:r>
      <w:ins w:id="69" w:author="Goran" w:date="1999-04-27T13:56:00Z">
        <w:r>
          <w:rPr/>
          <w:t>io</w:t>
        </w:r>
      </w:ins>
      <w:del w:id="70" w:author="Goran" w:date="1999-04-27T13:56:00Z">
        <w:r>
          <w:rPr/>
          <w:delText>e</w:delText>
        </w:r>
      </w:del>
      <w:r>
        <w:rPr/>
        <w:t xml:space="preserve"> apply to a certain UMTS bearer is FFS. Additionally, reliability specifies whether the UMTS bearer shall deliver SDUs with detected errors or discard these SDUs. Whether this is implicitly given by the two above mentioned error rat</w:t>
      </w:r>
      <w:ins w:id="71" w:author="Goran" w:date="1999-04-27T13:57:00Z">
        <w:r>
          <w:rPr/>
          <w:t>io</w:t>
        </w:r>
      </w:ins>
      <w:del w:id="72" w:author="Goran" w:date="1999-04-27T13:57:00Z">
        <w:r>
          <w:rPr/>
          <w:delText>e</w:delText>
        </w:r>
      </w:del>
      <w:r>
        <w:rPr/>
        <w:t>s is FFS.</w:t>
      </w:r>
    </w:p>
    <w:p>
      <w:pPr>
        <w:pStyle w:val="11BodyText"/>
        <w:rPr>
          <w:i/>
          <w:i/>
        </w:rPr>
      </w:pPr>
      <w:r>
        <w:rPr>
          <w:i/>
        </w:rPr>
        <w:t>[Purpose: used to specify the reliability needed by the application. Especially UTRAN may set internal parameters based on this value; the reliability impact on the CN is assumed to be negligible.]</w:t>
      </w:r>
    </w:p>
    <w:p>
      <w:pPr>
        <w:pStyle w:val="11BodyText"/>
        <w:rPr>
          <w:b/>
          <w:b/>
        </w:rPr>
      </w:pPr>
      <w:r>
        <w:rPr>
          <w:b/>
        </w:rPr>
        <w:t>Transfer delay [s]</w:t>
      </w:r>
    </w:p>
    <w:p>
      <w:pPr>
        <w:pStyle w:val="11BodyText"/>
        <w:rPr/>
      </w:pPr>
      <w:r>
        <w:rPr/>
        <w:t>Definition: time between request to transfer an SDU at one SAP to its delivery at the other SAP. Transfer delay is specified for one or more fixed SDU sizes. Exact statistical transfer delay definition and fixed SDU sizes are FFS.</w:t>
      </w:r>
    </w:p>
    <w:p>
      <w:pPr>
        <w:pStyle w:val="11BodyText"/>
        <w:rPr>
          <w:i/>
          <w:i/>
        </w:rPr>
      </w:pPr>
      <w:r>
        <w:rPr>
          <w:i/>
        </w:rPr>
        <w:t xml:space="preserve">[Purpose: used to specify the delay tolerated by the application. It allows UTRAN to set transport formats and ARQ parameters.] </w:t>
      </w:r>
    </w:p>
    <w:p>
      <w:pPr>
        <w:pStyle w:val="11BodyText"/>
        <w:rPr>
          <w:i/>
          <w:i/>
          <w:ins w:id="73" w:author="Goran" w:date="1999-04-22T05:43:00Z"/>
        </w:rPr>
      </w:pPr>
      <w:r>
        <w:rPr>
          <w:i/>
        </w:rPr>
        <w:t>[Note: Transfer delay of an arbitrary SDU is not meaningful for a bursty source, since the last SDUs of a burst may have long delay due to queueing, whereas the meaningful response delay perceived by the user is the delay of the first SDU of the burst.]</w:t>
      </w:r>
    </w:p>
    <w:p>
      <w:pPr>
        <w:pStyle w:val="11BodyText"/>
        <w:rPr>
          <w:b/>
          <w:b/>
          <w:ins w:id="75" w:author="Goran" w:date="1999-04-22T05:43:00Z"/>
        </w:rPr>
      </w:pPr>
      <w:ins w:id="74" w:author="Goran" w:date="1999-04-22T05:43:00Z">
        <w:r>
          <w:rPr>
            <w:b/>
          </w:rPr>
          <w:t>Traffic handling priority</w:t>
        </w:r>
      </w:ins>
    </w:p>
    <w:p>
      <w:pPr>
        <w:pStyle w:val="11BodyText"/>
        <w:rPr>
          <w:ins w:id="79" w:author="Goran" w:date="1999-04-22T05:43:00Z"/>
        </w:rPr>
      </w:pPr>
      <w:ins w:id="76" w:author="Goran" w:date="1999-04-22T05:43:00Z">
        <w:r>
          <w:rPr/>
          <w:t>Definition:</w:t>
        </w:r>
      </w:ins>
      <w:ins w:id="77" w:author="Goran" w:date="1999-04-22T09:05:00Z">
        <w:r>
          <w:rPr/>
          <w:t xml:space="preserve"> </w:t>
        </w:r>
      </w:ins>
      <w:ins w:id="78" w:author="Goran" w:date="1999-04-30T13:58:00Z">
        <w:r>
          <w:rPr/>
          <w:t>specifies the relative importance for handling of all SDUs belonging to the UMTS bearer compared to the SDUs of other bearers.</w:t>
        </w:r>
      </w:ins>
    </w:p>
    <w:p>
      <w:pPr>
        <w:pStyle w:val="11BodyText"/>
        <w:rPr>
          <w:i/>
          <w:i/>
          <w:del w:id="85" w:author="Goran" w:date="1999-04-30T14:05:00Z"/>
        </w:rPr>
      </w:pPr>
      <w:ins w:id="80" w:author="Goran" w:date="1999-04-22T05:43:00Z">
        <w:r>
          <w:rPr>
            <w:i/>
          </w:rPr>
          <w:t xml:space="preserve">[Purpose: Within the interactive class, there is a definite need to differentiate between bearer qualities. This is handled by using the </w:t>
        </w:r>
      </w:ins>
      <w:ins w:id="81" w:author="Goran" w:date="1999-04-27T13:58:00Z">
        <w:r>
          <w:rPr>
            <w:i/>
          </w:rPr>
          <w:t xml:space="preserve">traffic handling </w:t>
        </w:r>
      </w:ins>
      <w:ins w:id="82" w:author="Goran" w:date="1999-04-22T05:43:00Z">
        <w:r>
          <w:rPr>
            <w:i/>
          </w:rPr>
          <w:t xml:space="preserve">priority attribute, to allow UMTS to schedule traffic accordingly. By definition, priority is an alternative to </w:t>
        </w:r>
      </w:ins>
      <w:ins w:id="83" w:author="Goran" w:date="1999-04-27T13:59:00Z">
        <w:r>
          <w:rPr>
            <w:i/>
          </w:rPr>
          <w:t xml:space="preserve">absolute </w:t>
        </w:r>
      </w:ins>
      <w:ins w:id="84" w:author="Goran" w:date="1999-04-22T05:43:00Z">
        <w:r>
          <w:rPr>
            <w:i/>
          </w:rPr>
          <w:t>guarantees, and thus these two attribute types cannot be used together for a single bearer.]</w:t>
        </w:r>
      </w:ins>
    </w:p>
    <w:p>
      <w:pPr>
        <w:pStyle w:val="11BodyText"/>
        <w:rPr/>
      </w:pPr>
      <w:ins w:id="86" w:author="Goran" w:date="1999-04-22T05:40:00Z">
        <w:r>
          <w:rPr>
            <w:b/>
          </w:rPr>
          <w:t xml:space="preserve">Allocation/Retention </w:t>
        </w:r>
      </w:ins>
      <w:r>
        <w:rPr>
          <w:b/>
        </w:rPr>
        <w:t>Priority</w:t>
      </w:r>
    </w:p>
    <w:p>
      <w:pPr>
        <w:pStyle w:val="11BodyText"/>
        <w:rPr/>
      </w:pPr>
      <w:r>
        <w:rPr/>
        <w:t xml:space="preserve">Definition: </w:t>
      </w:r>
      <w:ins w:id="87" w:author="Goran" w:date="1999-04-30T14:06:00Z">
        <w:r>
          <w:rPr/>
          <w:t>specifies the relative importance compared to other UMTS bearers for allocation and retention of the UMTS bearer</w:t>
        </w:r>
      </w:ins>
      <w:ins w:id="88" w:author="Goran" w:date="1999-04-22T05:41:00Z">
        <w:r>
          <w:rPr/>
          <w:t>.</w:t>
        </w:r>
      </w:ins>
      <w:del w:id="89" w:author="Goran" w:date="1999-04-22T05:41:00Z">
        <w:r>
          <w:rPr/>
          <w:delText xml:space="preserve">relative admission and retention priority value, also indicating relative priority for traffic handling of all SDUs belonging to one interactive class UMTS bearer. </w:delText>
        </w:r>
      </w:del>
    </w:p>
    <w:p>
      <w:pPr>
        <w:pStyle w:val="11BodyText"/>
        <w:rPr>
          <w:del w:id="95" w:author="Goran" w:date="1999-04-30T14:08:00Z"/>
        </w:rPr>
      </w:pPr>
      <w:r>
        <w:rPr>
          <w:i/>
        </w:rPr>
        <w:t xml:space="preserve">[Purpose: Priority is used for </w:t>
      </w:r>
      <w:ins w:id="90" w:author="Goran" w:date="1999-04-28T19:23:00Z">
        <w:r>
          <w:rPr>
            <w:i/>
          </w:rPr>
          <w:t xml:space="preserve">differentiating between bearers when performing allocation </w:t>
        </w:r>
      </w:ins>
      <w:del w:id="91" w:author="Goran" w:date="1999-04-28T19:23:00Z">
        <w:r>
          <w:rPr>
            <w:i/>
          </w:rPr>
          <w:delText>admission</w:delText>
        </w:r>
      </w:del>
      <w:r>
        <w:rPr>
          <w:i/>
        </w:rPr>
        <w:t xml:space="preserve"> and retention</w:t>
      </w:r>
      <w:ins w:id="92" w:author="Goran" w:date="1999-04-28T19:23:00Z">
        <w:r>
          <w:rPr>
            <w:i/>
          </w:rPr>
          <w:t xml:space="preserve"> of a bearer</w:t>
        </w:r>
      </w:ins>
      <w:r>
        <w:rPr>
          <w:i/>
        </w:rPr>
        <w:t>, and the value is typically related to the subscription</w:t>
      </w:r>
      <w:del w:id="93" w:author="Goran" w:date="1999-04-22T09:09:00Z">
        <w:r>
          <w:rPr>
            <w:i/>
          </w:rPr>
          <w:delText>. In addition, within the interactive class, there is a definite need to differentiate between bearer qualities. This is handled by using the priority attribute, to allow UMTS to schedule traffic accordingly. By definition, relative priority is an alternative to absolute guarantees, and thus these two attribute types cannot be used together for a single bearer</w:delText>
        </w:r>
      </w:del>
      <w:r>
        <w:rPr>
          <w:i/>
        </w:rPr>
        <w:t>.</w:t>
      </w:r>
      <w:del w:id="94" w:author="Goran" w:date="1999-04-30T14:08:00Z">
        <w:r>
          <w:rPr>
            <w:i/>
          </w:rPr>
          <w:delText>]</w:delText>
        </w:r>
      </w:del>
    </w:p>
    <w:p>
      <w:pPr>
        <w:pStyle w:val="11BodyText"/>
        <w:widowControl/>
        <w:bidi w:val="0"/>
        <w:spacing w:before="0" w:after="220"/>
        <w:ind w:left="1298" w:hanging="0"/>
        <w:rPr>
          <w:i/>
          <w:i/>
        </w:rPr>
      </w:pPr>
      <w:r>
        <w:rPr>
          <w:i/>
        </w:rPr>
      </w:r>
    </w:p>
    <w:p>
      <w:pPr>
        <w:pStyle w:val="Heading4"/>
        <w:rPr/>
      </w:pPr>
      <w:bookmarkStart w:id="3" w:name="_Ref448734618"/>
      <w:r>
        <w:rPr/>
        <w:t>Attributes discussed per class</w:t>
      </w:r>
      <w:bookmarkEnd w:id="3"/>
    </w:p>
    <w:p>
      <w:pPr>
        <w:pStyle w:val="11BodyText"/>
        <w:rPr>
          <w:b/>
          <w:b/>
        </w:rPr>
      </w:pPr>
      <w:r>
        <w:rPr>
          <w:b/>
        </w:rPr>
        <w:t xml:space="preserve">Conversational class </w:t>
      </w:r>
    </w:p>
    <w:p>
      <w:pPr>
        <w:pStyle w:val="11BodyText"/>
        <w:rPr/>
      </w:pPr>
      <w:r>
        <w:rPr/>
        <w:t>Although the bitrate of a conversational source codec may vary, conversation</w:t>
      </w:r>
      <w:ins w:id="96" w:author="Goran" w:date="1999-04-28T19:24:00Z">
        <w:r>
          <w:rPr/>
          <w:t>al</w:t>
        </w:r>
      </w:ins>
      <w:r>
        <w:rPr/>
        <w:t xml:space="preserve"> traffic is assumed to be relatively non-bursty. </w:t>
      </w:r>
      <w:r>
        <w:rPr>
          <w:b/>
        </w:rPr>
        <w:t xml:space="preserve">Maximum bitrate </w:t>
      </w:r>
      <w:r>
        <w:rPr/>
        <w:t xml:space="preserve">specifies the upper limit of the bitrate </w:t>
      </w:r>
      <w:ins w:id="97" w:author="Goran" w:date="1999-04-27T14:00:00Z">
        <w:r>
          <w:rPr/>
          <w:t xml:space="preserve">with which </w:t>
        </w:r>
      </w:ins>
      <w:r>
        <w:rPr/>
        <w:t xml:space="preserve">the UMTS bearer delivers SDUs at the SAPs. The UMTS bearer is not required to transfer traffic exceeding the </w:t>
      </w:r>
      <w:del w:id="98" w:author="Goran" w:date="1999-04-27T14:00:00Z">
        <w:r>
          <w:rPr/>
          <w:delText>maximum</w:delText>
        </w:r>
      </w:del>
      <w:r>
        <w:rPr/>
        <w:t xml:space="preserve"> </w:t>
      </w:r>
      <w:ins w:id="99" w:author="Goran" w:date="1999-04-27T14:00:00Z">
        <w:r>
          <w:rPr>
            <w:b/>
          </w:rPr>
          <w:t xml:space="preserve">Guaranteed </w:t>
        </w:r>
      </w:ins>
      <w:r>
        <w:rPr>
          <w:b/>
          <w:rPrChange w:id="0" w:author="Goran" w:date="1999-04-27T14:01:00Z"/>
        </w:rPr>
        <w:t>bitrate</w:t>
      </w:r>
      <w:r>
        <w:rPr/>
        <w:t xml:space="preserve">. </w:t>
      </w:r>
      <w:ins w:id="101" w:author="Goran" w:date="1999-04-30T14:10:00Z">
        <w:r>
          <w:rPr/>
          <w:t xml:space="preserve">Maximum and </w:t>
        </w:r>
      </w:ins>
      <w:ins w:id="102" w:author="Goran" w:date="1999-04-27T14:02:00Z">
        <w:r>
          <w:rPr/>
          <w:t xml:space="preserve">guaranteed bitrate </w:t>
        </w:r>
      </w:ins>
      <w:ins w:id="103" w:author="Goran" w:date="1999-04-30T14:10:00Z">
        <w:r>
          <w:rPr/>
          <w:t xml:space="preserve">attributes </w:t>
        </w:r>
      </w:ins>
      <w:ins w:id="104" w:author="Goran" w:date="1999-04-27T14:02:00Z">
        <w:r>
          <w:rPr/>
          <w:t>are used for resource allocation within UMTS</w:t>
        </w:r>
      </w:ins>
      <w:ins w:id="105" w:author="Goran" w:date="1999-04-27T14:19:00Z">
        <w:r>
          <w:rPr/>
          <w:t>.</w:t>
        </w:r>
      </w:ins>
      <w:ins w:id="106" w:author="Goran" w:date="1999-04-27T14:02:00Z">
        <w:r>
          <w:rPr/>
          <w:t xml:space="preserve"> </w:t>
        </w:r>
      </w:ins>
      <w:ins w:id="107" w:author="Goran" w:date="1999-04-30T14:12:00Z">
        <w:r>
          <w:rPr/>
          <w:t xml:space="preserve">Minimum resource requirement is determined by guaranteed bitrate </w:t>
        </w:r>
      </w:ins>
      <w:r>
        <w:rPr/>
        <w:t>(When a conversational source generates less traffic than</w:t>
      </w:r>
      <w:ins w:id="108" w:author="Goran" w:date="1999-04-27T14:03:00Z">
        <w:r>
          <w:rPr/>
          <w:t xml:space="preserve"> </w:t>
        </w:r>
      </w:ins>
      <w:ins w:id="109" w:author="Goran" w:date="1999-04-30T14:13:00Z">
        <w:r>
          <w:rPr/>
          <w:t>allocated for</w:t>
        </w:r>
      </w:ins>
      <w:ins w:id="110" w:author="Goran" w:date="1999-04-30T14:22:00Z">
        <w:r>
          <w:rPr/>
          <w:t xml:space="preserve"> the bearer</w:t>
        </w:r>
      </w:ins>
      <w:del w:id="111" w:author="Goran" w:date="1999-04-27T14:03:00Z">
        <w:r>
          <w:rPr/>
          <w:delText xml:space="preserve"> maximum</w:delText>
        </w:r>
      </w:del>
      <w:r>
        <w:rPr/>
        <w:t xml:space="preserve">, the </w:t>
      </w:r>
      <w:ins w:id="112" w:author="Goran" w:date="1999-04-30T14:13:00Z">
        <w:r>
          <w:rPr/>
          <w:t>unused</w:t>
        </w:r>
      </w:ins>
      <w:del w:id="113" w:author="Goran" w:date="1999-04-30T14:13:00Z">
        <w:r>
          <w:rPr/>
          <w:delText>allocated</w:delText>
        </w:r>
      </w:del>
      <w:r>
        <w:rPr/>
        <w:t xml:space="preserve"> resources can of course be used by other</w:t>
      </w:r>
      <w:ins w:id="114" w:author="Goran" w:date="1999-04-27T14:18:00Z">
        <w:r>
          <w:rPr/>
          <w:t xml:space="preserve"> </w:t>
        </w:r>
      </w:ins>
      <w:del w:id="115" w:author="Goran" w:date="1999-04-27T14:18:00Z">
        <w:r>
          <w:rPr/>
          <w:delText xml:space="preserve">, non-conversational, </w:delText>
        </w:r>
      </w:del>
      <w:r>
        <w:rPr/>
        <w:t>bearers.)</w:t>
      </w:r>
    </w:p>
    <w:p>
      <w:pPr>
        <w:pStyle w:val="11BodyText"/>
        <w:rPr/>
      </w:pPr>
      <w:r>
        <w:rPr/>
        <w:t xml:space="preserve">Since the traffic is non-bursty, it is meaningful to guarantee a </w:t>
      </w:r>
      <w:r>
        <w:rPr>
          <w:b/>
        </w:rPr>
        <w:t>transfer delay</w:t>
      </w:r>
      <w:r>
        <w:rPr/>
        <w:t xml:space="preserve"> of an arbitrary SDU.</w:t>
      </w:r>
    </w:p>
    <w:p>
      <w:pPr>
        <w:pStyle w:val="11BodyText"/>
        <w:rPr/>
      </w:pPr>
      <w:r>
        <w:rPr/>
        <w:t xml:space="preserve">Conversational bearers are likely to be realized in UTRAN without RLC re-transmissions. Hence, UTRAN transport is more efficient and thereby cheaper if RLC PDU size is adapted to UMTS bearer SDU size (RLC transparent mode). This motivates the use of </w:t>
      </w:r>
      <w:r>
        <w:rPr>
          <w:b/>
        </w:rPr>
        <w:t>SDU size information</w:t>
      </w:r>
      <w:r>
        <w:rPr/>
        <w:t xml:space="preserve">. </w:t>
      </w:r>
    </w:p>
    <w:p>
      <w:pPr>
        <w:pStyle w:val="11BodyText"/>
        <w:rPr/>
      </w:pPr>
      <w:r>
        <w:rPr/>
        <w:t xml:space="preserve">By using the </w:t>
      </w:r>
      <w:r>
        <w:rPr>
          <w:b/>
        </w:rPr>
        <w:t>reliability</w:t>
      </w:r>
      <w:r>
        <w:rPr/>
        <w:t xml:space="preserve"> attribute(s), the application requirement on error rate can be specified, as well as whether the application wants UMTS to detect and discard SDUs containing errors and an adequate forward error correction means can be selected.</w:t>
      </w:r>
    </w:p>
    <w:p>
      <w:pPr>
        <w:pStyle w:val="11BodyText"/>
        <w:rPr>
          <w:b/>
          <w:b/>
        </w:rPr>
      </w:pPr>
      <w:r>
        <w:rPr>
          <w:b/>
        </w:rPr>
        <w:t xml:space="preserve">Streaming class </w:t>
      </w:r>
    </w:p>
    <w:p>
      <w:pPr>
        <w:pStyle w:val="11BodyText"/>
        <w:rPr>
          <w:ins w:id="127" w:author="Goran" w:date="1999-04-22T10:19:00Z"/>
        </w:rPr>
      </w:pPr>
      <w:r>
        <w:rPr/>
        <w:t xml:space="preserve">As for conversational class, streaming traffic is assumed to be rather non-bursty. </w:t>
      </w:r>
      <w:r>
        <w:rPr>
          <w:b/>
        </w:rPr>
        <w:t xml:space="preserve">Maximum bitrate </w:t>
      </w:r>
      <w:r>
        <w:rPr/>
        <w:t xml:space="preserve">specifies the upper limit of the bitrate the UMTS bearer delivers SDUs at the SAPs. The UMTS bearer is not required to transfer traffic exceeding the </w:t>
      </w:r>
      <w:del w:id="116" w:author="Goran" w:date="1999-04-27T14:04:00Z">
        <w:r>
          <w:rPr/>
          <w:delText>maximum</w:delText>
        </w:r>
      </w:del>
      <w:r>
        <w:rPr/>
        <w:t xml:space="preserve"> </w:t>
      </w:r>
      <w:ins w:id="117" w:author="Goran" w:date="1999-04-27T14:04:00Z">
        <w:r>
          <w:rPr/>
          <w:t xml:space="preserve">Guaranteed </w:t>
        </w:r>
      </w:ins>
      <w:r>
        <w:rPr/>
        <w:t xml:space="preserve">bitrate. </w:t>
      </w:r>
      <w:ins w:id="118" w:author="Goran" w:date="1999-04-30T14:22:00Z">
        <w:r>
          <w:rPr/>
          <w:t>Maximum and guaranteed bitrate attributes are used for resource allocation within UMTS. Minimum resource requirement is determined by guaranteed bitrate</w:t>
        </w:r>
      </w:ins>
      <w:ins w:id="119" w:author="Goran" w:date="1999-04-27T14:19:00Z">
        <w:r>
          <w:rPr/>
          <w:t>.</w:t>
        </w:r>
      </w:ins>
      <w:ins w:id="120" w:author="Goran" w:date="1999-04-27T14:09:00Z">
        <w:r>
          <w:rPr/>
          <w:t xml:space="preserve"> (When a streaming source generates less traffic than </w:t>
        </w:r>
      </w:ins>
      <w:ins w:id="121" w:author="Goran" w:date="1999-04-30T14:22:00Z">
        <w:r>
          <w:rPr/>
          <w:t>allocated for the bearer</w:t>
        </w:r>
      </w:ins>
      <w:ins w:id="122" w:author="Goran" w:date="1999-04-27T14:09:00Z">
        <w:r>
          <w:rPr/>
          <w:t xml:space="preserve">, the </w:t>
        </w:r>
      </w:ins>
      <w:ins w:id="123" w:author="Goran" w:date="1999-04-30T14:23:00Z">
        <w:r>
          <w:rPr/>
          <w:t>unused</w:t>
        </w:r>
      </w:ins>
      <w:ins w:id="124" w:author="Goran" w:date="1999-04-27T14:09:00Z">
        <w:r>
          <w:rPr/>
          <w:t xml:space="preserve"> resources can of course be used by other </w:t>
        </w:r>
      </w:ins>
      <w:ins w:id="125" w:author="Goran" w:date="1999-04-28T19:25:00Z">
        <w:r>
          <w:rPr/>
          <w:t>bearers</w:t>
        </w:r>
      </w:ins>
      <w:ins w:id="126" w:author="Goran" w:date="1999-04-27T14:09:00Z">
        <w:r>
          <w:rPr/>
          <w:t>.)</w:t>
        </w:r>
      </w:ins>
    </w:p>
    <w:p>
      <w:pPr>
        <w:pStyle w:val="11BodyText"/>
        <w:rPr>
          <w:ins w:id="128" w:author="Goran" w:date="1999-04-22T09:43:00Z"/>
        </w:rPr>
      </w:pPr>
      <w:r>
        <w:rPr/>
        <w:t xml:space="preserve">Since the traffic is non-bursty, it is meaningful to guarantee a </w:t>
      </w:r>
      <w:r>
        <w:rPr>
          <w:b/>
        </w:rPr>
        <w:t>transfer delay</w:t>
      </w:r>
      <w:r>
        <w:rPr/>
        <w:t xml:space="preserve"> of an arbitrary SDU. </w:t>
      </w:r>
    </w:p>
    <w:p>
      <w:pPr>
        <w:pStyle w:val="11BodyText"/>
        <w:rPr/>
      </w:pPr>
      <w:r>
        <w:rPr/>
        <w:t xml:space="preserve">The transfer delay requirements for streaming are typically in a range where at least in a part of this range  RLC re-transmission may be used. It is assumed that the application’s requirement on delay variation is expressed through </w:t>
      </w:r>
      <w:del w:id="129" w:author="Goran" w:date="1999-04-27T14:10:00Z">
        <w:r>
          <w:rPr/>
          <w:delText xml:space="preserve">this </w:delText>
        </w:r>
      </w:del>
      <w:ins w:id="130" w:author="Goran" w:date="1999-04-27T14:10:00Z">
        <w:r>
          <w:rPr/>
          <w:t xml:space="preserve">the transfer delay </w:t>
        </w:r>
      </w:ins>
      <w:r>
        <w:rPr/>
        <w:t>attribute, which implies that there is no need for an explicit delay variation attribute.</w:t>
      </w:r>
    </w:p>
    <w:p>
      <w:pPr>
        <w:pStyle w:val="11BodyText"/>
        <w:rPr/>
      </w:pPr>
      <w:r>
        <w:rPr/>
        <w:t xml:space="preserve">By using the </w:t>
      </w:r>
      <w:r>
        <w:rPr>
          <w:b/>
        </w:rPr>
        <w:t>reliability</w:t>
      </w:r>
      <w:r>
        <w:rPr/>
        <w:t xml:space="preserve"> attribute(s), the application requirement on error rate can be specified, as well as whether the application wants UMTS to detect and discard SDUs containing errors.</w:t>
      </w:r>
    </w:p>
    <w:p>
      <w:pPr>
        <w:pStyle w:val="11BodyText"/>
        <w:rPr>
          <w:b/>
          <w:b/>
        </w:rPr>
      </w:pPr>
      <w:r>
        <w:rPr>
          <w:b/>
        </w:rPr>
        <w:t xml:space="preserve">Interactive class </w:t>
      </w:r>
    </w:p>
    <w:p>
      <w:pPr>
        <w:pStyle w:val="11BodyText"/>
        <w:rPr/>
      </w:pPr>
      <w:r>
        <w:rPr/>
        <w:t xml:space="preserve">This bearer class is optimized for transport of human or machine interaction with remote equipment, such as web browsing. The source characteristics are unknown but may be bursty. </w:t>
      </w:r>
    </w:p>
    <w:p>
      <w:pPr>
        <w:pStyle w:val="11BodyText"/>
        <w:rPr/>
      </w:pPr>
      <w:r>
        <w:rPr/>
        <w:t xml:space="preserve">To be able to </w:t>
      </w:r>
      <w:del w:id="131" w:author="Goran" w:date="1999-04-27T14:11:00Z">
        <w:r>
          <w:rPr/>
          <w:delText xml:space="preserve">protect UMTS from excessive incoming traffic, and to be able to </w:delText>
        </w:r>
      </w:del>
      <w:r>
        <w:rPr/>
        <w:t xml:space="preserve">limit the delivered data rate for applications and external networks by traffic </w:t>
      </w:r>
      <w:ins w:id="132" w:author="Goran" w:date="1999-04-30T14:26:00Z">
        <w:r>
          <w:rPr/>
          <w:t>conditioning</w:t>
        </w:r>
      </w:ins>
      <w:del w:id="133" w:author="Goran" w:date="1999-04-30T14:26:00Z">
        <w:r>
          <w:rPr/>
          <w:delText>shaping</w:delText>
        </w:r>
      </w:del>
      <w:r>
        <w:rPr/>
        <w:t xml:space="preserve">, </w:t>
      </w:r>
      <w:r>
        <w:rPr>
          <w:b/>
        </w:rPr>
        <w:t>maximum bitrate</w:t>
      </w:r>
      <w:r>
        <w:rPr/>
        <w:t xml:space="preserve"> is included.</w:t>
      </w:r>
    </w:p>
    <w:p>
      <w:pPr>
        <w:pStyle w:val="11BodyText"/>
        <w:rPr/>
      </w:pPr>
      <w:r>
        <w:rPr/>
        <w:t xml:space="preserve">There is a definite need to differentiate between quality for bearers within the interactive class. One alternative would be to set absolute guarantees on delay, bitrate etc, which however at present seems complex to implement within UTRAN/CN. Instead, </w:t>
      </w:r>
      <w:ins w:id="134" w:author="Goran" w:date="1999-04-22T05:39:00Z">
        <w:r>
          <w:rPr>
            <w:b/>
          </w:rPr>
          <w:t xml:space="preserve">traffic handling </w:t>
        </w:r>
      </w:ins>
      <w:r>
        <w:rPr>
          <w:b/>
        </w:rPr>
        <w:t>priority</w:t>
      </w:r>
      <w:r>
        <w:rPr/>
        <w:t xml:space="preserve"> is used. </w:t>
      </w:r>
      <w:del w:id="135" w:author="Goran" w:date="1999-04-30T14:29:00Z">
        <w:r>
          <w:rPr/>
          <w:delText xml:space="preserve"> </w:delText>
        </w:r>
      </w:del>
      <w:r>
        <w:rPr/>
        <w:t xml:space="preserve">SDUs of a UMTS bearer with higher </w:t>
      </w:r>
      <w:ins w:id="136" w:author="Goran" w:date="1999-04-22T05:39:00Z">
        <w:r>
          <w:rPr/>
          <w:t xml:space="preserve">traffic handling </w:t>
        </w:r>
      </w:ins>
      <w:r>
        <w:rPr/>
        <w:t>priority is given priority over SDUs of other bearers within the interactive class, through UMTS-internal scheduling.</w:t>
      </w:r>
    </w:p>
    <w:p>
      <w:pPr>
        <w:pStyle w:val="11BodyText"/>
        <w:rPr/>
      </w:pPr>
      <w:r>
        <w:rPr/>
        <w:t>It is principally impossible to combine this relative approach with attributes specifying delay, bitrate, packet loss etc, so an interactive bearer gives no quality guarantees, and the actual bearer quality will depend on the load of the system and the admission control policy of the network operator.</w:t>
      </w:r>
    </w:p>
    <w:p>
      <w:pPr>
        <w:pStyle w:val="11BodyText"/>
        <w:rPr/>
      </w:pPr>
      <w:r>
        <w:rPr/>
        <w:t xml:space="preserve">The only additional attribute that is reasonable to specify is the bit integrity of the delivered data, which is a part of the </w:t>
      </w:r>
      <w:r>
        <w:rPr>
          <w:b/>
        </w:rPr>
        <w:t>reliability</w:t>
      </w:r>
      <w:r>
        <w:rPr/>
        <w:t>.</w:t>
      </w:r>
    </w:p>
    <w:p>
      <w:pPr>
        <w:pStyle w:val="11BodyText"/>
        <w:rPr>
          <w:b/>
          <w:b/>
        </w:rPr>
      </w:pPr>
      <w:r>
        <w:rPr>
          <w:b/>
        </w:rPr>
        <w:t>Background class</w:t>
      </w:r>
    </w:p>
    <w:p>
      <w:pPr>
        <w:pStyle w:val="11BodyText"/>
        <w:rPr/>
      </w:pPr>
      <w:r>
        <w:rPr/>
        <w:t>The background class is optimized for machine-to-machine communication that is not delay sensitive, such as messaging services. Background applications tolerate a higher delay than applications using the interactive class, which is the main difference between the background and interactive classes.</w:t>
      </w:r>
    </w:p>
    <w:p>
      <w:pPr>
        <w:pStyle w:val="11BodyText"/>
        <w:rPr/>
      </w:pPr>
      <w:r>
        <w:rPr/>
        <w:t xml:space="preserve">UMTS only transfers background class SDUs  when there is definite spare capacity in the network. To be able to </w:t>
      </w:r>
      <w:del w:id="137" w:author="Goran" w:date="1999-04-27T14:12:00Z">
        <w:r>
          <w:rPr/>
          <w:delText xml:space="preserve">protect UMTS from excessive incoming traffic, and to be able to </w:delText>
        </w:r>
      </w:del>
      <w:r>
        <w:rPr/>
        <w:t>limit the delivered data rate for applications and external networks by traffic</w:t>
      </w:r>
      <w:del w:id="138" w:author="Goran" w:date="1999-04-30T15:04:00Z">
        <w:r>
          <w:rPr/>
          <w:delText xml:space="preserve"> shaping</w:delText>
        </w:r>
      </w:del>
      <w:ins w:id="139" w:author="Goran" w:date="1999-04-30T15:04:00Z">
        <w:r>
          <w:rPr/>
          <w:t>conditioning</w:t>
        </w:r>
      </w:ins>
      <w:r>
        <w:rPr/>
        <w:t xml:space="preserve">, </w:t>
      </w:r>
      <w:r>
        <w:rPr>
          <w:b/>
        </w:rPr>
        <w:t>maximum bitrate</w:t>
      </w:r>
      <w:r>
        <w:rPr/>
        <w:t xml:space="preserve"> is included.</w:t>
      </w:r>
    </w:p>
    <w:p>
      <w:pPr>
        <w:pStyle w:val="11BodyText"/>
        <w:rPr/>
      </w:pPr>
      <w:r>
        <w:rPr/>
        <w:t xml:space="preserve">No other guarantee than bit integrity in the delivered data, according to the </w:t>
      </w:r>
      <w:r>
        <w:rPr>
          <w:b/>
        </w:rPr>
        <w:t>reliability</w:t>
      </w:r>
      <w:r>
        <w:rPr/>
        <w:t>, is needed.</w:t>
      </w:r>
    </w:p>
    <w:p>
      <w:pPr>
        <w:pStyle w:val="Heading4"/>
        <w:rPr/>
      </w:pPr>
      <w:r>
        <w:rPr/>
        <w:t>UMTS bearer attributes: summary</w:t>
      </w:r>
    </w:p>
    <w:p>
      <w:pPr>
        <w:pStyle w:val="11BodyText"/>
        <w:rPr/>
      </w:pPr>
      <w:r>
        <w:rPr/>
        <w:t xml:space="preserve">In </w:t>
      </w:r>
      <w:r>
        <w:rPr/>
        <w:fldChar w:fldCharType="begin"/>
      </w:r>
      <w:r>
        <w:rPr/>
        <w:instrText xml:space="preserve"> REF _Ref448057162 \h </w:instrText>
      </w:r>
      <w:r>
        <w:rPr/>
        <w:fldChar w:fldCharType="separate"/>
      </w:r>
      <w:r>
        <w:rPr/>
        <w:t>Table 1</w:t>
      </w:r>
      <w:r>
        <w:rPr/>
        <w:fldChar w:fldCharType="end"/>
      </w:r>
      <w:r>
        <w:rPr/>
        <w:t>, the defined UMTS bearer attributes and their relevancy for each bearer class are summarized. Observe that traffic class is an attribute itself.</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Traffic class</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Conversational class</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Streaming class</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Interactive class</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Background clas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Maximum bitrate</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Delivery order</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SDU size information</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Reliability</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Transfer delay</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ins w:id="140" w:author="Goran" w:date="1999-04-22T09:33:00Z">
              <w:r>
                <w:rPr/>
                <w:t>Guaranteed bit rate</w:t>
              </w:r>
            </w:ins>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ins w:id="141" w:author="Goran" w:date="1999-04-22T09:33:00Z">
              <w:r>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ins w:id="142" w:author="Goran" w:date="1999-04-22T09:33:00Z">
              <w:r>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ins w:id="143" w:author="Goran" w:date="1999-04-22T05:37:00Z">
              <w:r>
                <w:rPr/>
                <w:t>Traffic handling priority</w:t>
              </w:r>
            </w:ins>
          </w:p>
        </w:tc>
        <w:tc>
          <w:tcPr>
            <w:tcW w:w="2084"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ins w:id="144" w:author="Goran" w:date="1999-04-22T05:38:00Z">
              <w:r>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ins w:id="145" w:author="Goran" w:date="1999-04-22T05:38:00Z">
              <w:r>
                <w:rPr/>
                <w:t>Allocation/Retention p</w:t>
              </w:r>
            </w:ins>
            <w:del w:id="146" w:author="Goran" w:date="1999-04-22T05:38:00Z">
              <w:r>
                <w:rPr/>
                <w:delText>P</w:delText>
              </w:r>
            </w:del>
            <w:r>
              <w:rPr/>
              <w:t>riority</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r>
    </w:tbl>
    <w:p>
      <w:pPr>
        <w:pStyle w:val="Caption"/>
        <w:rPr/>
      </w:pPr>
      <w:bookmarkStart w:id="4" w:name="_Ref448057162"/>
      <w:bookmarkStart w:id="5" w:name="_Ref447610091"/>
      <w:r>
        <w:rPr/>
        <w:t xml:space="preserve">Table </w:t>
      </w:r>
      <w:r>
        <w:rPr/>
        <w:fldChar w:fldCharType="begin"/>
      </w:r>
      <w:r>
        <w:rPr/>
        <w:instrText xml:space="preserve"> SEQ Table \* ARABIC </w:instrText>
      </w:r>
      <w:r>
        <w:rPr/>
        <w:fldChar w:fldCharType="separate"/>
      </w:r>
      <w:r>
        <w:rPr/>
        <w:t>1</w:t>
      </w:r>
      <w:r>
        <w:rPr/>
        <w:fldChar w:fldCharType="end"/>
      </w:r>
      <w:bookmarkEnd w:id="4"/>
      <w:bookmarkEnd w:id="5"/>
      <w:r>
        <w:rPr/>
        <w:t>. UMTS bearer attributes defined for each bearer class.</w:t>
      </w:r>
    </w:p>
    <w:p>
      <w:pPr>
        <w:pStyle w:val="Normal"/>
        <w:rPr/>
      </w:pPr>
      <w:r>
        <w:rPr/>
      </w:r>
    </w:p>
    <w:p>
      <w:pPr>
        <w:pStyle w:val="11BodyText"/>
        <w:rPr/>
      </w:pPr>
      <w:r>
        <w:rPr/>
      </w:r>
    </w:p>
    <w:p>
      <w:pPr>
        <w:pStyle w:val="Heading1"/>
        <w:rPr/>
      </w:pPr>
      <w:bookmarkStart w:id="6" w:name="_Ref447019475"/>
      <w:r>
        <w:rPr/>
        <w:t>Proposal</w:t>
      </w:r>
    </w:p>
    <w:p>
      <w:pPr>
        <w:pStyle w:val="11BodyText"/>
        <w:rPr/>
      </w:pPr>
      <w:r>
        <w:rPr/>
        <w:t>It is proposed that Section 6.4.1 of this document is inserted in Section 6.4.1 of [</w:t>
      </w:r>
      <w:r>
        <w:rPr/>
        <w:fldChar w:fldCharType="begin"/>
      </w:r>
      <w:r>
        <w:rPr/>
        <w:instrText xml:space="preserve"> REF _Ref447071874 \r \h </w:instrText>
      </w:r>
      <w:r>
        <w:rPr/>
        <w:fldChar w:fldCharType="separate"/>
      </w:r>
      <w:r>
        <w:rPr/>
        <w:t>1</w:t>
      </w:r>
      <w:r>
        <w:rPr/>
        <w:fldChar w:fldCharType="end"/>
      </w:r>
      <w:r>
        <w:rPr/>
        <w:t xml:space="preserve">]. The text within </w:t>
      </w:r>
      <w:ins w:id="147" w:author="Goran" w:date="1999-04-30T14:56:00Z">
        <w:r>
          <w:rPr/>
          <w:t xml:space="preserve">square </w:t>
        </w:r>
      </w:ins>
      <w:r>
        <w:rPr/>
        <w:t>brackets explaining the purpose of each attribute should be inserted as well, and excluded later if the purpose and use of the attributes are given elsewhere in the technical report.</w:t>
      </w:r>
    </w:p>
    <w:p>
      <w:pPr>
        <w:pStyle w:val="11BodyText"/>
        <w:rPr/>
      </w:pPr>
      <w:r>
        <w:rPr/>
      </w:r>
    </w:p>
    <w:p>
      <w:pPr>
        <w:pStyle w:val="Heading1"/>
        <w:rPr/>
      </w:pPr>
      <w:r>
        <w:rPr/>
        <w:t>References</w:t>
      </w:r>
    </w:p>
    <w:p>
      <w:pPr>
        <w:pStyle w:val="11BodyText"/>
        <w:numPr>
          <w:ilvl w:val="0"/>
          <w:numId w:val="2"/>
        </w:numPr>
        <w:tabs>
          <w:tab w:val="clear" w:pos="1298"/>
          <w:tab w:val="left" w:pos="1658" w:leader="none"/>
        </w:tabs>
        <w:spacing w:before="0" w:after="220"/>
        <w:ind w:left="1658" w:hanging="360"/>
        <w:rPr/>
      </w:pPr>
      <w:bookmarkStart w:id="7" w:name="_Ref447019475"/>
      <w:bookmarkStart w:id="8" w:name="_Ref447071874"/>
      <w:r>
        <w:rPr/>
        <w:t>UMTS 23.07, “UMTS QoS Concept”, ver. 0.3.0.</w:t>
      </w:r>
      <w:bookmarkEnd w:id="7"/>
      <w:bookmarkEnd w:id="8"/>
    </w:p>
    <w:sectPr>
      <w:type w:val="nextPage"/>
      <w:pgSz w:w="11906" w:h="16838"/>
      <w:pgMar w:left="1134" w:right="567"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6.4.%3"/>
      <w:lvlJc w:val="left"/>
      <w:pPr>
        <w:tabs>
          <w:tab w:val="num" w:pos="720"/>
        </w:tabs>
        <w:ind w:left="0" w:hanging="0"/>
      </w:pPr>
    </w:lvl>
    <w:lvl w:ilvl="3">
      <w:start w:val="1"/>
      <w:pStyle w:val="Heading4"/>
      <w:numFmt w:val="decimal"/>
      <w:lvlText w:val="6.4.%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20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St9z0">
    <w:name w:val="WW8NumSt9z0"/>
    <w:qFormat/>
    <w:rPr>
      <w:rFonts w:ascii="Symbol" w:hAnsi="Symbol" w:cs="Symbol"/>
    </w:rPr>
  </w:style>
  <w:style w:type="character" w:styleId="WW8NumSt44z0">
    <w:name w:val="WW8NumSt44z0"/>
    <w:qFormat/>
    <w:rPr>
      <w:rFonts w:ascii="Symbol" w:hAnsi="Symbol" w:cs="Symbol"/>
      <w:b w:val="false"/>
      <w:i w:val="false"/>
      <w:sz w:val="22"/>
    </w:rPr>
  </w:style>
  <w:style w:type="character" w:styleId="DefaultParagraphFont">
    <w:name w:val="Default Paragraph Font"/>
    <w:qForma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numPr>
        <w:ilvl w:val="0"/>
        <w:numId w:val="5"/>
      </w:numPr>
      <w:spacing w:before="0" w:after="220"/>
    </w:pPr>
    <w:rPr/>
  </w:style>
  <w:style w:type="paragraph" w:styleId="NumberedList0">
    <w:name w:val="Numbered List 0"/>
    <w:basedOn w:val="Normal"/>
    <w:qFormat/>
    <w:pPr>
      <w:numPr>
        <w:ilvl w:val="0"/>
        <w:numId w:val="6"/>
      </w:numPr>
      <w:spacing w:before="0" w:after="220"/>
      <w:ind w:left="1298" w:hanging="1298"/>
    </w:pPr>
    <w:rPr/>
  </w:style>
  <w:style w:type="paragraph" w:styleId="NumberedList1">
    <w:name w:val="Numbered List 1"/>
    <w:basedOn w:val="Normal"/>
    <w:qFormat/>
    <w:pPr>
      <w:numPr>
        <w:ilvl w:val="0"/>
        <w:numId w:val="7"/>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8"/>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DocumentMap">
    <w:name w:val="Document Map"/>
    <w:basedOn w:val="Normal"/>
    <w:qFormat/>
    <w:pPr>
      <w:shd w:fill="000080" w:val="clear"/>
    </w:pPr>
    <w:rPr>
      <w:rFonts w:ascii="Tahoma" w:hAnsi="Tahoma" w:cs="Tahoma"/>
    </w:rPr>
  </w:style>
  <w:style w:type="paragraph" w:styleId="NO">
    <w:name w:val="NO"/>
    <w:basedOn w:val="Normal"/>
    <w:qFormat/>
    <w:pPr>
      <w:keepLines/>
      <w:spacing w:before="0" w:after="180"/>
      <w:ind w:left="1135" w:hanging="851"/>
    </w:pPr>
    <w:rPr>
      <w:rFonts w:ascii="Times New Roman" w:hAnsi="Times New Roman" w:cs="Times New Roman"/>
      <w:sz w:val="20"/>
      <w:lang w:val="en-GB" w:eastAsia="en-US"/>
    </w:rPr>
  </w:style>
  <w:style w:type="paragraph" w:styleId="B1">
    <w:name w:val="B1"/>
    <w:basedOn w:val="List"/>
    <w:qFormat/>
    <w:pPr>
      <w:spacing w:before="0" w:after="180"/>
      <w:ind w:left="568" w:hanging="284"/>
    </w:pPr>
    <w:rPr>
      <w:rFonts w:ascii="Times New Roman" w:hAnsi="Times New Roman" w:cs="Times New Roman"/>
      <w:sz w:val="20"/>
      <w:lang w:val="en-GB" w:eastAsia="en-US"/>
    </w:rPr>
  </w:style>
  <w:style w:type="paragraph" w:styleId="EditorsNote">
    <w:name w:val="Editor's Note"/>
    <w:basedOn w:val="NO"/>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1:08:00Z</dcterms:created>
  <dc:creator>Nokia</dc:creator>
  <dc:description/>
  <dc:language>en-US</dc:language>
  <cp:lastModifiedBy>Goran</cp:lastModifiedBy>
  <cp:lastPrinted>1999-04-30T14:58:00Z</cp:lastPrinted>
  <dcterms:modified xsi:type="dcterms:W3CDTF">1999-04-30T13:04:00Z</dcterms:modified>
  <cp:revision>5</cp:revision>
  <dc:subject/>
  <dc:title>Nokia Standard Document Template</dc:title>
</cp:coreProperties>
</file>