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ource:</w:t>
        <w:tab/>
        <w:t>Nortel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ubject:</w:t>
        <w:tab/>
        <w:t>GTP Direct to the GGSN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  <w:t>At the March 99 meeting of S2 it was agreed to move Super &amp; Turbo charger in 23.20 into the UMTS concept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2 have asked S2 if they should study the Super &amp; Turbo charger concepts in LS (Tdoc </w:t>
      </w:r>
      <w:r>
        <w:rPr>
          <w:rFonts w:cs="MS Sans Serif" w:ascii="MS Sans Serif" w:hAnsi="MS Sans Serif"/>
          <w:color w:val="000000"/>
        </w:rPr>
        <w:t>S2-99179</w:t>
      </w:r>
      <w:r>
        <w:rPr/>
        <w:t>). In view of Super &amp; Turbo charger being placed in the UMTS concepts section of 23.20 it is proposed S2 liaises to N2 asking them to complete a feasibility study on Super &amp; Turbo charger in order that S2 can decide how to proceed with the work on these topic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  <w:t>3GPP TSG SA WG 2</w:t>
      <w:tab/>
      <w:t>S2-99-206       .</w:t>
    </w:r>
  </w:p>
  <w:p>
    <w:pPr>
      <w:pStyle w:val="Header"/>
      <w:rPr/>
    </w:pPr>
    <w:r>
      <w:rPr/>
      <w:t>Tokyo 19-22 April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</w:pPr>
    <w:rPr>
      <w:lang w:val="en-GB"/>
    </w:rPr>
  </w:style>
  <w:style w:type="paragraph" w:styleId="B1">
    <w:name w:val="b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360" w:hanging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35:00Z</dcterms:created>
  <dc:creator>ies</dc:creator>
  <dc:description/>
  <dc:language>en-US</dc:language>
  <cp:lastModifiedBy>John Candish</cp:lastModifiedBy>
  <cp:lastPrinted>1999-04-16T16:07:00Z</cp:lastPrinted>
  <dcterms:modified xsi:type="dcterms:W3CDTF">1999-04-19T03:11:00Z</dcterms:modified>
  <cp:revision>7</cp:revision>
  <dc:subject/>
  <dc:title>3GPP TSG SA Wg 2</dc:title>
</cp:coreProperties>
</file>