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b/>
          <w:b/>
        </w:rPr>
      </w:pPr>
      <w:r>
        <w:rPr>
          <w:b/>
        </w:rPr>
        <w:t>Source:</w:t>
        <w:tab/>
        <w:t>Nortel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Subject:</w:t>
        <w:tab/>
        <w:t>Proposed LS on Agreed changes to 23.20 on flexible use of Iu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the agreement on Tdoc S2-99-134 at the last S2 meeting it is proposed that S2 sends this document to RAN2&amp;3 asking these groups to take account of this decision in their work</w:t>
      </w:r>
      <w:r>
        <w:br w:type="page"/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  <w:t>3GPP TSG SA Wg 2</w:t>
        <w:tab/>
        <w:t>S2-99-     134      .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  <w:t>Stockholm   15 - 19 March 99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Source:</w:t>
        <w:tab/>
        <w:t>Nortel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Subject:</w:t>
        <w:tab/>
        <w:t>Agreed changes to 23.20 on flexible use of Iu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7.1 General</w:t>
      </w:r>
    </w:p>
    <w:p>
      <w:pPr>
        <w:pStyle w:val="Normal"/>
        <w:rPr/>
      </w:pPr>
      <w:r>
        <w:rPr/>
        <w:t>The phase 1 UMTS/Release ’99 GSM standards should provide the capability to support:</w:t>
      </w:r>
    </w:p>
    <w:p>
      <w:pPr>
        <w:pStyle w:val="B1"/>
        <w:numPr>
          <w:ilvl w:val="0"/>
          <w:numId w:val="2"/>
        </w:numPr>
        <w:rPr/>
      </w:pPr>
      <w:r>
        <w:rPr/>
        <w:t>a core network based on an evolved 2G MSC and an evolved SGSN</w:t>
      </w:r>
    </w:p>
    <w:p>
      <w:pPr>
        <w:pStyle w:val="B1"/>
        <w:numPr>
          <w:ilvl w:val="0"/>
          <w:numId w:val="2"/>
        </w:numPr>
        <w:rPr/>
      </w:pPr>
      <w:r>
        <w:rPr/>
        <w:t>an optionally evolved Gs interface</w:t>
      </w:r>
    </w:p>
    <w:p>
      <w:pPr>
        <w:pStyle w:val="B1"/>
        <w:numPr>
          <w:ilvl w:val="0"/>
          <w:numId w:val="2"/>
        </w:numPr>
        <w:rPr/>
      </w:pPr>
      <w:r>
        <w:rPr/>
        <w:t>class A GSM’ mobiles.</w:t>
      </w:r>
    </w:p>
    <w:p>
      <w:pPr>
        <w:pStyle w:val="B1"/>
        <w:numPr>
          <w:ilvl w:val="0"/>
          <w:numId w:val="2"/>
        </w:numPr>
        <w:rPr/>
      </w:pPr>
      <w:r>
        <w:rPr/>
        <w:t>Transcoder location shall be according to 23.30</w:t>
      </w:r>
    </w:p>
    <w:p>
      <w:pPr>
        <w:pStyle w:val="B1"/>
        <w:numPr>
          <w:ilvl w:val="0"/>
          <w:numId w:val="2"/>
        </w:numPr>
        <w:rPr>
          <w:u w:val="single"/>
        </w:rPr>
      </w:pPr>
      <w:r>
        <w:rPr/>
        <w:t>UMTS/IMT2000 Phase1 (Release 99) network architecture and standards shall allow the operator to choose between Integrated and Separated core networks for transmission (including L2)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/>
      </w:pPr>
      <w:r>
        <w:rPr/>
        <w:t xml:space="preserve">The UMTS standard shall allow for both separated and combined MSC/VLR and SGSN configurations. 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/>
      </w:pPr>
      <w:r>
        <w:rPr/>
        <w:t>The UE shall be able to handle separated or combined MSCs and SGSNs.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/>
      </w:pPr>
      <w:r>
        <w:rPr/>
        <w:t>There can be several user planes to these CN nod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he following general concepts should be followed : 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Separate the layer 3 control signalling from the layer 2 transport discussion (do not optimise layer 3 for one layer 2 technology).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MSC-MSC layer 3 call control is out of scope of standardization in SMG.</w:t>
      </w:r>
    </w:p>
    <w:p>
      <w:pPr>
        <w:pStyle w:val="ListBullet"/>
        <w:numPr>
          <w:ilvl w:val="0"/>
          <w:numId w:val="3"/>
        </w:numPr>
        <w:ind w:left="568" w:hanging="284"/>
        <w:rPr>
          <w:u w:val="single"/>
        </w:rPr>
      </w:pPr>
      <w:r>
        <w:rPr>
          <w:u w:val="single"/>
        </w:rPr>
        <w:t>As future evolution may lead to the migration of some services from the CS-domain to the PS-domain without changes to the associated higher-layer protocols or functions. UMTS release 99 shall provide the flexibility to do this in a way that is backwards compatible with release 99 UEs provided this does not introduce significant new complexity or requirements in the system.</w:t>
      </w:r>
    </w:p>
    <w:p>
      <w:pPr>
        <w:pStyle w:val="Heading2"/>
        <w:ind w:left="1134" w:hanging="1134"/>
        <w:rPr>
          <w:sz w:val="24"/>
        </w:rPr>
      </w:pPr>
      <w:r>
        <w:rPr>
          <w:sz w:val="24"/>
        </w:rPr>
        <w:t>7.2 Iu Interface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/>
      </w:pPr>
      <w:r>
        <w:rPr/>
        <w:t>Transport protocol across the Iu interface for UTRAN shall be according to 23.30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/>
      </w:pPr>
      <w:r>
        <w:rPr/>
        <w:t>The UTRAN shall support two logically separate signalling flows via Iu to combined or separate network nodes of different types (MSC and SGSN).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>
          <w:u w:val="single"/>
        </w:rPr>
      </w:pPr>
      <w:r>
        <w:rPr>
          <w:u w:val="single"/>
        </w:rPr>
        <w:t>The UTRAN shall contain a "domain distribution function" to route transparent application-level control signalling from the UE to the correct core network domain. The UE shall indicate the type of application being addressed (eg via a protocol discriminator). The UTRAN shall map this on to the correct Iu instance to forward the signalling.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>
          <w:u w:val="single"/>
        </w:rPr>
      </w:pPr>
      <w:r>
        <w:rPr>
          <w:u w:val="single"/>
        </w:rPr>
        <w:t>UTRAN-services (including radio access bearers) shall be independent from the core network domain used to access them. Either core network domain can access any appropriate UTRAN-service (eg it should be possible to access a "speech" radio access bearer from the PS-domain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20" w:leader="none"/>
      </w:tabs>
      <w:rPr/>
    </w:pPr>
    <w:r>
      <w:rPr/>
      <w:t>3GPP TSG SA Wg 2</w:t>
      <w:tab/>
      <w:t>S2-99-203       .</w:t>
    </w:r>
  </w:p>
  <w:p>
    <w:pPr>
      <w:pStyle w:val="Normal"/>
      <w:tabs>
        <w:tab w:val="clear" w:pos="720"/>
        <w:tab w:val="right" w:pos="8120" w:leader="none"/>
      </w:tabs>
      <w:rPr/>
    </w:pPr>
    <w:r>
      <w:rPr/>
      <w:t>Tokyo 19-21</w:t>
    </w:r>
    <w:r>
      <w:rPr>
        <w:vertAlign w:val="superscript"/>
      </w:rPr>
      <w:t>st</w:t>
    </w:r>
    <w:r>
      <w:rPr/>
      <w:t xml:space="preserve"> April 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kern w:val="0"/>
      <w:sz w:val="32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before="0" w:after="180"/>
      <w:ind w:left="568" w:hanging="284"/>
    </w:pPr>
    <w:rPr>
      <w:lang w:val="en-GB"/>
    </w:rPr>
  </w:style>
  <w:style w:type="paragraph" w:styleId="B1">
    <w:name w:val="b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ind w:left="360" w:hanging="36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2:23:00Z</dcterms:created>
  <dc:creator>ies</dc:creator>
  <dc:description/>
  <dc:language>en-US</dc:language>
  <cp:lastModifiedBy>John Candish</cp:lastModifiedBy>
  <dcterms:modified xsi:type="dcterms:W3CDTF">1999-04-19T03:10:00Z</dcterms:modified>
  <cp:revision>3</cp:revision>
  <dc:subject/>
  <dc:title>3GPP TSG SA Wg 2</dc:title>
</cp:coreProperties>
</file>