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4</w:t>
      </w:r>
      <w:r>
        <w:rPr>
          <w:b/>
          <w:i/>
          <w:sz w:val="32"/>
        </w:rPr>
        <w:tab/>
        <w:t>TSGS2#4(99)174</w:t>
      </w:r>
    </w:p>
    <w:p>
      <w:pPr>
        <w:pStyle w:val="Header"/>
        <w:tabs>
          <w:tab w:val="clear" w:pos="4819"/>
          <w:tab w:val="clear" w:pos="9071"/>
          <w:tab w:val="right" w:pos="10206" w:leader="none"/>
        </w:tabs>
        <w:jc w:val="left"/>
        <w:rPr/>
      </w:pPr>
      <w:r>
        <w:rPr>
          <w:sz w:val="24"/>
        </w:rPr>
        <w:t>Yokohama 19 - 21</w:t>
      </w:r>
      <w:r>
        <w:rPr>
          <w:sz w:val="24"/>
          <w:vertAlign w:val="superscript"/>
        </w:rPr>
        <w:t xml:space="preserve"> </w:t>
      </w:r>
      <w:r>
        <w:rPr>
          <w:sz w:val="24"/>
        </w:rPr>
        <w:t xml:space="preserve">April 19                                                                        </w:t>
      </w:r>
    </w:p>
    <w:p>
      <w:pPr>
        <w:pStyle w:val="00BodyText"/>
        <w:spacing w:before="0" w:after="0"/>
        <w:rPr>
          <w:rFonts w:ascii="Times New Roman" w:hAnsi="Times New Roman" w:cs="Times New Roman"/>
          <w:sz w:val="24"/>
          <w:lang w:val="en-GB"/>
        </w:rPr>
      </w:pPr>
      <w:r>
        <w:rPr>
          <w:rFonts w:cs="Times New Roman" w:ascii="Times New Roman" w:hAnsi="Times New Roman"/>
          <w:sz w:val="24"/>
          <w:lang w:val="en-GB"/>
        </w:rPr>
      </w:r>
    </w:p>
    <w:p>
      <w:pPr>
        <w:pStyle w:val="00BodyText"/>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t xml:space="preserve">UMTS 23.20                                                          </w:t>
      </w:r>
      <w:r>
        <w:rPr>
          <w:rFonts w:cs="Arial" w:ascii="Arial" w:hAnsi="Arial"/>
          <w:sz w:val="24"/>
        </w:rPr>
        <w:t xml:space="preserve">  </w:t>
      </w:r>
      <w:r>
        <w:rPr>
          <w:rFonts w:cs="Arial" w:ascii="Arial" w:hAnsi="Arial"/>
          <w:b/>
          <w:sz w:val="32"/>
        </w:rPr>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Ericsson</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r>
        <w:rPr>
          <w:rFonts w:cs="Arial" w:ascii="Arial" w:hAnsi="Arial"/>
          <w:b/>
          <w:color w:val="000000"/>
          <w:sz w:val="24"/>
          <w:lang w:val="sv-SE" w:eastAsia="en-US"/>
        </w:rPr>
        <w:t>Handover between UMTS and GSM for packet switched services</w:t>
      </w:r>
      <w:r>
        <w:rPr>
          <w:rFonts w:cs="Arial" w:ascii="Arial" w:hAnsi="Arial"/>
          <w:b/>
          <w:sz w:val="24"/>
        </w:rPr>
        <w:t xml:space="preserve"> </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t>Inclusion in 23.20</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r>
    </w:p>
    <w:p>
      <w:pPr>
        <w:pStyle w:val="Heading1"/>
        <w:numPr>
          <w:ilvl w:val="0"/>
          <w:numId w:val="5"/>
        </w:numPr>
        <w:rPr>
          <w:rFonts w:ascii="Arial" w:hAnsi="Arial" w:cs="Arial"/>
          <w:color w:val="000000"/>
          <w:lang w:val="sv-SE" w:eastAsia="en-US"/>
        </w:rPr>
      </w:pPr>
      <w:r>
        <w:rPr/>
        <w:t>introduction</w:t>
      </w:r>
    </w:p>
    <w:p>
      <w:pPr>
        <w:pStyle w:val="TextBody"/>
        <w:rPr/>
      </w:pPr>
      <w:r>
        <w:rPr/>
        <w:t>This contribution intends to illustrate how handover between UMTS &lt;–&gt; GSM GPRS can be done. The contribution aims to specify the signalling procedure with messages and to exemplify important parameter within each message. The contributions does not aim to specify all parameters within each message. The contribution only deals with PS only cases, combined handover (PS and CS) are FFS.</w:t>
      </w:r>
    </w:p>
    <w:p>
      <w:pPr>
        <w:pStyle w:val="Heading1"/>
        <w:numPr>
          <w:ilvl w:val="0"/>
          <w:numId w:val="5"/>
        </w:numPr>
        <w:rPr/>
      </w:pPr>
      <w:r>
        <w:rPr/>
        <w:t>Signalling procedures</w:t>
      </w:r>
    </w:p>
    <w:p>
      <w:pPr>
        <w:pStyle w:val="TextBody"/>
        <w:rPr/>
      </w:pPr>
      <w:r>
        <w:rPr/>
        <w:t>The signalling procedures shows how handover UMTS &lt;-&gt; GSM GPRS can be done. The parameters carried by each message is not complete and shall be seen as examples of important information carried be the messages.</w:t>
      </w:r>
    </w:p>
    <w:p>
      <w:pPr>
        <w:pStyle w:val="TextBody"/>
        <w:rPr/>
      </w:pPr>
      <w:r>
        <w:rPr/>
        <w:t>The signalling sequences shows the case when the UMTS 3G_SGSN and the GPRS 2G_SGSN are located in separate “physical” nodes.</w:t>
      </w:r>
    </w:p>
    <w:p>
      <w:pPr>
        <w:pStyle w:val="TextBody"/>
        <w:rPr/>
      </w:pPr>
      <w:r>
        <w:rPr/>
        <w:t>If the 3G_SGSN and 2G_SGSN are located within the same "physical" node, no MAP signalling are needed between 3G_SGSN and 2G_SGSN.</w:t>
      </w:r>
    </w:p>
    <w:p>
      <w:pPr>
        <w:pStyle w:val="TextBody"/>
        <w:rPr/>
      </w:pPr>
      <w:r>
        <w:rPr/>
        <w:t>For handover in the UMTS to GSM GPRS direction the intention is to re-use the handover principles of GSM GPRS today in order to limit the changes in GSM GPRS and to take the changes if any on the UMTS side. The below specified messages is standard GSM 2+ messages (when applicable)</w:t>
      </w:r>
    </w:p>
    <w:p>
      <w:pPr>
        <w:pStyle w:val="Heading2"/>
        <w:numPr>
          <w:ilvl w:val="1"/>
          <w:numId w:val="5"/>
        </w:numPr>
        <w:rPr/>
      </w:pPr>
      <w:r>
        <w:rPr/>
        <w:t xml:space="preserve">Handover from UMTS to GSM GPRS </w:t>
      </w:r>
    </w:p>
    <w:p>
      <w:pPr>
        <w:pStyle w:val="Text"/>
        <w:ind w:left="0" w:hanging="0"/>
        <w:rPr/>
      </w:pPr>
      <w:r>
        <w:rPr/>
        <w:tab/>
      </w:r>
      <w:bookmarkStart w:id="0" w:name="_985769609"/>
      <w:bookmarkStart w:id="1" w:name="_985769601"/>
      <w:bookmarkStart w:id="2" w:name="_985769097"/>
      <w:bookmarkStart w:id="3" w:name="_985768875"/>
      <w:bookmarkStart w:id="4" w:name="_985768866"/>
      <w:bookmarkStart w:id="5" w:name="_985768847"/>
      <w:bookmarkStart w:id="6" w:name="_985768815"/>
      <w:bookmarkStart w:id="7" w:name="_985768362"/>
      <w:bookmarkStart w:id="8" w:name="_985768015"/>
      <w:bookmarkStart w:id="9" w:name="_985767531"/>
      <w:bookmarkStart w:id="10" w:name="_985766799"/>
      <w:bookmarkStart w:id="11" w:name="_985766462"/>
      <w:bookmarkStart w:id="12" w:name="_985766459"/>
      <w:bookmarkStart w:id="13" w:name="_985766436"/>
      <w:bookmarkStart w:id="14" w:name="_985765777"/>
      <w:bookmarkStart w:id="15" w:name="_985704594"/>
      <w:bookmarkStart w:id="16" w:name="_985605897"/>
      <w:bookmarkStart w:id="17" w:name="_985605894"/>
      <w:bookmarkStart w:id="18" w:name="_985605873"/>
      <w:bookmarkStart w:id="19" w:name="_985605579"/>
      <w:bookmarkStart w:id="20" w:name="_985605577"/>
      <w:bookmarkStart w:id="21" w:name="_985605500"/>
      <w:bookmarkStart w:id="22" w:name="_985603389"/>
      <w:bookmarkStart w:id="23" w:name="_985594430"/>
      <w:bookmarkStart w:id="24" w:name="_985594318"/>
      <w:bookmarkStart w:id="25" w:name="_985594123"/>
      <w:bookmarkStart w:id="26" w:name="_985593901"/>
      <w:bookmarkStart w:id="27" w:name="_985593892"/>
      <w:bookmarkStart w:id="28" w:name="_985593797"/>
      <w:bookmarkStart w:id="29" w:name="_985533885"/>
      <w:bookmarkStart w:id="30" w:name="_985533879"/>
      <w:bookmarkStart w:id="31" w:name="_985533872"/>
      <w:bookmarkStart w:id="32" w:name="_985533815"/>
      <w:bookmarkStart w:id="33" w:name="_985533783"/>
      <w:bookmarkStart w:id="34" w:name="_985533041"/>
      <w:bookmarkStart w:id="35" w:name="_985532424"/>
      <w:bookmarkStart w:id="36" w:name="_985523052"/>
      <w:bookmarkStart w:id="37" w:name="_985515347"/>
      <w:bookmarkStart w:id="38" w:name="_985515328"/>
      <w:bookmarkStart w:id="39" w:name="_985515312"/>
      <w:bookmarkStart w:id="40" w:name="_985515101"/>
      <w:bookmarkStart w:id="41" w:name="_985515087"/>
      <w:bookmarkStart w:id="42" w:name="_985515076"/>
      <w:bookmarkStart w:id="43" w:name="_985513683"/>
      <w:bookmarkStart w:id="44" w:name="_985506488"/>
      <w:bookmarkStart w:id="45" w:name="_985439842"/>
      <w:bookmarkStart w:id="46" w:name="_985439839"/>
      <w:bookmarkStart w:id="47" w:name="_985439526"/>
      <w:bookmarkStart w:id="48" w:name="_985439523"/>
      <w:bookmarkStart w:id="49" w:name="_985439202"/>
      <w:bookmarkStart w:id="50" w:name="_982622844"/>
      <w:bookmarkStart w:id="51" w:name="_982622643"/>
      <w:bookmarkStart w:id="52" w:name="_982622403"/>
      <w:bookmarkStart w:id="53" w:name="_982622393"/>
      <w:bookmarkStart w:id="54" w:name="_982622381"/>
      <w:bookmarkStart w:id="55" w:name="_982622380"/>
      <w:bookmarkStart w:id="56" w:name="_982621776"/>
      <w:bookmarkStart w:id="57" w:name="_982621752"/>
      <w:bookmarkStart w:id="58" w:name="_982621543"/>
      <w:bookmarkStart w:id="59" w:name="_982621525"/>
      <w:bookmarkStart w:id="60" w:name="_9811464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7651" w:dyaOrig="9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5pt;height:511.4pt" filled="f" o:ole="">
            <v:imagedata r:id="rId3" o:title=""/>
          </v:shape>
          <o:OLEObject Type="Embed" ProgID="" ShapeID="ole_rId2" DrawAspect="Content" ObjectID="_1314584066" r:id="rId2"/>
        </w:object>
      </w:r>
    </w:p>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UMTS to GSM GPRS, Inter SGSN Routing Area Update Procedure</w:t>
      </w:r>
    </w:p>
    <w:p>
      <w:pPr>
        <w:pStyle w:val="TextBody"/>
        <w:rPr/>
      </w:pPr>
      <w:r>
        <w:rPr/>
      </w:r>
    </w:p>
    <w:p>
      <w:pPr>
        <w:pStyle w:val="B11"/>
        <w:numPr>
          <w:ilvl w:val="0"/>
          <w:numId w:val="6"/>
        </w:numPr>
        <w:rPr/>
      </w:pPr>
      <w:r>
        <w:rPr/>
        <w:t>The UE [2] or UTRAN [2] decides to perform handover which leads to that the UE switch to the new cell under the new system.</w:t>
      </w:r>
    </w:p>
    <w:p>
      <w:pPr>
        <w:pStyle w:val="B11"/>
        <w:numPr>
          <w:ilvl w:val="0"/>
          <w:numId w:val="6"/>
        </w:numPr>
        <w:rPr/>
      </w:pPr>
      <w:r>
        <w:rPr/>
        <w:t>The UE sends a Routing Area Update Request (old RAI, old P-TMSI) to the new 2G_SGSN. The BSS shall add the Cell Global Identity including the RAC and LAC of the cell where the message was received before passing the message to the 2G_SGSN.</w:t>
      </w:r>
    </w:p>
    <w:p>
      <w:pPr>
        <w:pStyle w:val="B11"/>
        <w:numPr>
          <w:ilvl w:val="0"/>
          <w:numId w:val="6"/>
        </w:numPr>
        <w:rPr/>
      </w:pPr>
      <w:r>
        <w:rPr/>
        <w:t xml:space="preserve">The new 2G_SGSN sends SGSN Context Request (old RAI, old P-TMSI, New SGSN Address) to the old 3G_SGSN to get the MM and PDP contexts for the UE (The old RAI received from the UE is used to derive the old 3G_SGSN address). The old 3G_SGSN responds with SGSN Context Response (MM Context, e.g. IMSI, PDP Contexts, e.g. APN). </w:t>
      </w:r>
    </w:p>
    <w:p>
      <w:pPr>
        <w:pStyle w:val="B11"/>
        <w:numPr>
          <w:ilvl w:val="0"/>
          <w:numId w:val="6"/>
        </w:numPr>
        <w:rPr/>
      </w:pPr>
      <w:r>
        <w:rPr/>
        <w:t>Security functions may be executed.</w:t>
      </w:r>
    </w:p>
    <w:p>
      <w:pPr>
        <w:pStyle w:val="B11"/>
        <w:numPr>
          <w:ilvl w:val="0"/>
          <w:numId w:val="6"/>
        </w:numPr>
        <w:rPr/>
      </w:pPr>
      <w:r>
        <w:rPr/>
        <w:t xml:space="preserve">The new 2G_SGSN sends an SGSN Context Acknowledge message to the old 3G_SGSN. This informs the old 3G_SGSN that the new 2G_SGSN is ready to receive data packets belonging to the activated PDP contexts. </w:t>
      </w:r>
    </w:p>
    <w:p>
      <w:pPr>
        <w:pStyle w:val="B11"/>
        <w:numPr>
          <w:ilvl w:val="0"/>
          <w:numId w:val="6"/>
        </w:numPr>
        <w:rPr/>
      </w:pPr>
      <w:r>
        <w:rPr/>
        <w:t>The new 2G_SGSN sends Update PDP Context Request (new SGSN Address) to the GGSN concerned. The GGSN update their PDP context fields and return Update PDP Context Response.</w:t>
      </w:r>
    </w:p>
    <w:p>
      <w:pPr>
        <w:pStyle w:val="B11"/>
        <w:numPr>
          <w:ilvl w:val="0"/>
          <w:numId w:val="6"/>
        </w:numPr>
        <w:rPr/>
      </w:pPr>
      <w:r>
        <w:rPr/>
        <w:t>The new 2G_SGSN informs the HLR of the change of SGSN by sending Update GPRS Location (SGSN Number, SGSN Address, IMSI) to the HLR.</w:t>
      </w:r>
    </w:p>
    <w:p>
      <w:pPr>
        <w:pStyle w:val="B11"/>
        <w:numPr>
          <w:ilvl w:val="0"/>
          <w:numId w:val="6"/>
        </w:numPr>
        <w:rPr/>
      </w:pPr>
      <w:r>
        <w:rPr/>
        <w:t>The HLR sends Cancel Location (IMSI) to the old 3G_SGSN. The old 3G_SGSN removes the MM and PDP contexts.</w:t>
        <w:br/>
        <w:t>The old 3G_SGSN acknowledges with Cancel Location Ack (IMSI).</w:t>
      </w:r>
    </w:p>
    <w:p>
      <w:pPr>
        <w:pStyle w:val="B11"/>
        <w:numPr>
          <w:ilvl w:val="0"/>
          <w:numId w:val="6"/>
        </w:numPr>
        <w:rPr/>
      </w:pPr>
      <w:r>
        <w:rPr/>
        <w:t xml:space="preserve">The old 3G_SGSN request the SRNS to release the radio resources by sending Bearer Release. The SRNS responds with Bearer Release Response. </w:t>
      </w:r>
    </w:p>
    <w:p>
      <w:pPr>
        <w:pStyle w:val="B11"/>
        <w:numPr>
          <w:ilvl w:val="0"/>
          <w:numId w:val="6"/>
        </w:numPr>
        <w:rPr/>
      </w:pPr>
      <w:r>
        <w:rPr/>
        <w:t>The HLR sends Insert Subscriber Data (IMSI, GPRS subscription data) to the new 2G_SGSN. The 2G_SGSN constructs an MM context for the UE and returns an Insert Subscriber Data Ack (IMSI) message to the HLR.</w:t>
      </w:r>
    </w:p>
    <w:p>
      <w:pPr>
        <w:pStyle w:val="B11"/>
        <w:numPr>
          <w:ilvl w:val="0"/>
          <w:numId w:val="6"/>
        </w:numPr>
        <w:rPr/>
      </w:pPr>
      <w:r>
        <w:rPr/>
        <w:t>The HLR acknowledges the Update Location by sending Update GPRS Location Ack (IMSI) to the new 2G_SGSN.</w:t>
      </w:r>
    </w:p>
    <w:p>
      <w:pPr>
        <w:pStyle w:val="B11"/>
        <w:numPr>
          <w:ilvl w:val="0"/>
          <w:numId w:val="6"/>
        </w:numPr>
        <w:rPr/>
      </w:pPr>
      <w:r>
        <w:rPr/>
        <w:t>The new 2G_SGSN validates the UE's presence in the new RA. The new 2G_SGSN constructs MM and PDP contexts for the UE. A logical link is established between the new 2G_SGSN and the UE. The new 2G_SGSN responds to the UE with Routeing Area Update Accept (P</w:t>
        <w:noBreakHyphen/>
        <w:t>TMSI).</w:t>
      </w:r>
    </w:p>
    <w:p>
      <w:pPr>
        <w:pStyle w:val="B11"/>
        <w:numPr>
          <w:ilvl w:val="0"/>
          <w:numId w:val="6"/>
        </w:numPr>
        <w:rPr/>
      </w:pPr>
      <w:r>
        <w:rPr/>
        <w:t>The UE acknowledges the new P</w:t>
        <w:noBreakHyphen/>
        <w:t>TMSI with a Routing Area Update Complete (P</w:t>
        <w:noBreakHyphen/>
        <w:t xml:space="preserve">TMSI). </w:t>
      </w:r>
    </w:p>
    <w:p>
      <w:pPr>
        <w:pStyle w:val="B11"/>
        <w:ind w:left="284" w:hanging="0"/>
        <w:rPr/>
      </w:pPr>
      <w:r>
        <w:rPr/>
        <w:t xml:space="preserve">Note 1: The functionality for forward of packets is a subject fore more investigation, i.e. FFS. </w:t>
      </w:r>
    </w:p>
    <w:p>
      <w:pPr>
        <w:pStyle w:val="Heading2"/>
        <w:numPr>
          <w:ilvl w:val="1"/>
          <w:numId w:val="5"/>
        </w:numPr>
        <w:rPr/>
      </w:pPr>
      <w:r>
        <w:rPr/>
        <w:t>Handover from GSM GPRS to UMTS</w:t>
      </w:r>
    </w:p>
    <w:p>
      <w:pPr>
        <w:pStyle w:val="TextBody"/>
        <w:rPr/>
      </w:pPr>
      <w:bookmarkStart w:id="61" w:name="_985771143"/>
      <w:bookmarkStart w:id="62" w:name="_985769828"/>
      <w:bookmarkStart w:id="63" w:name="_985768822"/>
      <w:bookmarkStart w:id="64" w:name="_985767584"/>
      <w:bookmarkStart w:id="65" w:name="_985766486"/>
      <w:bookmarkStart w:id="66" w:name="_985704642"/>
      <w:bookmarkStart w:id="67" w:name="_985605918"/>
      <w:bookmarkStart w:id="68" w:name="_985605697"/>
      <w:bookmarkStart w:id="69" w:name="_985604132"/>
      <w:bookmarkStart w:id="70" w:name="_985594481"/>
      <w:bookmarkStart w:id="71" w:name="_985594422"/>
      <w:bookmarkStart w:id="72" w:name="_985594375"/>
      <w:bookmarkStart w:id="73" w:name="_985594350"/>
      <w:bookmarkStart w:id="74" w:name="_985594339"/>
      <w:bookmarkStart w:id="75" w:name="_985594012"/>
      <w:bookmarkStart w:id="76" w:name="_985585232"/>
      <w:bookmarkStart w:id="77" w:name="_985533904"/>
      <w:bookmarkStart w:id="78" w:name="_985533867"/>
      <w:bookmarkStart w:id="79" w:name="_985533821"/>
      <w:bookmarkStart w:id="80" w:name="_985533277"/>
      <w:bookmarkStart w:id="81" w:name="_985523097"/>
      <w:bookmarkStart w:id="82" w:name="_985523043"/>
      <w:bookmarkStart w:id="83" w:name="_985522230"/>
      <w:bookmarkStart w:id="84" w:name="_985505994"/>
      <w:bookmarkStart w:id="85" w:name="_985440333"/>
      <w:bookmarkStart w:id="86" w:name="_985439897"/>
      <w:bookmarkStart w:id="87" w:name="_982623900"/>
      <w:bookmarkStart w:id="88" w:name="_982623844"/>
      <w:bookmarkStart w:id="89" w:name="_982623128"/>
      <w:bookmarkStart w:id="90" w:name="_982623115"/>
      <w:bookmarkStart w:id="91" w:name="_98262253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651" w:dyaOrig="9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5pt;height:511.4pt" filled="f" o:ole="">
            <v:imagedata r:id="rId5" o:title=""/>
          </v:shape>
          <o:OLEObject Type="Embed" ProgID="" ShapeID="ole_rId4" DrawAspect="Content" ObjectID="_1649540778" r:id="rId4"/>
        </w:object>
      </w:r>
    </w:p>
    <w:p>
      <w:pPr>
        <w:pStyle w:val="TextBody"/>
        <w:rPr/>
      </w:pPr>
      <w:r>
        <w:rPr/>
        <w:t xml:space="preserve">Figure </w:t>
      </w:r>
      <w:r>
        <w:rPr/>
        <w:fldChar w:fldCharType="begin"/>
      </w:r>
      <w:r>
        <w:rPr/>
        <w:instrText xml:space="preserve"> SEQ Figure \* ARABIC </w:instrText>
      </w:r>
      <w:r>
        <w:rPr/>
        <w:fldChar w:fldCharType="separate"/>
      </w:r>
      <w:r>
        <w:rPr/>
        <w:t>2</w:t>
      </w:r>
      <w:r>
        <w:rPr/>
        <w:fldChar w:fldCharType="end"/>
      </w:r>
      <w:r>
        <w:rPr/>
        <w:t>: GSM GPRS to UMTS, Inter SGSN Routing Area Update Procedure</w:t>
      </w:r>
    </w:p>
    <w:p>
      <w:pPr>
        <w:pStyle w:val="TextBody"/>
        <w:ind w:left="0" w:hanging="0"/>
        <w:rPr/>
      </w:pPr>
      <w:r>
        <w:rPr/>
      </w:r>
    </w:p>
    <w:p>
      <w:pPr>
        <w:pStyle w:val="B11"/>
        <w:numPr>
          <w:ilvl w:val="0"/>
          <w:numId w:val="3"/>
        </w:numPr>
        <w:rPr/>
      </w:pPr>
      <w:r>
        <w:rPr/>
        <w:t>The UE/network decides to perform handover which leads to that the UE switch to the new cell, details for this is FFS.</w:t>
      </w:r>
    </w:p>
    <w:p>
      <w:pPr>
        <w:pStyle w:val="B11"/>
        <w:numPr>
          <w:ilvl w:val="0"/>
          <w:numId w:val="3"/>
        </w:numPr>
        <w:rPr/>
      </w:pPr>
      <w:r>
        <w:rPr/>
        <w:t>The UE sends a x_Routing Area Update Request (old RAI, old P-TMSI) to the new 3G_SGSN. The SRNS shall add an identifier of the area where the message was received before passing the message to the 3G_SGSN.</w:t>
      </w:r>
    </w:p>
    <w:p>
      <w:pPr>
        <w:pStyle w:val="B11"/>
        <w:numPr>
          <w:ilvl w:val="0"/>
          <w:numId w:val="3"/>
        </w:numPr>
        <w:rPr/>
      </w:pPr>
      <w:r>
        <w:rPr/>
        <w:t xml:space="preserve">The new 3G_SGSN sends SGSN Context Request (old RAI, old P-TMSI, New SGSN Address) to the old 2G_SGSN to get the MM and PDP contexts for the UE (The old RAI received from the UE is used to derive the old 2G_SGSN address). The old 2G_SGSN responds with SGSN Context Response (MM Context, e.g. IMSI, PDP Contexts, e.g. APN). </w:t>
      </w:r>
    </w:p>
    <w:p>
      <w:pPr>
        <w:pStyle w:val="B11"/>
        <w:numPr>
          <w:ilvl w:val="0"/>
          <w:numId w:val="3"/>
        </w:numPr>
        <w:rPr/>
      </w:pPr>
      <w:r>
        <w:rPr/>
        <w:t>Security functions may be executed.</w:t>
      </w:r>
    </w:p>
    <w:p>
      <w:pPr>
        <w:pStyle w:val="B11"/>
        <w:numPr>
          <w:ilvl w:val="0"/>
          <w:numId w:val="3"/>
        </w:numPr>
        <w:rPr/>
      </w:pPr>
      <w:r>
        <w:rPr/>
        <w:t xml:space="preserve">The new 3G_SGSN request the SRNS to establish of a radio access bearer by  sending Bearer Setup to the SRNS. The SRNS responds with Bearer Setup Response.  </w:t>
      </w:r>
    </w:p>
    <w:p>
      <w:pPr>
        <w:pStyle w:val="B11"/>
        <w:numPr>
          <w:ilvl w:val="0"/>
          <w:numId w:val="3"/>
        </w:numPr>
        <w:rPr/>
      </w:pPr>
      <w:r>
        <w:rPr/>
        <w:t xml:space="preserve">The new 3G_SGSN sends an SGSN Context Acknowledge message to the old 2G_SGSN. This informs the old 2G_SGSN that the new 3G_SGSN is ready to receive data packets belonging to the activated PDP contexts. </w:t>
      </w:r>
    </w:p>
    <w:p>
      <w:pPr>
        <w:pStyle w:val="B11"/>
        <w:numPr>
          <w:ilvl w:val="0"/>
          <w:numId w:val="3"/>
        </w:numPr>
        <w:rPr/>
      </w:pPr>
      <w:r>
        <w:rPr/>
        <w:t>The new 3G_SGSN sends Update PDP Context Request (new SGSN Address) to the GGSN concerned. The GGSN update their PDP context fields and return Update PDP Context Response.</w:t>
      </w:r>
    </w:p>
    <w:p>
      <w:pPr>
        <w:pStyle w:val="B11"/>
        <w:numPr>
          <w:ilvl w:val="0"/>
          <w:numId w:val="3"/>
        </w:numPr>
        <w:rPr/>
      </w:pPr>
      <w:r>
        <w:rPr/>
        <w:t>The new 3G_SGSN informs the HLR of the change of SGSN by sending Update GPRS Location (SGSN Number, SGSN Address, IMSI) to the HLR.</w:t>
      </w:r>
    </w:p>
    <w:p>
      <w:pPr>
        <w:pStyle w:val="B11"/>
        <w:numPr>
          <w:ilvl w:val="0"/>
          <w:numId w:val="3"/>
        </w:numPr>
        <w:rPr/>
      </w:pPr>
      <w:r>
        <w:rPr/>
        <w:t>The HLR sends Cancel Location (IMSI) to the old 2G_SGSN. The old 2G_SGSN removes the MM and PDP contexts.</w:t>
        <w:br/>
        <w:t xml:space="preserve">The old 2G_SGSN acknowledges with Cancel Location Ack (IMSI). </w:t>
      </w:r>
    </w:p>
    <w:p>
      <w:pPr>
        <w:pStyle w:val="B11"/>
        <w:numPr>
          <w:ilvl w:val="0"/>
          <w:numId w:val="3"/>
        </w:numPr>
        <w:rPr/>
      </w:pPr>
      <w:r>
        <w:rPr/>
        <w:t>The HLR sends Insert Subscriber Data (IMSI, GPRS subscription data) to the new 3G_SGSN. The 3G_SGSN constructs an MM context for the UE and returns an Insert Subscriber Data Ack (IMSI) message to the HLR.</w:t>
      </w:r>
    </w:p>
    <w:p>
      <w:pPr>
        <w:pStyle w:val="B11"/>
        <w:numPr>
          <w:ilvl w:val="0"/>
          <w:numId w:val="3"/>
        </w:numPr>
        <w:rPr/>
      </w:pPr>
      <w:r>
        <w:rPr/>
        <w:t>The HLR acknowledges the Update GPRS Location by sending Update Location Ack (IMSI) to the new 3G_SGSN.</w:t>
      </w:r>
    </w:p>
    <w:p>
      <w:pPr>
        <w:pStyle w:val="B11"/>
        <w:numPr>
          <w:ilvl w:val="0"/>
          <w:numId w:val="3"/>
        </w:numPr>
        <w:rPr/>
      </w:pPr>
      <w:r>
        <w:rPr/>
        <w:t>The new 3G_SGSN validates the UE's presence in the new RA. The new 3G_SGSN constructs MM and PDP contexts for the UE. A logical link is established between the new SGSN and the UE. The new 3G_SGSN responds to the UE with x_Routing Area Update Accept (P</w:t>
        <w:noBreakHyphen/>
        <w:t>TMSI).</w:t>
      </w:r>
    </w:p>
    <w:p>
      <w:pPr>
        <w:pStyle w:val="B11"/>
        <w:numPr>
          <w:ilvl w:val="0"/>
          <w:numId w:val="3"/>
        </w:numPr>
        <w:rPr/>
      </w:pPr>
      <w:r>
        <w:rPr/>
        <w:t>The UE acknowledges the new P</w:t>
        <w:noBreakHyphen/>
        <w:t>TMSI with a x_Routing Area Update Complete (P</w:t>
        <w:noBreakHyphen/>
        <w:t xml:space="preserve">TMSI). </w:t>
      </w:r>
    </w:p>
    <w:p>
      <w:pPr>
        <w:pStyle w:val="B11"/>
        <w:ind w:left="0" w:hanging="0"/>
        <w:rPr/>
      </w:pPr>
      <w:r>
        <w:rPr/>
        <w:t xml:space="preserve">Note 1: The functionality for forward of packets (within the box) is a subject fore more investigation, i.e. FFS. </w:t>
      </w:r>
    </w:p>
    <w:p>
      <w:pPr>
        <w:pStyle w:val="Heading1"/>
        <w:numPr>
          <w:ilvl w:val="0"/>
          <w:numId w:val="5"/>
        </w:numPr>
        <w:rPr/>
      </w:pPr>
      <w:r>
        <w:rPr/>
        <w:t>Proposal</w:t>
      </w:r>
    </w:p>
    <w:p>
      <w:pPr>
        <w:pStyle w:val="TextBody"/>
        <w:rPr/>
      </w:pPr>
      <w:r>
        <w:rPr/>
        <w:t>It is proposed to add the chapter 2 of this contribution into UMTS 23.20, in a new chapter 10.2.2</w:t>
      </w:r>
    </w:p>
    <w:p>
      <w:pPr>
        <w:pStyle w:val="TextBody"/>
        <w:rPr/>
      </w:pPr>
      <w:r>
        <w:rPr/>
        <w:t>It is further proposed to move chapter 10 to a new chapter 7.x.</w:t>
      </w:r>
    </w:p>
    <w:p>
      <w:pPr>
        <w:pStyle w:val="Heading1"/>
        <w:numPr>
          <w:ilvl w:val="0"/>
          <w:numId w:val="5"/>
        </w:numPr>
        <w:rPr/>
      </w:pPr>
      <w:r>
        <w:rPr/>
        <w:t xml:space="preserve">References </w:t>
      </w:r>
    </w:p>
    <w:p>
      <w:pPr>
        <w:pStyle w:val="TextBody"/>
        <w:rPr/>
      </w:pPr>
      <w:r>
        <w:rPr/>
        <w:t xml:space="preserve">[1] </w:t>
        <w:tab/>
        <w:t>UMTS 23.20 version 1.5.0, Evolution of the GSM platform towards UMTS</w:t>
      </w:r>
    </w:p>
    <w:p>
      <w:pPr>
        <w:pStyle w:val="TextBody"/>
        <w:rPr/>
      </w:pPr>
      <w:r>
        <w:rPr/>
        <w:t xml:space="preserve">[2] </w:t>
        <w:tab/>
        <w:t>LS regarding Handover between UMTS and GPRS, TSGR2#2(99) 185</w:t>
      </w:r>
    </w:p>
    <w:p>
      <w:pPr>
        <w:pStyle w:val="TextBody"/>
        <w:rPr/>
      </w:pPr>
      <w:r>
        <w:rPr/>
        <w:t xml:space="preserve">[3] </w:t>
        <w:tab/>
        <w:t>TS RAN S3.13 version 0.0.4, RANAP Specification</w:t>
      </w:r>
    </w:p>
    <w:p>
      <w:pPr>
        <w:pStyle w:val="TextBody"/>
        <w:rPr/>
      </w:pPr>
      <w:r>
        <w:rPr/>
        <w:t xml:space="preserve">[4] </w:t>
        <w:tab/>
        <w:t>GSM 03.60 version 6.2.0</w:t>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3856" w:hanging="130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5"/>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5"/>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5"/>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5"/>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4"/>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paragraph" w:styleId="Reference">
    <w:name w:val="Reference"/>
    <w:basedOn w:val="TextBody"/>
    <w:qFormat/>
    <w:pPr>
      <w:keepNext w:val="true"/>
      <w:numPr>
        <w:ilvl w:val="0"/>
        <w:numId w:val="2"/>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sz w:val="22"/>
      <w:lang w:val="en-GB"/>
    </w:rPr>
  </w:style>
  <w:style w:type="paragraph" w:styleId="Text">
    <w:name w:val="Text"/>
    <w:basedOn w:val="Normal"/>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39:00Z</dcterms:created>
  <dc:creator>Helene Scmidt</dc:creator>
  <dc:description>For use in production of documents for TSG-R meetings</dc:description>
  <cp:keywords>3GPP TSG-R</cp:keywords>
  <dc:language>en-US</dc:language>
  <cp:lastModifiedBy>Ericsson User</cp:lastModifiedBy>
  <cp:lastPrinted>1999-04-15T18:05:00Z</cp:lastPrinted>
  <dcterms:modified xsi:type="dcterms:W3CDTF">1999-04-16T12:33:00Z</dcterms:modified>
  <cp:revision>43</cp:revision>
  <dc:subject>3GPP</dc:subject>
  <dc:title>TSG-R Template document</dc:title>
</cp:coreProperties>
</file>