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247"/>
          <w:tab w:val="clear" w:pos="2552"/>
          <w:tab w:val="clear" w:pos="3856"/>
          <w:tab w:val="clear" w:pos="4819"/>
          <w:tab w:val="clear" w:pos="5216"/>
          <w:tab w:val="clear" w:pos="6464"/>
          <w:tab w:val="clear" w:pos="7768"/>
          <w:tab w:val="clear" w:pos="9071"/>
          <w:tab w:val="right" w:pos="9498" w:leader="none"/>
          <w:tab w:val="right" w:pos="10206" w:leader="none"/>
        </w:tabs>
        <w:rPr/>
      </w:pPr>
      <w:r>
        <w:rPr>
          <w:sz w:val="24"/>
          <w:szCs w:val="24"/>
        </w:rPr>
        <w:t>TSG-SA Working Group 2 (Architecture ) meeting #4</w:t>
      </w:r>
      <w:r>
        <w:rPr>
          <w:b/>
          <w:bCs/>
          <w:i/>
          <w:iCs/>
          <w:sz w:val="32"/>
          <w:szCs w:val="32"/>
        </w:rPr>
        <w:tab/>
        <w:t>TSGS2#4(99)xxx</w:t>
      </w:r>
    </w:p>
    <w:p>
      <w:pPr>
        <w:pStyle w:val="Header"/>
        <w:tabs>
          <w:tab w:val="clear" w:pos="1247"/>
          <w:tab w:val="clear" w:pos="2552"/>
          <w:tab w:val="clear" w:pos="3856"/>
          <w:tab w:val="clear" w:pos="4819"/>
          <w:tab w:val="clear" w:pos="5216"/>
          <w:tab w:val="clear" w:pos="6464"/>
          <w:tab w:val="clear" w:pos="7768"/>
          <w:tab w:val="clear" w:pos="9071"/>
          <w:tab w:val="right" w:pos="9498" w:leader="none"/>
          <w:tab w:val="right" w:pos="10206" w:leader="none"/>
        </w:tabs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19 - 22 April </w:t>
      </w:r>
      <w:r>
        <w:rPr>
          <w:sz w:val="24"/>
          <w:szCs w:val="24"/>
        </w:rPr>
        <w:t>1999</w:t>
        <w:tab/>
      </w:r>
    </w:p>
    <w:p>
      <w:pPr>
        <w:pStyle w:val="Normal"/>
        <w:rPr/>
      </w:pPr>
      <w:r>
        <w:rPr/>
        <w:t>Yokoham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Agenda Item:</w:t>
      </w:r>
      <w:r>
        <w:rPr>
          <w:rFonts w:eastAsia="Arial" w:cs="Arial" w:ascii="Arial" w:hAnsi="Arial"/>
          <w:sz w:val="24"/>
          <w:szCs w:val="24"/>
        </w:rPr>
        <w:tab/>
      </w:r>
      <w:bookmarkStart w:id="0" w:name="Source"/>
      <w:bookmarkEnd w:id="0"/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Source:</w:t>
      </w:r>
      <w:r>
        <w:rPr>
          <w:rFonts w:eastAsia="Arial" w:cs="Arial" w:ascii="Arial" w:hAnsi="Arial"/>
          <w:sz w:val="24"/>
          <w:szCs w:val="24"/>
        </w:rPr>
        <w:tab/>
        <w:t>TSG SA WG2, Chairman and Project Manager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Title:</w:t>
      </w:r>
      <w:r>
        <w:rPr>
          <w:rFonts w:eastAsia="Arial" w:cs="Arial" w:ascii="Arial" w:hAnsi="Arial"/>
          <w:sz w:val="24"/>
          <w:szCs w:val="24"/>
        </w:rPr>
        <w:tab/>
      </w:r>
      <w:bookmarkStart w:id="1" w:name="Title"/>
      <w:bookmarkEnd w:id="1"/>
      <w:r>
        <w:rPr>
          <w:rFonts w:eastAsia="Arial" w:cs="Arial" w:ascii="Arial" w:hAnsi="Arial"/>
          <w:sz w:val="24"/>
          <w:szCs w:val="24"/>
        </w:rPr>
        <w:t>Draft  Document Lis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, draft version modified after 25 April 1999, </w:t>
        <w:tab/>
        <w:t>xx:00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Document for:</w:t>
      </w:r>
      <w:r>
        <w:rPr>
          <w:rFonts w:eastAsia="Arial" w:cs="Arial" w:ascii="Arial" w:hAnsi="Arial"/>
          <w:sz w:val="24"/>
          <w:szCs w:val="24"/>
        </w:rPr>
        <w:tab/>
      </w:r>
      <w:bookmarkStart w:id="2" w:name="DocumentFor"/>
      <w:bookmarkEnd w:id="2"/>
      <w:r>
        <w:rPr>
          <w:rFonts w:eastAsia="Arial" w:cs="Arial" w:ascii="Arial" w:hAnsi="Arial"/>
          <w:sz w:val="24"/>
          <w:szCs w:val="24"/>
        </w:rPr>
        <w:t>Informati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Par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tbl>
      <w:tblPr>
        <w:tblW w:w="9472" w:type="dxa"/>
        <w:jc w:val="left"/>
        <w:tblInd w:w="-1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27"/>
        <w:gridCol w:w="1701"/>
        <w:gridCol w:w="3823"/>
        <w:gridCol w:w="1191"/>
        <w:gridCol w:w="1730"/>
      </w:tblGrid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b/>
                <w:b/>
                <w:bCs/>
                <w:color w:val="00000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</w:rPr>
              <w:t xml:space="preserve">SMG12-Tdoc 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b/>
                <w:b/>
                <w:bCs/>
                <w:color w:val="00000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</w:rPr>
              <w:t>Source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b/>
                <w:b/>
                <w:bCs/>
                <w:color w:val="00000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</w:rPr>
              <w:t>Title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b/>
                <w:b/>
                <w:bCs/>
                <w:color w:val="00000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</w:rPr>
              <w:t>Agenda point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b/>
                <w:b/>
                <w:bCs/>
                <w:color w:val="00000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</w:rPr>
              <w:t>Comment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6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Chairman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Draft Agenda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66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ecretary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Document List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67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Chairman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Participant List for the meeting TSG SA WG2, 19 - 22 April 1999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6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Chairman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 xml:space="preserve">Complete Mailing List TSG SA WG2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69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Marconi Communications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roposed change request for UMTS 23.01 one document to reflect the  Fixed Access, Private Access Network Domain and Private Network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6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7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Marconi Communications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Proposed modifications to UMTS 23.30 to reflect the Fixed Access,   Private Access Network Domain and Private Network.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6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7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Ericsson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(Magnus Olsson)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Arial" w:cs="Arial" w:ascii="Arial" w:hAnsi="Arial"/>
              </w:rPr>
              <w:t>Transport of SS7 Signalling over IP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7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Ericsson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Arial" w:cs="Arial" w:ascii="Arial" w:hAnsi="Arial"/>
              </w:rPr>
              <w:t>RANAP signalling stack for the IP domain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7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Ericsson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/>
              <w:t>UMTS to GSM handover for circuit switched service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7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Ericsson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andover between UMTS and GSM for packet switched service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7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Ericsson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Arial" w:cs="Arial" w:ascii="Arial" w:hAnsi="Arial"/>
              </w:rPr>
              <w:t>Iu User Plane architecture towards the IP domain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76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Ericsson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QoS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77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Ericsson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QoS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7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Ericsson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adio Access Bearer service clarification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QoS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79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Arial" w:cs="Arial" w:ascii="Arial" w:hAnsi="Arial"/>
              </w:rPr>
              <w:t>3GPP CN2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LS to TSG SA2 on Turbo Charger and Super Charger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3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8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 xml:space="preserve">3GPP-CN2 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/>
              <w:t>LS on out-of-band transcoder control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3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8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GPP TSG-CN WG2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/>
              <w:t>ETSI STC SMG3 Working Party ‘C’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Arial" w:cs="Arial" w:ascii="Arial" w:hAnsi="Arial"/>
              </w:rPr>
              <w:t>Liaison Statement on the Pre-paging Feasibility Report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3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8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T1P1.5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LS to SMG12, LCS Architecture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3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8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TSG-CN3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/>
              <w:t>Proposed Work Item Description for Service control (CAMEL) support for GPRS PSTN / ISDN interconnect services.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3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8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/>
              <w:t>SMG4 GPRS / TSG-CN3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/>
              <w:t>LS on Interworking issues for GPRS phase 2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3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8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TSG-T2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Arial" w:cs="Arial" w:ascii="Arial" w:hAnsi="Arial"/>
              </w:rPr>
              <w:t>LS on Principles for the continued work with Terminal Capabilitie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3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86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TSG RAN WG2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Arial" w:cs="Arial" w:ascii="Arial" w:hAnsi="Arial"/>
              </w:rPr>
              <w:t>Liaison Statement to TSG SA WG1 and TSG SA WG2 on Multicast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3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87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iphon WG7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Arial" w:cs="Arial" w:ascii="Arial" w:hAnsi="Arial"/>
              </w:rPr>
              <w:t>Liaison to ETSI SMG12 on ETSI TIPHON Working Group 7 Activitie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3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8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SG T2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swer to LS TSGS1#1(99)089:</w:t>
              <w:br/>
              <w:t>Work distribution between TSG S1 and TSG T2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3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89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MG4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>LS  on the Provision of Facsimile in UMTS and GSM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3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9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TSG-T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>Working Assumptions for Messaging Service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3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9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Ericsson, Nokia, NTTDoCoMo, Japan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Telecom, Oki Electric, Toshiba, NEC, Hitachi, Fujitsu, NTT Software, NTT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ommunicationware, NTC and Siemens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all Control and Session Managemen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for Multimedia Services"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9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SG RAN WG2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S regarding handover between UMTS and GPR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3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9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1P1.5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LS to SMG12 and TSG SA WG2 which proposes an additional CR for GSM 03.32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3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9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lcatel  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Load sharing on Iu for IP domain user plane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3.20, Key Issue: Iu_PS user plane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9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lcatel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>UMTS Bearer Service Attribute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QoS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96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lcatel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>QoS Attributes in 23.10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QoS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97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lcatel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P domain user plane on Iu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9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ditor  (Bo Axerud, Nokia)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pdate of UMTS23.30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99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ki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>Discussion on having one or two tunnel for the transport of  user data in UMT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23.20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0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ki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>GSM and UMTS cells in the same routing area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23.20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0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ki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ddition to the use of TMSI signature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23.20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0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ki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Handover in PS domain between UMTS and GPRS.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23.20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0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rtel (John Candish)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>Proposed LS on Agreed changes to 23.20 on flexible use of Iu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0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rtel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>GTP Direct to the GGSN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0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rtel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>Support of Universal LSA Ids for SoLSA – Establishment of an Assigning Authority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06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rtel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>GTP Direct to the GGSN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07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rtel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>UMTS Phase 1 impacts on TSG-CN 2 (MAP and CAMEL issues)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0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rtel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09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rtel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1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rtel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1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rtel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1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rtel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1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emens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roposed changes to Draft TR on QoS, Definition of traffic contro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function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QoS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1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emens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roposed changes to Draft TR on QoS, sources of requested beare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arameter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QoS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1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Motorola 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>Common Transport Protocol Schedule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16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otorol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>Common Transport Protocol Draft Statu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17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EC Corporation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oposed add to Draft UMTS 23.20,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lang w:val="de-DE"/>
              </w:rPr>
              <w:t>Point-to-Point Short Message Service deliverly in UMT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1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GPP Project Support  MCC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TS 30.00 version 3.7.0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8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19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GPP Project Support  MCC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e complete list of all WI belonging to 3GPP,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 xml:space="preserve"> </w:t>
            </w:r>
            <w:r>
              <w:rPr/>
              <w:t>Complete WI description sheet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8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2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GPP Project Support  MCC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e complete list of all WI belonging to 3GPP,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 xml:space="preserve"> </w:t>
            </w:r>
            <w:r>
              <w:rPr/>
              <w:t xml:space="preserve">Short WI description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8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2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GPP Project Support  MCC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e complete list of all WI belonging to 3GPP SA,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 xml:space="preserve">Complete WI description sheets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8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2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GPP Project Support  MCC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e complete list of all WI belonging to 3GPP SA,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>Short WI description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8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2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ki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3.07 QoS TR, v.0.3.0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QoS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2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ki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R to QoS TR, v.0.3.0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QoS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2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ki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UMTS Bearer Service Attribute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QoS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26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ki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DP context vs. PDP addres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QoS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27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ki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Location and Functions of SNDCP Protocol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QoS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2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ditor (Oscar Lopez-Torres, T-Mobil)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TS 23.10 draft based on version 3.0.0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29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-Mobil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TS Core Networks transcoder location and control - at the PLMN border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3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T-Mobil 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QoS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3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an Doig, 3GPP support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SG SA, CN, RAN and T Work program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8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3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li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"UMTS Bearer Service Parameters in the draft TR on QoS".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QoS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3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Telecom Modus 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>Iu for the IP Domain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23.20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Key issue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3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Motorola 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>I</w:t>
            </w:r>
            <w:r>
              <w:rPr>
                <w:vertAlign w:val="subscript"/>
              </w:rPr>
              <w:t xml:space="preserve">u </w:t>
            </w:r>
            <w:r>
              <w:rPr/>
              <w:t>Control Plane for PS Domain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3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MS Mincho" w:cs="MS Mincho" w:ascii="MS Mincho" w:hAnsi="MS Mincho"/>
                <w:color w:val="000000"/>
                <w:lang w:val="en-US"/>
              </w:rPr>
              <w:t>NTT COMMUNICATIONWARE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Mincho" w:hAnsi="MS Mincho" w:eastAsia="MS Mincho" w:cs="MS Mincho"/>
                <w:color w:val="000000"/>
                <w:lang w:val="en-US"/>
              </w:rPr>
            </w:pPr>
            <w:r>
              <w:rPr>
                <w:rFonts w:eastAsia="MS Mincho" w:cs="MS Mincho" w:ascii="MS Mincho" w:hAnsi="MS Mincho"/>
                <w:color w:val="000000"/>
                <w:lang w:val="en-US"/>
              </w:rPr>
              <w:t xml:space="preserve">Proposed add to Draft UMTS 23.20,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MS Mincho" w:cs="MS Mincho" w:ascii="MS Mincho" w:hAnsi="MS Mincho"/>
                <w:color w:val="000000"/>
                <w:lang w:val="en-US"/>
              </w:rPr>
              <w:t>Protocol Archtectre of Radio Interface Layer 3 (GMM/SM) between UE and 3G-SGSN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36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Vodafone 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An operator's criteria for selecting Iu signalling bearer"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37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" w:cs="MS Mincho" w:ascii="MS Mincho" w:hAnsi="MS Mincho"/>
                <w:color w:val="000000"/>
                <w:lang w:val="en-US"/>
              </w:rPr>
              <w:t>NTT COMMUNICATIONWA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1"/>
              <w:widowControl/>
              <w:ind w:left="1410" w:hanging="1410"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roposed add to Draft UMTS 23.20,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bined Network initiated RA/LA Update Procedure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EC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LR Technical Report rev 011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39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Vodafone 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omments to S2-99200 GSM and UMTS cells in the same routing area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4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li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/>
              <w:t>Packet switched handover (cell re-selection) [23.20 chapter 10]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4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ki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8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4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emens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sz w:val="24"/>
                <w:szCs w:val="24"/>
              </w:rPr>
              <w:t>On Iu signaling bearer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4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ucent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/>
              <w:t>Iu use of GSM 08.08 A interface for release 99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4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ditor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UMTS 23.20 version 1.6.1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4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/>
              <w:t xml:space="preserve">NTT DoCoMo, JAPAN TELECOM, OKI, NEC, HITACHI, FUJITSU, Panasonic, Mitsubishi, NTT Software, NTT COMMUNICATIONWARE, </w:t>
            </w:r>
            <w:ins w:id="0" w:author="Masafumi Katoh" w:date="1999-04-12T16:13:00Z">
              <w:r>
                <w:rPr/>
                <w:t xml:space="preserve">Nippon Telecommunications Consulting </w:t>
              </w:r>
            </w:ins>
            <w:del w:id="1" w:author="Masafumi Katoh" w:date="1999-04-12T16:13:00Z">
              <w:r>
                <w:rPr/>
                <w:delText>NTC</w:delText>
              </w:r>
            </w:del>
            <w:r>
              <w:rPr/>
              <w:t>, Noki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-plane protocol stack on Iu reference point for PS domain for release 99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46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TT DoCoMo, OKI, NEC, HITACHI, FUJITSU, Mitsubishi, NTT Softwa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/>
              <w:t>Inform of UMTS QoS Technical Report to 3GPP CN Working Group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8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47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TT DoCoMo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/>
              <w:t>Charging Mechanism for Packet Switched (IP) domain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4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TT DoCoMo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Follow up S2-99093  </w:t>
            </w:r>
            <w:r>
              <w:rPr>
                <w:rFonts w:eastAsia="Arial" w:cs="Arial" w:ascii="Arial" w:hAnsi="Arial"/>
              </w:rPr>
              <w:t>(Work Item Proposal for the support of IP communication using PPP for MS</w:t>
            </w:r>
            <w:r>
              <w:rPr/>
              <w:t>i</w:t>
            </w:r>
            <w:r>
              <w:rPr>
                <w:rFonts w:eastAsia="Arial" w:cs="Arial" w:ascii="Arial" w:hAnsi="Arial"/>
              </w:rPr>
              <w:t>ADP</w:t>
            </w:r>
            <w:r>
              <w:rPr/>
              <w:t>j</w:t>
            </w:r>
            <w:r>
              <w:rPr>
                <w:rFonts w:eastAsia="Arial" w:cs="Arial" w:ascii="Arial" w:hAnsi="Arial"/>
              </w:rPr>
              <w:t xml:space="preserve"> access)</w:t>
            </w:r>
            <w:r>
              <w:rPr/>
              <w:t>@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49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TT DoCoMo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</w:rPr>
              <w:t>A proposal of MS classmark separation for CN domains in CS and P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5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TT DoCoMo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QoS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5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lia (Stig)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Draft LS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based on 187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5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kia, Motorola (Teuvo, Phil)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Draft LS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based on 188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5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emens (Frank)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raft LS to S1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based on 189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5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otorola (Richard)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roposal for …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5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ucent (Mike)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Draft LS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based on 243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56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TT DoCoMo,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ricsson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oint document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based on 175, 247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57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lcatel, Ericsson, Nokia 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Joint document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based on 175, 197 and 199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5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SG SA2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R A0001 for UMTS 23.10 version 3.0.0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approved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59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ricsson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ANAP signaling stack for the IP domain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72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6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ricsson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Handover between UMTS and GSM for packet switched service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Update of S2-99174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6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rafting group ( Richard Crouch)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Draft LS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based on S2-99202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6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airman, Vice-Chairman, Editor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estructuring of 23.20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8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6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SG N3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LS to CN1, copy to TSG SA2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/>
              <w:t>LS on UMTS Call Control and Session Management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6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SG N3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LS to T1, copy to TSG SA2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/>
              <w:t>LS on Terminal Capabilitie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6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ohan de Vriendt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greed update related to Chapter 7.2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based on 194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66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otorol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Proposed WI on One Tunnel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67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GPP Support Team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0.00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6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GPP Support Team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oadmap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69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GPP Support Team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WIs for GSM and UMT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7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sa Fujiok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Draft LS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based on 191 and 208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7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sa Fujiok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Text to e included in 23.20, chapter 7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based on 191 and 208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7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lcatel, Ericsson, 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greed inclusion in chapter 10 of 23.20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based on 173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7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NTT Communicationware 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Update of S2-99235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based on 235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7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NTT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mmunicationware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evised 237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based on 237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7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SG T2 SWG3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LS to TSG SA WG2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76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PN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/>
              <w:t xml:space="preserve">Proposed LS: Response to LS on Service control (CAMEL) support for PS domain services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based on S2-99183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77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scar T. L.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Update of WI proposed in S2-99229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update of S2-99229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7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QoS Chairman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genda for QoS meeting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79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otorol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Update of WI description in S2-99266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update of S2-99266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8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SG SA WG2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Agreed chapter 7 in 23.20,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UMTS Architecture Requirements for Release 99 ,  UMTS 23.121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to be distributed by E-mail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8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SG SA WG2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UMTS 23.20, excluding chapter 7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to be distributed by E-mail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8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ki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/>
              <w:t xml:space="preserve">Proposed </w:t>
            </w:r>
            <w:r>
              <w:rPr>
                <w:b w:val="false"/>
                <w:bCs w:val="false"/>
              </w:rPr>
              <w:t>Liaison statement on R99 Security Feature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based on S2-99241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8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ki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/>
              <w:t xml:space="preserve">Proposed </w:t>
            </w:r>
            <w:r>
              <w:rPr>
                <w:b w:val="false"/>
                <w:bCs w:val="false"/>
              </w:rPr>
              <w:t>Liaison statement PS and CS implementation issue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based on S2-99275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8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SG SA WG2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Draft </w:t>
            </w:r>
            <w:r>
              <w:rPr>
                <w:rFonts w:eastAsia="Arial" w:cs="Arial" w:ascii="Arial" w:hAnsi="Arial"/>
              </w:rPr>
              <w:t>LS on UMTS Call Control and Session Management (follow-up)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based on S2-99179 and S2-99206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8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SG SA WG2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LS to N2, </w:t>
            </w:r>
            <w:r>
              <w:rPr/>
              <w:t>Super &amp; Turbo Charger (reply to N2-99248)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approved LS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86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SG SA WG2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/>
              <w:t>LS to R2 and R3, Agreed changes to 23.20 on flexible use of Iu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approved LS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87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SG SA WG2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3GPP TSG RAN WG2,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</w:rPr>
              <w:t>Response to LS SGR2#2(99)185) regarding handover between UMTS and GPR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approved LS,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based on S2-99261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8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SG SA WG2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/>
              <w:t>LS to S3, Liaison statement on R99 Security Feature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approved LS,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based on S2-99282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89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SG SA WG2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LS to T2, </w:t>
            </w:r>
            <w:r>
              <w:rPr/>
              <w:t>Liaison statement PS and CS implementation issue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 xml:space="preserve">approved LS, 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based on S2-99283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9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SG SA WG2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SG-CN, TSG N1, N2 and TSG N3 (for action) SMG3 and SMG12 (for information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</w:rPr>
              <w:t>LS on UMTS Call Control and Session Management (follow-up)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approved LS,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based on S2-99284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9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ricsson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</w:rPr>
              <w:t>Draft LS to TSG RAN WG3, Agreed signalling bearer architecture for Iu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9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withdrawn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9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Attachment to S2-99290,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update of S2-99271, to be distributed by E-mail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9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TT DoCoMo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Update of S2-99273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to be distributed by E-mail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9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SG SA WG2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</w:rPr>
              <w:t>LS to TSG RAN WG3, Agreed signalling bearer architecture for Iu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approved LS, based on S2-99291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96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ricsson, Nokia, Siemens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UMTS Bearer Attribute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QoS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97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ricsson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Information from TSG S1 QoS Ad hoc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QoS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9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rtel Networks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raft LS to S1 related to UMTS 22.05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QoS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299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ricsson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</w:rPr>
              <w:t>Radio Access Bearer service clarification (follow-up of Tdoc. S2-99178)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QoS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30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emens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</w:rPr>
              <w:t>Proposed changes to Draft TR on QoS, Sources of requested bearer parameter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QoS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30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ricsson,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emens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Updated and merged S299176 and S2-99213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QoS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to be distributed by E-mail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30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lcatel, Ericsson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Update and merge of S2-99195 and S2-99296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QoS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to be distributed by E-mail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30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SG SA WG2 QoS Ad hoc group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pproved LS to TSG SA WG1 QoS Ad hoc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QoS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approved LS,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based on S2-99298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30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ditor of TR 23.07 in the name of QoS Ad hoc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over sheet and TR 23.07, to be distributed to several TSG’s WG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QoS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to be distributed by E-mail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40" w:right="1140" w:gutter="0" w:header="0" w:top="1140" w:footer="0" w:bottom="11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Arial">
    <w:charset w:val="01"/>
    <w:family w:val="swiss"/>
    <w:pitch w:val="variable"/>
  </w:font>
  <w:font w:name="MS Sans Serif">
    <w:charset w:val="01"/>
    <w:family w:val="swiss"/>
    <w:pitch w:val="variable"/>
  </w:font>
  <w:font w:name="MS Mincho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lＳ ゴシック" w:hAnsi="lＳ ゴシック" w:eastAsia="lＳ ゴシック" w:cs="lＳ ゴシック"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r">
    <w:name w:val="parr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20"/>
        <w:tab w:val="left" w:pos="1247" w:leader="none"/>
        <w:tab w:val="left" w:pos="2552" w:leader="none"/>
        <w:tab w:val="left" w:pos="3856" w:leader="none"/>
        <w:tab w:val="center" w:pos="4819" w:leader="none"/>
        <w:tab w:val="left" w:pos="5216" w:leader="none"/>
        <w:tab w:val="left" w:pos="6464" w:leader="none"/>
        <w:tab w:val="left" w:pos="7768" w:leader="none"/>
        <w:tab w:val="right" w:pos="9071" w:leader="none"/>
        <w:tab w:val="left" w:pos="10206" w:leader="none"/>
      </w:tabs>
    </w:pPr>
    <w:rPr>
      <w:rFonts w:ascii="ＭＳ 明朝" w:hAnsi="ＭＳ 明朝" w:eastAsia="ＭＳ 明朝" w:cs="ＭＳ 明朝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1">
    <w:name w:val="B1"/>
    <w:basedOn w:val="List"/>
    <w:qFormat/>
    <w:pPr>
      <w:widowControl w:val="false"/>
      <w:spacing w:before="0" w:after="180"/>
      <w:ind w:left="568" w:hanging="284"/>
    </w:pPr>
    <w:rPr>
      <w:lang w:val="fr-FR"/>
    </w:rPr>
  </w:style>
  <w:style w:type="paragraph" w:styleId="TextBodyIndent">
    <w:name w:val="Body Text Indent"/>
    <w:basedOn w:val="Normal"/>
    <w:pPr>
      <w:widowControl w:val="false"/>
      <w:ind w:left="1440" w:hanging="144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22:55:00Z</dcterms:created>
  <dc:creator>Antun Samukic</dc:creator>
  <dc:description/>
  <dc:language>en-US</dc:language>
  <cp:lastModifiedBy>Antun Samukic</cp:lastModifiedBy>
  <cp:lastPrinted>1999-04-16T14:33:00Z</cp:lastPrinted>
  <dcterms:modified xsi:type="dcterms:W3CDTF">1999-05-02T20:02:00Z</dcterms:modified>
  <cp:revision>61</cp:revision>
  <dc:subject/>
  <dc:title>TSG-SA Working Group 2 (Architecture ) meeting #1	TSGS2#1(99)001</dc:title>
</cp:coreProperties>
</file>