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3GPP TSG SA S2#4</w:t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Yokohama, Japan, April 19-21,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</w:t>
        <w:tab/>
        <w:t xml:space="preserve">Opening of the session </w:t>
        <w:tab/>
        <w:tab/>
        <w:tab/>
        <w:tab/>
        <w:t>-- 9 am on Monday, April 19</w:t>
      </w:r>
      <w:r>
        <w:rPr>
          <w:vertAlign w:val="superscript"/>
        </w:rPr>
        <w:t>t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</w:t>
        <w:tab/>
        <w:t>Approval of the Agen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</w:t>
        <w:tab/>
        <w:t>Incoming L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ports of the ad hoc group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</w:t>
        <w:tab/>
        <w:t>Session on 23.20</w:t>
        <w:tab/>
        <w:tab/>
        <w:tab/>
        <w:tab/>
        <w:tab/>
        <w:t>-- Monday following the previous reports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800" w:hanging="1080"/>
        <w:rPr/>
      </w:pPr>
      <w:r>
        <w:rPr>
          <w:b/>
          <w:bCs/>
        </w:rPr>
        <w:t xml:space="preserve">the decision on the protocol stack for the Iu IP domain for the control plane will be taken </w:t>
      </w:r>
      <w:r>
        <w:rPr/>
        <w:t>(as agreed at the previous TSG R3 and TSG S2 joint meeting, held on March 16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>, 1999 in Nynaeshamn, Sweden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6</w:t>
        <w:tab/>
        <w:t>Session on 23.10 and 23.30</w:t>
        <w:tab/>
        <w:tab/>
        <w:tab/>
        <w:t>-- Tuesday morn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</w:t>
        <w:tab/>
        <w:t>Session on 23.20</w:t>
        <w:tab/>
        <w:tab/>
        <w:tab/>
        <w:tab/>
        <w:tab/>
        <w:t>-- Tuesday following the previous sess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8</w:t>
        <w:tab/>
        <w:t>Session on Work Items and Project Co-ordination</w:t>
        <w:tab/>
        <w:t xml:space="preserve">-- Wednesday mornin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9</w:t>
        <w:tab/>
        <w:t>Outgoing LS</w:t>
        <w:tab/>
        <w:tab/>
        <w:tab/>
        <w:tab/>
        <w:tab/>
        <w:t>-- Wednesday afterno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0</w:t>
        <w:tab/>
        <w:t>A.O.B. and Postponed issues</w:t>
        <w:tab/>
        <w:tab/>
        <w:tab/>
        <w:t>-- Wednesday afterno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1</w:t>
        <w:tab/>
        <w:t>Closing of the meeting</w:t>
        <w:tab/>
        <w:tab/>
        <w:tab/>
        <w:tab/>
        <w:t>-- No later than 6 p.m. on Wednesda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TE !</w:t>
        <w:tab/>
        <w:t xml:space="preserve">The length of each session will depend on the amount of contributions. Times on the agenda are estimates and might change during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-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9:57:00Z</dcterms:created>
  <dc:creator>Antun Samukic</dc:creator>
  <dc:description/>
  <dc:language>en-US</dc:language>
  <cp:lastModifiedBy>Antun Samukic</cp:lastModifiedBy>
  <dcterms:modified xsi:type="dcterms:W3CDTF">1999-03-31T19:57:00Z</dcterms:modified>
  <cp:revision>2</cp:revision>
  <dc:subject/>
  <dc:title>ETSI EP SMG STC SMG12						Tdoc C-99-110</dc:title>
</cp:coreProperties>
</file>