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147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TSG SA Wg 2</w:t>
        <w:tab/>
        <w:t>3GPP S2-99  -077        .</w:t>
      </w:r>
    </w:p>
    <w:p>
      <w:pPr>
        <w:pStyle w:val="Normal"/>
        <w:tabs>
          <w:tab w:val="clear" w:pos="720"/>
          <w:tab w:val="right" w:pos="10147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Stockholm</w:t>
      </w:r>
    </w:p>
    <w:p>
      <w:pPr>
        <w:pStyle w:val="Normal"/>
        <w:tabs>
          <w:tab w:val="clear" w:pos="720"/>
          <w:tab w:val="right" w:pos="10147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15 - 19 March 99</w:t>
      </w:r>
    </w:p>
    <w:p>
      <w:pPr>
        <w:pStyle w:val="Normal"/>
        <w:tabs>
          <w:tab w:val="clear" w:pos="720"/>
          <w:tab w:val="right" w:pos="10147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tabs>
          <w:tab w:val="clear" w:pos="720"/>
          <w:tab w:val="right" w:pos="10147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tabs>
          <w:tab w:val="clear" w:pos="720"/>
          <w:tab w:val="right" w:pos="10147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>Source: Nortel Networks</w:t>
      </w:r>
    </w:p>
    <w:p>
      <w:pPr>
        <w:pStyle w:val="Normal"/>
        <w:tabs>
          <w:tab w:val="clear" w:pos="720"/>
          <w:tab w:val="right" w:pos="10147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tabs>
          <w:tab w:val="clear" w:pos="720"/>
          <w:tab w:val="right" w:pos="10147" w:leader="none"/>
        </w:tabs>
        <w:rPr>
          <w:sz w:val="32"/>
          <w:szCs w:val="32"/>
        </w:rPr>
      </w:pPr>
      <w:r>
        <w:rPr>
          <w:rFonts w:eastAsia="Helvetica" w:cs="Helvetica" w:ascii="Helvetica" w:hAnsi="Helvetica"/>
          <w:b/>
          <w:bCs/>
        </w:rPr>
        <w:t>Subject: Single Protocol for UMTS Layer 3 Call Control Signal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Introduction</w:t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UMTS 23.20 describes two possible core network implementations: (1) a separated architecture with separate infrastructures for CS Service Domain and for PS Service Domain; and (2) an integrated architecture.  A working assumption for UMTS Release 99 is to allow the operator to choose between separated and integrated network implementations.  </w:t>
      </w:r>
      <w:r>
        <w:rPr>
          <w:color w:val="000000"/>
        </w:rPr>
        <w:t xml:space="preserve">This assumption requires UMTS Release 99 to specify a layer 3 call control signaling protocol for the P.S. Service Domain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Proposal</w:t>
      </w:r>
    </w:p>
    <w:p>
      <w:pPr>
        <w:pStyle w:val="Normal"/>
        <w:rPr>
          <w:color w:val="000000"/>
        </w:rPr>
      </w:pPr>
      <w:r>
        <w:rPr>
          <w:color w:val="000000"/>
        </w:rPr>
        <w:t>It should be possible to use the same layer 3 call control signaling protocol towards the  C.S. Service Domain and P.S. service domain. This will allow flexibility to implement voice services with standard UMTS terminals either using a conventional MSC or using a voice call server. It should be transparent to the UE which of the two service domains is providing the voice service controlled by the UMTS layer 3 call control signaling.  The following figure illustrates this concept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671310" cy="321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the figure, the Voice Client in the UE implements the UMTS layer 3 call control signaling protocol.  The Voice Server implements the logic for processing voice calls and terminates the UMTS layer 3 call control signaling protocol in the core network.  The Voice Server can be an application of the Packet Interworking Gateway (PIG) as shown in the “Evolved GPRS/IP Network” (section 9.12.1 of [1]) avoiding the need for a circuit switched MSC platform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single implementation of  the UMTS layer 3 call control Voice Client in the UE can communicate with the MSC in the CS Service Domain or with the Voice Server in the PS Service Domai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t should be transparent to the UMTS layer 3 call control in the UE as to which instance of the Iu U-plane is carrying the voice traffic.  In other words, it is transparent that the voice traffic is being carried over a packet bearer or over a circuit bearer.</w:t>
      </w:r>
    </w:p>
    <w:p>
      <w:pPr>
        <w:pStyle w:val="Heading1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Benefits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If UMTS layer 3 call control signaling is implemented according to this proposal, then all UE’s will work in all UMTS core networks, regardless of whether a particular core network has  a separated architecture or an integrated architecture.</w:t>
      </w:r>
    </w:p>
    <w:p>
      <w:pPr>
        <w:pStyle w:val="Heading1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Reference</w:t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[1] UMTS </w:t>
      </w:r>
      <w:r>
        <w:rPr>
          <w:color w:val="000000"/>
        </w:rPr>
        <w:t>23.20, v.1.5.0</w:t>
      </w:r>
    </w:p>
    <w:sectPr>
      <w:type w:val="nextPage"/>
      <w:pgSz w:w="12240" w:h="15840"/>
      <w:pgMar w:left="1138" w:right="720" w:gutter="0" w:header="0" w:top="1397" w:footer="0" w:bottom="85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4T12:59:00Z</dcterms:created>
  <dc:creator>Stewart Maxwell</dc:creator>
  <dc:description/>
  <dc:language>en-US</dc:language>
  <cp:lastModifiedBy>ies</cp:lastModifiedBy>
  <dcterms:modified xsi:type="dcterms:W3CDTF">1999-03-14T12:59:00Z</dcterms:modified>
  <cp:revision>1</cp:revision>
  <dc:subject/>
  <dc:title>For internal review, draft contribution by Stewart Maxwell, esn 444-4817</dc:title>
</cp:coreProperties>
</file>