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20" w:leader="none"/>
        </w:tabs>
        <w:rPr/>
      </w:pPr>
      <w:r>
        <w:rPr/>
        <w:t>3GPP TSG SA Wg 2</w:t>
        <w:tab/>
        <w:t>S2-99-    114        .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Stockholm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  <w:t>15 - 19 March 99</w:t>
      </w:r>
    </w:p>
    <w:p>
      <w:pPr>
        <w:pStyle w:val="Normal"/>
        <w:tabs>
          <w:tab w:val="clear" w:pos="720"/>
          <w:tab w:val="righ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: Nortel Net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: Instances of Iu Reference Point (Key issue: 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joint meeting with TSG RAN Wg 3 there was agreement to introduce the terminology of "Iu-CS" and "Iu-PS" to refer to the Iu instances towards the CS-Service Domain and PS-Service Domain respectively. This does not imply any changes to the concept of the Iu reference point as currently under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roposed to add the following text to section 3.1 of 23.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 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u</w:t>
      </w:r>
    </w:p>
    <w:p>
      <w:pPr>
        <w:pStyle w:val="Normal"/>
        <w:rPr/>
      </w:pPr>
      <w:r>
        <w:rPr/>
        <w:t>Interconnection point between the RNS and Core Network. It is also considered as a reference point. The Iu will be implemented as one or more physical interfa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u-CS</w:t>
      </w:r>
    </w:p>
    <w:p>
      <w:pPr>
        <w:pStyle w:val="Normal"/>
        <w:rPr/>
      </w:pPr>
      <w:r>
        <w:rPr/>
        <w:t>The physical instance of Iu towards the CS-Service Domain of the core net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u-PS</w:t>
      </w:r>
    </w:p>
    <w:p>
      <w:pPr>
        <w:pStyle w:val="Normal"/>
        <w:rPr/>
      </w:pPr>
      <w:r>
        <w:rPr/>
        <w:t>The physical instance of Iu towards the PS-Service Domain of the cor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363" w:dyaOrig="6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1pt;height:167.5pt" filled="f" o:ole="">
            <v:imagedata r:id="rId3" o:title=""/>
          </v:shape>
          <o:OLEObject Type="Embed" ProgID="" ShapeID="ole_rId2" DrawAspect="Content" ObjectID="_2143496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gure 1 - Iu Reference point, and the Iu-CS and Iu-PS physical instan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0:11:00Z</dcterms:created>
  <dc:creator>ies</dc:creator>
  <dc:description/>
  <dc:language>en-US</dc:language>
  <cp:lastModifiedBy>ies</cp:lastModifiedBy>
  <dcterms:modified xsi:type="dcterms:W3CDTF">1999-03-16T10:11:00Z</dcterms:modified>
  <cp:revision>1</cp:revision>
  <dc:subject/>
  <dc:title>3GPP TSG SA Wg 2</dc:title>
</cp:coreProperties>
</file>