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Tdocs list draft 01 </w:t>
      </w:r>
    </w:p>
    <w:p>
      <w:pPr>
        <w:pStyle w:val="Normal"/>
        <w:rPr>
          <w:lang w:val="en-US"/>
        </w:rPr>
      </w:pPr>
      <w:r>
        <w:rPr>
          <w:lang w:val="en-US"/>
        </w:rPr>
        <w:t>S2-related drafting meetings</w:t>
      </w:r>
    </w:p>
    <w:p>
      <w:pPr>
        <w:pStyle w:val="Normal"/>
        <w:rPr/>
      </w:pPr>
      <w:r>
        <w:rPr>
          <w:lang w:val="en-US"/>
        </w:rPr>
        <w:t>April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o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2000, Helsink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369"/>
        <w:gridCol w:w="375"/>
        <w:gridCol w:w="1142"/>
        <w:gridCol w:w="1276"/>
        <w:gridCol w:w="567"/>
        <w:gridCol w:w="2552"/>
        <w:gridCol w:w="850"/>
        <w:gridCol w:w="836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AU" w:eastAsia="en-US"/>
              </w:rPr>
              <w:t>archi mtg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AU" w:eastAsia="en-US"/>
              </w:rPr>
              <w:t>CC mtg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AU" w:eastAsia="en-US"/>
              </w:rPr>
              <w:t>WI mtg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AU" w:eastAsia="en-US"/>
              </w:rPr>
              <w:t>TDoc #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AU" w:eastAsia="en-US"/>
              </w:rPr>
              <w:t>Sour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AU" w:eastAsia="en-US"/>
              </w:rPr>
              <w:t>miss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AU" w:eastAsia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AU" w:eastAsia="en-US"/>
              </w:rPr>
              <w:t>Comment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AU" w:eastAsia="en-US"/>
              </w:rPr>
              <w:t>Conclusion</w:t>
            </w:r>
          </w:p>
        </w:tc>
      </w:tr>
      <w:tr>
        <w:trPr/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 P-00008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amsung Electronics Co., LTD.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rchitecture model for Release 200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36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Tellab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Gateway echo control in 3G network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36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3 Com Corporatio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ll IP Network Architecture with Consolidated Signalling Control Nod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vised to S2-000634.</w:t>
            </w:r>
          </w:p>
        </w:tc>
      </w:tr>
      <w:tr>
        <w:trPr/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37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eparation of Control and Bearer Signaling in the Packet Domain in the Reference Architecture in TR 23.821.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37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ayered View of the R00 reference architectur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39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unctional requirements for the Cx reference poin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vised to S2-000633.</w:t>
            </w:r>
          </w:p>
        </w:tc>
      </w:tr>
      <w:tr>
        <w:trPr/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40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Teli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obile IP Step 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41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GSN-CSCF Interface Addition to Reference Architectur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Withdrawn, replaced by S2-000507</w:t>
            </w:r>
          </w:p>
        </w:tc>
      </w:tr>
      <w:tr>
        <w:trPr/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41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nabling Dynamic Assignment of CSCF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Withdrawn, replaced by S2-000508</w:t>
            </w:r>
          </w:p>
        </w:tc>
      </w:tr>
      <w:tr>
        <w:trPr/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41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rchitectural principles for R0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Used to elaborate S2-000543.</w:t>
            </w:r>
          </w:p>
        </w:tc>
      </w:tr>
      <w:tr>
        <w:trPr/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42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B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- not provided 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42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B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- not provided 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4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rte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b &amp; Nc ref poin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49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rte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HS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49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rte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00 Reference model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50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GSN-CSCF Interface Addition to Reference Architectur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places S2-000415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50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nabling Dynamic Assignment of CSCF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places S2-000416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50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Comments on 23.82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53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Teli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obile IP in Release 200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vision of S2-000403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63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Chairm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genda for the S2 drafting on architectur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63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Chairm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genda for the N1-S2 workshop on Call Control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63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Chairm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genda for the CN-S2 workshop on work organis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63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unctional requirements for the Cx reference poin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vision of S2-000398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63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3 Com Corporatio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ll IP Network Architecture with Consolidated Signalling Control Nod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vision of S2-000364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63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63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63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63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63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64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Yes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9:53:00Z</dcterms:created>
  <dc:creator>Alain Sultan</dc:creator>
  <dc:description/>
  <dc:language>en-US</dc:language>
  <cp:lastModifiedBy>Alain Sultan</cp:lastModifiedBy>
  <dcterms:modified xsi:type="dcterms:W3CDTF">2000-04-06T09:57:00Z</dcterms:modified>
  <cp:revision>1</cp:revision>
  <dc:subject/>
  <dc:title>Tdocs list draft 01 </dc:title>
</cp:coreProperties>
</file>