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4e </w:t>
        <w:tab/>
        <w:t>S1-21115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0 – 20 May 2021</w:t>
        <w:tab/>
      </w:r>
      <w:r>
        <w:rPr>
          <w:rFonts w:cs="Arial" w:ascii="Arial" w:hAnsi="Arial"/>
          <w:bCs/>
          <w:i/>
          <w:sz w:val="22"/>
        </w:rPr>
        <w:t>(revision of S1-21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Reply LS on Unified Access Control (UAC) for RedCap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S (RP-210919) on Unified Access Control (UAC) for RedCap from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R_redca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, CT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Eddy Hall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edward.hall@hauwei.com</w:t>
        </w:r>
      </w:hyperlink>
      <w:r>
        <w:rPr>
          <w:rFonts w:cs="Arial"/>
          <w:b w:val="false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1 thanks RAN for the lia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SA1 has considered the potential extension of UAC in relation to RedCap devices and concluded </w:t>
      </w:r>
      <w:bookmarkStart w:id="0" w:name="OLE_LINK46"/>
      <w:r>
        <w:rPr>
          <w:rFonts w:cs="Arial" w:ascii="Arial" w:hAnsi="Arial"/>
        </w:rPr>
        <w:t>that</w:t>
      </w:r>
      <w:ins w:id="0" w:author="Yanchao_0512" w:date="2021-05-12T21:19:00Z">
        <w:r>
          <w:rPr>
            <w:rFonts w:cs="Arial" w:ascii="Arial" w:hAnsi="Arial"/>
          </w:rPr>
          <w:t>, from service perspective, for UAC, there is no need to further differentiate UEs, based on capabilit</w:t>
        </w:r>
      </w:ins>
      <w:ins w:id="1" w:author="Yanchao_0512" w:date="2021-05-12T21:26:00Z">
        <w:r>
          <w:rPr>
            <w:rFonts w:cs="Arial" w:ascii="Arial" w:hAnsi="Arial"/>
          </w:rPr>
          <w:t>ies</w:t>
        </w:r>
      </w:ins>
      <w:del w:id="2" w:author="Yanchao_0512" w:date="2021-05-12T21:19:00Z">
        <w:r>
          <w:rPr>
            <w:rFonts w:cs="Arial" w:ascii="Arial" w:hAnsi="Arial"/>
          </w:rPr>
          <w:delText xml:space="preserve"> no new UAC Access Category or Access Identity is required</w:delText>
        </w:r>
      </w:del>
      <w:ins w:id="3" w:author="Yanchao_0512" w:date="2021-05-12T21:20:00Z">
        <w:bookmarkEnd w:id="0"/>
        <w:r>
          <w:rPr>
            <w:rFonts w:cs="Arial" w:ascii="Arial" w:hAnsi="Arial"/>
          </w:rPr>
          <w:t xml:space="preserve">. </w:t>
        </w:r>
      </w:ins>
      <w:ins w:id="4" w:author="Yanchao_0512" w:date="2021-05-12T10:56:00Z">
        <w:r>
          <w:rPr>
            <w:rFonts w:cs="Arial" w:ascii="Arial" w:hAnsi="Arial"/>
          </w:rPr>
          <w:t>SA1</w:t>
        </w:r>
      </w:ins>
      <w:ins w:id="5" w:author="Yanchao_0512" w:date="2021-05-12T21:25:00Z">
        <w:r>
          <w:rPr>
            <w:rFonts w:cs="Arial" w:ascii="Arial" w:hAnsi="Arial"/>
          </w:rPr>
          <w:t xml:space="preserve"> also thinks that </w:t>
        </w:r>
      </w:ins>
      <w:ins w:id="6" w:author="Yanchao_0512" w:date="2021-05-12T21:25:00Z">
        <w:r>
          <w:rPr>
            <w:rFonts w:eastAsia="宋体;SimSun" w:cs="Arial" w:ascii="Arial" w:hAnsi="Arial"/>
            <w:sz w:val="20"/>
            <w:szCs w:val="20"/>
            <w:lang w:eastAsia="en-US"/>
          </w:rPr>
          <w:t>RedCap UE should experience the same service blockages when the same subscription is used in the smartphone</w:t>
        </w:r>
      </w:ins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, CT1, and RAN2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1 asks that you take this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5e</w:t>
        <w:tab/>
        <w:t xml:space="preserve">23 Aug – 2 Sep 2021 </w:t>
        <w:tab/>
        <w:t>Electronic Meeting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6*</w:t>
        <w:tab/>
        <w:t>15 –19 Nov 2021</w:t>
        <w:tab/>
        <w:tab/>
        <w:t>Sophia-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 xml:space="preserve">*or 9 – 19 Nov 2021 if 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hall@hau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1:00Z</dcterms:created>
  <dc:creator>David Boswarthick</dc:creator>
  <dc:description/>
  <cp:keywords/>
  <dc:language>en-US</dc:language>
  <cp:lastModifiedBy>Yanchao_0512</cp:lastModifiedBy>
  <cp:lastPrinted>2002-04-23T09:10:00Z</cp:lastPrinted>
  <dcterms:modified xsi:type="dcterms:W3CDTF">2021-05-12T13:2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19785372</vt:lpwstr>
  </property>
</Properties>
</file>