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rPr>
      </w:pPr>
      <w:r>
        <w:rPr>
          <w:rFonts w:cs="Arial" w:ascii="Arial" w:hAnsi="Arial"/>
          <w:color w:val="000000"/>
        </w:rPr>
      </w:r>
    </w:p>
    <w:p>
      <w:pPr>
        <w:pStyle w:val="Heading1"/>
        <w:ind w:left="40" w:hanging="0"/>
        <w:rPr/>
      </w:pPr>
      <w:r>
        <w:rPr/>
        <w:t>Document List for SA1 #17 in Durango, USA</w:t>
      </w:r>
    </w:p>
    <w:p>
      <w:pPr>
        <w:pStyle w:val="Heading1"/>
        <w:ind w:left="40" w:hanging="0"/>
        <w:rPr/>
      </w:pPr>
      <w:r>
        <w:rPr/>
        <w:t>And</w:t>
      </w:r>
    </w:p>
    <w:p>
      <w:pPr>
        <w:pStyle w:val="Normal"/>
        <w:jc w:val="center"/>
        <w:rPr>
          <w:rFonts w:ascii="Arial" w:hAnsi="Arial" w:cs="Arial"/>
          <w:b/>
          <w:b/>
          <w:color w:val="000000"/>
          <w:sz w:val="28"/>
        </w:rPr>
      </w:pPr>
      <w:r>
        <w:rPr>
          <w:rFonts w:cs="Arial" w:ascii="Arial" w:hAnsi="Arial"/>
          <w:b/>
          <w:color w:val="000000"/>
          <w:sz w:val="28"/>
        </w:rPr>
        <w:t>SA1 SWGs in Rome, Italy 8-12 July 02</w:t>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765" w:leader="none"/>
          <w:tab w:val="left" w:pos="2268" w:leader="none"/>
        </w:tabs>
        <w:ind w:left="40" w:hanging="0"/>
        <w:rPr>
          <w:rFonts w:ascii="Arial" w:hAnsi="Arial" w:cs="Arial"/>
          <w:color w:val="000000"/>
          <w:sz w:val="24"/>
        </w:rPr>
      </w:pPr>
      <w:r>
        <w:rPr>
          <w:rFonts w:cs="Arial" w:ascii="Arial" w:hAnsi="Arial"/>
          <w:color w:val="000000"/>
          <w:sz w:val="24"/>
        </w:rPr>
        <w:t>Date of Issue:</w:t>
        <w:tab/>
        <w:t>08/07/02</w:t>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rPr>
        <w:t>Colour Codes:</w:t>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highlight w:val="green"/>
        </w:rPr>
        <w:t>GREEN = DOCUMENT FULLY HANDLED, OUTPUT DOCUMENT</w:t>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highlight w:val="yellow"/>
        </w:rPr>
        <w:t>YELLOW = DOCUMENT FULLY HANDLED, NOT OUTPUT DOCUMENT</w:t>
      </w:r>
    </w:p>
    <w:p>
      <w:pPr>
        <w:pStyle w:val="Normal"/>
        <w:widowControl w:val="false"/>
        <w:tabs>
          <w:tab w:val="clear" w:pos="720"/>
          <w:tab w:val="left" w:pos="765" w:leader="none"/>
          <w:tab w:val="left" w:pos="7940" w:leader="none"/>
          <w:tab w:val="left" w:pos="9385" w:leader="none"/>
          <w:tab w:val="left" w:pos="9975" w:leader="none"/>
        </w:tabs>
        <w:rPr>
          <w:rFonts w:ascii="Arial" w:hAnsi="Arial" w:cs="Arial"/>
          <w:color w:val="000000"/>
          <w:sz w:val="24"/>
        </w:rPr>
      </w:pPr>
      <w:r>
        <w:rPr>
          <w:rFonts w:cs="Arial" w:ascii="Arial" w:hAnsi="Arial"/>
          <w:color w:val="000000"/>
          <w:sz w:val="24"/>
          <w:highlight w:val="cyan"/>
        </w:rPr>
        <w:t>CYAN = DOCUMENT PARTIALLY HANDLED / ACTION POINT</w:t>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rPr>
        <w:t>NO COLOUR = NOT HANDLED</w:t>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lang w:val="en-GB"/>
        </w:rPr>
      </w:pPr>
      <w:r>
        <w:rPr>
          <w:lang w:val="en-GB"/>
        </w:rPr>
      </w:r>
    </w:p>
    <w:p>
      <w:pPr>
        <w:pStyle w:val="Normal"/>
        <w:rPr>
          <w:lang w:val="en-GB"/>
        </w:rPr>
      </w:pPr>
      <w:r>
        <w:rPr>
          <w:lang w:val="en-GB"/>
        </w:rPr>
      </w:r>
    </w:p>
    <w:tbl>
      <w:tblPr>
        <w:tblW w:w="10065" w:type="dxa"/>
        <w:jc w:val="left"/>
        <w:tblInd w:w="-7" w:type="dxa"/>
        <w:tblLayout w:type="fixed"/>
        <w:tblCellMar>
          <w:top w:w="0" w:type="dxa"/>
          <w:left w:w="40" w:type="dxa"/>
          <w:bottom w:w="0" w:type="dxa"/>
          <w:right w:w="40" w:type="dxa"/>
        </w:tblCellMar>
      </w:tblPr>
      <w:tblGrid>
        <w:gridCol w:w="1130"/>
        <w:gridCol w:w="2981"/>
        <w:gridCol w:w="567"/>
        <w:gridCol w:w="833"/>
        <w:gridCol w:w="567"/>
        <w:gridCol w:w="1448"/>
        <w:gridCol w:w="567"/>
        <w:gridCol w:w="554"/>
        <w:gridCol w:w="567"/>
        <w:gridCol w:w="142"/>
        <w:gridCol w:w="709"/>
      </w:tblGrid>
      <w:tr>
        <w:trPr>
          <w:trHeight w:val="272"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Document Number</w:t>
            </w:r>
          </w:p>
        </w:tc>
        <w:tc>
          <w:tcPr>
            <w:tcW w:w="35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Title</w:t>
            </w:r>
          </w:p>
        </w:tc>
        <w:tc>
          <w:tcPr>
            <w:tcW w:w="14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Source</w:t>
            </w:r>
          </w:p>
        </w:tc>
        <w:tc>
          <w:tcPr>
            <w:tcW w:w="20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Result</w:t>
            </w:r>
          </w:p>
        </w:tc>
        <w:tc>
          <w:tcPr>
            <w:tcW w:w="126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Forum</w:t>
            </w:r>
          </w:p>
        </w:tc>
        <w:tc>
          <w:tcPr>
            <w:tcW w:w="709" w:type="dxa"/>
            <w:tcBorders/>
            <w:tcMar>
              <w:left w:w="0" w:type="dxa"/>
              <w:right w:w="0" w:type="dxa"/>
            </w:tcMar>
          </w:tcPr>
          <w:p>
            <w:pPr>
              <w:pStyle w:val="Normal"/>
              <w:snapToGrid w:val="false"/>
              <w:rPr>
                <w:rFonts w:ascii="MS Sans Serif" w:hAnsi="MS Sans Serif" w:cs="MS Sans Serif"/>
                <w:b/>
                <w:b/>
                <w:bCs/>
                <w:color w:val="000000"/>
                <w:sz w:val="24"/>
                <w:szCs w:val="24"/>
                <w:lang w:val="en-US"/>
              </w:rPr>
            </w:pPr>
            <w:r>
              <w:rPr>
                <w:rFonts w:cs="MS Sans Serif" w:ascii="MS Sans Serif" w:hAnsi="MS Sans Serif"/>
                <w:b/>
                <w:bCs/>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725</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vacy requir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Yes</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6.1.</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776</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ection 4.2, conceptual view of the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ricsso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Yes</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6.1.</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805</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on OSA support of Generic Network Interface Func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Materna GmbH</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 Term “Transparent communication path” is misleading; reworded. Ericsson doubts the GNIF concept; OSA functions sufficient. Materna, Siemens and Ericsson to discus the subject before the next OSA meeting</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S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Yes</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6.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807</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ervice customisation model</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aterna GmbH</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Yes</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6.1.</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881</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ntribution to GUP stage 1, part 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07</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6.2 proposed enhanc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72</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 SWGs during SA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08</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6.3 proposed enhanc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71</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 SWGs during SA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09</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6.4 proposed enhanc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 SWGs during SA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10</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6.5 proposed enhanc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70</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 SWGs during SA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11</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6.8 proposed enhanc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68</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 SWGs during SA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12</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7 proposed enhanc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67</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 SWGs during SA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13</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8 proposed enhanc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66</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 SWGs during SA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14</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9 proposed enhanc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65</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 SWGs during SA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20</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clarifications to 22.2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21</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items to be considered in Rel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928</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pdate to TS 22.243 stage 1 document for DSR based Automated Voice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6 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10.6.</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931</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S 22.xxx v 0.0.2 “Service Aspects: Multimodal and Multidevice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6 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10.6.</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39</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messaging – Delivery and privacy requir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2 Messagin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2.</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64</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al for the revision of GUP concept diagra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980</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R 22.977 v 0.0.2 “Service Aspects: Speech Enabled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6 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10.6.</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994</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GUP –Consideration and Inclusion of Multi-acces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 in SWG Victoria</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95</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Usage Environment, Scope and Application of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996</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GUP – Consideration and Inclusion of preferred access type and network</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 in SWG Victoria</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997</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al for GUP usage environment, Scope and Application of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001</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ompanion document to S1-02093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6 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10.6.</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002</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pdate to S1-02087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6 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10.6.</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003</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ontribution to TS 22.243 stage 1 document for DSR based Automated Voice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10.6 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10.6.</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004</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rator’s Perspective on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W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10.7 GUP</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124</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reply LS on SA2 working procedur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1209</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126</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40 v0.8.0 with revision mark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10.7.</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176</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GUP Work Item Description and DDF</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Reply in S1-021207</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No</w:t>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0.0.0</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183</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lease 6 WID – Location Services Enhancemen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rue Positio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Postponed to the next LCS meeting</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191</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from SA4 on joint meet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A4</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Postponed to Rome SWGs.  SA1 chairman to contact SA4 chairman and advise on joint meeting</w:t>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0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Arial Unicode MS" w:cs="Arial" w:ascii="Arial" w:hAnsi="Arial"/>
                <w:color w:val="000000"/>
                <w:highlight w:val="yellow"/>
                <w:lang w:val="en-US" w:eastAsia="ja-JP"/>
              </w:rPr>
              <w:t>Draft Agenda</w:t>
            </w:r>
            <w:r>
              <w:rPr>
                <w:rFonts w:eastAsia="Arial Unicode MS" w:cs="Arial" w:ascii="Arial" w:hAnsi="Arial"/>
                <w:color w:val="000000"/>
                <w:highlight w:val="yellow"/>
                <w:lang w:val="en-US" w:eastAsia="ja-JP"/>
              </w:rPr>
              <w:t xml:space="preserve"> GUP Vienn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eastAsia="Arial Unicode MS" w:cs="Arial"/>
                <w:color w:val="000000"/>
                <w:highlight w:val="yellow"/>
                <w:lang w:val="en-US" w:eastAsia="ja-JP"/>
              </w:rPr>
            </w:pPr>
            <w:r>
              <w:rPr>
                <w:rFonts w:eastAsia="Arial Unicode MS" w:cs="Arial" w:ascii="Arial" w:hAnsi="Arial"/>
                <w:color w:val="000000"/>
                <w:highlight w:val="yellow"/>
                <w:lang w:val="en-US" w:eastAsia="ja-JP"/>
              </w:rPr>
              <w:t>SWG GUP chairm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0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3GPP GUP terminology and architectur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0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 data components model</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0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 data storag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0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ata Definition Requirements for 3GPP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0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 clarifications to 22.2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green"/>
                <w:lang w:val="en-US"/>
              </w:rPr>
            </w:pPr>
            <w:r>
              <w:rPr>
                <w:rFonts w:cs="Arial" w:ascii="Arial" w:hAnsi="Arial"/>
                <w:color w:val="000000"/>
                <w:highlight w:val="green"/>
                <w:lang w:val="en-US"/>
              </w:rPr>
              <w:t>S1-02120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green"/>
                <w:lang w:val="en-US"/>
              </w:rPr>
            </w:pPr>
            <w:r>
              <w:rPr>
                <w:rFonts w:cs="Arial" w:ascii="Arial" w:hAnsi="Arial"/>
                <w:color w:val="000000"/>
                <w:highlight w:val="green"/>
                <w:lang w:val="en-US"/>
              </w:rPr>
              <w:t>Response to Liaison Statement on GUP Work Item Description and DDF</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green"/>
                <w:lang w:val="fr-FR"/>
              </w:rPr>
            </w:pPr>
            <w:r>
              <w:rPr>
                <w:rFonts w:cs="Arial" w:ascii="Arial" w:hAnsi="Arial"/>
                <w:color w:val="000000"/>
                <w:highlight w:val="green"/>
                <w:lang w:val="fr-FR"/>
              </w:rPr>
              <w:t>SA1</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green"/>
                <w:lang w:val="en-US"/>
              </w:rPr>
              <w:t>Approved by email and sent</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0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rator requirements for 22.2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eastAsia="Arial Unicode MS" w:cs="Arial"/>
                <w:color w:val="000000"/>
                <w:highlight w:val="yellow"/>
                <w:lang w:val="en-US" w:eastAsia="ja-JP"/>
              </w:rPr>
            </w:pPr>
            <w:r>
              <w:rPr>
                <w:rFonts w:eastAsia="Arial Unicode MS" w:cs="Arial" w:ascii="Arial" w:hAnsi="Arial"/>
                <w:color w:val="000000"/>
                <w:highlight w:val="yellow"/>
                <w:lang w:val="en-US" w:eastAsia="ja-JP"/>
              </w:rPr>
              <w:t>Vodafon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green"/>
                <w:lang w:val="en-US"/>
              </w:rPr>
            </w:pPr>
            <w:r>
              <w:rPr>
                <w:rFonts w:cs="Arial" w:ascii="Arial" w:hAnsi="Arial"/>
                <w:color w:val="000000"/>
                <w:highlight w:val="green"/>
                <w:lang w:val="en-US"/>
              </w:rPr>
              <w:t>S1-02120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green"/>
                <w:lang w:val="en-US"/>
              </w:rPr>
            </w:pPr>
            <w:r>
              <w:rPr>
                <w:rFonts w:cs="Arial" w:ascii="Arial" w:hAnsi="Arial"/>
                <w:color w:val="000000"/>
                <w:highlight w:val="green"/>
                <w:lang w:val="en-US"/>
              </w:rPr>
              <w:t>Reply to Liaison Statement on GUP work progres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eastAsia="Arial Unicode MS" w:cs="Arial"/>
                <w:color w:val="000000"/>
                <w:highlight w:val="green"/>
                <w:lang w:val="fr-FR" w:eastAsia="ja-JP"/>
              </w:rPr>
            </w:pPr>
            <w:r>
              <w:rPr>
                <w:rFonts w:eastAsia="Arial Unicode MS" w:cs="Arial" w:ascii="Arial" w:hAnsi="Arial"/>
                <w:color w:val="000000"/>
                <w:highlight w:val="green"/>
                <w:lang w:val="fr-FR" w:eastAsia="ja-JP"/>
              </w:rPr>
              <w:t>SA1</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green"/>
                <w:lang w:val="en-US"/>
              </w:rPr>
              <w:t>Approved by email and sent</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1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eastAsia="Arial Unicode MS" w:cs="Arial"/>
                <w:color w:val="000000"/>
                <w:highlight w:val="yellow"/>
                <w:lang w:val="en-US" w:eastAsia="ja-JP"/>
              </w:rPr>
            </w:pPr>
            <w:r>
              <w:rPr>
                <w:rFonts w:cs="Arial" w:ascii="Arial" w:hAnsi="Arial"/>
                <w:color w:val="000000"/>
                <w:highlight w:val="yellow"/>
                <w:lang w:val="en-US"/>
              </w:rPr>
              <w:t>TS 22.240 v0.9</w:t>
            </w:r>
            <w:r>
              <w:rPr>
                <w:rFonts w:eastAsia="Arial Unicode MS" w:cs="Arial" w:ascii="Arial" w:hAnsi="Arial"/>
                <w:color w:val="000000"/>
                <w:highlight w:val="yellow"/>
                <w:lang w:val="en-US" w:eastAsia="ja-JP"/>
              </w:rPr>
              <w:t>.</w:t>
            </w:r>
            <w:r>
              <w:rPr>
                <w:rFonts w:cs="Arial" w:ascii="Arial" w:hAnsi="Arial"/>
                <w:color w:val="000000"/>
                <w:highlight w:val="yellow"/>
                <w:lang w:val="en-US"/>
              </w:rPr>
              <w:t>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UP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Revised in 1503</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GUP Vienn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1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2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highlight w:val="yellow"/>
              </w:rPr>
            </w:pPr>
            <w:r>
              <w:rPr>
                <w:rFonts w:cs="Arial" w:ascii="Arial" w:hAnsi="Arial"/>
                <w:color w:val="000000"/>
                <w:highlight w:val="yellow"/>
              </w:rPr>
              <w:t>Agenda for the SA1 Messaging SW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highlight w:val="yellow"/>
              </w:rPr>
            </w:pPr>
            <w:r>
              <w:rPr>
                <w:rFonts w:cs="Arial" w:ascii="Arial" w:hAnsi="Arial"/>
                <w:color w:val="000000"/>
                <w:highlight w:val="yellow"/>
              </w:rPr>
              <w:t>Chairm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pproved in SWG</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MS Rel6 WI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mvers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cope of 22.9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Hutchison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ssential Messaging Characteristic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T&amp;T Wireles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VF position on IMS Messa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Vodafon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H3G Model 22-9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Hutchison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reless Messaging Requirements Internet Draf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ynamicsof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highlight w:val="yellow"/>
              </w:rPr>
            </w:pPr>
            <w:r>
              <w:rPr>
                <w:rFonts w:cs="Arial" w:ascii="Arial" w:hAnsi="Arial"/>
                <w:color w:val="000000"/>
                <w:highlight w:val="yellow"/>
              </w:rPr>
              <w:t>IMS messaging – Requir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highlight w:val="yellow"/>
              </w:rPr>
            </w:pPr>
            <w:r>
              <w:rPr>
                <w:rFonts w:cs="Arial" w:ascii="Arial" w:hAnsi="Arial"/>
                <w:color w:val="000000"/>
                <w:highlight w:val="yellow"/>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2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highlight w:val="yellow"/>
              </w:rPr>
            </w:pPr>
            <w:r>
              <w:rPr>
                <w:rFonts w:cs="Arial" w:ascii="Arial" w:hAnsi="Arial"/>
                <w:color w:val="000000"/>
                <w:highlight w:val="yellow"/>
              </w:rPr>
              <w:t>IMS messaging - Delivery and privacy requir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highlight w:val="yellow"/>
              </w:rPr>
            </w:pPr>
            <w:r>
              <w:rPr>
                <w:rFonts w:cs="Arial" w:ascii="Arial" w:hAnsi="Arial"/>
                <w:color w:val="000000"/>
                <w:highlight w:val="yellow"/>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3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messaging management requir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3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messaging address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3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messaging interwork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highlight w:val="yellow"/>
                <w:lang w:val="en-US"/>
              </w:rPr>
            </w:pPr>
            <w:r>
              <w:rPr>
                <w:rFonts w:cs="MS Sans Serif" w:ascii="MS Sans Serif" w:hAnsi="MS Sans Serif"/>
                <w:color w:val="000000"/>
                <w:sz w:val="24"/>
                <w:szCs w:val="24"/>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3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nclusion of MMS in TR 22.9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3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pdate to Section 4 TR 22.9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Hutchison 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3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oposal for the Introduction of TR 22.9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Hutchison 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3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Messaging SWG meeting #4 bi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3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 22.940 v0.3.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Revised in 1489</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3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3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4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Updated SA1 SWG Schedule for Rome, 8-12 July S1-022002</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B Chairm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4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to 22.071 on LCS Codeword improvements (REL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90</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4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to 22.071 on LCS Anonymous requestor and anonymous target mobile (REL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93</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4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Interworking - Scenario 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4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timisation of MBMS service deliver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4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dditions to Intended Usage of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4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eneral comments GUP service requirements version 0.9.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4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lean up of GUP service requirements Annex 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4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Extensions to GUP User Profile Cont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4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genda for the MSG SW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chairman (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5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genda for the SES SW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WG chairman (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E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5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genda for the Network Sharing SW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chairman (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etShare</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5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ontribution for TR 22.951 (Network Shar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NetShare</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5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upport of simultaneous services in MBM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73</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5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 is a PtM service which may be transferred as PtP Trans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highlight w:val="yellow"/>
                <w:lang w:val="en-US"/>
              </w:rPr>
            </w:pPr>
            <w:r>
              <w:rPr>
                <w:rFonts w:cs="MS Sans Serif" w:ascii="MS Sans Serif" w:hAnsi="MS Sans Serif"/>
                <w:color w:val="000000"/>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5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n localised services in MBMS, ie: Traffic informa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5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 Editorial CR</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69</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5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 Draft Agend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 SWG Chair ( Andre Jarvis, 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5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 Draft meeting Report for ROME SW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 SWG Chair ( Andre Jarvis, 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5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 sample services with data rates and Qo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6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Comments on scope of TR 22.93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WLAN</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6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Addition of Summary section to TR 22.93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WLAN</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6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 Comments on terminology in TR 22.93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Revised in 1455</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WLAN</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6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Interworking to CS and PS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WLAN</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6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reply on LCS accuracy class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SM Association Ser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See reply in 1488</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6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22.940 Section 9</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6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22.940 Section 8</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6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22.940 Section 7</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6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22.940 Section 6.9</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63</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 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6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22.940 Section 6.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22.940 Section 6.5</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22.940 Section 6.3</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22.940 Section 6.2</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 22.977 "Service Aspects: Speech Enabled Services" with  Aspects of Multimodal and Multidevice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E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S 22.xxx v 0.0.2 "Service Aspects: Multimodal and Multidevice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E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upport of Multimodal and Multidevice Services by 3GP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E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oposed update to SES terms of Reference to reflect multimodal and multi-device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E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pdate to stage 1 TS22_243 for Speech Recognition Framework</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BM, France Telecom, Alcatel, Motorola, Texas Instruments, STMicroelectronic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E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7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ivacy Requirements for 3GPP Generic User Profile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7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to 22.146 On multicast areas (REL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Taken into account in 1472</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8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genda for SA1 OSA SWG meeting #1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SA</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8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SA1 OSA SWG meeting #1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SA</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8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1 OSA SWG - Work Pla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SA</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8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50 - Modifications in sections 2, 3 and 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369</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 GMmnt</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8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50 - Modifications in the Group Management Rol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 GMmnt</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8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50 - Modifications in section 5.2</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370</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 GMmnt</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8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50 - Updates in section 5.3</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 GMmnt</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8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50 - Updates in section 5.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 GMmnt</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8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50 - Updates in section 5.5</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Text from this document incorporated into next draft see 1373</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 GMmnt</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8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Vodafone's Position on Functional Subse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Vodafone Group Plc</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CAMEL</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9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Rel-6 WID:  Location service performance objectiv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ruePositio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85</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29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rrection to concept and service descrip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oted.  Taken into account in 1472</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9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1-021xxx DSR stage 1 TS22_243 v150.doc</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otorol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SR</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9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 22.934  v1.2.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Editor/Teleno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9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SWG draft Agend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WLAN chairm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9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essaging - Charging requirement for TR 22.940 v 0.3.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EC</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9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Interworking - Scenario 2 - User Plane Rout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9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essaging - Storage requir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9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essaging - Editorial</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29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essaging - Filter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0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messaging - Managemen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70</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0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essaging - Session based messa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0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essaging - Char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0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essaging work pla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Rapporteu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0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group management work pla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Rapporteu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I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0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group management - Securit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371</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0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group management - Clarification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0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bout broadcast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0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ubsets in the CS domain for CAMEL Phase 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T-Mobile Deutschland</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CAMEL</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0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nctional Subsets for CAMEL Phase 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Withdraw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CAMEL</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1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upport of CAMEL Phase 4 subse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CAMEL</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1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Stakeholder requir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1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Data Suppliers and Consumer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1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Terminology updat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1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genda for the Streaming SW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 chair (Ericsso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1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synchronisation and data consistency sugges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Ericsso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1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benefits for stakeholders, discuss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Ericsso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1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ontribution for TR 22.940 - Messaging typ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ynamicsof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1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ntribution for TR 22.940 - Message Filter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ynamicsof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59</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1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ontribution for TR 22.940 - Message Address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ynamicsof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2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ontribution for TR 22.940 - Non-Immediate messaging requirem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ynamicsof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2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larifications on User/Subscriber for 22.240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2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lationship of MMS to IMS messa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2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2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ervice Aspects and Requirements for Network Sharing, TR</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49</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etShare</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2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eographical split in Network Shar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etShare</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2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CS extended user privac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91</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2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Consideration and Inclusion of Multi-acces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2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Consideration and Inclusion of preferred access technologies and network</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2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Push SWG agend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SWG Secretary</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in Push</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3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SWG Re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SWG Secretary</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501</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3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ush SWG Summar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ush SWG Secretary</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ush</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3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mments on 22.25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Some text agreed to go to 1373.</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3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3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to 22.146 on MBMS Broadcast and Multicast Area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Bamboo MediaCastin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Taken into account in 1472</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3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3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3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to 22.146 on MBMS Char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Bamboo MediaCastin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75</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3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3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4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raft proposed answer to W3C liaison (S1-S1-0202118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BM</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4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CR to 22.146: addition of QoS informa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Revised in 1471</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B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4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CR to 22.146: Multicast service discover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Combined with 1380 and revised in 1474</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B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4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f IMS service provision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com Ita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highlight w:val="yellow"/>
                <w:lang w:val="en-US"/>
              </w:rPr>
            </w:pPr>
            <w:r>
              <w:rPr>
                <w:rFonts w:cs="MS Sans Serif" w:ascii="MS Sans Serif" w:hAnsi="MS Sans Serif"/>
                <w:color w:val="000000"/>
                <w:highlight w:val="yellow"/>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4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f IMS service provision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com Ita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4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Bearer Requirement for IMS Messa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Vodafon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4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harging requirement for IMS messa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Vodafon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4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4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 22.934 WLAN Interworking Editorial Chang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rtel Network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4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nput for TR 22.934 WLAN Interwork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rtel Network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5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 additions/clarification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 Network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5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LCS agend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LCS chairm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C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35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1 adhoc GUP#7 agend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5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 Synchronisation of dat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5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 Consistency of dat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5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 access management of dat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5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etwork Sharing] example of network sharing for TR 22.95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NetShare</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5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1 adhoc GUP#7 minut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5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AMEL - Siemens position on the functional splitt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CAMEL</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5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CAMEL SWG agend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Revised in 1450</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CAMEL</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6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AMEL SWG Re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Revised in 1454</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CAMEL</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6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R 22.140 Rel.5 Storage of MMS configuration information in the SI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emplus, Telefonic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6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from S1 MGS SWG meeting #5 (Rom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chairman (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6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from S1 NetSharing SWG meeting #4 (Rom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1 NetSharing SWG chairman (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etShare</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6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MS:Storage of configuration information in the SI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emplus, Telefonic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76</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6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from S1 SES SWG meeting #5 (Rom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1 SES SWG chairman (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E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6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CR 22.146 on MBMS Availabilit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Bamboo MediaCastin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64</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6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al of WLAN related architecture in UICC</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emplu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52</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6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MS SWG agend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WG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in SWG</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6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S 22.250 - Modifications in sections 2, 3 and 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7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50 - Modifications in section 5.2</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 Laboratories of Europ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Some text agreed to be incorporated in 1373</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7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group management - Securit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7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ummary of Group management rol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 xml:space="preserve">Nokia </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7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Group management 22.250 v 0.3.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Edito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7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SWG Slide Re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7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SWG re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7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Proposed definitions and clarifications on Interwork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eno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7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Terminal Aspec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eno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7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upported features of CAMEL phase 4 to be reported to the HPLMN/CS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 A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CAMEL</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7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Removal of CBQ2'</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ER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8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n Stage 1 requirements for multicas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Combined with 1342 and revised in 1474</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B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8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 SWG Agend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 Chairm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8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Terminal determination of support of EGPRS in the network (reply to N1-S1-02021477)</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SG GER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8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Liaison Statement on IMS Identities for R99/R4 UICC</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N1</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8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rminal determination of network support of EDG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N1</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38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on the removal of charging notification from CAMEL Phase 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ostpon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1 PLENARY</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8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Shared Network</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N4</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etShare</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8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Introducing Charging as Authorization Criteri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ucen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8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dimensioning for IMS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N4</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iority</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8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to LS (S1-S1-02020642) on Priority Service Feasibility Stud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AN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iority</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9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requirements to receive MBMS broadcas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AN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Response in 1468</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9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Shared Network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AN WG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etShare</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9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to Requirements for Location Based Services Accuracy Classes from SA WG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AN WG4</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9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raft Response to LS on "Mapping rules for authorisa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9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AFT] Reply on Liaison Statement on PSTN/CS domain originated call</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 – not for SA1.</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9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iaison Statement on discovery and subsequent request of specific capabilities within the MRFC/MRF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9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iaison Statement on GUP Work Item Description and DDF</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39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to LS on "Working assumptions in CN3"</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9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Privacy checks for LCS in the HPLMN: Interactions with call/session related clas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C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39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nswer LS on "LS to 3GPP SA1, 3GPP SA2 and LIF on LBS Scenario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C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0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Handling of privacy checks for Network Induced Location Requests (NI-LR)"</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  See reply in 1496 and CR in 1497</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LC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0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ly to Liaison Statement on GUP work progres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0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QoS issues for MBM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B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0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Liaison Statement on IMS Identities for R99/R4 UICC</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0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subscriber certificat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0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nswer to Liaison Statement regarding PSS Release 6 work programm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0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IMS Messaging proposed work ite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0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y LS on IMS identities for Rel 99/R4 UICC</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0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etwork Handling of 'Badly Behaved' Software IMS Clien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0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y on Liaison Statement on MBMS codecs (S1-S1-0201131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SA4</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B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1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to LS (N3-S1-02020119, S4-S1-02020198) on Procedure for speci-fying UMTS QoS Parameters per Application (R2-S1-02020793</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4</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1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nswer to "Liaison Statement on PSS Release 6 work programm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4</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1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work progres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5</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1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iaison Statement on MMS Connectivit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5</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1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reply on Packet Switched Streaming (PSS) in Rel-6 Work Programm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5</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See reply in 1504</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Streamin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1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MS Stage 1 Requirements for REL-5 and REL-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1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draft MMS REL-6 WI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  See Reply in 1465</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1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Priority Service Feasibility Study TR</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iority</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1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T2 Progress Report to SA2 on GUP</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1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reply on Joint Meeting SA5/CN5/T2 on MMS char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2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ervice Operations Managemen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2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support for subscriber certificat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2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regarding IMS Messaging proposed work ite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2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ISIM for support of IM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US"/>
              </w:rPr>
              <w:t xml:space="preserve">Noted. </w:t>
            </w:r>
            <w:r>
              <w:rPr>
                <w:rFonts w:cs="Arial" w:ascii="Arial" w:hAnsi="Arial"/>
                <w:highlight w:val="cyan"/>
                <w:lang w:val="en-US"/>
              </w:rPr>
              <w:t>Action point to Max de Groot/Gemplus  to write CR to 22.101 and reply LS to T3 and other relevant groups. It has been also earlier concluded that there are no requirements for more than one active ISIMs at one given time.</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2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terminology regarding ISIM/USI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2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to LS on Priority Service Feasibility Study TR</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iority</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2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MS UA Behaviour with Respect to Handling MMS Parameters on the USI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T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2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sponse to "Liaison Statement on Access to IMS Services using 3GPP release 99 and release 4 UICCs" (S1-S1-02020577)</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rPr>
              <w:t xml:space="preserve">Noted. </w:t>
            </w:r>
            <w:r>
              <w:rPr>
                <w:rFonts w:cs="Arial" w:ascii="Arial" w:hAnsi="Arial"/>
                <w:highlight w:val="cyan"/>
              </w:rPr>
              <w:t>Action point to Andre Jarvis / H3G to write reply LS for Colorado meeting.  SA1 does not see any reason for active checking for this issue.</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2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regarding MMS Rel-6 WI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2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Automatic bearer selection for MMS delivery and submiss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 See reply in 1466</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3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MMS configuration information on the USI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T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  See reply in 1467</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3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MMS Charging work progres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5</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MSG</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3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Charging and Streaming Service Architectur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4</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3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S on subscriber certificat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3</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3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Shared Network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etShare</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3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dimensioning for IMS servic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3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the MBMS securit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MB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3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S "Clarification regarding Location Information in IM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I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3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iasion Statement on GUP DDF</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GUP</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3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iaison Statement on 'Clarification of IMS signalling fla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  Not addressed to SA1</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4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AFT Liaison Statement on the 'Relation of IMS media components and bearer charging / PDP Contex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  Not addressed to SA1</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4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AMEL Functional Subse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BC</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CAMEL</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4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4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4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4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4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larification of the "common spectrum network scenario"</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ETSHARE</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4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ctions from Victoria</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1 Chairma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1</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4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iscussion on draft comments of SA3 on Push securit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Vodafon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4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ervice Aspects and Requirements for Network Sharing, TR</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5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AMEL SWG agenda (revised)</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AMEL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Agreed in CAMEL</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5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orking Assumptions for CAMEL 4 feature negotia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Mobile, Vodafone, Siemens, TILAB, Lucen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Revised in 1495</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5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oposal of WLAN related architecture in UICC</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emplu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5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ay forward for the functional subsets of CAMEL Phase 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Vodafone, 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5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AMEL SWG Re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Revised in 1458</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yellow"/>
                <w:lang w:val="fr-FR"/>
              </w:rPr>
              <w:t>CAMEL</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5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Comments on terminology in TR 22.93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WLAN</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5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TR 22.93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no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Revised in 1502</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5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pdate to section 4 of TR 22.9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Hutchison 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5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AMEL SWG Re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Revised in 1494</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5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ontribution for TR 22.940 - Message Filter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ynamicsof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6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raft minutes of the WLAN SW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6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n MBMS Service Discover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Text included in 1474</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6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rminal and VASP capability clarifica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Vodafon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6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22.940 Section 6.9</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 Syste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6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CR 22.146 on MBMS Availabilit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Bamboo MediaCastin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83</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6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ly to LS on draft MMS Rel-6 WID (141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MS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6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ly to LS on Automatic bearer selection for MMS delivery and submission (1429)</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MS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6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ly to LS on MMS configuration information on the USIM (143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MS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6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sponse LS to RAN2 (ref. S1-021390) on requirements to receive MBMS broadcast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WG MBM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To email discussio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6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MBMS Editorial CR</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Agreed in SWG</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7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MS messaging – Managemen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7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roposed CR to 22.146: addition of QoS informa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fr-FR"/>
              </w:rPr>
            </w:pPr>
            <w:r>
              <w:rPr>
                <w:rFonts w:cs="Arial" w:ascii="Arial" w:hAnsi="Arial"/>
                <w:color w:val="000000"/>
                <w:highlight w:val="cyan"/>
                <w:lang w:val="fr-FR"/>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fr-FR"/>
              </w:rPr>
            </w:pPr>
            <w:r>
              <w:rPr>
                <w:rFonts w:cs="Arial" w:ascii="Arial" w:hAnsi="Arial"/>
                <w:color w:val="000000"/>
                <w:highlight w:val="cyan"/>
                <w:lang w:val="fr-FR"/>
              </w:rPr>
              <w:t>Agreed in SWG</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highlight w:val="cyan"/>
                <w:lang w:val="fr-FR"/>
              </w:rPr>
              <w:t>MBMS</w:t>
            </w:r>
          </w:p>
        </w:tc>
        <w:tc>
          <w:tcPr>
            <w:tcW w:w="709" w:type="dxa"/>
            <w:tcBorders/>
            <w:tcMar>
              <w:left w:w="0" w:type="dxa"/>
              <w:right w:w="0" w:type="dxa"/>
            </w:tcMar>
          </w:tcPr>
          <w:p>
            <w:pPr>
              <w:pStyle w:val="Normal"/>
              <w:snapToGrid w:val="false"/>
              <w:rPr>
                <w:rFonts w:ascii="MS Sans Serif" w:hAnsi="MS Sans Serif" w:cs="MS Sans Serif"/>
                <w:color w:val="000000"/>
                <w:lang w:val="fr-FR"/>
              </w:rPr>
            </w:pPr>
            <w:r>
              <w:rPr>
                <w:rFonts w:cs="MS Sans Serif" w:ascii="MS Sans Serif" w:hAnsi="MS Sans Serif"/>
                <w:color w:val="000000"/>
                <w:lang w:val="fr-FR"/>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7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roposal for Amalgamation of 1279, 1334, 129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o email discussio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7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upport of simultaneous services in MBM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H3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o email discussion</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7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CR to 22.146: Multicast service discover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80</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7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R to 22.146 on MBMS Chargin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Bamboo MediaCastin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7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MS:Storage of configuration information in the SIM</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emplus, Telefonic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S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7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Service (Stage 1) 22.174 (Rel 6) v1.1.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Revised in 1478 (changes accep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7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ush Service (Stage 1) 22.174 (Rel 6) v.1.1.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ush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7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MBMS addition of section 4.1.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Revised in 1482</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8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CR to 22.146: Multicast service discover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81</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8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roposed CR to 22.146: Multicast service discover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Agreed in SWG</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8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MBMS addition of section 4.1.1</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MBMS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return in Durango</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8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roposed CR 22.146 on MBMS Availabilit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Bamboo MediaCastin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Agreed in SWG</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8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esentation on Galileo</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lcatel</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8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oposed Rel-6 WID:  Location service performance objective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ruePosition</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8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R to 22.233 Rel-6 "Requirement for efficiency of streaming trans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iemen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8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oposed WID "XML compress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iemen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8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y to LS on LCS accuracy classes from GSMA Ser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Revised in 1506</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8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R 22.940 v0.4.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Baseline for next meeting</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9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R to 22.071 on LCS Codeword improvements (REL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9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 extended user privac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9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lide on LCS requestor privac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Noted</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9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to 22.071 on LCS Anonymous requestor and anonymous target mobile (REL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496</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9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AMEL SWG Re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ucent Technologies</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49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Working Assumptions for CAMEL 4 feature negotiation</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Mobile, Vodafone, Siemens, Lucent</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For email approval</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9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R to 22.071 on LCS Anonymous requestor and anonymous target mobile (REL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S1-02149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to SA2 reply on handling of privacy checks for Network Induced Location Requests (S1-02140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9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Streaming SW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eaming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99</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to SA4 on Streaming in Release 6</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500</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Handling of partial implementations of CAMEL phase 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 AG, Lucent Technologies, T-Mobile,  Alcatel, Vodafon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For email approval</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501</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ush SWG Report</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ush SWG Secretary</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lenary</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502</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vised TR 22.934</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eno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503</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eastAsia="Arial Unicode MS" w:cs="Arial"/>
                <w:color w:val="000000"/>
                <w:lang w:val="en-US" w:eastAsia="ja-JP"/>
              </w:rPr>
            </w:pPr>
            <w:r>
              <w:rPr>
                <w:rFonts w:cs="Arial" w:ascii="Arial" w:hAnsi="Arial"/>
                <w:color w:val="000000"/>
                <w:lang w:val="en-US"/>
              </w:rPr>
              <w:t>TS 22.240 v0.9</w:t>
            </w:r>
            <w:r>
              <w:rPr>
                <w:rFonts w:eastAsia="Arial Unicode MS" w:cs="Arial" w:ascii="Arial" w:hAnsi="Arial"/>
                <w:color w:val="000000"/>
                <w:lang w:val="en-US" w:eastAsia="ja-JP"/>
              </w:rPr>
              <w:t>.</w:t>
            </w:r>
            <w:r>
              <w:rPr>
                <w:rFonts w:cs="Arial" w:ascii="Arial" w:hAnsi="Arial"/>
                <w:color w:val="000000"/>
                <w:lang w:val="en-US"/>
              </w:rPr>
              <w:t>0</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GUP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504</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reply to SA5 on PSS in Rel-6 Work Programme</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treaming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lenary</w:t>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505</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LC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 Chair</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506</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ly to LS on LCS accuracy classes from GSMA SerG</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Mobile</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To Email Approval</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507</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lides on Subscriber Privacy</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1508</w:t>
            </w:r>
          </w:p>
        </w:tc>
        <w:tc>
          <w:tcPr>
            <w:tcW w:w="354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GSMA SerG cc SA2 on LBS Scenarios</w:t>
            </w:r>
          </w:p>
        </w:tc>
        <w:tc>
          <w:tcPr>
            <w:tcW w:w="14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CS SWG</w:t>
            </w:r>
          </w:p>
        </w:tc>
        <w:tc>
          <w:tcPr>
            <w:tcW w:w="20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To Email Approval</w:t>
            </w:r>
          </w:p>
        </w:tc>
        <w:tc>
          <w:tcPr>
            <w:tcW w:w="126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709" w:type="dxa"/>
            <w:tcBorders/>
            <w:tcMar>
              <w:left w:w="0" w:type="dxa"/>
              <w:right w:w="0" w:type="dxa"/>
            </w:tcM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r>
    </w:tbl>
    <w:p>
      <w:pPr>
        <w:pStyle w:val="Normal"/>
        <w:rPr/>
      </w:pPr>
      <w:r>
        <w:rPr/>
      </w:r>
    </w:p>
    <w:p>
      <w:pPr>
        <w:pStyle w:val="Normal"/>
        <w:rPr>
          <w:lang w:val="en-GB"/>
        </w:rPr>
      </w:pPr>
      <w:r>
        <w:rPr>
          <w:lang w:val="en-GB"/>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765" w:leader="none"/>
        <w:tab w:val="left" w:pos="7940" w:leader="none"/>
        <w:tab w:val="left" w:pos="9385" w:leader="none"/>
        <w:tab w:val="left" w:pos="9975" w:leader="none"/>
      </w:tabs>
      <w:ind w:left="40" w:hanging="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08:00Z</dcterms:created>
  <dc:creator>Michael Clayton</dc:creator>
  <dc:description/>
  <dc:language>en-US</dc:language>
  <cp:lastModifiedBy>Kevin Holley</cp:lastModifiedBy>
  <dcterms:modified xsi:type="dcterms:W3CDTF">2002-07-12T10:39:00Z</dcterms:modified>
  <cp:revision>3</cp:revision>
  <dc:subject/>
  <dc:title>Document Number</dc:title>
</cp:coreProperties>
</file>