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0" w:hanging="0"/>
        <w:rPr/>
      </w:pPr>
      <w:r>
        <w:rPr/>
        <w:t>Document List for SA1 #11 in Capetown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268" w:leader="none"/>
        </w:tabs>
        <w:ind w:left="40" w:hanging="0"/>
        <w:rPr/>
      </w:pPr>
      <w:r>
        <w:rPr>
          <w:rFonts w:cs="Arial" w:ascii="Arial" w:hAnsi="Arial"/>
          <w:color w:val="000000"/>
          <w:sz w:val="24"/>
        </w:rPr>
        <w:t>Date of Issue:</w:t>
        <w:tab/>
        <w:t>30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January 2001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175"/>
        <w:gridCol w:w="1445"/>
        <w:gridCol w:w="590"/>
      </w:tblGrid>
      <w:tr>
        <w:trPr>
          <w:trHeight w:val="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ocument Number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itl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ocPack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TSG_SA_WG1#10 Meetin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Agenda for SA1 meeting #11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mmary and Report from SA #1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ail approval updat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Requirements for PLMN selection and reselec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#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TR 21.905: Vocabulary for 3GPP Specification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T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document on UE functionality split over physical de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-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vergence of QoS approaches in 3GPP and TIPH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#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et Switched Conversational Multimedia Applications; Default Codec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minal Capabiliti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IP Multimedia session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#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ial Cleanup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B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S stage 1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 Forwardin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features in MMS R’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for Streaming in MM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document on UE functionality split over physical devices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 Item Description for Release 4: ODB (Operator Determined Barring) for Packet Oriented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rrections of the ODB categories for Packet Oriented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of features from the CPHS for 3G Rel-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conformance test requirements for application layer tes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port for prepaid in MM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minal Capability Negoti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ergency Call Indication in the network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DL indication of the network interface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“Re-establish Capability for Emergency call“ from SA1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removal of GPRS Network operation mode III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to LS on missing definition of high quality signal for UMTS and on comparing UMTS and GSM signal quality (copy to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PLMN Selection and Re-selection Issu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to LS "Enhancement of CPHS Network Operator Name Feature for 3G R4"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Problem with GPRS and Roamin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“Support of earlier CAMEL phases”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questing clarification on interworking between IM domain and CS network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or clarification of MPTY i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Maximum size of LCS clien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move ODB for Packet Oriented Services from Release 9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subclause is added regarding to the CAMEL interactions with ODB for the Packet Oriented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LPP for PS Domai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rification of VHE capable set of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vision of Open Interfaces within the GERAN &amp; UMTS for LCS Suppor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HE User Profiles - Security issu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ification of pre-configuration information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 not to use the IMSI as the identity of an IM subscriber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SGs T2, SA1, SA2 and SA4 regarding conformance test requirements for application layer tes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T/USAT Control of IP Multimedia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 31.900 - SIM/USIM Internal and External Interworking Aspec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/USIM Internal and External Interworking Aspec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of features from the CPHS for 3G Rel-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of Operator PLMN Name List for 3G Rel-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est for clarification on disconnecting Multiparty calls when a single call is activ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est for clarification on MPTY auxiliary state when only one remote party remain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Creation of a new specification to handle implementation issues caused by changes to the Release ’97 GPRS specifications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working between modified Public Land Mobile Network (PLMN) supporting GPRS and Legacy GPRS mobil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DL indication of the network interfac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ed working method for Service Modific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“Control of IP multimedia services”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 Ad ho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Requirements for PLMN selection and reselec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to LS (N1-001039) on Missing definition of high quality signal for UMTS and on comparing UMTS and GSM signal quality (Copy SA1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vergence of QoS approaches in 3GPP and TIPH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H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 to end QoS in IP network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H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Operator Determined Barring – Zonal Barring to 3GPP TSG SA WG1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MA S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lication on external de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 GSM CF &amp; EICTA CCI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TSG SA Workshop on UE in idle mod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questing clarification on Circuit Switched Bearer Services in UM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ions concerning impact on charging of Release 4 architectur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lease 4 specification set from Release 9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MTS/GSM ANSI-41 inter-standard roamin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lcomm Europe SARL, Lucent Technologie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from SA LCS Workshop, London, 11-12 January 2001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lcomm Europe SAR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dictive Text Inpu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dictive Text Inpu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ling of interactions between applications requiring the access to UE resour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ling of interactions between applications requiring the access to UE resour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 Telec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ification of active CFU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MN name indic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MN name indic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play of service provider name in the U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play of service provider name in the UE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Waiting Indication persistenc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ssage Waiting Indication persistenc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ial changes and new definition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e 2 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HE ADHOC #4 Meeting repor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2 on VHE to R4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hoc group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HE ADHOC #5 meeting report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/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Virtual Home Environment (Release 5) Clean copy of 096 submitted to S1 plenar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s to TS 22.121 Release 4 - Update of  097 submitted to  S1 Plenar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ed Reply LS to S2 (S2-002093) on clarification of VHE requirements (Update of 100 (LS to S2) submitted to S1 plenary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ling of  Service Provisioning  requiremen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/Edito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65" w:leader="none"/>
        <w:tab w:val="left" w:pos="7940" w:leader="none"/>
        <w:tab w:val="left" w:pos="9385" w:leader="none"/>
        <w:tab w:val="left" w:pos="9975" w:leader="none"/>
      </w:tabs>
      <w:ind w:left="40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4:00Z</dcterms:created>
  <dc:creator>Michael Clayton</dc:creator>
  <dc:description/>
  <dc:language>en-US</dc:language>
  <cp:lastModifiedBy>Michael Clayton</cp:lastModifiedBy>
  <dcterms:modified xsi:type="dcterms:W3CDTF">2001-01-30T15:45:00Z</dcterms:modified>
  <cp:revision>3</cp:revision>
  <dc:subject/>
  <dc:title>Document Number</dc:title>
</cp:coreProperties>
</file>