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194"/>
        <w:gridCol w:w="175"/>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2"/>
            <w:bookmarkEnd w:id="0"/>
            <w:r>
              <w:rPr>
                <w:b/>
                <w:sz w:val="24"/>
              </w:rPr>
              <w:t>TSG-SA Working Group 1 meeting #</w:t>
            </w:r>
            <w:r>
              <w:rPr>
                <w:b/>
                <w:sz w:val="24"/>
              </w:rPr>
              <w:t>8</w:t>
            </w:r>
          </w:p>
        </w:tc>
        <w:tc>
          <w:tcPr>
            <w:tcW w:w="1842" w:type="dxa"/>
            <w:gridSpan w:val="10"/>
            <w:tcBorders/>
            <w:vAlign w:val="bottom"/>
          </w:tcPr>
          <w:p>
            <w:pPr>
              <w:pStyle w:val="CRfront"/>
              <w:jc w:val="right"/>
              <w:rPr>
                <w:i/>
                <w:i/>
                <w:sz w:val="12"/>
              </w:rPr>
            </w:pPr>
            <w:r>
              <w:rPr>
                <w:b/>
                <w:i/>
                <w:sz w:val="24"/>
              </w:rPr>
              <w:t>Document</w:t>
            </w:r>
          </w:p>
        </w:tc>
        <w:tc>
          <w:tcPr>
            <w:tcW w:w="2127" w:type="dxa"/>
            <w:gridSpan w:val="10"/>
            <w:tcBorders/>
          </w:tcPr>
          <w:p>
            <w:pPr>
              <w:pStyle w:val="CRfront"/>
              <w:rPr>
                <w:i/>
                <w:i/>
                <w:sz w:val="12"/>
              </w:rPr>
            </w:pPr>
            <w:r>
              <w:rPr>
                <w:b/>
                <w:i/>
                <w:sz w:val="32"/>
              </w:rPr>
              <w:t>S1-00249</w:t>
            </w:r>
          </w:p>
        </w:tc>
      </w:tr>
      <w:tr>
        <w:trPr>
          <w:trHeight w:val="144" w:hRule="atLeast"/>
        </w:trPr>
        <w:tc>
          <w:tcPr>
            <w:tcW w:w="5636" w:type="dxa"/>
            <w:gridSpan w:val="18"/>
            <w:tcBorders/>
          </w:tcPr>
          <w:p>
            <w:pPr>
              <w:pStyle w:val="CRfront"/>
              <w:rPr>
                <w:i/>
                <w:i/>
                <w:sz w:val="12"/>
              </w:rPr>
            </w:pPr>
            <w:r>
              <w:rPr>
                <w:b/>
                <w:sz w:val="24"/>
              </w:rPr>
              <w:t>Sophia Antipolis</w:t>
            </w:r>
            <w:r>
              <w:rPr>
                <w:i/>
                <w:sz w:val="28"/>
              </w:rPr>
              <w:t xml:space="preserve">, </w:t>
            </w:r>
            <w:r>
              <w:rPr>
                <w:b/>
                <w:sz w:val="24"/>
              </w:rPr>
              <w:t xml:space="preserve">09 Feb </w:t>
            </w:r>
            <w:r>
              <w:rPr>
                <w:b/>
                <w:sz w:val="24"/>
              </w:rPr>
              <w:t>–</w:t>
            </w:r>
            <w:r>
              <w:rPr>
                <w:b/>
                <w:sz w:val="24"/>
              </w:rPr>
              <w:t xml:space="preserve"> 11 Feb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w:t>
            </w:r>
            <w:r>
              <w:rPr/>
              <w:t>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Deployment of CAMEL phase 3 by step</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 xml:space="preserve">CAMEL phase3 </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Normal"/>
              <w:rPr/>
            </w:pPr>
            <w:r>
              <w:rPr>
                <w:sz w:val="22"/>
              </w:rPr>
              <w:t xml:space="preserve">On TS22.078, </w:t>
            </w:r>
            <w:r>
              <w:rPr>
                <w:sz w:val="22"/>
              </w:rPr>
              <w:t xml:space="preserve">the chapter 6 : </w:t>
            </w:r>
          </w:p>
          <w:p>
            <w:pPr>
              <w:pStyle w:val="Normal"/>
              <w:rPr>
                <w:sz w:val="22"/>
              </w:rPr>
            </w:pPr>
            <w:r>
              <w:rPr>
                <w:sz w:val="22"/>
              </w:rPr>
              <w:t>Additionnal description when CAMEL phase 3 is not supported or when some features of CAMEL are not supported.</w:t>
            </w:r>
          </w:p>
          <w:p>
            <w:pPr>
              <w:pStyle w:val="CRfront"/>
              <w:rPr/>
            </w:pPr>
            <w:r>
              <w:rPr/>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r>
        <w:br w:type="page"/>
      </w:r>
    </w:p>
    <w:p>
      <w:pPr>
        <w:pStyle w:val="CRfront"/>
        <w:rPr/>
      </w:pPr>
      <w:r>
        <w:rPr/>
      </w:r>
    </w:p>
    <w:p>
      <w:pPr>
        <w:pStyle w:val="Heading1"/>
        <w:ind w:left="1134" w:hanging="1134"/>
        <w:rPr/>
      </w:pPr>
      <w:r>
        <w:rPr/>
        <w:t>16</w:t>
        <w:tab/>
        <w:t>Exceptional procedures or unsuccessful outcome</w:t>
      </w:r>
    </w:p>
    <w:p>
      <w:pPr>
        <w:pStyle w:val="Heading2"/>
        <w:rPr/>
      </w:pPr>
      <w:r>
        <w:rPr/>
        <w:t>16.1</w:t>
        <w:tab/>
        <w:t>Roaming in non-supporting networks</w:t>
      </w:r>
    </w:p>
    <w:p>
      <w:pPr>
        <w:pStyle w:val="Normal"/>
        <w:rPr/>
      </w:pPr>
      <w:r>
        <w:rPr/>
        <w:t>The HPLMN shall control handling of roaming, when a CAMEL subscriber attempts to register in a network not supporting CAMEL without relying on extra functionality in network entities not supporting CAMEL. The HPLMN shall have the possibility to decide on a per subscriber basis whether to allow or to deny MO calls and/or MT calls (e.g. applying ODB, denying location up-date).</w:t>
      </w:r>
    </w:p>
    <w:p>
      <w:pPr>
        <w:pStyle w:val="Normal"/>
        <w:rPr/>
      </w:pPr>
      <w:r>
        <w:rPr/>
        <w:t>If the HPLMN allows MO calls, the originating OSSs are not supported for the roaming subscriber.</w:t>
      </w:r>
    </w:p>
    <w:p>
      <w:pPr>
        <w:pStyle w:val="Normal"/>
        <w:rPr/>
      </w:pPr>
      <w:r>
        <w:rPr/>
        <w:t>If the HPLMN allows MT calls, the terminating OSSs are not always (fully) supported for the roaming subscriber.</w:t>
      </w:r>
    </w:p>
    <w:p>
      <w:pPr>
        <w:pStyle w:val="Heading2"/>
        <w:rPr/>
      </w:pPr>
      <w:r>
        <w:rPr/>
        <w:t>16.2</w:t>
        <w:tab/>
        <w:t>Call Set-up from a non-supporting interrogating PLMN</w:t>
      </w:r>
    </w:p>
    <w:p>
      <w:pPr>
        <w:pStyle w:val="Normal"/>
        <w:rPr/>
      </w:pPr>
      <w:r>
        <w:rPr/>
        <w:t>In case the CAMEL feature is not supported in the IPLMN the following will happen:</w:t>
      </w:r>
    </w:p>
    <w:p>
      <w:pPr>
        <w:pStyle w:val="B1"/>
        <w:rPr/>
      </w:pPr>
      <w:r>
        <w:rPr/>
        <w:t>-</w:t>
        <w:tab/>
        <w:t>Mobile originating calls:</w:t>
      </w:r>
    </w:p>
    <w:p>
      <w:pPr>
        <w:pStyle w:val="B2"/>
        <w:rPr/>
      </w:pPr>
      <w:r>
        <w:rPr/>
        <w:tab/>
        <w:t>Not applicable.</w:t>
      </w:r>
    </w:p>
    <w:p>
      <w:pPr>
        <w:pStyle w:val="B1"/>
        <w:rPr/>
      </w:pPr>
      <w:r>
        <w:rPr/>
        <w:t>-</w:t>
        <w:tab/>
        <w:t>Mobile terminating calls:</w:t>
      </w:r>
    </w:p>
    <w:p>
      <w:pPr>
        <w:pStyle w:val="B2"/>
        <w:rPr/>
      </w:pPr>
      <w:r>
        <w:rPr/>
        <w:tab/>
        <w:t xml:space="preserve">Mobile terminating OSSs are not supported (in the IPLMN). </w:t>
      </w:r>
    </w:p>
    <w:p>
      <w:pPr>
        <w:pStyle w:val="Heading2"/>
        <w:rPr/>
      </w:pPr>
      <w:r>
        <w:rPr/>
        <w:t>16.3</w:t>
        <w:tab/>
        <w:t>Roaming in a VPLMN which supports only CAMEL phase 1 $(CAMEL2$)</w:t>
      </w:r>
    </w:p>
    <w:p>
      <w:pPr>
        <w:pStyle w:val="Normal"/>
        <w:rPr/>
      </w:pPr>
      <w:r>
        <w:rPr/>
        <w:t>If a CAMEL subscriber attempts to register in a VPLMN which supports CAMEL, the VPLMN shall indicate in the registration request to the HPLMN the phase of CAMEL which the VPLMN supports. If the VPLMN supports only CAMEL phase 1 the HPLMN shall take such action (including denying the registration request or transferring to the VPLMN subscription information appropriate to CAMEL phase 1) as may be decided by the HPLMN operator.</w:t>
      </w:r>
    </w:p>
    <w:p>
      <w:pPr>
        <w:pStyle w:val="Heading2"/>
        <w:rPr/>
      </w:pPr>
      <w:r>
        <w:rPr/>
        <w:t>16.4</w:t>
        <w:tab/>
        <w:t>Call setup from a VPLMN which supports only CAMEL phase 1 $(CAMEL2$)</w:t>
      </w:r>
    </w:p>
    <w:p>
      <w:pPr>
        <w:pStyle w:val="Normal"/>
        <w:rPr/>
      </w:pPr>
      <w:r>
        <w:rPr/>
        <w:t>If the served subscriber requests an MO call which requires the VPLMN to contact the CSE, the VPLMN shall indicate to the CSE which phase of CAMEL the VPLMN supports. If the V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pPr>
      <w:r>
        <w:rPr/>
        <w:t>16.5</w:t>
        <w:tab/>
        <w:t>Call setup from an IPLMN which supports only CAMEL phase 1 $(CAMEL2$)</w:t>
      </w:r>
    </w:p>
    <w:p>
      <w:pPr>
        <w:pStyle w:val="Normal"/>
        <w:rPr/>
      </w:pPr>
      <w:r>
        <w:rPr/>
        <w:t>When the IPLMN contacts the CSE for instructions to handle an MT call, the IPLMN shall indicate to the CSE which phase of CAMEL it supports. If the IPLMN supports only CAMEL phase 1 and the CSE determines that as a consequence a service which is provisioned for the subscriber will not operate correctly, the CSE shall take such action (including denying the call request or handling the call using only CAMEL phase 1 capabilities) as may be decided by the CSE operator.</w:t>
      </w:r>
    </w:p>
    <w:p>
      <w:pPr>
        <w:pStyle w:val="Heading2"/>
        <w:rPr>
          <w:ins w:id="1" w:author="belfort" w:date="2000-03-30T10:33:00Z"/>
        </w:rPr>
      </w:pPr>
      <w:ins w:id="0" w:author="belfort" w:date="2000-03-30T10:33:00Z">
        <w:r>
          <w:rPr/>
          <w:t>16.6</w:t>
          <w:tab/>
          <w:t>Roaming in a VPLMN which supports not whole CAMEL phase 3 $(CAMEL3$)</w:t>
        </w:r>
      </w:ins>
    </w:p>
    <w:p>
      <w:pPr>
        <w:pStyle w:val="Normal"/>
        <w:rPr>
          <w:ins w:id="3" w:author="belfort" w:date="2000-03-30T10:23:00Z"/>
        </w:rPr>
      </w:pPr>
      <w:ins w:id="2" w:author="belfort" w:date="2000-03-30T10:23:00Z">
        <w:r>
          <w:rPr/>
          <w:t>An operator may decide to not offer whole CAMEL phase 3 features and to open step by step each CAMEL phase 3 feature.</w:t>
        </w:r>
      </w:ins>
    </w:p>
    <w:p>
      <w:pPr>
        <w:pStyle w:val="Normal"/>
        <w:rPr>
          <w:ins w:id="19" w:author="belfort" w:date="2000-03-30T10:23:00Z"/>
        </w:rPr>
      </w:pPr>
      <w:ins w:id="4" w:author="belfort" w:date="2000-03-30T10:23:00Z">
        <w:r>
          <w:rPr/>
          <w:t xml:space="preserve">If a CAMEL subscriber attempts to register in a VPLMN which supports CAMEL, the VPLMN shall indicate in the registration request to the HPLMN the phase of CAMEL </w:t>
        </w:r>
      </w:ins>
      <w:ins w:id="5" w:author="belfort" w:date="2000-03-30T10:28:00Z">
        <w:r>
          <w:rPr/>
          <w:t xml:space="preserve">and </w:t>
        </w:r>
      </w:ins>
      <w:ins w:id="6" w:author="belfort" w:date="2000-03-30T10:32:00Z">
        <w:r>
          <w:rPr/>
          <w:t xml:space="preserve">CAMEL </w:t>
        </w:r>
      </w:ins>
      <w:ins w:id="7" w:author="belfort" w:date="2000-03-30T10:28:00Z">
        <w:r>
          <w:rPr/>
          <w:t xml:space="preserve">phase 3 features (if any) </w:t>
        </w:r>
      </w:ins>
      <w:ins w:id="8" w:author="belfort" w:date="2000-03-30T10:23:00Z">
        <w:r>
          <w:rPr/>
          <w:t xml:space="preserve">which the VPLMN supports. If the VPLMN </w:t>
        </w:r>
      </w:ins>
      <w:ins w:id="9" w:author="belfort" w:date="2000-03-30T10:28:00Z">
        <w:r>
          <w:rPr/>
          <w:t xml:space="preserve">does not </w:t>
        </w:r>
      </w:ins>
      <w:ins w:id="10" w:author="belfort" w:date="2000-03-30T10:23:00Z">
        <w:r>
          <w:rPr/>
          <w:t xml:space="preserve">support </w:t>
        </w:r>
      </w:ins>
      <w:ins w:id="11" w:author="belfort" w:date="2000-03-30T10:29:00Z">
        <w:r>
          <w:rPr/>
          <w:t>CAMEL features which are requ</w:t>
        </w:r>
      </w:ins>
      <w:ins w:id="12" w:author="belfort" w:date="2000-03-30T10:31:00Z">
        <w:r>
          <w:rPr/>
          <w:t>ired for</w:t>
        </w:r>
      </w:ins>
      <w:ins w:id="13" w:author="belfort" w:date="2000-03-30T10:29:00Z">
        <w:r>
          <w:rPr/>
          <w:t xml:space="preserve"> the subsc</w:t>
        </w:r>
      </w:ins>
      <w:ins w:id="14" w:author="belfort" w:date="2000-03-30T10:31:00Z">
        <w:r>
          <w:rPr/>
          <w:t>r</w:t>
        </w:r>
      </w:ins>
      <w:ins w:id="15" w:author="belfort" w:date="2000-03-30T10:29:00Z">
        <w:r>
          <w:rPr/>
          <w:t>iber</w:t>
        </w:r>
      </w:ins>
      <w:ins w:id="16" w:author="belfort" w:date="2000-03-30T10:23:00Z">
        <w:r>
          <w:rPr/>
          <w:t xml:space="preserve"> the HPLMN shall take such action (including denying the registration request or transferring to the VPLMN subscription information appropriate to CAMEL phase 1</w:t>
        </w:r>
      </w:ins>
      <w:ins w:id="17" w:author="belfort" w:date="2000-03-30T10:57:00Z">
        <w:r>
          <w:rPr/>
          <w:t>,2 or 3</w:t>
        </w:r>
      </w:ins>
      <w:ins w:id="18" w:author="belfort" w:date="2000-03-30T10:23:00Z">
        <w:r>
          <w:rPr/>
          <w:t>) as may be decided by the HPLMN operator.</w:t>
        </w:r>
      </w:ins>
    </w:p>
    <w:p>
      <w:pPr>
        <w:pStyle w:val="Heading2"/>
        <w:rPr>
          <w:ins w:id="25" w:author="belfort" w:date="2000-03-30T10:33:00Z"/>
        </w:rPr>
      </w:pPr>
      <w:ins w:id="20" w:author="belfort" w:date="2000-03-30T10:33:00Z">
        <w:r>
          <w:rPr/>
          <w:t>16.7</w:t>
          <w:tab/>
          <w:t xml:space="preserve">Call setup from an VPLMN which supports </w:t>
        </w:r>
      </w:ins>
      <w:ins w:id="21" w:author="belfort" w:date="2000-03-30T10:38:00Z">
        <w:r>
          <w:rPr/>
          <w:t>lower phase th</w:t>
        </w:r>
      </w:ins>
      <w:ins w:id="22" w:author="belfort" w:date="2000-03-30T10:58:00Z">
        <w:r>
          <w:rPr/>
          <w:t>a</w:t>
        </w:r>
      </w:ins>
      <w:ins w:id="23" w:author="belfort" w:date="2000-03-30T10:38:00Z">
        <w:r>
          <w:rPr/>
          <w:t>n CAMEL phase 3</w:t>
        </w:r>
      </w:ins>
      <w:ins w:id="24" w:author="belfort" w:date="2000-03-30T10:33:00Z">
        <w:r>
          <w:rPr/>
          <w:t xml:space="preserve"> $(CAMEL3$)</w:t>
        </w:r>
      </w:ins>
    </w:p>
    <w:p>
      <w:pPr>
        <w:pStyle w:val="Normal"/>
        <w:rPr>
          <w:ins w:id="31" w:author="belfort" w:date="2000-03-30T10:35:00Z"/>
        </w:rPr>
      </w:pPr>
      <w:ins w:id="26" w:author="belfort" w:date="2000-03-30T10:35:00Z">
        <w:r>
          <w:rPr/>
          <w:t xml:space="preserve">If the served subscriber requests an MO call which requires the VPLMN to contact the CSE, the VPLMN shall indicate to the CSE which phase of CAMEL the VPLMN supports. If the VPLMN supports </w:t>
        </w:r>
      </w:ins>
      <w:ins w:id="27" w:author="belfort" w:date="2000-03-30T10:39:00Z">
        <w:r>
          <w:rPr/>
          <w:t xml:space="preserve">lower phase than CAMEL phase 3 </w:t>
        </w:r>
      </w:ins>
      <w:ins w:id="28" w:author="belfort" w:date="2000-03-30T10:35:00Z">
        <w:r>
          <w:rPr/>
          <w:t>and the CSE determines that as a consequence a service which is provisioned for the subscriber will not operate correctly, the CSE shall take such action (including denying the call request or handling the call using only CAMEL phase 1</w:t>
        </w:r>
      </w:ins>
      <w:ins w:id="29" w:author="belfort" w:date="2000-03-30T10:58:00Z">
        <w:r>
          <w:rPr/>
          <w:t>or 2</w:t>
        </w:r>
      </w:ins>
      <w:ins w:id="30" w:author="belfort" w:date="2000-03-30T10:35:00Z">
        <w:r>
          <w:rPr/>
          <w:t xml:space="preserve"> capabilities) as may be decided by the CSE operator.</w:t>
        </w:r>
      </w:ins>
    </w:p>
    <w:p>
      <w:pPr>
        <w:pStyle w:val="Heading2"/>
        <w:rPr>
          <w:ins w:id="33" w:author="belfort" w:date="2000-03-30T10:39:00Z"/>
        </w:rPr>
      </w:pPr>
      <w:ins w:id="32" w:author="belfort" w:date="2000-03-30T10:39:00Z">
        <w:r>
          <w:rPr/>
          <w:t>16.8</w:t>
          <w:tab/>
          <w:t>Call setup from an IPLMN which supports not whole CAMEL phase 3 $(CAMEL3$)</w:t>
        </w:r>
      </w:ins>
    </w:p>
    <w:p>
      <w:pPr>
        <w:pStyle w:val="Normal"/>
        <w:rPr>
          <w:ins w:id="35" w:author="belfort" w:date="2000-03-30T10:47:00Z"/>
        </w:rPr>
      </w:pPr>
      <w:ins w:id="34" w:author="belfort" w:date="2000-03-30T10:39:00Z">
        <w:r>
          <w:rPr/>
          <w:t>An operator may decide to not offer whole CAMEL phase 3 features and to open step by step each CAMEL phase 3 feature.</w:t>
        </w:r>
      </w:ins>
    </w:p>
    <w:p>
      <w:pPr>
        <w:pStyle w:val="Normal"/>
        <w:rPr>
          <w:ins w:id="43" w:author="belfort" w:date="2000-03-30T10:40:00Z"/>
        </w:rPr>
      </w:pPr>
      <w:ins w:id="36" w:author="belfort" w:date="2000-03-30T10:47:00Z">
        <w:r>
          <w:rPr/>
          <w:t>On receipt of a incoming call, the IPLMN shall indicate in the request to the HPLMN the phase of CAMEL and CAMEL phase 3 features (if any) which the IPLMN supports. If the IPLMN does not support CAMEL features which are required for the subscriber the HPLMN shall take such action (</w:t>
        </w:r>
      </w:ins>
      <w:ins w:id="37" w:author="belfort" w:date="2000-03-30T10:50:00Z">
        <w:r>
          <w:rPr/>
          <w:t>e.g</w:t>
        </w:r>
      </w:ins>
      <w:ins w:id="38" w:author="belfort" w:date="2000-03-30T10:47:00Z">
        <w:r>
          <w:rPr/>
          <w:t xml:space="preserve"> denying </w:t>
        </w:r>
      </w:ins>
      <w:ins w:id="39" w:author="belfort" w:date="2000-03-30T10:53:00Z">
        <w:r>
          <w:rPr/>
          <w:t xml:space="preserve">the incoming call </w:t>
        </w:r>
      </w:ins>
      <w:ins w:id="40" w:author="belfort" w:date="2000-03-30T10:47:00Z">
        <w:r>
          <w:rPr/>
          <w:t xml:space="preserve">or </w:t>
        </w:r>
      </w:ins>
      <w:ins w:id="41" w:author="belfort" w:date="2000-03-30T10:54:00Z">
        <w:r>
          <w:rPr/>
          <w:t>handling the incoming call using only appropriate CAMEL capabilities</w:t>
        </w:r>
      </w:ins>
      <w:ins w:id="42" w:author="belfort" w:date="2000-03-30T10:47:00Z">
        <w:r>
          <w:rPr/>
          <w:t>) as may be decided by the HPLMN operator.</w:t>
        </w:r>
      </w:ins>
    </w:p>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ＭＳ 明朝" w:cs="Times New Roman"/>
    </w:rPr>
  </w:style>
  <w:style w:type="character" w:styleId="WW8Num38z0">
    <w:name w:val="WW8Num38z0"/>
    <w:qFormat/>
    <w:rPr>
      <w:rFonts w:ascii="Times New Roman" w:hAnsi="Times New Roman" w:eastAsia="ＭＳ 明朝"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8:03:00Z</dcterms:created>
  <dc:creator>Michel Grech</dc:creator>
  <dc:description/>
  <cp:keywords>3G TS</cp:keywords>
  <dc:language>en-US</dc:language>
  <cp:lastModifiedBy>Clayton</cp:lastModifiedBy>
  <cp:lastPrinted>2000-03-30T11:00:00Z</cp:lastPrinted>
  <dcterms:modified xsi:type="dcterms:W3CDTF">2000-04-05T08:03:00Z</dcterms:modified>
  <cp:revision>2</cp:revision>
  <dc:subject>TS</dc:subject>
  <dc:title>3GPP TS 22078</dc:title>
</cp:coreProperties>
</file>